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66"/>
          <w:sz w:val="32"/>
          <w:szCs w:val="32"/>
        </w:rPr>
      </w:pPr>
      <w:hyperlink r:id="rId2">
        <w:r>
          <w:rPr>
            <w:rStyle w:val="InternetLink"/>
            <w:rFonts w:cs="Verdana" w:ascii="Verdana" w:hAnsi="Verdana"/>
            <w:b/>
            <w:color w:val="003366"/>
            <w:sz w:val="32"/>
            <w:szCs w:val="32"/>
            <w:u w:val="none"/>
          </w:rPr>
          <w:t>Гульнара Рашидовна Ломакина</w:t>
        </w:r>
      </w:hyperlink>
    </w:p>
    <w:p>
      <w:pPr>
        <w:pStyle w:val="Normal"/>
        <w:jc w:val="center"/>
        <w:rPr>
          <w:rFonts w:ascii="Verdana" w:hAnsi="Verdana" w:cs="Verdana"/>
          <w:b/>
          <w:b/>
          <w:color w:val="003366"/>
          <w:sz w:val="32"/>
          <w:szCs w:val="32"/>
        </w:rPr>
      </w:pPr>
      <w:r>
        <w:rPr>
          <w:rFonts w:cs="Verdana" w:ascii="Verdana" w:hAnsi="Verdana"/>
          <w:b/>
          <w:color w:val="003366"/>
          <w:sz w:val="32"/>
          <w:szCs w:val="32"/>
        </w:rPr>
      </w:r>
    </w:p>
    <w:p>
      <w:pPr>
        <w:pStyle w:val="Normal"/>
        <w:jc w:val="center"/>
        <w:rPr>
          <w:rFonts w:ascii="Verdana" w:hAnsi="Verdana" w:cs="Verdana"/>
          <w:b/>
          <w:b/>
          <w:shadow/>
          <w:color w:val="003366"/>
          <w:sz w:val="52"/>
          <w:szCs w:val="52"/>
        </w:rPr>
      </w:pPr>
      <w:r>
        <w:rPr>
          <w:rFonts w:cs="Verdana" w:ascii="Verdana" w:hAnsi="Verdana"/>
          <w:b/>
          <w:shadow/>
          <w:color w:val="003366"/>
          <w:sz w:val="52"/>
          <w:szCs w:val="52"/>
        </w:rPr>
        <w:t>ГИПЕРАКТИВНЫЙ РЕБЕНОК: Как найти общий язык с непоседой</w:t>
      </w:r>
    </w:p>
    <w:p>
      <w:pPr>
        <w:pStyle w:val="Normal"/>
        <w:jc w:val="center"/>
        <w:rPr>
          <w:rFonts w:ascii="Verdana" w:hAnsi="Verdana" w:cs="Verdana"/>
          <w:b/>
          <w:b/>
          <w:shadow/>
          <w:color w:val="003366"/>
          <w:sz w:val="32"/>
          <w:szCs w:val="32"/>
        </w:rPr>
      </w:pPr>
      <w:r>
        <w:rPr>
          <w:rFonts w:cs="Verdana" w:ascii="Verdana" w:hAnsi="Verdana"/>
          <w:b/>
          <w:shadow/>
          <w:color w:val="003366"/>
          <w:sz w:val="32"/>
          <w:szCs w:val="32"/>
        </w:rPr>
      </w:r>
    </w:p>
    <w:p>
      <w:pPr>
        <w:pStyle w:val="Normal"/>
        <w:ind w:firstLine="540"/>
        <w:jc w:val="center"/>
        <w:rPr>
          <w:b/>
          <w:b/>
          <w:color w:val="003366"/>
          <w:sz w:val="28"/>
          <w:szCs w:val="28"/>
        </w:rPr>
      </w:pPr>
      <w:r>
        <w:rPr>
          <w:b/>
          <w:color w:val="003366"/>
          <w:sz w:val="28"/>
          <w:szCs w:val="28"/>
        </w:rPr>
        <w:drawing>
          <wp:inline distT="0" distB="0" distL="0" distR="0">
            <wp:extent cx="27336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733675" cy="4267200"/>
                    </a:xfrm>
                    <a:prstGeom prst="rect">
                      <a:avLst/>
                    </a:prstGeom>
                  </pic:spPr>
                </pic:pic>
              </a:graphicData>
            </a:graphic>
          </wp:inline>
        </w:drawing>
      </w:r>
      <w:r>
        <w:br w:type="page"/>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ГЛАВЛ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лава 1. КТО ТЫ ТАКОЙ И С ЧЕМ ТЕБЯ ЕДЯ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о такое синдром дефицита внимания с гиперактивностью (СДВГ) и каков из себя гиперактивный ребен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знаки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ртрет ребенка с СДВГ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иагностика синдрома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лава 2. КТО ВИНОВА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зможные причины возникновения СДВГ у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енетический факто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атологии беременнос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рганические поражения головного моз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ищевые факто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циальные факторы и роль семь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лава 3. ЧТО ДЕЛ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о предлагает официальная медицина для терапии (лечения)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етоды и приемы лечения синдрома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Медикаментозная терап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етод обратной связи и транскринальная микрополяриз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сихолого-педагогическая коррекция гиперактив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лава 4. «ЧТО ДЕЛАТЬ? – 2»: СПАСЕНИЕ УТОПАЮЩИХ – В РУКАХ САМИХ УТОПАЮЩИ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о я могу сделать, чтобы самому помочь своему ребен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к ужиться с гиперактивным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авила, которые спасут ми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Глава 5. КАК ЖЕ БУДЕМ МЫ УЧИТСЯ – ТРУДНО НАМ ОСТАНОВИТСЯ !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иперактивный ребенок и учреждения образо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иперактивный ребенок и детский са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дем в школу – рекомендации родител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дем в школу – рекомендации учител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Глава 6. УЧИМСЯ ПОНИМАТЬ ДРУГ ДРУГ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етодики, помогающие лучше понять своего ребенка, а также собственное отношение к нем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1. Тест на гиперактив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2. Признаки импульсивности у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3. Нейропсихологический скрининг нарушений развития координации движе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4. Ваш стиль взаимоотношений с ребенком (тест по Р. В. Овчарово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5. Методика изучения родительских установ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6. Стили родительского поведения. Опросник С.Степано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ст 7. Тест «Челове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которые элементы психологической диагностики рисунка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ЛАВА 7. ИГРАЕМ И РАЗВИВАЕМ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ррекционные игры и примерные комплексы двигательной коррекции для гиперактивных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бщие правила игры с гиперактивным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ы для развития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ы для релакс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ы, развивающие волевую регуляцию коммуникативные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мерные комплексы двигательной коррекции для детей с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КОРАЯ ПОМОЩЬ ДЛЯ РОДИТЕЛЕЙ (прилож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Шпаргалка для взрослых  или правила работы с гиперактивными деть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вадцать способов утихомирить разбушевавшегося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ава СДВГ-детей и их родителей</w:t>
      </w:r>
      <w:r>
        <w:br w:type="page"/>
      </w:r>
    </w:p>
    <w:p>
      <w:pPr>
        <w:pStyle w:val="Normal"/>
        <w:ind w:firstLine="709"/>
        <w:jc w:val="both"/>
        <w:rPr/>
      </w:pPr>
      <w:r>
        <w:rPr>
          <w:rFonts w:cs="Verdana" w:ascii="Verdana" w:hAnsi="Verdana"/>
          <w:color w:val="003366"/>
          <w:sz w:val="20"/>
          <w:szCs w:val="20"/>
        </w:rPr>
        <w:t>«Лис замолчал и долго смотрел на Маленького принца. Потом сказал:</w:t>
      </w:r>
    </w:p>
    <w:p>
      <w:pPr>
        <w:pStyle w:val="Normal"/>
        <w:ind w:firstLine="709"/>
        <w:jc w:val="both"/>
        <w:rPr>
          <w:rFonts w:ascii="Verdana" w:hAnsi="Verdana" w:cs="Verdana"/>
          <w:color w:val="003366"/>
          <w:sz w:val="20"/>
          <w:szCs w:val="20"/>
        </w:rPr>
      </w:pPr>
      <w:r>
        <w:rPr>
          <w:rFonts w:cs="Verdana" w:ascii="Verdana" w:hAnsi="Verdana"/>
          <w:color w:val="003366"/>
          <w:sz w:val="20"/>
          <w:szCs w:val="20"/>
        </w:rPr>
        <w:t>- Пожалуйста... приручи меня!</w:t>
      </w:r>
    </w:p>
    <w:p>
      <w:pPr>
        <w:pStyle w:val="Normal"/>
        <w:ind w:firstLine="709"/>
        <w:jc w:val="both"/>
        <w:rPr>
          <w:rFonts w:ascii="Verdana" w:hAnsi="Verdana" w:cs="Verdana"/>
          <w:color w:val="003366"/>
          <w:sz w:val="20"/>
          <w:szCs w:val="20"/>
        </w:rPr>
      </w:pPr>
      <w:r>
        <w:rPr>
          <w:rFonts w:cs="Verdana" w:ascii="Verdana" w:hAnsi="Verdana"/>
          <w:color w:val="003366"/>
          <w:sz w:val="20"/>
          <w:szCs w:val="20"/>
        </w:rPr>
        <w:t>- Я бы рад, - ответил Маленький принц, - но у меня так мало времени. Мне еще надо найти друзей и узнать разные вещи.</w:t>
      </w:r>
    </w:p>
    <w:p>
      <w:pPr>
        <w:pStyle w:val="Normal"/>
        <w:ind w:firstLine="709"/>
        <w:jc w:val="both"/>
        <w:rPr>
          <w:rFonts w:ascii="Verdana" w:hAnsi="Verdana" w:cs="Verdana"/>
          <w:color w:val="003366"/>
          <w:sz w:val="20"/>
          <w:szCs w:val="20"/>
        </w:rPr>
      </w:pPr>
      <w:r>
        <w:rPr>
          <w:rFonts w:cs="Verdana" w:ascii="Verdana" w:hAnsi="Verdana"/>
          <w:color w:val="003366"/>
          <w:sz w:val="20"/>
          <w:szCs w:val="20"/>
        </w:rPr>
        <w:t>- Узнать можно только те вещи, которые приручишь, - сказал Лис. - У людей уже не хватает времени что-либо узнавать. Они покупают вещи готовыми в магазинах. Но ведь нет таких магазинов, где торговали бы друзьями, и потому люди больше не имеют друзей. Если хочешь, чтобы у тебя был друг, приручи меня!</w:t>
      </w:r>
    </w:p>
    <w:p>
      <w:pPr>
        <w:pStyle w:val="Normal"/>
        <w:ind w:firstLine="709"/>
        <w:jc w:val="both"/>
        <w:rPr>
          <w:rFonts w:ascii="Verdana" w:hAnsi="Verdana" w:cs="Verdana"/>
          <w:color w:val="003366"/>
          <w:sz w:val="20"/>
          <w:szCs w:val="20"/>
        </w:rPr>
      </w:pPr>
      <w:r>
        <w:rPr>
          <w:rFonts w:cs="Verdana" w:ascii="Verdana" w:hAnsi="Verdana"/>
          <w:color w:val="003366"/>
          <w:sz w:val="20"/>
          <w:szCs w:val="20"/>
        </w:rPr>
        <w:t>- А что для этого надо делать? - спросил Маленький принц.</w:t>
      </w:r>
    </w:p>
    <w:p>
      <w:pPr>
        <w:pStyle w:val="Normal"/>
        <w:ind w:firstLine="709"/>
        <w:jc w:val="both"/>
        <w:rPr>
          <w:rFonts w:ascii="Verdana" w:hAnsi="Verdana" w:cs="Verdana"/>
          <w:color w:val="003366"/>
          <w:sz w:val="20"/>
          <w:szCs w:val="20"/>
        </w:rPr>
      </w:pPr>
      <w:r>
        <w:rPr>
          <w:rFonts w:cs="Verdana" w:ascii="Verdana" w:hAnsi="Verdana"/>
          <w:color w:val="003366"/>
          <w:sz w:val="20"/>
          <w:szCs w:val="20"/>
        </w:rPr>
        <w:t>- Надо запастись терпеньем, - ответил Лис. - Сперва сядь вон там, поодаль, на траву - вот так. Я буду на тебя искоса поглядывать, а ты молчи. Слова только мешают понимать друг друга. Но с каждым днем садись немножко ближе...</w:t>
      </w:r>
    </w:p>
    <w:p>
      <w:pPr>
        <w:pStyle w:val="Normal"/>
        <w:ind w:firstLine="709"/>
        <w:jc w:val="both"/>
        <w:rPr>
          <w:rFonts w:ascii="Verdana" w:hAnsi="Verdana" w:cs="Verdana"/>
          <w:color w:val="003366"/>
          <w:sz w:val="20"/>
          <w:szCs w:val="20"/>
        </w:rPr>
      </w:pPr>
      <w:r>
        <w:rPr>
          <w:rFonts w:cs="Verdana" w:ascii="Verdana" w:hAnsi="Verdana"/>
          <w:color w:val="003366"/>
          <w:sz w:val="20"/>
          <w:szCs w:val="20"/>
        </w:rPr>
        <w:t>Назавтра Маленький принц вновь пришел на то же место.</w:t>
      </w:r>
    </w:p>
    <w:p>
      <w:pPr>
        <w:pStyle w:val="Normal"/>
        <w:ind w:firstLine="709"/>
        <w:jc w:val="both"/>
        <w:rPr>
          <w:rFonts w:ascii="Verdana" w:hAnsi="Verdana" w:cs="Verdana"/>
          <w:color w:val="003366"/>
          <w:sz w:val="20"/>
          <w:szCs w:val="20"/>
        </w:rPr>
      </w:pPr>
      <w:r>
        <w:rPr>
          <w:rFonts w:cs="Verdana" w:ascii="Verdana" w:hAnsi="Verdana"/>
          <w:color w:val="003366"/>
          <w:sz w:val="20"/>
          <w:szCs w:val="20"/>
        </w:rPr>
        <w:t>- Лучше приходи всегда в один и тот же час, - попросил Лис. - Вот, например, если ты будешь приходить в четыре часа, я уже с трех часов почувствую себя счастливым. И чем ближе к назначенному часу, тем счастливее. В четыре часа я уже начну волноваться и тревожиться. Я узнаю цену счастью! А если ты приходишь всякий раз в другое время, я не знаю, к какому часу готовить свое сердце... Нужно соблюдать обряды.</w:t>
      </w:r>
    </w:p>
    <w:p>
      <w:pPr>
        <w:pStyle w:val="Normal"/>
        <w:ind w:firstLine="709"/>
        <w:jc w:val="both"/>
        <w:rPr>
          <w:rFonts w:ascii="Verdana" w:hAnsi="Verdana" w:cs="Verdana"/>
          <w:color w:val="003366"/>
          <w:sz w:val="20"/>
          <w:szCs w:val="20"/>
        </w:rPr>
      </w:pPr>
      <w:r>
        <w:rPr>
          <w:rFonts w:cs="Verdana" w:ascii="Verdana" w:hAnsi="Verdana"/>
          <w:color w:val="003366"/>
          <w:sz w:val="20"/>
          <w:szCs w:val="20"/>
        </w:rPr>
        <w:t>- А что такое обряды? - спросил Маленький принц.</w:t>
      </w:r>
    </w:p>
    <w:p>
      <w:pPr>
        <w:pStyle w:val="Normal"/>
        <w:ind w:firstLine="709"/>
        <w:jc w:val="both"/>
        <w:rPr>
          <w:rFonts w:ascii="Verdana" w:hAnsi="Verdana" w:cs="Verdana"/>
          <w:color w:val="003366"/>
          <w:sz w:val="20"/>
          <w:szCs w:val="20"/>
        </w:rPr>
      </w:pPr>
      <w:r>
        <w:rPr>
          <w:rFonts w:cs="Verdana" w:ascii="Verdana" w:hAnsi="Verdana"/>
          <w:color w:val="003366"/>
          <w:sz w:val="20"/>
          <w:szCs w:val="20"/>
        </w:rPr>
        <w:t>- Это тоже нечто давно забытое, - объяснил Лис. - Нечто такое, отчего один какой-то день становится не похож на все другие дни, один час - на все другие часы. Вот, например, у моих охотников есть такой обряд: по четвергам они танцуют с деревенскими девушками. И какой же это чудесный день - четверг! Я отправляюсь на прогулку и дохожу до самого виноградника. А если бы охотники танцевали когда придется, все дни были бы одинаковы, и я никогда не знал бы отдыха.</w:t>
      </w:r>
    </w:p>
    <w:p>
      <w:pPr>
        <w:pStyle w:val="Normal"/>
        <w:ind w:firstLine="709"/>
        <w:jc w:val="both"/>
        <w:rPr>
          <w:rFonts w:ascii="Verdana" w:hAnsi="Verdana" w:cs="Verdana"/>
          <w:color w:val="003366"/>
          <w:sz w:val="20"/>
          <w:szCs w:val="20"/>
        </w:rPr>
      </w:pPr>
      <w:r>
        <w:rPr>
          <w:rFonts w:cs="Verdana" w:ascii="Verdana" w:hAnsi="Verdana"/>
          <w:color w:val="003366"/>
          <w:sz w:val="20"/>
          <w:szCs w:val="20"/>
        </w:rPr>
        <w:t>Так Маленький принц приручил Лиса. И вот настал час прощанья.</w:t>
      </w:r>
    </w:p>
    <w:p>
      <w:pPr>
        <w:pStyle w:val="Normal"/>
        <w:ind w:firstLine="709"/>
        <w:jc w:val="both"/>
        <w:rPr>
          <w:rFonts w:ascii="Verdana" w:hAnsi="Verdana" w:cs="Verdana"/>
          <w:color w:val="003366"/>
          <w:sz w:val="20"/>
          <w:szCs w:val="20"/>
        </w:rPr>
      </w:pPr>
      <w:r>
        <w:rPr>
          <w:rFonts w:cs="Verdana" w:ascii="Verdana" w:hAnsi="Verdana"/>
          <w:color w:val="003366"/>
          <w:sz w:val="20"/>
          <w:szCs w:val="20"/>
        </w:rPr>
        <w:t>(…)</w:t>
      </w:r>
    </w:p>
    <w:p>
      <w:pPr>
        <w:pStyle w:val="Normal"/>
        <w:ind w:firstLine="709"/>
        <w:jc w:val="both"/>
        <w:rPr>
          <w:rFonts w:ascii="Verdana" w:hAnsi="Verdana" w:cs="Verdana"/>
          <w:color w:val="003366"/>
          <w:sz w:val="20"/>
          <w:szCs w:val="20"/>
        </w:rPr>
      </w:pPr>
      <w:r>
        <w:rPr>
          <w:rFonts w:cs="Verdana" w:ascii="Verdana" w:hAnsi="Verdana"/>
          <w:color w:val="003366"/>
          <w:sz w:val="20"/>
          <w:szCs w:val="20"/>
        </w:rPr>
        <w:t>Маленький принц возвратился к Лису.</w:t>
      </w:r>
    </w:p>
    <w:p>
      <w:pPr>
        <w:pStyle w:val="Normal"/>
        <w:ind w:firstLine="709"/>
        <w:jc w:val="both"/>
        <w:rPr>
          <w:rFonts w:ascii="Verdana" w:hAnsi="Verdana" w:cs="Verdana"/>
          <w:color w:val="003366"/>
          <w:sz w:val="20"/>
          <w:szCs w:val="20"/>
        </w:rPr>
      </w:pPr>
      <w:r>
        <w:rPr>
          <w:rFonts w:cs="Verdana" w:ascii="Verdana" w:hAnsi="Verdana"/>
          <w:color w:val="003366"/>
          <w:sz w:val="20"/>
          <w:szCs w:val="20"/>
        </w:rPr>
        <w:t>- Прощай... - сказал он.</w:t>
      </w:r>
    </w:p>
    <w:p>
      <w:pPr>
        <w:pStyle w:val="Normal"/>
        <w:ind w:firstLine="709"/>
        <w:jc w:val="both"/>
        <w:rPr>
          <w:rFonts w:ascii="Verdana" w:hAnsi="Verdana" w:cs="Verdana"/>
          <w:color w:val="003366"/>
          <w:sz w:val="20"/>
          <w:szCs w:val="20"/>
        </w:rPr>
      </w:pPr>
      <w:r>
        <w:rPr>
          <w:rFonts w:cs="Verdana" w:ascii="Verdana" w:hAnsi="Verdana"/>
          <w:color w:val="003366"/>
          <w:sz w:val="20"/>
          <w:szCs w:val="20"/>
        </w:rPr>
        <w:t>- Прощай, - сказал Лис. - Вот мой секрет, он очень прост: зорко одно лишь сердце. Самого главного глазами не увидишь.</w:t>
      </w:r>
    </w:p>
    <w:p>
      <w:pPr>
        <w:pStyle w:val="Normal"/>
        <w:ind w:firstLine="709"/>
        <w:jc w:val="both"/>
        <w:rPr>
          <w:rFonts w:ascii="Verdana" w:hAnsi="Verdana" w:cs="Verdana"/>
          <w:color w:val="003366"/>
          <w:sz w:val="20"/>
          <w:szCs w:val="20"/>
        </w:rPr>
      </w:pPr>
      <w:r>
        <w:rPr>
          <w:rFonts w:cs="Verdana" w:ascii="Verdana" w:hAnsi="Verdana"/>
          <w:color w:val="003366"/>
          <w:sz w:val="20"/>
          <w:szCs w:val="20"/>
        </w:rPr>
        <w:t>- Самого главного глазами не увидишь, - повторил Маленький принц, чтобы лучше запомнить.</w:t>
      </w:r>
    </w:p>
    <w:p>
      <w:pPr>
        <w:pStyle w:val="Normal"/>
        <w:ind w:firstLine="709"/>
        <w:jc w:val="both"/>
        <w:rPr>
          <w:rFonts w:ascii="Verdana" w:hAnsi="Verdana" w:cs="Verdana"/>
          <w:color w:val="003366"/>
          <w:sz w:val="20"/>
          <w:szCs w:val="20"/>
        </w:rPr>
      </w:pPr>
      <w:r>
        <w:rPr>
          <w:rFonts w:cs="Verdana" w:ascii="Verdana" w:hAnsi="Verdana"/>
          <w:color w:val="003366"/>
          <w:sz w:val="20"/>
          <w:szCs w:val="20"/>
        </w:rPr>
        <w:t>- Твоя роза так дорога тебе потому, что ты отдавал ей все свои дни.</w:t>
      </w:r>
    </w:p>
    <w:p>
      <w:pPr>
        <w:pStyle w:val="Normal"/>
        <w:ind w:firstLine="709"/>
        <w:jc w:val="both"/>
        <w:rPr>
          <w:rFonts w:ascii="Verdana" w:hAnsi="Verdana" w:cs="Verdana"/>
          <w:color w:val="003366"/>
          <w:sz w:val="20"/>
          <w:szCs w:val="20"/>
        </w:rPr>
      </w:pPr>
      <w:r>
        <w:rPr>
          <w:rFonts w:cs="Verdana" w:ascii="Verdana" w:hAnsi="Verdana"/>
          <w:color w:val="003366"/>
          <w:sz w:val="20"/>
          <w:szCs w:val="20"/>
        </w:rPr>
        <w:t>- Потому что я отдавал ей все свои дни... - повторил Маленький принц, чтобы лучше запомнить.</w:t>
      </w:r>
    </w:p>
    <w:p>
      <w:pPr>
        <w:pStyle w:val="Normal"/>
        <w:ind w:firstLine="709"/>
        <w:jc w:val="both"/>
        <w:rPr>
          <w:rFonts w:ascii="Verdana" w:hAnsi="Verdana" w:cs="Verdana"/>
          <w:color w:val="003366"/>
          <w:sz w:val="20"/>
          <w:szCs w:val="20"/>
        </w:rPr>
      </w:pPr>
      <w:r>
        <w:rPr>
          <w:rFonts w:cs="Verdana" w:ascii="Verdana" w:hAnsi="Verdana"/>
          <w:color w:val="003366"/>
          <w:sz w:val="20"/>
          <w:szCs w:val="20"/>
        </w:rPr>
        <w:t>- Люди забыли эту истину, - сказал Лис, - но ты не забывай: ты навсегда в ответе за всех, кого приручил. Ты в ответе за твою розу.</w:t>
      </w:r>
    </w:p>
    <w:p>
      <w:pPr>
        <w:pStyle w:val="Normal"/>
        <w:ind w:firstLine="709"/>
        <w:jc w:val="both"/>
        <w:rPr>
          <w:rFonts w:ascii="Verdana" w:hAnsi="Verdana" w:cs="Verdana"/>
          <w:color w:val="003366"/>
          <w:sz w:val="20"/>
          <w:szCs w:val="20"/>
        </w:rPr>
      </w:pPr>
      <w:r>
        <w:rPr>
          <w:rFonts w:cs="Verdana" w:ascii="Verdana" w:hAnsi="Verdana"/>
          <w:color w:val="003366"/>
          <w:sz w:val="20"/>
          <w:szCs w:val="20"/>
        </w:rPr>
        <w:t>- Я в ответе за мою розу... - повторил Маленький принц, чтобы лучше запомнить.</w:t>
      </w:r>
    </w:p>
    <w:p>
      <w:pPr>
        <w:pStyle w:val="Normal"/>
        <w:ind w:firstLine="709"/>
        <w:jc w:val="both"/>
        <w:rPr>
          <w:rFonts w:ascii="Verdana" w:hAnsi="Verdana" w:cs="Verdana"/>
          <w:color w:val="003366"/>
          <w:sz w:val="20"/>
          <w:szCs w:val="20"/>
        </w:rPr>
      </w:pPr>
      <w:r>
        <w:rPr>
          <w:rFonts w:cs="Verdana" w:ascii="Verdana" w:hAnsi="Verdana"/>
          <w:color w:val="003366"/>
          <w:sz w:val="20"/>
          <w:szCs w:val="20"/>
        </w:rPr>
      </w:r>
    </w:p>
    <w:p>
      <w:pPr>
        <w:pStyle w:val="Normal"/>
        <w:ind w:firstLine="709"/>
        <w:jc w:val="right"/>
        <w:rPr>
          <w:rFonts w:ascii="Verdana" w:hAnsi="Verdana" w:cs="Verdana"/>
          <w:color w:val="003366"/>
          <w:sz w:val="20"/>
          <w:szCs w:val="20"/>
        </w:rPr>
      </w:pPr>
      <w:r>
        <w:rPr>
          <w:rFonts w:cs="Verdana" w:ascii="Verdana" w:hAnsi="Verdana"/>
          <w:color w:val="003366"/>
          <w:sz w:val="20"/>
          <w:szCs w:val="20"/>
        </w:rPr>
        <w:t>Антуан де Сент-Экзюпери</w:t>
      </w:r>
    </w:p>
    <w:p>
      <w:pPr>
        <w:pStyle w:val="Normal"/>
        <w:ind w:firstLine="709"/>
        <w:jc w:val="right"/>
        <w:rPr>
          <w:rFonts w:ascii="Verdana" w:hAnsi="Verdana" w:cs="Verdana"/>
          <w:color w:val="003366"/>
          <w:sz w:val="20"/>
          <w:szCs w:val="20"/>
        </w:rPr>
      </w:pPr>
      <w:r>
        <w:rPr>
          <w:rFonts w:cs="Verdana" w:ascii="Verdana" w:hAnsi="Verdana"/>
          <w:color w:val="003366"/>
          <w:sz w:val="20"/>
          <w:szCs w:val="20"/>
        </w:rPr>
        <w:t>«Маленький Принц»</w:t>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1. КТО ТЫ ТАКОЙ И С ЧЕМ ТЕБЯ ЕДЯТ?</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что такое синдром дефицита внимания с гиперактивностью (СДВГ) и каков из себя гиперактивный ребенок)</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хожу в кабинет начальных классов – двадцать восемь внимательных пар глаз приветствуют меня. Во взглядах – откровенное, еще не скрываемое  за хорошими манерами любопытство. И вдруг такое же любопытство пробирает и меня – на задней парте среднего ряда вижу полную, представительную, очень хорошо одетую и причесанную женщину уже вполне преклонного возраста, явно – бабушку. Рядом с ней – субтильного вида мальчишка, существенно меньше своих одноклассников по росту. Вглядываюсь в его лицо и поражаюсь – настолько его выражение не похоже на выражение лиц одноклассников – кажется, что большая часть мускулов находятся в постоянном напряжении, причем, это касается не только мускулов лица – мальчишка постоянно двигается, вертится, не может усидеть на месте дольше двух-трех минут, встает с парты, дергает за косичку сидящую впереди девчонку, заглядывает в портфель мальчишки на соседнем ряду, на мгновение пропадает под своей партой и снова выскакивает, держа в руках упавшую ручку, которая через минуту снова летит на пол… Сидящая рядом бабушка тщетно пытается хоть как-то удержать на месте это веретено, подает ему тетрадь, объясняет задание, данное учителем, пытается привлечь внимание внука к задаче в учебни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 мой вопросительный взгляд учительница делает знак глаз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е обращайте внимания, потом объясн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овожу запланированное тестирование, постоянно исподволь наблюдая за мальчишкой, привлекшим мое внимание. В течение урока он дважды сходил к вешалке, на которой висела его одежда, что-то достал из кармана, несколько раз уронил учебник, сделал пару попыток съесть шоколадку (бабушка помешала), чуть не подрался с соседом, сидевшим справа, попытался разрисовать тетрадку соседу, сидевшему слева… Но каково же было мое удивление, когда, за несколько минут до звонка он, не дождавшись остальных, вихрем промчавшись между партами к столу учителя, принес мне листок, на котором жутким почерком, с огромным количеством зачеркнутых слов, скачущими и, кажется, сошедшими с ума буквами, были даны ответы абсолютно на все вопросы моей анкеты. И ответы эти были, как я убедилась, перечитывая их дома, в достаточной мере полны и распространенны и свидетельствовали о том, что в своем умственном развитии этот мальчишка ничуть не отстает, а в чем-то даже и опережает своих сверстников.</w:t>
      </w:r>
    </w:p>
    <w:p>
      <w:pPr>
        <w:pStyle w:val="Normal"/>
        <w:spacing w:lineRule="auto" w:line="360"/>
        <w:ind w:firstLine="709"/>
        <w:jc w:val="both"/>
        <w:rPr/>
      </w:pPr>
      <w:r>
        <w:rPr>
          <w:rFonts w:cs="Verdana" w:ascii="Verdana" w:hAnsi="Verdana"/>
          <w:color w:val="003366"/>
          <w:sz w:val="20"/>
          <w:szCs w:val="20"/>
        </w:rPr>
        <w:t>Такова была моя первая встреча с гиперактивным ребенком и именно с нее и началось мое постепенное изучение данного феномена. Феномен с точки зрения психологов, неврологов и психоневрологов и головная боль, «неподъемный крест» и «наказание за грехи» с точки зрения школьных педагогов и родителей.</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Что такое – синдром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егодня диагноз «гиперактивный ребенок» или «гиперактивный ребенок с синдромом дефицита внимания» ставится едва ли не каждому пятому ребенку в США (по различным оценкам синдромом дефицита внимания с гиперактивностью страдают от 2 до 18 % всех детей школьного возраста) и в последнее время становится все более и более модным в нашей стране. На сегодняшний день это один из наиболее часто «выносимых» неврологических диагнозов (чаще в нашей стране, наверное встречается только диагноз «гипертонус», который чуть ли не поголовно ставится деткам первого года жизни). По некоторым данным 15-20 % детей, поступающих в школу, имеют синдром дефицита внимания с гиперактивностью (М.М. Безруких и С.П. Ефимова  «Знаете ли вы своего учени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поры ученых о том, что это за болезнь, как ее диагностировать, какую терапию проводить (как лечить) – лекарственную или обойтись мерами педагогического и психологического характера длятся уже не одно десятилетие. В 1930-е годы американские психологи Кан и Коэн ввели понятие «минимальное мозговое повреждение» - у всех обследованных детей, имеющих одинаковые симптомы не были зарегистрированы сколь-либо значительные отклонения от нормы в функционировании головного мозга, однако они отличались существенными отклонениями в своих поведенческих реакциях (поведении) и любые методы педагогического воздействия, применяемые по отношению к ним были неэффективными – они явно не могли контролировать собственное поведение и в их «хулиганских выходках» не было ни злой воли, ни дурных намерений.  </w:t>
      </w:r>
    </w:p>
    <w:p>
      <w:pPr>
        <w:pStyle w:val="Normal"/>
        <w:spacing w:lineRule="auto" w:line="360"/>
        <w:ind w:firstLine="709"/>
        <w:jc w:val="both"/>
        <w:rPr/>
      </w:pPr>
      <w:r>
        <w:rPr>
          <w:rFonts w:cs="Verdana" w:ascii="Verdana" w:hAnsi="Verdana"/>
          <w:color w:val="003366"/>
          <w:sz w:val="20"/>
          <w:szCs w:val="20"/>
        </w:rPr>
        <w:t>Впоследствии ученые термин «минимальное мозговое повреждение» заменили на «минимальную мозговую дисфункцию»; установили, что двигательная стимуляция мозолистого тела, мозжечка и вестибулярного аппарата детей с синдромом дефицита внимания и гиперактивностью приводит к развитию функции сознания, самоконтроля и саморегуляции; разработали ряд методик лекарственной терапии данного заболевания, однако до сих пор никто не может точно сказать – в какой мере синдром дефицита внимания и гиперактивность является результатом мозговой дисфункции, а в какой – результатом неправильного воспитания и некорректного психологического климата, царящего в семье.</w:t>
      </w:r>
    </w:p>
    <w:p>
      <w:pPr>
        <w:pStyle w:val="Normal"/>
        <w:spacing w:lineRule="auto" w:line="360"/>
        <w:ind w:firstLine="709"/>
        <w:jc w:val="both"/>
        <w:rPr/>
      </w:pPr>
      <w:r>
        <w:rPr>
          <w:rFonts w:cs="Verdana" w:ascii="Verdana" w:hAnsi="Verdana"/>
          <w:color w:val="003366"/>
          <w:sz w:val="20"/>
          <w:szCs w:val="20"/>
        </w:rPr>
        <w:t>Однако прежде чем продолжить наш разговор о том кто такой гиперактивный ребенок и «с чем его есть», давайте все-таки попробуем немного разобраться в терминологии и определить о какой болезни и о болезни ли идет реч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так, общее название данной болезни – синдром дефицита внимания. Впервые «официальное» признание данный диагноз получил в 1980 году, когда очередное издание DSM — авторитетной классификации психических расстройств, выпускаемой Американской ассоциацией психиатров, — выделило это состояние в самостоятельный «синдром дефицита внимания/гиперактивности» (СДВГ). Синдром дефицита внимания не обязательно сопровождается гиперактивностью. Исследования показывают, что лишь в 40 % случаев дети, страдающие синдромом дефицита внимания, являются и гиперактивными. Причем, гиперактивность среди мальчиков наблюдается в четыре-шесть раз чаще, чем среди девочек. В то же время и гиперактивность не всегда сопровождается синдромом дефицита внимания и тогда ее практически полностью относят на недостатки воспитания ребенка в самом раннем возраст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страдающие синдромом дефицита внимания без гиперактивности, редко становятся предметом пристального внимания педагогов и не всегда даже сами родители обращают должное внимание на то, что их ребенок слишком рассеян, что ему трудно долго концентрироваться на одном виде деятельности, что слишком часто у него возникает плаксивое настроение, он предается самобичеванию и старательно жалеет самого себя. Отчасти, возможно, это происходит из-за того, что синдромом дефицита внимания без гиперактивности девчонки страдают чаще, чем мальчишки, а для девочек беспричинные слезы, периоды уныния и более мрачный взгляд на мир считается более естественным, чем для мальчиков. Однако, как мне кажется истинная причина в том, что дети, страдающие СДВ без гиперактивности, не причиняют особого беспокойства ни родителям, ни учителям. По своему складу характера они если и не спокойны, то в достаточной мере пассивны и если и слишком мрачно смотрят порой на мир, то, во всяком случае, не мешают взрослым жить так, как им хочется. К сожалению, не секрет, что слишком часто хороший ребенок – это ребенок, которого как можно меньше слышно, видно и замет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о детей же, страдающих гиперактивностью, отнюдь нельзя сказать, что их не видно и не слышно. Наоборот, основной характеристикой, которая определяет такого ребенка, является наречие «слишком». Такого ребенка везде и всегда слишком много, он слишком активен, его слишком хорошо и далеко слышно, его слишком часто видно абсолютно повсюду. Если вы забудете убрать ведро с водой, то он его обязательно опрокинет, если вы попросите его не трогать дорогую для вас вазу, он обязательно ее разобьет, даже не прикоснувшись к ней, если посреди сухого асфальта с прошлого года пытается высохнуть старая лужа, то он обязательно залезет в нее по самые уши и придет домой грязный с ног до головы. Причем, на все ваши вопросы как это случилось, он будет отвечать: «Не знаю, она сама упала, ведро попалось мне под ноги, а лужи я вообще не виде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менно такие дети чаще всего выпадают из колясок и чаще всего ничего с ними после этого не случается, именно таких детей чаще всего обвиняют в том, что они затеяли драку, даже если они всего лишь проходили мимо, именно в таких детей попадает солевой заряд из ружья сторожа, когда всей компанией они лезут в соседский сад воровать недозрелые яблок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ие дети не просто почему-то всегда попадают в какие-то истории, но таким детям еще и всегда попадает за все истории, происходящие в районе десяти кварталов от школы. Естественно, что все это не прибавляет взаимной любви ни педагогам, ни самим детям и поэтому вполне естественно, что на таких детей пытаются повесить всевозможные ярлыки и если уж невозможно воздействовать мерами воспитательными, то от души использовать меры медикаментозные.</w:t>
      </w:r>
    </w:p>
    <w:p>
      <w:pPr>
        <w:pStyle w:val="Normal"/>
        <w:spacing w:lineRule="auto" w:line="360"/>
        <w:ind w:firstLine="709"/>
        <w:jc w:val="both"/>
        <w:rPr/>
      </w:pPr>
      <w:r>
        <w:rPr>
          <w:rFonts w:cs="Verdana" w:ascii="Verdana" w:hAnsi="Verdana"/>
          <w:color w:val="003366"/>
          <w:sz w:val="20"/>
          <w:szCs w:val="20"/>
        </w:rPr>
        <w:t>Итак, в данной книге мы с вами не будем говорить о детях, страдающих синдромом дефицита внимания без гиперактивности, но вволю поговорим о детях, страдающих СДВГ – синдромом дефицита внимания с гиперактивностью (думаю, что вы уже запомнили расшифровку данной аббревиатуры и в дальнейшем буду пользоваться сокращенным названием этого диагноза) и о детях, страдающих гиперактивностью без синдрома дефицита внимания. Однако хочу сразу предупредить вас, что не стоит самостоятельно ставить диагнозы собственному чаду, лучше все-таки доверить это профессионалам, а вот разобраться в том, что обозначает лес страшных сокращений, коим усеяна медицинская карточка вашего ребенка и чем еще, кроме глотания таблеток и посещения врачей, знахарей и гадалок можно помочь своему ребенку – можно и нужно, для чего, собственно, мы надеемся и послужит наша кни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пециалисты выделяют три основных группы проявлений СДВГ: гиперактивность, нарушение внимания и импульсивность. Каждая из этих групп может в различной степени и в разное время быть выражена у одного и того же ребенка. То есть, выражаясь русским языком, один и тот же ребенок сегодня может быть рассеянным и невнимательным, завтра – напоминать электровеник с батарейкой Энерджайзер, послезавтра – весь день переходить от смеха к плачу и наоборот, а еще через пару дней – вместить в один день и невнимательность, и перепады настроения, и неуемную и бестолковую энерг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вайте попробуем разобраться чем с точки зрения специалистов характеризуются гиперактивность, нарушение внимания и импульсивность.</w:t>
      </w:r>
    </w:p>
    <w:p>
      <w:pPr>
        <w:pStyle w:val="Normal"/>
        <w:spacing w:lineRule="auto" w:line="360"/>
        <w:ind w:firstLine="709"/>
        <w:jc w:val="both"/>
        <w:rPr/>
      </w:pPr>
      <w:r>
        <w:rPr>
          <w:rFonts w:cs="Verdana" w:ascii="Verdana" w:hAnsi="Verdana"/>
          <w:b/>
          <w:i/>
          <w:color w:val="003366"/>
          <w:sz w:val="20"/>
          <w:szCs w:val="20"/>
        </w:rPr>
        <w:t>Гиперактивность</w:t>
      </w:r>
      <w:r>
        <w:rPr>
          <w:rFonts w:cs="Verdana" w:ascii="Verdana" w:hAnsi="Verdana"/>
          <w:color w:val="003366"/>
          <w:sz w:val="20"/>
          <w:szCs w:val="20"/>
        </w:rPr>
        <w:t xml:space="preserve"> проявляется избыточной и, главное, бестолковой двигательной активностью, беспокойством, суетливостью, многочисленными движениями, которых ребенок часто не замечает. Как правило, ребенок много и зачастую сбивчиво говорит, не заканчивая фраз и перескакивая с мысли на мысль. Продолжительность сна такого ребенка всегда меньше нормы. Недостаток сна, как правило, усугубляет проявления гиперактивности – не успевшая отдохнуть еще не совсем сформировавшаяся нервная система ребенка не справляется с потоком информации, поступающей к нему из внешнего мира и защищается весьма своеобразным образом – своей суетливостью и беспорядочными движениями доводя количество внешних раздражителей до того порога, когда они просто перестают восприниматься и обрабатываться психикой ребенка. Кроме того, как правило, для таких детей характерны нарушения координации, несформированность функций мелкой моторики и праксиса (праксис – способность координировать и контролировать свои действия). </w:t>
      </w:r>
    </w:p>
    <w:p>
      <w:pPr>
        <w:pStyle w:val="Normal"/>
        <w:spacing w:lineRule="auto" w:line="360"/>
        <w:ind w:firstLine="709"/>
        <w:jc w:val="both"/>
        <w:rPr>
          <w:rFonts w:ascii="Verdana" w:hAnsi="Verdana" w:cs="Verdana"/>
          <w:color w:val="003366"/>
          <w:sz w:val="20"/>
          <w:szCs w:val="20"/>
        </w:rPr>
      </w:pPr>
      <w:r>
        <w:rPr>
          <w:rFonts w:cs="Verdana" w:ascii="Verdana" w:hAnsi="Verdana"/>
          <w:b/>
          <w:i/>
          <w:color w:val="003366"/>
          <w:sz w:val="20"/>
          <w:szCs w:val="20"/>
        </w:rPr>
        <w:t>Нарушения внимания</w:t>
      </w:r>
      <w:r>
        <w:rPr>
          <w:rFonts w:cs="Verdana" w:ascii="Verdana" w:hAnsi="Verdana"/>
          <w:color w:val="003366"/>
          <w:sz w:val="20"/>
          <w:szCs w:val="20"/>
        </w:rPr>
        <w:t xml:space="preserve"> проявляются в том, что ребенку трудно долго концентрироваться на одном и том же, у него недостаточно сформированы способности выборочной концентрации внимания (он не может отличить главное от второстепенного и всему уделяет равное внимание), он постоянно скачет с одного на другое – перескакивает строчки в тексте, решает все примеры одновременно, раскрашивает сразу все перья и сразу всеми цветами, рисуя хвост петуха. Такие дети забывчивы, не умеют слушать и сосредотачиваться. Инстинктивно, они стараются избегать заданий, требующих длительных умственных усилий (для любого человека характерно подсознательно избегать любой деятельность неуспешность которой он предвидит заранее – все мы предпочитаем делать только то, что у нас получается и что может положительно сказаться как на нашей собственной самооценке, так и на оценке наших действий окружающими). Однако это не значит, что эти дети вообще не могут на чем-либо удерживать свое внимание. Они не могут сосредоточиться только на том, что им неинтересно. Если что-то привлечет их интерес, то они могут заниматься этим часами. Вся беда в том, что в нашей жизни полно занятий, которые все-таки приходится делать, несмотря на то, что это далеко не всегда интересно (выносить мусор, например, или чистить картошку).</w:t>
      </w:r>
    </w:p>
    <w:p>
      <w:pPr>
        <w:pStyle w:val="Normal"/>
        <w:spacing w:lineRule="auto" w:line="360"/>
        <w:ind w:firstLine="709"/>
        <w:jc w:val="both"/>
        <w:rPr/>
      </w:pPr>
      <w:r>
        <w:rPr>
          <w:rFonts w:cs="Verdana" w:ascii="Verdana" w:hAnsi="Verdana"/>
          <w:b/>
          <w:i/>
          <w:color w:val="003366"/>
          <w:sz w:val="20"/>
          <w:szCs w:val="20"/>
        </w:rPr>
        <w:t>Импульсивность</w:t>
      </w:r>
      <w:r>
        <w:rPr>
          <w:rFonts w:cs="Verdana" w:ascii="Verdana" w:hAnsi="Verdana"/>
          <w:color w:val="003366"/>
          <w:sz w:val="20"/>
          <w:szCs w:val="20"/>
        </w:rPr>
        <w:t xml:space="preserve"> выражается в том, что зачастую действие у ребенка опережает мысль. В повседневной учебной жизни это выражается в том, что не успеет учитель еще начать задавать вопрос, как ребенок уже тянет руку, вопрос еще не до конца сформулирован, а он уже отвечает, его ответ еще не оценили, а он уже без разрешения встал и побежал к окну просто потому, что ему стало интересно посмотреть, как ветер сдувает с берез последнюю листву. Такие дети не умеют регулировать свои действия, подчиняться правилам, ждать, их настроение меняется стремительнее, чем направление ветра осен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Признаки синдрома дефицита внимания с гиперактивностью</w:t>
      </w:r>
    </w:p>
    <w:p>
      <w:pPr>
        <w:pStyle w:val="Normal"/>
        <w:spacing w:lineRule="auto" w:line="360"/>
        <w:ind w:firstLine="709"/>
        <w:jc w:val="both"/>
        <w:rPr/>
      </w:pPr>
      <w:r>
        <w:rPr>
          <w:rFonts w:cs="Verdana" w:ascii="Verdana" w:hAnsi="Verdana"/>
          <w:color w:val="003366"/>
          <w:sz w:val="20"/>
          <w:szCs w:val="20"/>
        </w:rPr>
        <w:t>Каким образом, кто и на основании каких симптомов и результатов каких исследований ставится диагноз СДВГ? Как отличить просто активного и непоседливого ребенка от гиперактивного? Каким образом понять в каком случае в плохом и неуправляемом поведении ребенка виновата физиология – практически неуловимые изменения в работе головного мозга, а в каком – недостатки нашего воспитания и неправильное отношение к своему собственному ребенку? Как понять – он сходит с ума потому, что не может совладать с собой или потому, что ему отчаянно не хватает нашей любви и в своем асоциальном поведении он видит единственный способ воззвать к нам: мама! папа! мне плохо, я одинок, помогите мне, любите мен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онина Г.Н. в своей книге по работе с детьми, страдающими дефицитом внимания, дает следующее определение СДВГ – это «комплекс отклонений в развитии ребенка: невнимательность, отвлекаемость, импульсивность в социальном поведении и интеллектуальной деятельности, повышенная активность при нормальном уровне интеллектуального развития. Первые признаки гиперактивности могут, наблюдаются в возрасте до 7 лет. Причинами возникновения гиперактивности могут быть органические поражения центральной нервной системы (нейроинфекции, интоксикации, черепно-мозговые травмы), генетические факторы, приводящие к дисфункции нейромедиаторных систем мозга и нарушениям регуляции активного внимания и тормозящего контрол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ие характеристики, как невнимательность, отвлекаемость, импульсивность присущи любому ребенку, особенно если речь идет о единственном и слегка избалованном мамушками и бабушками чаде. Но основное отличие ребенка гиперактивного от обычного ребенка, которому скучно или дискомфортно или просто такое настроение сегодня, заключается в том, что гиперактивный ребенок такой всегда, везде и в любом окружении: и дома, и в школе, и с друзьями. Он просто не может быть иным. Это не его вина – такова конституция его психики. Он не в состоянии владеть и управлять ни своими эмоциями, ни как следует управлять своим телом (наблюдения свидетельствуют о том, что три четверти таких детей страдают диспраксией, попросту говоря – неуклюжестью). Его нельзя ругать за это. Применение жестких воспитательных мер только усугубят чувство собственной неполноценности, неуравновешенность и вспыльчивость и без того присущие детям с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есмотря на то, что первые симптомы СДВГ могут проявляться уже с самого рождения ребенка (повышенный мышечный тонус, плохой сон, постоянное срыгивание большого количества пищи), проблемы с таким ребенком начинаются, как правило, в детском саду и становятся наиболее заметными в начальной школе. Это связано с тем, что попадая в детский коллектив, ребенок вынужден подчиняться общим правилам, тихо себя вести, владеть своими эмоциями, концентрировать свое внимание на учебных занятиях, которые далеко не всегда бывают интересными. Плюс к этому добавляется стресс, связанный с изменением привычной обстановки и необходимостью контактировать с большим количеством людей, на что ребенок, страдающий СДВГ просто не способен. И если детский сад все-таки предполагает еще некоторую свободу в выборе активности, то начальная школа строго регламентирует как продолжительность и интенсивность, так и выбор видов деятельности. Учебная деятельность представляет собой большую трудность для детей, чья способность концентрировать свое внимание и управлять своим поведением нарушена. </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Портрет ребенка с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 позволяющие предположить наличие у ребенка гиперактивности делятся на три группы: дефицит внимания, двигательная расторможенность и импульсив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мериканские психологи П. Бейкер и М. Алворд предлагают следующую схему наблюдения за ребенком с целью выявления возможных признаков гиперактивности.</w:t>
      </w:r>
    </w:p>
    <w:p>
      <w:pPr>
        <w:pStyle w:val="Normal"/>
        <w:spacing w:lineRule="auto" w:line="360"/>
        <w:ind w:firstLine="709"/>
        <w:jc w:val="both"/>
        <w:rPr>
          <w:rFonts w:ascii="Verdana" w:hAnsi="Verdana" w:cs="Verdana"/>
          <w:i/>
          <w:i/>
          <w:color w:val="003366"/>
          <w:sz w:val="20"/>
          <w:szCs w:val="20"/>
        </w:rPr>
      </w:pPr>
      <w:r>
        <w:rPr>
          <w:rFonts w:cs="Verdana" w:ascii="Verdana" w:hAnsi="Verdana"/>
          <w:i/>
          <w:color w:val="003366"/>
          <w:sz w:val="20"/>
          <w:szCs w:val="20"/>
        </w:rPr>
      </w:r>
    </w:p>
    <w:p>
      <w:pPr>
        <w:pStyle w:val="Normal"/>
        <w:spacing w:lineRule="auto" w:line="360"/>
        <w:ind w:firstLine="709"/>
        <w:jc w:val="both"/>
        <w:rPr>
          <w:rFonts w:ascii="Verdana" w:hAnsi="Verdana" w:cs="Verdana"/>
          <w:i/>
          <w:i/>
          <w:color w:val="003366"/>
          <w:sz w:val="20"/>
          <w:szCs w:val="20"/>
        </w:rPr>
      </w:pPr>
      <w:r>
        <w:rPr>
          <w:rFonts w:cs="Verdana" w:ascii="Verdana" w:hAnsi="Verdana"/>
          <w:i/>
          <w:color w:val="003366"/>
          <w:sz w:val="20"/>
          <w:szCs w:val="20"/>
        </w:rPr>
        <w:t>Дефицит активного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Непоследователен, ему трудно долго удерживать вним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Не слушает, когда к нему обраща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С большим энтузиазмом берется за задание, но так и не заканчивает ег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Испытывает трудности в организ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Часто теряет вещ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Избегает скучных и требующих умственных усилий зада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7. Часто бывает забывчи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i/>
          <w:i/>
          <w:color w:val="003366"/>
          <w:sz w:val="20"/>
          <w:szCs w:val="20"/>
        </w:rPr>
      </w:pPr>
      <w:r>
        <w:rPr>
          <w:rFonts w:cs="Verdana" w:ascii="Verdana" w:hAnsi="Verdana"/>
          <w:i/>
          <w:color w:val="003366"/>
          <w:sz w:val="20"/>
          <w:szCs w:val="20"/>
        </w:rPr>
        <w:t>Двигательная расторможен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остоянно ерза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Проявляет признаки беспокойства (барабанит пальцами, двигается в кресле, бегает, забирается куда-либ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Спит намного меньше, чем другие дети, даже во младенчеств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Очень говорли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i/>
          <w:i/>
          <w:color w:val="003366"/>
          <w:sz w:val="20"/>
          <w:szCs w:val="20"/>
        </w:rPr>
      </w:pPr>
      <w:r>
        <w:rPr>
          <w:rFonts w:cs="Verdana" w:ascii="Verdana" w:hAnsi="Verdana"/>
          <w:i/>
          <w:color w:val="003366"/>
          <w:sz w:val="20"/>
          <w:szCs w:val="20"/>
        </w:rPr>
        <w:t>Импульсив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Начинает отвечать, не дослушав вопро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Не способен дождаться своей очереди, часто вмешивается, прерыва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Плохо сосредоточивает вним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Не может дожидаться вознаграждения (если между действием и вознаграждением есть пауз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Не может контролировать и регулировать свои действия. Поведение слабо управляемо правилами.</w:t>
      </w:r>
    </w:p>
    <w:p>
      <w:pPr>
        <w:pStyle w:val="Normal"/>
        <w:spacing w:lineRule="auto" w:line="360"/>
        <w:ind w:firstLine="709"/>
        <w:jc w:val="both"/>
        <w:rPr/>
      </w:pPr>
      <w:r>
        <w:rPr>
          <w:rFonts w:cs="Verdana" w:ascii="Verdana" w:hAnsi="Verdana"/>
          <w:color w:val="003366"/>
          <w:sz w:val="20"/>
          <w:szCs w:val="20"/>
        </w:rP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color w:val="003366"/>
          <w:sz w:val="20"/>
          <w:szCs w:val="20"/>
        </w:rPr>
        <w:t xml:space="preserve">Согласно П.Бейкеру и А Алворду, если в возрасте до 7 лет постоянно (на протяжении более полугода) проявляются хотя бы шесть из перечисленных признаков, педагог может предположить, что ребенок, за которым он наблюдает, гиперактивен.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color w:val="003366"/>
          <w:sz w:val="20"/>
          <w:szCs w:val="20"/>
        </w:rPr>
        <w:t>В России психологи традиционно выделяют следующие признаки, являющиеся симптомами наличия СДВГ у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Беспокойные движения в кистях и стопах. Сидя на стуле, корчится, извивае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Не может спокойно сидеть на месте, когда этого от него требую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Легко отвлекается на посторонние стимул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На вопросы часто отвечает, не задумываясь, не выслушав их до конц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С трудом сохраняет внимание при выполнении заданий или во время иг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Часто переходит от одного незавершенного действия к другом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Не может играть тихо, спокой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Болтливы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1. Часто мешает другим, пристает к окружающим (например, вмешивается в игры других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2. Часто складывается впечатление, что ребенок не слушает обращенную к нему реч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3. Часто теряет вещи, необходимые в детском саду, школе, дома, на улиц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color w:val="003366"/>
          <w:sz w:val="20"/>
          <w:szCs w:val="20"/>
        </w:rPr>
        <w:t xml:space="preserve">Все эти признаки объединяются в те же самые три групп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 xml:space="preserve">чрезмерная двигательная актив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 xml:space="preserve">импульсив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отвлекаемость-невнимательность.</w:t>
      </w:r>
    </w:p>
    <w:p>
      <w:pPr>
        <w:pStyle w:val="Normal"/>
        <w:spacing w:lineRule="auto" w:line="360"/>
        <w:ind w:firstLine="709"/>
        <w:jc w:val="both"/>
        <w:rPr/>
      </w:pPr>
      <w:r>
        <w:rPr>
          <w:rFonts w:cs="Verdana" w:ascii="Verdana" w:hAnsi="Verdana"/>
          <w:color w:val="003366"/>
          <w:sz w:val="20"/>
          <w:szCs w:val="20"/>
        </w:rPr>
        <w:t>Несколько отличается только цифра необходимого наличия признаков. Российские специалисты считают диагноз правомерным, если у ребенка в течение шести месяцев наблюдают, по меньшей мере, восемь симптомов из вышеприведенного спис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личие у ребенка данных признаков не является достаточным основание для постановки диагноза. Это – лишь причина для проведения дополнительного обследования у соответствующих специалистов. К сожалению, практикующие психологи отмечают тот факт, что нередко ярлык «гиперактивность» «приклеивается» сотрудниками общеобразовательных учреждений любому неудобному ребенку и служит своего рода прикрытием для нежелания или отсутствия у педагога опыта или возможности должным образом организовывать работу с детьми. Поэтому, еще раз повторяем – ни педагог, ни родители, ни школьный психолог или психолог в детском саду не могут самостоятельно, без специальных диагностических исследований и консультаций с неврологом и психоневрологом поставить диагноз гиперактивности. Поэтому если проведения очередной серии тестов или просто после очередной выходки вашего чада педагог, психолог или администрация дошкольного учреждения или школы вызывают вас и «ставят» вашему ребенку диагноз гиперактивность, то вы имеете все основания усомниться в их профессиональной компетенции. Максимум, что они могут сделать – это посоветовать вам обратиться к специалисту. Причем, нужно заметить, что данная консультация является делом абсолютно добровольным. В Приложении «Права СДВГ-детей и их родителей» мы приводим выдержки из соответствующих Федеральных Законов, которые очень четко оговаривают во-первых, в каких случаях может проводится принудительное медицинское освидетельствовании, а во-вторых, предусматривают санкции за разглашение медицинской тайны работниками, по роду своей деятельности имеющих дело с медицинской тайной. Другими словами, никто – ни директор или администрация школы, ни психолог, ни воспитатели или учителя, ни родители других детей не имеют права требовать от вас обязательного прохождения медицинского освидетельствования или исследования. С другой стороны, ни психолог, ни учитель или воспитатель, ни директор школы или заведующий садика не имеют права сообщать другим детям или их родителям результаты психологических тестов или любых других медицинских исследований, проведенных в учебном учреждении другим детям, их родителям, ни кому бы то ни было еще кроме законных представителей несовершеннолетнего ребенка. Это – нарушение медицинской тай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случае же если, психолог или классный руководитель в корректной форме информируют вас о наличии проблем с поведением и концентрацией внимания у вашего ребенка, идеально начать с подробной и доверительной консультации с хорошим педиатром, которому вы доверяете и который поможет вам разработать план дальнейших исследований, посоветует хорошего невролога и, в случае необходимости, - психоневролога. И только после получения результатов диагностических исследований (более подробно о диагностических исследованиях смотрит раздел «Диагностика СДВГ»), по совокупности мнений нескольких врачей (как минимум – педиатр и невролог), ставится диагноз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ы с вами рассмотрели признаки, на основании которых специалисты дошкольного учреждения или школы могут заподозрить наличие у ребенка диагноза СДВГ. Однако как выглядит гиперактивный ребенок в быту, когда , видя какое поведение, родители могут сами решить, что им необходимо показать ребенка специалист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жде всего, необходимо разобраться с возрастными границами. Хотя на сегодняшний день не существует четкого понимания – когда и в каком возрасте можно с уверенностью ставить диагноз СДВГ, все-таки большинство специалистов сходятся на том, что можно выделить два периода, когда признаки данного заболевания наиболее ярко проявляются: это возраст с 5 (старшая группа детского сада) приблизительно до 12 лет и второй период – начиная с периода полового созревания, то есть примерно 14 лет. Данные возрастные границы имеют свое психологическое обоснование – синдром дефицита внимания с гиперактивностью принято считать одним из так называемых пограничных состояний психики. То есть в обычном, спокойном состоянии это один из крайних вариантов нормы, однако достаточно малейшего «катализатора» для того, чтобы вывести психику из нормального состояния и крайний вариант нормы превратился уже в некоторое отклонение. «Катализатором» для СДВГ является любая деятельность, требующая от ребенка повышенного внимания, концентрации на одном и том же виде работы, а также любые гормональные изменения, происходящие в организме ребенка. </w:t>
      </w:r>
    </w:p>
    <w:p>
      <w:pPr>
        <w:pStyle w:val="Normal"/>
        <w:spacing w:lineRule="auto" w:line="360"/>
        <w:ind w:firstLine="709"/>
        <w:jc w:val="both"/>
        <w:rPr>
          <w:rFonts w:ascii="Verdana" w:hAnsi="Verdana" w:cs="Verdana"/>
          <w:color w:val="003366"/>
          <w:sz w:val="20"/>
          <w:szCs w:val="20"/>
          <w:lang w:val="en-US"/>
        </w:rPr>
      </w:pPr>
      <w:r>
        <w:rPr>
          <w:rFonts w:cs="Verdana" w:ascii="Verdana" w:hAnsi="Verdana"/>
          <w:color w:val="003366"/>
          <w:sz w:val="20"/>
          <w:szCs w:val="20"/>
        </w:rPr>
        <w:t>Старшая группа детского сада – это уже фактически начало учебы в школе – здесь появляются и регулярные занятия, и домашние задания, и необходимость в течение определенного отрезка времени заниматься не всегда интересным делом, и умение сдержанно вести себя во время урока (20-30 минут), умение ограничивать свою двигательную активность и соотносить свои желания с тем, что происходит в классе. Все это повышает нагрузку на способность концентрации внимания, недостаточно сформированную у ребенка с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ть еще одна причина, по которой серьезные специалисты предпочитают ставить диагноз СДВГ не ранее пяти-шести лет – одним из основных критериев синдрома дефицита внимания является наличие нарушений обучения, а установить их можно не ранее указанного возраста, когда ребенок психологически и физиологически должен быть готов к учебной деяте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риод же полового созревания характеризуются общей неустойчивостью характера ребенка, причиной которой является «гормональный бум», происходящий в организме ребенка. Поэтому неудивительно, что ребенок с СДВГ и без того имеющий склонность к неустойчивому и непредсказуемому поведению оказывается в более сложной ситуации, нежели его сверстники.</w:t>
      </w:r>
    </w:p>
    <w:p>
      <w:pPr>
        <w:pStyle w:val="Normal"/>
        <w:spacing w:lineRule="auto" w:line="360"/>
        <w:ind w:firstLine="709"/>
        <w:jc w:val="both"/>
        <w:rPr/>
      </w:pPr>
      <w:r>
        <w:rPr>
          <w:rFonts w:cs="Verdana" w:ascii="Verdana" w:hAnsi="Verdana"/>
          <w:color w:val="003366"/>
          <w:sz w:val="20"/>
          <w:szCs w:val="20"/>
        </w:rPr>
        <w:t xml:space="preserve">Тем не менее, несмотря на то, что диагноз СДВГ редко ставится в раннем детском возрасте, специалисты считают, что существует ряд признаков, позволяющий предположить склонность ребенка к данному заболеванию еще в самом раннем детском возрасте. По мнению некоторых специалистов, первые проявления данного синдрома совпадают с пиками психоречевого развития ребенка, то есть наиболее ярко проявляются в 1-2 года, 3 года и 6-7 лет.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склонные к СДВГ, часто еще в младенчестве имеют повышенный мышечный тонус, испытывают проблемы со сном, особенно с засыпанием, крайне чувствительны к любым раздражителям (свет, шум, наличие большого количества незнакомых людей, новая, непривычная ситуация или обстановка), во время бодрствования часто чрезмерно подвижны и возбуждены.</w:t>
      </w:r>
    </w:p>
    <w:p>
      <w:pPr>
        <w:pStyle w:val="Normal"/>
        <w:spacing w:lineRule="auto" w:line="360"/>
        <w:ind w:firstLine="709"/>
        <w:jc w:val="both"/>
        <w:rPr/>
      </w:pPr>
      <w:r>
        <w:rPr>
          <w:rFonts w:cs="Verdana" w:ascii="Verdana" w:hAnsi="Verdana"/>
          <w:color w:val="003366"/>
          <w:sz w:val="20"/>
          <w:szCs w:val="20"/>
        </w:rPr>
        <w:t>Уже в три-четыре года родители замечают, что их ребенок неспособен долгое время сосредоточится на каком-то одном виде деятельности: он не может дослушать до конца любимую сказку, долгое время играть с одной и той же игрушкой – только взяв в руки одну, он тут же ее бросает и хватается за следующую, его деятельность носит хаотический характер. (Чтобы у вас, дорогие читатели, не возникало искушение поспешно записать свое чересчур активное чадо в ряды гиперактивных  детей, считаю своим долгом еще раз напомнить, что все симптомы, о которых мы говорили и еще будем говорить, должны носить постоянный характер, то есть проявляться в течение долгого времени (не менее шести месяцев) и проявляться в ЛЮБОЙ ситуации, вне зависимости от настроения, расположения духа ребенка, наличия в зоне видимости бабушек и других личностей, перед которыми сам Бог велел покапризничать и показать свой характер во всей красе.)</w:t>
      </w:r>
    </w:p>
    <w:p>
      <w:pPr>
        <w:pStyle w:val="Normal"/>
        <w:spacing w:lineRule="auto" w:line="360"/>
        <w:ind w:firstLine="709"/>
        <w:jc w:val="both"/>
        <w:rPr/>
      </w:pPr>
      <w:r>
        <w:rPr>
          <w:rFonts w:cs="Verdana" w:ascii="Verdana" w:hAnsi="Verdana"/>
          <w:color w:val="003366"/>
          <w:sz w:val="20"/>
          <w:szCs w:val="20"/>
        </w:rPr>
        <w:t>С началом систематических занятий в старшей группе детского садика или в начальной школе, родители могут заметить, что их ребенок крайне неусидчив, очень подвижен, не способен контролировать свою двигательную активность, сосредотачиваться на одной деятельности. Причем, характерно, что поначалу такие дети искренно стараются сделать так, как их просят взрослые, но они просто не в состоянии выполнить их требо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еобходимо отметить, что гиперактивность не подразумевает отставания в интеллектуальном развитии ребенка, то есть это значит, что наличие у вашего ребенка гиперактивности не означает обязательного отставания в умственном развитии. Наоборот, часто дети с СДВГ отличаются довольно высокими интеллектуальными способностями. Однако для умственной деятельности гиперактивного ребенка характерна цикличность. Дети могут продуктивно работать 5 – 10 минут, затем 3 – 7 минут мозг отдыхает, накапливая энергию для следующего цикла. В этот момент ребенок отвлекается, не реагирует на учителя. Затем умственная деятельность восстанавливается, и ребенок готов к работе в течение 5 – 15 минут. Дети с СДВГ имеют “мерцающее” сознание, могут “впадать” и “выпадать” из него, особенно при отсутствии двигательной активности. Когда учитель требует, чтобы ученики сели прямо и не отвлекались, то для гиперактивного ребенка эти два требования вступают в явное противоречие. Когда гиперактивный ребенок думает, ему необходимо совершать какие-то движения – например, качаться на стуле, стучать карандашом по столу, что-то бормотать себе под нос. Если он перестает двигаться, то он как бы «впадает в ступор» и теряет способность думать. Неподвижность – неестественное состояние для гиперактивного ребенка и ему требуется сосредоточить все свои умственные, психические и физические способности на том, чтобы </w:t>
      </w:r>
      <w:r>
        <w:rPr>
          <w:rFonts w:cs="Verdana" w:ascii="Verdana" w:hAnsi="Verdana"/>
          <w:i/>
          <w:color w:val="003366"/>
          <w:sz w:val="20"/>
          <w:szCs w:val="20"/>
        </w:rPr>
        <w:t xml:space="preserve">сознательно </w:t>
      </w:r>
      <w:r>
        <w:rPr>
          <w:rFonts w:cs="Verdana" w:ascii="Verdana" w:hAnsi="Verdana"/>
          <w:color w:val="003366"/>
          <w:sz w:val="20"/>
          <w:szCs w:val="20"/>
        </w:rPr>
        <w:t xml:space="preserve"> оставаться спокойным. Ни о чем другом в этот момент он думать не в состоянии.</w:t>
      </w:r>
    </w:p>
    <w:p>
      <w:pPr>
        <w:pStyle w:val="Normal"/>
        <w:spacing w:lineRule="auto" w:line="360"/>
        <w:ind w:firstLine="709"/>
        <w:jc w:val="both"/>
        <w:rPr/>
      </w:pPr>
      <w:r>
        <w:rPr>
          <w:rFonts w:cs="Verdana" w:ascii="Verdana" w:hAnsi="Verdana"/>
          <w:color w:val="003366"/>
          <w:sz w:val="20"/>
          <w:szCs w:val="20"/>
        </w:rPr>
        <w:t>Кроме неусидчивости и неспособности сконцентрироваться, такие дети могут страдать недостаточностью речевого развития, отсутствием любознательности (вследствие невозможности испытывать сколь-либо длительный интерес к любому виду деятельности), дислексией (неуклюжестью), недостаточной развитостью тонкой моторики (способности совершать мелкие точные движения), сниженным интересом к приобретению интеллектуальных знаний. Н.Н. Заваденко отмечает, что многие дети с диагнозом СДВГ имеют нарушения в развитии речи и трудности в формировании навыков чтения, письма и сче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это делает неудивительным тот факт, что очень быстро такие дети абсолютно теряют интерес к обучению в школе, необходимость посещения занятий становится для них тяжкой обязанностью, они быстро приобретают славу хулиганов, в подростковом возрасте могут увлечься асоциальными видами деятельности, у них быстро вырабатывается пристрастие к различным вредным привычк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им детям трудно сходится со своими сверстниками, поскольку в повседневном поведении им свойственны непоследовательность, импульсивность, непредсказуемость. Никто никогда не может предсказать, что сделает гипердинамичный ребенок, прежде всего потому, что он сам этого не знает. Такой ребенок всегда действует спонтанно, словно под воздействием какого-то наития и хотя он никогда сознательно не желает никому зла и не желает сделать какую-нибудь шалость или глупость, но чаще всего его поступки имеют разрушительные последствия, которые искренне огорчают самого виновника происшеств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ой ребенок почти никогда не обижается, когда его наказывают, в силу особенностей своего мышления он просто не способен долго концентрироваться ни на чем, на обидах – в том числе, поэтому он редко обижается, не помнит и не держит зла, даже если с кем-то ссорится, то тут же мирится и забывает о ссоре. Однако, несмотря на данные положительные черты характера, гипердинамичный ребенок, часто бывает несдержанным, раздражительным, подвержен частой и кардинальной смене настроений, не умеют управлять своими действиями во время любой коллективной деятельности (например, во время игры или учебных занятий). Импульсивность часто толкает ребенка на агрессивные или деструктивные поступки – в приступе гнева он может разорвать тетрадку обидевшего его соседа, сбросить на пол все его вещи, вытряхнуть на пол содержимое портфеля. Именно про таких детей сверстники говорят, что «он же бешенны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Гипердинамичные дети редко становятся лидерами, но если уж это происходит, то компания, ведомая ими находится в состоянии постоянной бури, шока, стрессового состояния. </w:t>
      </w:r>
    </w:p>
    <w:p>
      <w:pPr>
        <w:pStyle w:val="Normal"/>
        <w:spacing w:lineRule="auto" w:line="360"/>
        <w:ind w:firstLine="709"/>
        <w:jc w:val="both"/>
        <w:rPr/>
      </w:pPr>
      <w:r>
        <w:rPr>
          <w:rFonts w:cs="Verdana" w:ascii="Verdana" w:hAnsi="Verdana"/>
          <w:color w:val="003366"/>
          <w:sz w:val="20"/>
          <w:szCs w:val="20"/>
        </w:rPr>
        <w:t>Все это делает их если и не нежелательными членами детского коллектива, то весьма непростыми для жизни в обществе, осложняет взаимодействие со сверстниками в детском саду и школе, а дома – с родными, особенно – с братьями-сестрами и родителями (бабушки-тетушки, как правило, принимают своих внуков без всяких условий,  такими, какие они есть и все силы посвящают тому, чтобы нещадно баловать свое дитятко, «безжалостно воспитываемое родител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с диагнозом СДВГ склонны к состояниям эмоциональной напряженности, они очень остро переживают свои трудности и неудачи. Поэтому неудивительно, что у них «легко формируются и фиксируются негативная самооценка и враждебность ко всему, связанному со школьным обучением, протестные реакции, неврозоподобные и психопатоподобные расстройства. Эти вторичные расстройства усугубляют картину, усиливают школьную дезадаптацию, ведут к формированию негативной “Я-концепции” ребенка. Развитие вторичных нарушений в значительной степени зависит от среды, которая окружает его, определяется тем, насколько взрослые способны понять трудности, возникающие из-за болезненно повышенной активности и эмоциональной неуравновешенности ребенка, и создать условия для их коррекции в атмосфере доброжелательного внимания и поддержки.»</w:t>
      </w:r>
    </w:p>
    <w:p>
      <w:pPr>
        <w:pStyle w:val="Normal"/>
        <w:spacing w:lineRule="auto" w:line="360"/>
        <w:ind w:firstLine="709"/>
        <w:jc w:val="both"/>
        <w:rPr/>
      </w:pPr>
      <w:r>
        <w:rPr>
          <w:rFonts w:cs="Verdana" w:ascii="Verdana" w:hAnsi="Verdana"/>
          <w:color w:val="003366"/>
          <w:sz w:val="20"/>
          <w:szCs w:val="20"/>
        </w:rPr>
        <w:t>Родителям также необходимо знать и помнить о такой особенности детей с СДВГ – как правило, у них существенно снижен болевой порог и они практически лишены чувства страха, что, в совокупности с импульсивностью и неконтролируемостью поведения является опасным для здоровья и жизни не только самого ребенка, но и для детей, которых он может втянуть в непредсказуемые забавы.</w:t>
      </w:r>
    </w:p>
    <w:p>
      <w:pPr>
        <w:pStyle w:val="Normal"/>
        <w:spacing w:lineRule="auto" w:line="360"/>
        <w:ind w:firstLine="709"/>
        <w:jc w:val="both"/>
        <w:rPr/>
      </w:pPr>
      <w:r>
        <w:rPr>
          <w:rFonts w:cs="Verdana" w:ascii="Verdana" w:hAnsi="Verdana"/>
          <w:color w:val="003366"/>
          <w:sz w:val="20"/>
          <w:szCs w:val="20"/>
        </w:rPr>
        <w:t>Еще одной проблемой, кроме проблем, возникающих непосредственно с общением и организацией школьной деятельности, является проблема нервных тиков. Часто у детей с СДВГ появляются подергивания и тики. Тик представляет собой внезапное, отрывистое, повторяющееся движение, охватывающее различные мышечные группы. Напоминает нормальное координированное движение, варьируется по интенсивности и отличается отсутствием ритмичности. Тик легко поддается имитации, всегда очень заметен, поэтому, как правило, детей, страдающих приступами тика часто дразнят сверстники, повторяя нервные подергивания ребенка. Особенностью тика является то, что чем больше человек напрягает мышцы, чтобы не дать им двигаться, тем более интенсивным и продолжительным становится приступ тика. Помочь ребенку в данном случае вы можете, действую в двух направлениях – во-первых, научить его простейшим приемам расслабления мышц – именно расслабление напряженной мышцы может иногда помочь и остановить тик. Во-вторых, внушить ему то, что в его тике нет ничего страшного – это просто особенность его организма и по возможности объяснить, что дразнят того человека, от который реагирует ожидаемым образом – взрывается, лезет в драку или, наоборот, убегает или бросается в слезы. Научите ребенка относиться к себе с чувством юмора – это непросто, но единственный способ пережить насмешки сврестников (а они обязательно будут, дети иногда бывают крайне жестоки) без ущерба своей психике – это научиться смеяться над собой вместе с другими. Смех – это единственная неожиданная реакция, которая, как правило, не доставляет радости тому кто дразнится, поэтому дразнить человека, который сам же над собой и смеется – неинтересно и скучно.</w:t>
      </w:r>
    </w:p>
    <w:p>
      <w:pPr>
        <w:pStyle w:val="Normal"/>
        <w:spacing w:lineRule="auto" w:line="360"/>
        <w:ind w:firstLine="709"/>
        <w:jc w:val="both"/>
        <w:rPr/>
      </w:pPr>
      <w:r>
        <w:rPr>
          <w:rFonts w:cs="Verdana" w:ascii="Verdana" w:hAnsi="Verdana"/>
          <w:color w:val="003366"/>
          <w:sz w:val="20"/>
          <w:szCs w:val="20"/>
        </w:rPr>
        <w:t>Кроме всех вышеперечисленных неприятностей, многие дети с СДВГ жалуются на частые головные боли (ноющие, давящие, сжимающие), сонливость, повышенную утомляемость. У некоторых наблюдается энурез (недержание мочи), причем не только ночью, но и дн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им образом, вы видите, что для синдрома дефицита внимания с гиперактивностью характерны не только изменения в поведении ребенка, но и проблемы чисто физиологического характера, изменения в состоянии его физического здоровья. Поэтому еще и еще раз подчеркиваем, что диагноз – СДВГ – может ставить только специалист, причем, специалист, имеющий медицинское образование, а не закончивший по совместительству сразу несколько вузов, в том числе и один – психологический. Относитесь внимательно к тому кто и какие диагнозы ставит вашему ребенку. Диагноз СДВГ, неправомерно поставленный, может стать причиной серьезных неприятностей в жизни вашего ребенка и стать своего рода «клеймом», от которого непросто будет избави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Диагностика синдрома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Еще раз напоминаем, что диагноз СДВГ – это диагноз медицинский, диагноз очень серьезный, наличие такого диагноза могут в значительной степени осложнить жизнь и вашему ребенку и вам, неправомерное лечение ребенка, особенно – лекарственными средствами, может повлечь за собой серьезные последствия, могущие повлиять и на взрослую жизнь. Поэтому данный диагноз должен ставить только специалист, имеющий медицинское образование. Выше мы перечисляли список признаков, наличие которых может позволить заподозрить, что ребенок страдает СДВГ и стать причиной обращения к доктору. </w:t>
      </w:r>
    </w:p>
    <w:p>
      <w:pPr>
        <w:pStyle w:val="Normal"/>
        <w:spacing w:lineRule="auto" w:line="360"/>
        <w:ind w:firstLine="709"/>
        <w:jc w:val="both"/>
        <w:rPr/>
      </w:pPr>
      <w:r>
        <w:rPr>
          <w:rFonts w:cs="Verdana" w:ascii="Verdana" w:hAnsi="Verdana"/>
          <w:color w:val="003366"/>
          <w:sz w:val="20"/>
          <w:szCs w:val="20"/>
        </w:rPr>
        <w:t>В данном разделе нашей книги мы хотели бы только кратко описать этапы и исследования, которые, скорее всего, придется пройти вам с вашим ребенком, прежде чем вам окончательно поставят диагноз СДВГ. Тем не менее, вам нужно иметь в виду, что каждый случай и ваш – в том числе – является уникальным, поэтому, возможно, доктор назначит вам еще какие-то дополнительные исследования и тест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к правило, диагностика СДВГ состоит из трех этапов.</w:t>
      </w:r>
    </w:p>
    <w:p>
      <w:pPr>
        <w:pStyle w:val="Normal"/>
        <w:spacing w:lineRule="auto" w:line="360"/>
        <w:ind w:firstLine="709"/>
        <w:jc w:val="both"/>
        <w:rPr>
          <w:rFonts w:ascii="Verdana" w:hAnsi="Verdana" w:cs="Verdana"/>
          <w:color w:val="003366"/>
          <w:sz w:val="20"/>
          <w:szCs w:val="20"/>
        </w:rPr>
      </w:pPr>
      <w:r>
        <w:rPr>
          <w:rFonts w:cs="Verdana" w:ascii="Verdana" w:hAnsi="Verdana"/>
          <w:b/>
          <w:i/>
          <w:color w:val="003366"/>
          <w:sz w:val="20"/>
          <w:szCs w:val="20"/>
        </w:rPr>
        <w:t>Первый этап</w:t>
      </w:r>
      <w:r>
        <w:rPr>
          <w:rFonts w:cs="Verdana" w:ascii="Verdana" w:hAnsi="Verdana"/>
          <w:color w:val="003366"/>
          <w:sz w:val="20"/>
          <w:szCs w:val="20"/>
        </w:rPr>
        <w:t xml:space="preserve"> – это этап сбора субъективной информации. На данном этапе доктор (это может быть не только терапевт или невролог, но и психолог детского учреждения, посещаемого ребенком, или психолог в поликлинике или любого диагностического центра, в который вы обратились) проводит оценку поведения ребенка и пытается выявить наличие сложностей с учебо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ля этого используются следующие методы исследо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оводится подробный опрос родителей не только о поведении ребенка на данный момент, но и об особенностях течения беременности и родов (поскольку именно гипоксия на позднем сроке беременности или родовые и послеродовые травмы могут быть причиной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ыясняется наследственная предрасположенность ребенка к гиперактивности и наличие подобного диагноза у кого- то из близких родственни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спользуются различные психологические методики, позволяющие определить объем внимания ребенка, распределение, продуктивность, устойчивость и переключение внимания, объем кратковременной слуховой и зрительной памяти, определение образно-логического и наглядно-действенного внимания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оводится наблюдение за поведением ребенка (при невозможности проведения наблюдения специалистом, родителям даются рекомендации на какие именно особенности поведения обращать внимания, записывать свои наблюдения и затем данные записи обсуждаются с доктором)</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b/>
          <w:i/>
          <w:color w:val="003366"/>
          <w:sz w:val="20"/>
          <w:szCs w:val="20"/>
        </w:rPr>
        <w:t>Второй этап</w:t>
      </w:r>
      <w:r>
        <w:rPr>
          <w:rFonts w:cs="Verdana" w:ascii="Verdana" w:hAnsi="Verdana"/>
          <w:color w:val="003366"/>
          <w:sz w:val="20"/>
          <w:szCs w:val="20"/>
        </w:rPr>
        <w:t xml:space="preserve"> (его еще называют объективным этапом) – это этап проведения специальных психологических тестов, направленных на выявление параметров внимательности ребенка. Ребенку предлагают специально разработанные тесты и затем, по количеству сделанных им ошибок и по времени, затраченному на выполнение тех или иных заданий, определяют имеет ли малыш проблемы с концентрацией внимания и в какой именно области. Однако хотим предупредить, что подобные тесты дают достоверный результат только при проведении с детьми начиная с пяти-шести летнего возраста (помните, мы с вами говорили, что диагноз СДВГ некорректно ставить ребенку младшего детского возраста. В том числе причиной этого является невозможность проведения корректной диагностики у маленького ребенка).</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Третий этап</w:t>
      </w:r>
      <w:r>
        <w:rPr>
          <w:rFonts w:cs="Verdana" w:ascii="Verdana" w:hAnsi="Verdana"/>
          <w:color w:val="003366"/>
          <w:sz w:val="20"/>
          <w:szCs w:val="20"/>
        </w:rPr>
        <w:t xml:space="preserve"> состоит из собственно диагностического аппаратного исследования. Как правило, это электроэнцефалографическое исследование и использование магнитно-резонансной томографии. Цель данных исследований – зафиксировать электрические потенциалы мозга и выявить наличие трансформаций (ЭЭГ) и объективно оценить состояние головного мозга ребенка (ЭЭГ и МР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эти исследования безболезненны и совершенно безопасны для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иагноз СДВГ ставится только по совокупности результатов, полученных на всех трех этапах исследо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2. КТО ВИНОВАТ?</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возможные причины возникновения СДВГ у дете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чины возникновения гиперактивности у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среди специалистов до сих пор нет единого мнения каким образом однозначно диагностировать синдром дефицита внимания с гиперактивностью, то причины возникновения СДВГ вызывают еще большее количество споров и еще менее поддаются диагностике и обобщению. Проще назвать те факторы, которые не ведут к возникновению СДВГ. Практические все факторы, которые могут оказывать хоть какое-то влияние на формирование и развитие психики ребенка те или иные специалисты выделяют в качестве причин возникновения СДВГ, а поскольку на детскую психику оказывает влияние практически все, то это все и попадает в сферу «факторов риска».</w:t>
      </w:r>
    </w:p>
    <w:p>
      <w:pPr>
        <w:pStyle w:val="Normal"/>
        <w:spacing w:lineRule="auto" w:line="360"/>
        <w:ind w:firstLine="709"/>
        <w:jc w:val="both"/>
        <w:rPr/>
      </w:pPr>
      <w:r>
        <w:rPr>
          <w:rFonts w:cs="Verdana" w:ascii="Verdana" w:hAnsi="Verdana"/>
          <w:color w:val="003366"/>
          <w:sz w:val="20"/>
          <w:szCs w:val="20"/>
        </w:rPr>
        <w:t>Правда, есть все-таки некоторые аспекты, по поводу которых исследователи согласны друг с другом. Так, например, установлено, что все формы СДВГ никоим образом не влияют на интеллектуальное развитие ребенка – результаты тестов показывают, что дети с СДВГ обладают, как правило, нормальными умственными способностями, а порой их уровень интеллектуального развития превышает норму. Кроме того, установлено, что даже без систематического медикаментозного лечения с возрастом проявления гиперактивности начинают слабеть и ко времени взросления, как правило, сходят на нет, либо приобретают характер, не влияющий на социализацию личности. Кроме того, последние исследования выяснили, что многие успешные в финансовом отношении люди, составившие практически с нуля миллионные состояния, в детстве демонстрировали все признаки гиперактивности и во взрослом возрасте сохранили свою неуемную энергию и склонность к хорошо продуманным авантюрам, что и помогло им преуспеть в бизнесе.</w:t>
      </w:r>
    </w:p>
    <w:p>
      <w:pPr>
        <w:pStyle w:val="Normal"/>
        <w:spacing w:lineRule="auto" w:line="360"/>
        <w:ind w:firstLine="709"/>
        <w:jc w:val="both"/>
        <w:rPr/>
      </w:pPr>
      <w:r>
        <w:rPr>
          <w:rFonts w:cs="Verdana" w:ascii="Verdana" w:hAnsi="Verdana"/>
          <w:color w:val="003366"/>
          <w:sz w:val="20"/>
          <w:szCs w:val="20"/>
        </w:rPr>
        <w:t>Тем не менее, факт остается фактом – в современном обществе все больше детей, не умеющих управлять своими эмоциями и очень часто в этом обвиняют не родителей, не сумевших правильно воспитать своих чад, а физиологические особенности детского организма. Так это на самом деле или нет – на данный момент никто не может дать однозначного ответа на этот вопрос, а, значит, рассматривая проблемы своего ребенка нельзя сбрасывать со счетов и роль физиологических фактор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радиционно называют следующие факторы, оказывающее влияние на головной мозг ребенка и могущие повлечь за собой такое заболевание, как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органические поражения мозга (черепно-мозговая травма, нейроинфекция и др.); </w:t>
      </w:r>
    </w:p>
    <w:p>
      <w:pPr>
        <w:pStyle w:val="Normal"/>
        <w:spacing w:lineRule="auto" w:line="360"/>
        <w:ind w:firstLine="709"/>
        <w:jc w:val="both"/>
        <w:rPr/>
      </w:pPr>
      <w:r>
        <w:rPr>
          <w:rFonts w:cs="Verdana" w:ascii="Verdana" w:hAnsi="Verdana"/>
          <w:color w:val="003366"/>
          <w:sz w:val="20"/>
          <w:szCs w:val="20"/>
        </w:rPr>
        <w:t xml:space="preserve">- перинатальная патология (осложнения во время беременности матери, асфиксия новорожденног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генетический фактор (ряд данных свидетельствуют о том, что синдром дефицита внимания может носить семейный характер);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особенности нейрофизиологии и нейроанатомии (дисфункция активирующих систем ЦНС);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пищевые факторы (употребление в пищу продуктов, содержащих искусственные красители, усилитители вкуса, генно-модифицированные добавки, добавки с индексом Е усиливают проявление гиперактивнос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оциальные факторы (последовательность и систематичность воспитательных воздействий, неблагоприятная атмосфера в семье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эколог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оздействие на плод и на ребенка токсичных металл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ссмотрим чуть поподробнее некоторые из фактор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Генетический факто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процессе изучения детей, страдающих СДВГ, было замечено, что среди родственников гиперактивных детей диагноз данный встречается чаще обычного – по данным различных исследователей у родителей 57 процентов детей, страдающих данным заболеванием, в детстве наблюдались те же симптом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авда, необходимо отметить, что достаточно часто в подобных семьях наблюдаются и другие симптомы: семейный алкоголизм, существование различного вида психопатий, различного рода аллергические заболе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роме того, исследования ученых позволили идентифицировать, по крайней мере, три гена, мутации которых заметно повышают вероятность его развития. Все они связаны с нейромедиатором дофамином: два из них кодируют белки-рецепторы к нему, а третий — регулирует его транспортировку. Однако даже если у ребенка все эти гены будут мутантными, это еще не означает, что такой ребенок обречен на гиперактив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 другой стороны, она встречается и у детей, у которых нет ни одного мутантного ген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Патологии беремен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читается, что одним из факторов, обуславливающим наличие у ребенка СДВГ, является органическое поражение головного мозга, возникающее во время беременности, родов и в первые дни жизни ребенка.</w:t>
      </w:r>
    </w:p>
    <w:p>
      <w:pPr>
        <w:pStyle w:val="Normal"/>
        <w:spacing w:lineRule="auto" w:line="360"/>
        <w:ind w:firstLine="709"/>
        <w:jc w:val="both"/>
        <w:rPr/>
      </w:pPr>
      <w:r>
        <w:rPr>
          <w:rFonts w:cs="Verdana" w:ascii="Verdana" w:hAnsi="Verdana"/>
          <w:color w:val="003366"/>
          <w:sz w:val="20"/>
          <w:szCs w:val="20"/>
        </w:rPr>
        <w:t>Замечено, что у большой процент детей, имеющих диагноз СДВГ, страдали во время беременности матери от гипоксии (внутриутробного кислородного голодания плода, характерного для второй половины беременности), а также подвергались асфиксии во время род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нечно, на сегодняшний день прямой зависимости между гипоксией плода и СДВГ у ребенка пока не установлено, но беременная мать должна иметь в виду, что употребляя алкоголь, не отказываясь от сигарет, подвергаясь пассивному курению, не соблюдая режим дня и прогулок, употребляя лекарственные препараты без консультации с врачом акушером-гинекологом, особенно во время первого триместра беременности, когда закладывается нервная система плода, она подвергает дополнительному риску своего будущего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оме того, было замечено, что дополнительным риском заболевания будущего ребенка СДВГ является несовместимость родителей по резус-фактору, а также возраст матери во время беременности меньше девятнадцати и старше тридцати, а также возраст отца старше тридцати-девяти л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 развитие заболевания могут также оказать влияния и осложнения, возникающие непосредственно во время родов: безводный период более двенадцати часов, стимуляция родовой деятельности, отравление наркозом во  время операции кесарева сечения, обвитие плода пуповиной, кровоизлияния, возникающие как осложнения после род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М.Астапов в книге «Введение в дефектологию с основами нейро- и патапсихологии» следующим образом описывает процесс внутриутробного формирования человеческого мозга: «Мозг наиболее чувствителен к различным неблагоприятным факторам в критические периоды своего развития, когда формируются наиболее важные «функциональные ансамбли», наблюдается интенсивная дифференциация нервной системы. Неблагоприятные воздействия на плод в период от 3 до 10 недель развития могут быть причинами формирования грубых пороков развития нервной системы. В том случае, если нарушения возникают на более поздних этапах развития, выраженность дефекта может варьироваться в разной степени: от грубого нарушения функции или ее полного отсутствия до легкой задержки темпа развит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М.Астапов пишет, что отклонения возникают в процессе внутриутробного, послеродового развития или в результате действия наследственных факторов. В зависимости от причин возникновения аномалий и нарушения развития их подразделяют на врожденные и приобретенные. К первой группе относятся патогенные факторы, вызывающие заболевания матери в период беременности: токсикозы, интоксикация, нарушения обмена веществ, имунно-патологические состояния и многообразная акушерская патология. Определенную роль играют химические вещества, радиоактивное излучение. Возможны различные эмбриональные мозговые поражения вследствие резус-несовместимости крови матери и плода. Ко второй группе врожденных нарушений относятся наследственные генетические поражения, вызывают врожденные аномалии алкоголизм и наркомания родите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иобретенные нарушения включают разнообразные отклонения в развитии, вызванные природными и послеродовыми поражениями организма ребенка. Послеродовыми приобретенными аномалиями развития в основном являются последствиями перенесенных в раннем детстве заболеваний, черепно-мозговых травм. Знание причин детских аномалий и нарушений развития позволяет не только получить дополнительные данные о психическом состоянии ребенка, но и выявить скрытые от простого наблюдения признаки психических нарушени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Д. Столяренко в книге «Детская психодиагностика и профориентация» говоря о гиперактивности отмечает, что «в основе гипердинамического синдрома лежат микроорганические поражения головного мозга, возникающие в результате осложнений беременности и родов, истощающие соматические заболевания раннего возраста (тяжелый диатез, диспепсия), физические, психические травмы. Хотя этот синдром называют гипердинамическим, т.е. синдромом повышенной двигательной активности, основным дефектом в его структуре является дефект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Органические поражения головного моз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становлено, что головной мозг человека формируется в течение первых двенадцати лет его жизни и естественно, что в это время он наиболее уязвим для разного рода негативных воздействий. Родителям необходимо помнить об этом и быть крайне осторожными с различного рода падениями, ушибами, удар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трицательно сказываются на развитии головного мозга и различного рода заболевания в младенчестве, протекающие с высокой, долго не падающей температурой, а также некоторые сильнодействующие препараты.</w:t>
      </w:r>
    </w:p>
    <w:p>
      <w:pPr>
        <w:pStyle w:val="Normal"/>
        <w:spacing w:lineRule="auto" w:line="360"/>
        <w:ind w:firstLine="709"/>
        <w:jc w:val="both"/>
        <w:rPr/>
      </w:pPr>
      <w:r>
        <w:rPr>
          <w:rFonts w:cs="Verdana" w:ascii="Verdana" w:hAnsi="Verdana"/>
          <w:color w:val="003366"/>
          <w:sz w:val="20"/>
          <w:szCs w:val="20"/>
        </w:rPr>
        <w:t>Конечно, нельзя застраховаться от всех возможных в жизни случайностей, однако родителям под силу свести к минимуму риск возможных негативных последствий, проявляя повышенное внимание к ребенку, особенно в период, когда он учится ползать и ходить и уже может сам передвигаться в пространстве, но еще не научился бояться высоты и оценивать расстояния до края кровати или дивана, например. Не стоит заниматься самолечением ребенка, особенно в возрасте до года, когда его организм крайне чувствителен ко всякого рода лекарственным препаратам. Всегда следует вызывать педиатра, если только вы заметили признаки болезни у ребенка, особенно если данное состояние сопровождается повышением температуры, которую не удается сбить в течение более чем трех дн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Пищевые факто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временные педиатры, а также обычные мамочки, наблюдающие за своими детьми и ведущие пищевой дневник в течение какого-то более или менее продолжительного периода времени, заметили связь между гиперактивностью ребенка и тем, что он ест. Так, например, некоторые мамы обратили внимание, что если их ребенок не употребляет молочных продуктов более двух недель, то признаки гиперактивности в его поведении в значительной степени снижа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диатры советуют анализировать то, чем питается ваш ребенок. К сожалению, наша современная жизнь немыслима без всякого рода консервантов, искусственных ароматизаторов, красителей, пищевых наполнителей, которые отрицательно влияют на нейрохимические процессы, особенно когда речь идет о несформировавшемся детском мозге. Между тем гиперактивность, беспокойство, патологии внимания – это все проявления химического дисбаланса головного моз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стоянное употребление таких широко рекламируемых продуктов, как различного вида газированные воды, йогурты, иные молочные продукты, имеющие долгий срок хранения, приводят к накоплению в несформировавшемся детском организме невыводимых шлаков, скапливающихся в опасной для организма концентр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сследования ученых, проведенных в Соединенных Штатах Америки, показали, например, что употребление обычного баночного апельсинового сока приводит к повышению гиперактивности ребенка, так как используемый при приготовлении апельсинового сока краситель вымывает из организма цинк, жизненно необходимых для нормального функционирования человеческого мозга. Еще целый ряд исследований, проведенных учеными Саутгемптонского университета (Англия), показали, что регулярное употребление детьми продуктов, содержащих одновременно консервант бензоат и хотя бы один из популярных пищевых красителей (тартразин, кармуазин и т. д.), способствует проявлению у них симптомов гиперактивности, особенно у тех, кто склонен к этому состоян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обходимо также учитывать тот факт, что, как правило, гиперактивные детки склонны и к аллергическим реакциям, проявления же аллергии ухудшают самочувствия ребенка, делая его более раздражительным, влияя на частые смены настроения, что не может не провоцировать всплеск гиперактивности у ребенка, имеющего диагноз СДВГ. Поэтому педиатры настоятельно рекомендуют мамам подобных детей вести подробный пищевой дневник и анализировать действие, оказываемое принимаемой пищей на самочувствие и поведение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льзя также не отметить, что некоторые продукты, содержащие вещества, возбуждающим образом действующие на нервную систему, просто противопоказаны детям младшего возраста. К таким продуктам относятся кофе, черный чай, шоколад, маслины. Содержащийся в них кофеин не только возбуждающим образом действует на сосудодвигательные центры головного мозга и усиливает сердцебиение, но и разрушает витамины группы В, уменьшает содержание в организме ребенка калия, цинка, железа, и кальция – то есть тех элементов, без которых гиперактивный ребенок просто не может существов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Социальные факторы и роль семь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последнее время по наблюдениям психологов все чаще встречаются случаи гиперактивности без нарушения внимания. Специалисты считают, что во многом гиперактивность обуславливается социальной средой и эмоциональной атмосферой, окружающей ребенка в семь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блюдения показывают, что гиперактивность чаще всего отмечается в двух социальных группах семей – семей, в которых родители склонны к асоциальным поступкам (алкоголизм, наркомания, драки, регулярное избиение и унижение детей и т.п.), а также, как это ни удивительно, в очень обеспеченных семьях, имеющих, чаще всего, единственного ребенка, которого принято считать центром вселенной и который с младенческого возраста получает абсолютно все, что захочет и привыкает считать, что весь мир создан только для него.</w:t>
      </w:r>
    </w:p>
    <w:p>
      <w:pPr>
        <w:pStyle w:val="Normal"/>
        <w:spacing w:lineRule="auto" w:line="360"/>
        <w:ind w:firstLine="709"/>
        <w:jc w:val="both"/>
        <w:rPr/>
      </w:pPr>
      <w:r>
        <w:rPr>
          <w:rFonts w:cs="Verdana" w:ascii="Verdana" w:hAnsi="Verdana"/>
          <w:color w:val="003366"/>
          <w:sz w:val="20"/>
          <w:szCs w:val="20"/>
        </w:rPr>
        <w:t>Дети – удивительные создания. Они нуждаются не только в нашей безусловной любви, подтверждение которой они хотят получать каждый день, каждое мгновение своей жизни, но они так же нуждаются и в очень четко очерченных и, самое главное, - постоянных границах, которые устанавливаются не ради самоутверждения родителей, но ради обеспечения безопасности ребенка.</w:t>
      </w:r>
    </w:p>
    <w:p>
      <w:pPr>
        <w:pStyle w:val="Normal"/>
        <w:spacing w:lineRule="auto" w:line="360"/>
        <w:ind w:firstLine="709"/>
        <w:jc w:val="both"/>
        <w:rPr/>
      </w:pPr>
      <w:r>
        <w:rPr>
          <w:rFonts w:cs="Verdana" w:ascii="Verdana" w:hAnsi="Verdana"/>
          <w:color w:val="003366"/>
          <w:sz w:val="20"/>
          <w:szCs w:val="20"/>
        </w:rPr>
        <w:t>Если ребенку в семье недостает любви, или недостает явных ее проявлений (физического контакта с родителями, добрых слов, ласки), или к ребенку предъявляют слишком высокие требования, вырабатывая у него страх перед малейшей ошибкой или провинностью, то постепенно у него формируется комплекс собственной неполноценности. Поскольку человеку во что бы то ни стало необходимо ощущать себя востребованным, нужным и полноценным членом общества, то дети из таких семей, стараясь утвердиться в собственных глазах и глазах своих сверстников часто выбирают путь асоциального поведения, доказывая, таким образом, свои мужество, храбрость, ум и ловк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оме того, необходимо помнить то, что очень часто ребенок, особенно в школьном возрасте, избирает путь асоциального поведения для того, чтобы привлечь внимание родителей к собственной персоне, подать последний сигнал бедствия, предъявить мир свой счет на недополученную любовь и внимание. Родителям необходимо помнить, что никакие подарки, элитные школы, дорогая компьютерная и бытовая техника, никакие гувернантки, репетиторы и няньки не способны заменить утра, проведенного ребенка вместе с папой и мамой, совместного завтрака, проходящего в атмосфере любви и взаимопонимания, совместного похода в зоопарк или простой прогулки до ближайшей детской площадки или Луна-пар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о не менее чем психологическая заброшенность, для ребенка опасны и вседозволенность и положение кумира в семье. Как говорит доктор Е.О.Комаровский, ребенок «должен быть не более, но и не менее, чем обычным членом семьи, которому уделяется такое же внимание и посвящается такое же время, как и другим членам семьи». Кроме того, для того, чтобы ребенок чувствовал себя психологически комфортно, чувствовал себя в безопасности, ему необходимо очень четко, не только на уровне сознания, но, скорее, на уровне подсознания, понимать, что родители рядом и они всегда позаботятся о его безопасности. Наличие рамок, ограничений и определенных границ – одно из условий данной безопасности. Такие простые, с точки зрения взрослого, вещи, как режим дня, ограничение в сладком и времени, которое ребенок может провести за компьютером без ущерба для своего психологического и физического здоровья, ограничение программ и фильмов соответствующими возрасту ребенка, соблюдение возрастных физиологических норм при планировании занятий в школе и различного рода кружках и секциях – все это является жизненно важным и необходимым для ребенка. Не менее важным является и то, что любой нормальный ребенок периодически проверяет границы дозволенного и для его же собственного психологического комфорта необходимо, чтобы они были незыблемыми и не менялись произвольно в ту или иную сторону.</w:t>
      </w:r>
    </w:p>
    <w:p>
      <w:pPr>
        <w:pStyle w:val="Normal"/>
        <w:spacing w:lineRule="auto" w:line="360"/>
        <w:ind w:firstLine="709"/>
        <w:jc w:val="both"/>
        <w:rPr/>
      </w:pPr>
      <w:r>
        <w:rPr>
          <w:rFonts w:cs="Verdana" w:ascii="Verdana" w:hAnsi="Verdana"/>
          <w:color w:val="003366"/>
          <w:sz w:val="20"/>
          <w:szCs w:val="20"/>
        </w:rPr>
        <w:t>Поясним на простом примере режима дня. Общеизвестно, что психика маленького ребенка – малыша, дошкольника, младшего школьника находится еще в стадии формирования. В этом возрасте малыш еще неспособен произвольно управлять центрами торможения и если его мозг получает слишком много информации и не в состоянии с ней справится, то процессы торможения могут полностью отключится, наступает перевозбуждение и с данным состоянием ребенок не может справится сам, без помощи взрослых. Если с самого первого дня жизни ребенка в семье принято строго соблюдать режим дня и чередовать режимы активного бодрствования с периодами сна или хотя бы просто отдыха в кровати, то во время сна психика ребенка может отдохнуть, впечатления немного «остывают» и «устаканиваются», малыш «приходит в себя» и может продолжать активное познание окружающего мира. Причем родителям необходимо помнить, что если в младенчестве ребенок, устав, способен уснуть прямо в манеже на груде игрушек, то , подрастая, он теряет эту спасительную способность и чем больше он перевозбуждается, тем сложнее его уложить и уговорить поспать. Поэтому привычка к соблюдению режима дня становится спасительной в тот момент, когда психика малыша еще недостаточно окрепла, чтобы обрабатывать впечатления целого дня, а физические силенки уже позволяют проводить долгое время бодрствуя.</w:t>
      </w:r>
    </w:p>
    <w:p>
      <w:pPr>
        <w:pStyle w:val="Normal"/>
        <w:spacing w:lineRule="auto" w:line="360"/>
        <w:ind w:firstLine="709"/>
        <w:jc w:val="both"/>
        <w:rPr/>
      </w:pPr>
      <w:r>
        <w:rPr>
          <w:rFonts w:cs="Verdana" w:ascii="Verdana" w:hAnsi="Verdana"/>
          <w:color w:val="003366"/>
          <w:sz w:val="20"/>
          <w:szCs w:val="20"/>
        </w:rPr>
        <w:t>То же самое касается и режима питания. Современные диетологи и психологи установили, что зачастую проблемы с лишним весом уходят корнями в раннее младенчество и детство ребенка, когда родители или бабушки кормили ребенка при малейшем плаче, не разбираясь – плачет он от голода или дискомфорта. Таким образом, от великой любви, от желания покормить родного и любименького чем-то вкусненьким, сладеньким, свеженьким, в ребенке формируются две вреднейшие привычки, вызывающие наличие лишнего веса во взрослом возрасте:</w:t>
      </w:r>
    </w:p>
    <w:p>
      <w:pPr>
        <w:pStyle w:val="Normal"/>
        <w:spacing w:lineRule="auto" w:line="360"/>
        <w:ind w:firstLine="709"/>
        <w:jc w:val="both"/>
        <w:rPr>
          <w:rFonts w:ascii="Verdana" w:hAnsi="Verdana" w:cs="Verdana"/>
          <w:color w:val="003366"/>
          <w:sz w:val="20"/>
          <w:szCs w:val="20"/>
        </w:rPr>
      </w:pPr>
      <w:r>
        <w:rPr>
          <w:rFonts w:eastAsia="Verdana" w:cs="Verdana" w:ascii="Verdana" w:hAnsi="Verdana"/>
          <w:color w:val="003366"/>
          <w:sz w:val="20"/>
          <w:szCs w:val="20"/>
        </w:rPr>
        <w:t xml:space="preserve"> </w:t>
      </w: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 xml:space="preserve">есть в любое время вне зависимости от реально испытываемого голод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заедать» все свои неприятности, стрессы, неприятные моменты в жизни какой-либо калорийной пищ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3. ЧТО ДЕЛАТЬ?</w:t>
      </w:r>
    </w:p>
    <w:p>
      <w:pPr>
        <w:pStyle w:val="Normal"/>
        <w:spacing w:lineRule="auto" w:line="360"/>
        <w:ind w:firstLine="709"/>
        <w:jc w:val="both"/>
        <w:rPr/>
      </w:pPr>
      <w:r>
        <w:rPr>
          <w:rFonts w:cs="Verdana" w:ascii="Verdana" w:hAnsi="Verdana"/>
          <w:b/>
          <w:color w:val="003366"/>
          <w:sz w:val="20"/>
          <w:szCs w:val="20"/>
        </w:rPr>
        <w:t xml:space="preserve">(что предлагает официальная медицина для терапии (лечения) СДВГ)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етоды и приемы лечения синдрома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ечение детей с диагнозом СДВГ всегда должно быть комплексным и, как правило, включает в себя несколько возможнос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первых, это медикаментозная терапия.</w:t>
      </w:r>
    </w:p>
    <w:p>
      <w:pPr>
        <w:pStyle w:val="Normal"/>
        <w:spacing w:lineRule="auto" w:line="360"/>
        <w:ind w:firstLine="709"/>
        <w:jc w:val="both"/>
        <w:rPr/>
      </w:pPr>
      <w:r>
        <w:rPr>
          <w:rFonts w:cs="Verdana" w:ascii="Verdana" w:hAnsi="Verdana"/>
          <w:color w:val="003366"/>
          <w:sz w:val="20"/>
          <w:szCs w:val="20"/>
        </w:rPr>
        <w:t>Во-вторых, использование таких методик, как метод обратной связи и транскраниальная микрополяриз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третьих, психологическая коррекция и устранение симптомов, вызывающих гиперактивность.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едикаментозная терап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Медикаментозная терапия в настоящий момент имеет наибольшее количество противников. С одной стороны это вызвано тем фактом, что лечить довольно серьезными препаратами приходится порой совсем маленьких детишек. Естественно, любой препарат не может не иметь побочных эффект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а сегодняшний день СДВГ принято лечить психостимулирующими средствами в США и европейских странах. Как правило, в данных целях используют препараты метилфенидата: риталином, центедрином, мередилом и т. д. Эти препараты чреваты побочными эффектами (задержка роста, раздражительность, нарушение сна и пищеварения, снижение аппетита и массы тела, провокация тиков, сухость во рту, головокружение и т. п.), зато эффективны: уже через несколько дней после начала приема у 70—80% детей начинают ослабевать проявления активнос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России принято лечить гиперактивность ноотропными средствами (глиантилин, кортексин, энцефабол). Данные препараты положительно влияют на высшие интегративные функции головного мозга. Их используют, главным образом в тех случаях, когда среди симптомов преобладает дефицит внимания. Когда же ведущим симптомом является гиперактивность, то медикаментозная терапия строится на основе препаратов, содержащих гаммааминомаслянную кислоту, отвечающую за тормозящие, контролирующие реакции в головном мозг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оме того, в комплексном медикаментозном лечении используют антидепрессивные и стимулирующие средст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днако, кроме наличия побочных эффектов у противников медикаментозной терапии (или, скажем мягче, у сторонников более осторожного отношения к медикаментозной терапии) есть и другие аргументы. </w:t>
      </w:r>
    </w:p>
    <w:p>
      <w:pPr>
        <w:pStyle w:val="Normal"/>
        <w:spacing w:lineRule="auto" w:line="360"/>
        <w:ind w:firstLine="709"/>
        <w:jc w:val="both"/>
        <w:rPr/>
      </w:pPr>
      <w:r>
        <w:rPr>
          <w:rFonts w:cs="Verdana" w:ascii="Verdana" w:hAnsi="Verdana"/>
          <w:color w:val="003366"/>
          <w:sz w:val="20"/>
          <w:szCs w:val="20"/>
        </w:rPr>
        <w:t>Во-первых, замечено, что многие лекарственные средства, используемые для лечения СДВГ имеют лишь временный эффект и оказывают необходимое действие только до выведения их из организма. Проще говоря, лекарство действует только пока его принимаешь. Однако СДВГ это не инфекционное заболевание, как, скажем, грипп, который можно вылечить за неделю. Лечение СДВГ длится годами и на сегодняшний день пока никто не может сказать – проходят его симптомы под влиянием медикаментов или просто исчезают сами-собой по прошествии какого-то времени. Но для нас это неважно на настоящий момент. Вопрос не в этом, вопрос в другом – согласны ли вы лечить вашего ребенка лекарствами в течение нескольких лет непрерывно и каким образом это скажется на работе его внутренних органов – печени и почек, например.</w:t>
      </w:r>
    </w:p>
    <w:p>
      <w:pPr>
        <w:pStyle w:val="Normal"/>
        <w:spacing w:lineRule="auto" w:line="360"/>
        <w:ind w:firstLine="709"/>
        <w:jc w:val="both"/>
        <w:rPr/>
      </w:pPr>
      <w:r>
        <w:rPr>
          <w:rFonts w:cs="Verdana" w:ascii="Verdana" w:hAnsi="Verdana"/>
          <w:color w:val="003366"/>
          <w:sz w:val="20"/>
          <w:szCs w:val="20"/>
        </w:rPr>
        <w:t>Во-вторых, есть еще один не менее веский аргумент. Психолог Маргарита Жамкочян следующим образом характеризует гиперактивных детей: «Всем известно, что из непоседливых детей вырастают исследователи, авантюристы, путешественники и создатели компаний. И это не просто частое совпадение. Есть довольно обширные наблюдения: дети, которые в младшей школе изводили учителей своей гиперактивностью, став постарше, уже увлекаются чем-нибудь конкретным — и годам к пятнадцати становятся в этом деле настоящими доками. У них появляются и внимание, и сосредоточенность, и усидчивость. Такой ребенок может все остальное учить без особой прилежности, а предмет своего увлечения — досконально. Поэтому, когда утверждают, что синдром гиперактивности к старшему школьному возрасту обычно исчезает — это не соответствует действительности. Он не компенсируется, а выливается в какой-нибудь талант, в уникальное умение. А вот купируя с детства эту гиперактивность лекарствами, можно лишить ребенка его козырей в будущей взрослой жизни, лишить стержня, вокруг которого эту жизнь можно строи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 действительно, многие «акулы капитализма» в детстве характеризовались симптомами, свойственными для гиперактивных детей. Например, создатель знаменитой авиакомпании JetBlue Дэвид Нилиман с удовольствием рассказывает, что у него в детстве не просто нашли такой синдром, но и охарактеризовали его как «пышно цветущий» (flamboyant). А изложение его трудовой биографии и методов менеджмента наводит на мысль, что этот синдром не оставил его и во взрослые годы и что именно ему он обязан своей головокружительной карьерой. И это не единственный пример. Достаточно просто внимательно почитать биографии современных миллиардеров, сколотивших свои состояния, что называется «на пустом месте», чтобы убедиться, что в детстве они обладали взрывным характером (и зачастую во взрослом периоде их характер не особенно изменился), не слишком хорошо успевали в школе, поскольку имели обыкновение размышлять о вещах, мало имеющих отношение к среднестатистическому школьнику и школьной программе, с детства имели склонность к рискованным и авантюрным предприятиям. Да даже не только в них дело – достаточно повнимательнее оглянуться вокруг себя, припомнить двух-трех хороших знакомых, преуспевших в карьере или бизнесе, припомнить их детские годы, для того, чтобы сделать вывод, что медаль в школе, красный диплом, постоянные успехи в учебе – очень редко оборачиваются успешной и хорошо оплачиваемой карьерой и собственным дел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и в коем случае мы не хотим сказать, что ребенка, страдающего СДВГ не нужно лечить медикаментами или предпочтительнее не лечить лекарствами. Однако, прежде чем согласиться на медикаментозную терапию нужно очень хорошо подумать и, по возможности, либо проконсультироваться с врачом, чьему профессиональному авторитету вы безоговорочно доверяете, либо не пожалеть времени и усилий и получить дополнительную консультацию. Конечно, гиперактивный ребенок – очень сложен в повседневном общежитии, но история подтверждает, что практически все гениальные, талантливые и просто успешные люди далеко не так приятны и легки в повседневной жизни, как хотелось бы людям, окружающим их. Не стоит так однозначно и безоговорочно лишать своего ребенка, возможно, неординарного будущего.</w:t>
      </w:r>
    </w:p>
    <w:p>
      <w:pPr>
        <w:pStyle w:val="Normal"/>
        <w:spacing w:lineRule="auto" w:line="360"/>
        <w:ind w:firstLine="709"/>
        <w:jc w:val="both"/>
        <w:rPr/>
      </w:pPr>
      <w:r>
        <w:rPr>
          <w:rFonts w:cs="Verdana" w:ascii="Verdana" w:hAnsi="Verdana"/>
          <w:color w:val="003366"/>
          <w:sz w:val="20"/>
          <w:szCs w:val="20"/>
        </w:rPr>
        <w:t>В любом случае, начиная лечение медикаментозными препаратами, не забудьте поинтересоваться у врача всеми возможными побочными эффектами и внимательно наблюдайте за ребенком и его реакциями, особенно в первые дни приема лекарственного средства. Вы должны будете заметить улучшения в поведении ребенка через одну-три недели после начала приема препаратов. Если же этого не произошло, необходимо повторно проконсультироваться с врачом и скорректировать леч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етод обратной связи и транскринальная микрополяриз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ранскринальная поляризация представляет собой воздействие на мозг ребенка очень слабым электрическим током. Этот метод, как и метод обратной связи, абсолютно безопасен и не имеет побочных эффект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Электрический ток возбуждает функциональные резервы головного мозга, позволяя таким образом уменьшить проявление функциональной незрелости мозга, лежащей в основе СДВГ. Метод транскринальной поляризации позволяет понизить степень гиперактивности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етод обратной связи – это своего рода симбиоз современных технологий и доброй воли ребенка. Данный метод заключается в том, что к голове ребенка крепятся электроды и на экране компьютера отражается энцефаллограмма и потенциал, генерируемый клетками головного мозга. Ребенку в игровой форме объясняют как должны выглядеть в норме эти картинки и графики и предлагают «усилием воли» попытаться найти пути уменьшения паталогической активности и добиться «нормального» рисунка. Затем ребенку предлагают запомнить свои ощущения в тот момент, когда показания на компьютере отмечали норму, а также запомнить каким образом ему удалось «привести в порядок» работу своего головного моз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нако данный метод лечения эффективен только с уже достаточно взрослыми детьми, начиная с восьми-девятилетнего возраста. Более младшим детям еще трудно во-первых, понять что именно от них требуется, а, во-вторых, контролировать свои эмоции и ощущ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ще одним недостатком описанных выше методик является то, что, с одной стороны, они требуют достаточного долгого времени для своей реализации и многократного проведения процедуры, а с другой стороны, для их проведения необходимо достаточно высокая техническая оснащенность больницы или поликлиники и наличие специальным образом обученного медицинского персонала, способного проводить данные процедуры. Таким образом, подобные процедуры далеко не всегда доступны детям из неблагополучных семей, в которых, как правило, и рождаются гиперактивные де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Психолого-педагогическая коррекция гиперактив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сихолого-педагогическая коррекция синдрома дефицита внимания с гиперактивностью – один из наиболее трудоемких для всех участников процесса (детей, родителей, учителей), но и один из наиболее щадящих для детской психики и один из имеющих наименьшее количество побочных эффектов метод лечения гиперактив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ущность метода психологической коррекции заключается в выявлении и понимании глубинных причин проблем, возникающих у ребенка, и в постепенном, последовательном и ненавязчивом изменении и коррекции реакции ребенка на те или иные раздражители. Данный метод требует глобального пересмотра отношения к ребенку, как со стороны родителей, так и со стороны всех взрослых, принимающих участие в его воспитании и обучении, разработки и действительном внедрении столь рекламируемого, но так редко реализуемого в современной педагогике индивидуального подхода к ребенку как в дошкольном учебном заведении (яслях, детском садике, подготовительной школе), так и непосредственно в средней общеобразовательной школ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читывая тот факт, что СДВГ зачастую носит генетический характер, то не исключено, что у родителей подобного малыша у самих есть определенные проблемы с концентрацией внимания, самооценкой и самореализацией, поэтому в процессе проведения психологической коррекции поведения ребенка, нельзя оставлять без внимания и без должной помощи и самих родителей. Возможно, не всегда адекватное и последовательное поведение самих родителей является одной из немаловажных причин гиперактивности ребенка и устранение ее устранение уже поможет облегчить и частично снять симптомы гиперактив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оме того, необходимо не только объяснить, но и самим родителям осознать тот факт, что очень часто причиной гиперактивности лежат неправильные принципы воспитания, например, гиперопека или недостаточная строгость, отсутствие постоянства в режиме дня и питания, различие требований, предъявляемых ребенку в школе и дома или родителями и бабушками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юбой ребенок, а гиперактивный в особенности, требуют мудрого и разумного отношения к своей собственной персоне. Правильно расставить акценты в воспитании – значит не только помочь ребенку справиться с негативными проявлениями болезни, но и завоевать его доверие, стать его другом, постоянно находиться рядом с ребенком, оказывать ему поддерж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4</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ПАСЕНИЕ УТОПАЮЩИХ – В РУКАХ САМИХ УТОПАЮЩИХ</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ак ужиться с гиперактивным ребенком?</w:t>
      </w:r>
    </w:p>
    <w:p>
      <w:pPr>
        <w:pStyle w:val="Normal"/>
        <w:spacing w:lineRule="auto" w:line="360"/>
        <w:ind w:firstLine="709"/>
        <w:jc w:val="both"/>
        <w:rPr/>
      </w:pPr>
      <w:r>
        <w:rPr>
          <w:rFonts w:cs="Verdana" w:ascii="Verdana" w:hAnsi="Verdana"/>
          <w:color w:val="003366"/>
          <w:sz w:val="20"/>
          <w:szCs w:val="20"/>
        </w:rPr>
        <w:t>Все рассуждения и результаты исследований, проведенных учеными о возможных причинах, течении и прогнозах СДВГ, возможно, в чем-то и были вам полезны – как говорят – врага нужно знать в лицо - и чтобы бороться с каким-либо детским недугом, необходимо иметь хотя бы самое общее представление о том, что это за болезнь, как и почему она возникает, как протекает, какие последствия остаются после выздоровления и возможно ли оно вообще – выздоровление. Однако, перед обычным родителем, перед обычным учителем всегда стоит очень простая, но подчас далеко не такая легкая в выполнении задача – ежедневно контактировать, жить и воспитывать ребенка, который, по объективным причинам, не очень хорошо может управлять своим поведением, не всегда понимает что он делает и, тем более, не задумывается о возможных последствиях своего поведения. Причем, все это он делает не из вредности, чаще всего не из-за того, что он плохо воспитан (хотя и это – не исключение), а в силу того, что тормозящие центры в его головном мозге не очень хорошо «настроены» и он не всегда может остановиться. Таковы особенности его психики. Это еще не болезнь, но, как говорят врачи «крайний вариант норм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Так как же жить, как работать с таким «крайним вариантом нормы». Каким образом помочь ему адаптироваться в нашем обществе, очень тяжело переносящем малейшие отклонения от «наиболее усредненного варианта норм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 сожалению, в данном случае, вступает в действие правило «Спасение утопающих в руках самих утопающих». Если вы хотите, чтобы ваш ребенок реализовал весь свой потенциал, частью которого является и его не совсем обычное отношение к жизни, если вы не хотите до совершеннолетия, а может быть и дольше, постоянно пичкать его медикаментами, то тогда, как это ни прискорбно, мы должны заявить – вам придется тратить на вашего ребенка ваше время. И – много времени. Результат во многом будет зависеть от вашего желания и от того как много и насколько эффективно вы потратите время на воспитание и развитие вашего ребенка.</w:t>
      </w:r>
    </w:p>
    <w:p>
      <w:pPr>
        <w:pStyle w:val="Normal"/>
        <w:spacing w:lineRule="auto" w:line="360"/>
        <w:ind w:firstLine="709"/>
        <w:jc w:val="both"/>
        <w:rPr/>
      </w:pPr>
      <w:r>
        <w:rPr>
          <w:rFonts w:cs="Verdana" w:ascii="Verdana" w:hAnsi="Verdana"/>
          <w:color w:val="003366"/>
          <w:sz w:val="20"/>
          <w:szCs w:val="20"/>
        </w:rPr>
        <w:t xml:space="preserve">Если вы просто пролистали предыдущие страницы, сразу заглянув в раздел, касающийся практических советов, или не очень внимательно прочитали ту информацию, что мы предлагали вам выше, то для ясности кратко повторим еще раз. </w:t>
      </w:r>
    </w:p>
    <w:p>
      <w:pPr>
        <w:pStyle w:val="Normal"/>
        <w:spacing w:lineRule="auto" w:line="360"/>
        <w:ind w:firstLine="709"/>
        <w:jc w:val="both"/>
        <w:rPr/>
      </w:pPr>
      <w:r>
        <w:rPr>
          <w:rFonts w:cs="Verdana" w:ascii="Verdana" w:hAnsi="Verdana"/>
          <w:color w:val="003366"/>
          <w:sz w:val="20"/>
          <w:szCs w:val="20"/>
        </w:rPr>
        <w:t>Во-первых, ребенок, страдающий синдромом дефицита внимания, чаще всего абсолютно нормален в своем интеллектуальном и физическом развитии. Довольно часто, при удачном стечении обстоятельств и должном внимании к ребенку со стороны взрослых, из него вырастает полноценный и, скажем так, весьма удачный, ориентированный на успех и умеющий этого успеха добиваться, член общест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вторых, вам всегда нужно помнить, что чаще всего ребенок разбивает вазу, залезает в лужу, отвлекается во время занятий, носится без остановки, не обращая внимания на ваши окрики, не потому что он зол, плохо воспитан, несдержан (хотя и это не исключено, но тут  уже вы сами себе должны честно ответить – воспитан и не избалован ли сверх меры ваш ребенок), хочет вам «насолить», а просто потому, что он не может по-другому. Он неуклюж – от природы, не может контролировать свои эмоции – в силу особенностей сложения психики, постоянно отвлекается просто потому, что не может долго удерживать внимание на одном и том же в течение долгого времени, особенно, если это «что-то» ему не очень интересно. Это – не злой умысел, это – его личностные особенности. Вспомните себя в детстве, не исключено, что вы в чем-то были на него похож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третьих, как бы мы не верили в магическую силу всесильной таблетки, синдром дефицита внимания с гиперактивностью только медикаментами не лечится. Или точнее, лечится медикаментами, в лучшем случае, только до тех пор, пока ваш ребенок их принимает. Отмена медикаментозного лечения, очень часто влечет за собой исчезновение положительного эффекта от него. Поэтому, если мы хотим достичь положительного результата, то заниматься ребенком все равно приде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сновные правила организации жизни в семье с ребенком, имеющим диагноз СДВГ</w:t>
      </w:r>
    </w:p>
    <w:p>
      <w:pPr>
        <w:pStyle w:val="Normal"/>
        <w:spacing w:lineRule="auto" w:line="360"/>
        <w:ind w:firstLine="709"/>
        <w:jc w:val="both"/>
        <w:rPr/>
      </w:pPr>
      <w:r>
        <w:rPr>
          <w:rFonts w:cs="Verdana" w:ascii="Verdana" w:hAnsi="Verdana"/>
          <w:color w:val="003366"/>
          <w:sz w:val="20"/>
          <w:szCs w:val="20"/>
        </w:rPr>
        <w:t xml:space="preserve">По мнению психологов (Р.Кэмбпелл) основными ошибками взрослых при воспитании гиперактивного ребенка являютс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недостаток эмоционального внимания, подменяемого медицинским уходо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недостаток твердости и контроля в воспитани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еумение воспитывать в детях навыки управления гнев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юбой специалист, к которому вы обратитесь за консультацией – педиатр, невролог, психолог, даст вам, прежде всего следующие основные советы. Воспитывая ребенка, страдающего СДВГ, вы должны постараться избегать следующих крайностей.</w:t>
      </w:r>
    </w:p>
    <w:p>
      <w:pPr>
        <w:pStyle w:val="Normal"/>
        <w:spacing w:lineRule="auto" w:line="360"/>
        <w:ind w:firstLine="709"/>
        <w:jc w:val="both"/>
        <w:rPr/>
      </w:pPr>
      <w:r>
        <w:rPr>
          <w:rFonts w:cs="Verdana" w:ascii="Verdana" w:hAnsi="Verdana"/>
          <w:color w:val="003366"/>
          <w:sz w:val="20"/>
          <w:szCs w:val="20"/>
        </w:rPr>
        <w:t>Во-первых, ни в коем случае нельзя считать своего ребенка в чем-то ущербным, в чем-то обделенным или больным и на этом основании жалеть его и все ему позволять. Ребенок с СДВГ – не ущербный, он – просто немного другой и, как и любому ребенку, ему требуется наличие твердо установленных границ. Это нужно, прежде всего, для того, чтобы он всегда чувствовал себя в безопасности, знал, что есть взрослые, на которых можно положиться и которые никогда не допустят, чтобы произошло что-то опасное или наносящее ему вред. Рамки и ограничения должны существовать при воспитании любого ребенка, а при воспитании ребенка с СДВГ – тем более. Другой вопрос в том, что данные ограничения должны быть разумны, должны соответствовать возможностям ребенка их выполнять и, что самое главное, должны быть, с одной стороны, постоянными, то есть, соблюдаться всеми взрослыми и вне зависимости от их настроения, физического и эмоционального состояния и тому подобного, а с другой стороны – применять их нужно гибко, всегда руководствуясь, прежде всего благом ребенка, учитывая его физическое и эмоциональное состояние.</w:t>
      </w:r>
    </w:p>
    <w:p>
      <w:pPr>
        <w:pStyle w:val="Normal"/>
        <w:spacing w:lineRule="auto" w:line="360"/>
        <w:ind w:firstLine="709"/>
        <w:jc w:val="both"/>
        <w:rPr/>
      </w:pPr>
      <w:r>
        <w:rPr>
          <w:rFonts w:cs="Verdana" w:ascii="Verdana" w:hAnsi="Verdana"/>
          <w:color w:val="003366"/>
          <w:sz w:val="20"/>
          <w:szCs w:val="20"/>
        </w:rPr>
        <w:t>Во-вторых, при воспитании ребенка с СДВГ необходимо соотносить требования, предъявляемые ребенку с его способностью их выполнить. От такого ребенка нельзя,например, требовать излишней пунктуальности, его бесполезно ставить в угол – он не сможет простоять спокойно и двух минут, несмотря ни на какие угрозы, он никогда не сможет долго заниматься одним и тем же видом деятельности и никогда не будет два часа подряд спокойно сидеть за столом и делать уроки. То есть, сидеть-то, как раз возможно и будет, но при этом будет заниматься всем, кроме уроков. Наиболее правильным в данной ситуации будет проконсультироваться с хорошим педиатром или врачом-неврологом, который сможет объяснить вам что можно, а чего бесполезно требовать от ребенка в вашем конкретном случа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нечно, каждый ребенок и каждый случай индивидуален и принципиальные решения о методах лечения, средствах воздействия, выборе учебного или дошкольного заведения нужно принимать только проконсультировавшись с вашим лечащим врачом, однако, есть некоторые общие правила, которые помогут вам оптимальным образом организовать быт и распорядок дня ребенка и всей семьи. Возможно, какие-то из этих советов вам уже дал врач или вы нашли их на сайтах для родителей детей с СДВ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так, запомнив, что нам ни в коем случае нельзя впадать в две крайности – жалеть ребенка и все ему позволять и требовать от него слишком много и в слишком жесткой форме, рассмотрим некоторые рекомендации, которые обычно даются родителям гиперактивного ребенка специалист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Рекомендации, касающиеся поведения взрослых, окружающих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ебенок – существо, крайне тонко и точно чувствующее эмоциональный фон, царящий вокруг него. Думаю, когда ваш малыш был еще совсем грудным младенцем, вам случалось замечать, что он вроде бы «на ровном месте» начинал капризничать, плакать, с трудом засыпал, не отпускал от себя маму, а потом выяснялось, что в этот день мама чувствовала себя очень плохо, была чем-то расстроена, из-за чего-то нервничала. Конечно, со временем столь тесная связь с матерью ослабевает, но все равно, ребенок остается очень чутким к общей атмосфере в семье и доме. Для ребенка, страдающего СДВГ, свойственна склонность к резким сменам настроения, нестабильность общего эмоционального состояния, поэтому крайне важно, чтобы эмоциональная обстановка в семье была спокойной и уравновешенной. Никогда не следует давать ребенку лишний повод «зарядиться» от вас слишком сильными чувствами, причем, речь идет не только об отрицательных эмоциях, но и о слишком сильном проявлении положительных также. Старайтесь по возможности сдерживать свои бурные аффекты, особенно если вы огорчены или недовольны поведением ребенк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икогда не забывайте, что если ваш ребенок страдает СДВГ, то у него есть склонность к низкой самооценке, к самоедству и самобичеванию. Поэтому старайтесь всегда эмоционально поддержать его во всех попытках конструктивного, позитивного поведения, какими бы незначительными они ни были. Поддерживайте в себе стремление к более глубокому и полному пониманию вашего ребенка. Помните, что он – уникальная личность, которая, подобно Эоловой арфе, очень тонко и чутко реагирует на все, происходящее в мире, окружающем его. </w:t>
      </w:r>
    </w:p>
    <w:p>
      <w:pPr>
        <w:pStyle w:val="Normal"/>
        <w:spacing w:lineRule="auto" w:line="360"/>
        <w:ind w:firstLine="709"/>
        <w:jc w:val="both"/>
        <w:rPr/>
      </w:pPr>
      <w:r>
        <w:rPr>
          <w:rFonts w:cs="Verdana" w:ascii="Verdana" w:hAnsi="Verdana"/>
          <w:color w:val="003366"/>
          <w:sz w:val="20"/>
          <w:szCs w:val="20"/>
        </w:rPr>
        <w:t>Постарайтесь избегать жесткости в ваших взаимоотношениях с ребенком: 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на что-то другое, делайте это легко, с юмором.</w:t>
      </w:r>
    </w:p>
    <w:p>
      <w:pPr>
        <w:pStyle w:val="Normal"/>
        <w:spacing w:lineRule="auto" w:line="360"/>
        <w:ind w:firstLine="709"/>
        <w:jc w:val="both"/>
        <w:rPr/>
      </w:pPr>
      <w:r>
        <w:rPr>
          <w:rFonts w:cs="Verdana" w:ascii="Verdana" w:hAnsi="Verdana"/>
          <w:color w:val="003366"/>
          <w:sz w:val="20"/>
          <w:szCs w:val="20"/>
        </w:rPr>
        <w:t>Разговаривая с ребенком, следите за своей речью, особенно – за интонацией вашей речи, старайтесь говорить спокойным, ровным голосом. Гнев, возмущение плохо поддаются контролю. Выражая недовольство, не манипулируйте чувствами ребенка и не унижайте его, понятными словами объясните чем именно вы недовольны, говорите строго, но спокойно. Помните, ребенок всегда должен знать, что, несмотря ни на какие шалости или огрехи, вы его любите и если и ругаете, то это не означает, что вы перестали его люби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Рекомендации, касающиеся организации среды и окружающей обстановки в семье</w:t>
      </w:r>
    </w:p>
    <w:p>
      <w:pPr>
        <w:pStyle w:val="Normal"/>
        <w:spacing w:lineRule="auto" w:line="360"/>
        <w:ind w:firstLine="709"/>
        <w:jc w:val="both"/>
        <w:rPr/>
      </w:pPr>
      <w:r>
        <w:rPr>
          <w:rFonts w:cs="Verdana" w:ascii="Verdana" w:hAnsi="Verdana"/>
          <w:color w:val="003366"/>
          <w:sz w:val="20"/>
          <w:szCs w:val="20"/>
        </w:rPr>
        <w:t xml:space="preserve">Если есть возможность, постарайтесь выделить для ребенка комнату или ее часть для занятий, игр, уединения (то есть его собственную "территорию"). Ребенок должен понимать, что его территория суверенна и священна, со всеми вытекающими отсюда последствиями – например, можно потребовать от него, чтобы он сам поддерживал чистоту и порядок «на своей территории». </w:t>
      </w:r>
    </w:p>
    <w:p>
      <w:pPr>
        <w:pStyle w:val="Normal"/>
        <w:spacing w:lineRule="auto" w:line="360"/>
        <w:ind w:firstLine="709"/>
        <w:jc w:val="both"/>
        <w:rPr/>
      </w:pPr>
      <w:r>
        <w:rPr>
          <w:rFonts w:cs="Verdana" w:ascii="Verdana" w:hAnsi="Verdana"/>
          <w:color w:val="003366"/>
          <w:sz w:val="20"/>
          <w:szCs w:val="20"/>
        </w:rPr>
        <w:t>Ребенку с СДВГ очень трудно заниматься делами, требующими долгой умственной концентрации, его все отвлекает, он легко возбуждается. Поэтому логично оформить его комнату в спокойных, теплых тонах, избегать ярких, аляпистых рисунков и украшений, на рабочем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 поэтому родители должны предусмотреть и удалить из его комнаты все, что будет способствовать рассеянию внимания.</w:t>
      </w:r>
    </w:p>
    <w:p>
      <w:pPr>
        <w:pStyle w:val="Normal"/>
        <w:spacing w:lineRule="auto" w:line="360"/>
        <w:ind w:firstLine="709"/>
        <w:jc w:val="both"/>
        <w:rPr/>
      </w:pPr>
      <w:r>
        <w:rPr>
          <w:rFonts w:eastAsia="Verdana" w:cs="Verdana" w:ascii="Verdana" w:hAnsi="Verdana"/>
          <w:color w:val="003366"/>
          <w:sz w:val="20"/>
          <w:szCs w:val="20"/>
        </w:rPr>
        <w:t xml:space="preserve"> </w:t>
      </w:r>
      <w:r>
        <w:rPr>
          <w:rFonts w:cs="Verdana" w:ascii="Verdana" w:hAnsi="Verdana"/>
          <w:color w:val="003366"/>
          <w:sz w:val="20"/>
          <w:szCs w:val="20"/>
        </w:rPr>
        <w:t>Любой человек, а ребенок в особенности, чувствует себя более уверенно и спокойно в том случае, когда он заранее знает, какие дела ему предстоят на сегодня, к каким неприятным, нелюбимым моментам нужно готовится заранее, а какие приятные развлечения или занятия можно предвкушать. Поэтому выработка и с одной стороны упорное, с другой – гибкое, следование распорядку дня благотворно скажется на эмоциональном состоянии ребенка. Если ваш ребенок уже достаточно взрослый, то вы можете вместе с ним обсудить его распорядок, сочетая то, что ему нравится с теми делами, которые не слишком любимы, но выполнение которых необходимо. Если ребенок еще недостаточно взрослый для подобного сотрудничества, то тогда вашей задачей является наиболее оптимальное распределение по времени всех дел и процедур, которые необходимо выполнить с ребенком в течение дня. Например, неразумно делать гимнастику или играть в шумные подвижные игры перед сном, но наоборот, перед отдыхом хорошо почитать с ребенком книжку, позаниматься рисованием, поиграть в спокойные игры под негромкую спокойную музыку – это поможет снять нервное напряжение, немного притупить острые впечатления после прогулки или занятия в плавательном бассейн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октор Комаровский в своей книге «Здоровье ребенка и здравый смысл его родственников» дает очень разумный и простой совет, который почему-то редко приходит нам в голову. Он советует относиться к ребенку как к полноправному члену семьи и уделять ему столько же внимания, сколько и остальным членам семьи. Конечно, в буквальном смысле тратить на ребенка столько же времени, сколько и на общение с другими членами семьи мы не сможем – он еще очень мал и требует дополнительной опеки и заботы. Однако ребенок должен понимать, что он не единственный член семьи, есть еще и мама, и папа, и братья-сестры, бабушки-дедушки, которые тоже требуют внимания и у которых есть еще и своя жизнь, они существуют вовсе не для того, чтобы удовлетворять малейшую прихоть малыша. Кроме того, ребенок должен знать, что в семье у всех есть свои обязанности, поэтому нужно определить для ребенка круг его обязанностей, и требовать от него их исполнения (выполнение домашних обязанностей должно быть обязательным, но все же не забывайте, что все-таки это ребенок, что он может просто о чем-то позабыть или слишком переутомиться). Как бы он ни выполнял их – обязательно хвалите, если он старается, поощряйте даже самый маленький успех и достижение. Ребенок должен понимать, что делать что-то полезное для всех – это интересно и прият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огда вы даете ребенку какое-то задание или просите что-то сделать, помните, что основная его проблема – это проблема с концентрацией внимания. Ему трудно думать сразу о нескольких вещах, любой предмет или деятельность полностью заполняет весь резерв его возможности концентрироваться на чем-то. Поэтому старайтесь давать ребенку только одно задание на определенный отрезок времени, дожидайтесь, пока он его завершит, прежде чем дать следующе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Если задание слишком сложное – разделите его на части, предусмотрев перерыв между их выполнениями. Например, вряд ли ребенок сможет хорошо выполнить вашу просьбу «Убери комнату» - такая  формулировка слишком абстрактна для ребенка с проблемами внимания и концентрации, она дает слишком много возможности, чтобы отвлечься. Ребенок может начать убирать игрушки, уберет три штуки в коробку, потом заметит, что постель не заправлена и сбросит одеяло на пол, чтобы поправить простынь, а затем застелить одеяло, но по дороге может заметить, что цветы на окне засыхают (или ему покажется, что они засыхают) и он побежит на кухню за лейкой, на обратном пути обязательно споткнется о валявшееся на полу одеяло, выльет на него всю воду из лейки, перевернет ящик с игрушками, стукнется, расстроится, начнет плакать, а прибежавшая на плач мама вместо того, чтобы похвалить его за рвение, еще и отругает за устроенный беспорядок.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этому сложную задачу нужно представлять в виде простых односложных действий: «Убери игрушки в ящик», затем, только после того, как игрушки убраны и мороженное съедено, можно ставить следующую конкретную задачу: «Сходи на кухню, принеси лейку и полей цветы» и так дал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стные инструкции можно подкреплять зрительной стимуляцией. Например, чтобы не делать постоянно замечания «Тише, спокойнее, не носись, не шуми» и т.п., можно разработать систему цветовых или знаковых сигналов: красный цвет – слишком много шума и суеты, остановись, зеленый свет – пора немного отдохнуть, собираемся на прогулку или читаем книжку и т.д. Можно использовать знаки и обозначения, используемые в компьютере или телевизоре – зачеркнутый рупор – тишина, все замолкаем и т.д. Можно просто использовать картинки для напоминания о ежедневных, возможно не слишком любимых делах – раскрытая книжка – делаем уроки, изображение зубной щетки – чистим зубы и ложимся спать. Придумать можно все, что угодно – было бы желание и немного фантаз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 возможности надо оградить гиперактивного ребенка от длительных занятий на компьютере и от просмотра телевизионных передач, особенно способствующих его эмоциональному возбужден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Третья группа</w:t>
      </w:r>
      <w:r>
        <w:rPr>
          <w:rFonts w:cs="Verdana" w:ascii="Verdana" w:hAnsi="Verdana"/>
          <w:color w:val="003366"/>
          <w:sz w:val="20"/>
          <w:szCs w:val="20"/>
        </w:rPr>
        <w:t xml:space="preserve"> рекомендаций касается взаимодействия ребенка с близким взрослым, развития способности как взрослого, так и ребенка почувствовать друг друга, сблизиться эмоциональ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бота по социализации ребенка, обучение его навыкам общения с окружающим миром должна осуществляться в два этап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ервый этап – это этап выработки следующих навыков «я слушаю – я слышу – я выполняю». На данном этапе работа с ребенком должна строится индивидуально. Здесь очень важно научить ребенка не только слушать то, что говорит ему взрослый, но и выполнять его просьбы, инструкции. Для того, чтобы данный этап прошел успешно вам нужно научиться формулировать свои просьбы простым, понятным языком, произносить их спокойным ровным тоном, достаточно громко, но не крича. Вы можете в тактичной или лучше – игровой форме просить ребенка повторить за вами вашу просьбу (как минимум можно сказать «что-то я сам не понял, о чем тебя попросил, ты не мог бы повторить мою просьбу»), вместе с ребенком формулировать правила поведения во время выполнения различных видов деятельности (например «Сейчас мы будет обедать. Как мы должны вести себя во время обеда? Ровно сидеть на стуле, не вертеться, до конца доедать одно блюдо и потом переходить к следующему. Не размазывать еду по столу. Не кидать ее под стол собаке» и т.п.).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Хорошо бы на этом этапе выработать систему поощрений (строго говоря, это должна быть система поощрений и наказаний, но если вы можете обойтись без последних, то это тоже неплохо). Наказанием может служить лишение какого-то поощрения, ограничение времени просмотра мультфильмов, выполнение дополнительной домашней работы (например, если весь обед каким-то загадочным образом оказался на полу, то логично будет после обеда дружно  вымыть пол). Никогда не следует наказывать едой, сном и прогулками. В крайнем случае – можно лишить десерта, увеличив незаметно порцию основной еды так, чтобы ребенок наелся и без сладкого. Не следует, подобно некоторым воспитателям в садике в виде наказания держать ребенка в постели – гиперактивный ребенок подобен паровому котлу – он постоянно вырабатывает энергию и если лишить его возожности ее расходовать – взрыв неизбежен.</w:t>
      </w:r>
    </w:p>
    <w:p>
      <w:pPr>
        <w:pStyle w:val="Normal"/>
        <w:spacing w:lineRule="auto" w:line="360"/>
        <w:ind w:firstLine="709"/>
        <w:jc w:val="both"/>
        <w:rPr/>
      </w:pPr>
      <w:r>
        <w:rPr>
          <w:rFonts w:cs="Verdana" w:ascii="Verdana" w:hAnsi="Verdana"/>
          <w:color w:val="003366"/>
          <w:sz w:val="20"/>
          <w:szCs w:val="20"/>
        </w:rPr>
        <w:t xml:space="preserve">Следующий этап социализации гиперактивного ребенка – это постепенное его вовлечение в групповые виды деятельности. На данном этапе необходимо действовать очень неторопливо и осторожно помня, что гиперактивный ребенок очень быстро устает и возбуждается и при этом он перестает контролировать свои эмоции и поступки и может действовать очень жестко, нанеся вред детям, с которыми играет (может ударить камнем или сильно толкнуть и т.п.). Учиться взаимодействовать со сверстниками всегда следует под присмотром взрослого, лучше всего во время игры. Вначале это может быть какая-нибудь активная игра, не предполагающая тесного контакта (например, «Выше ноги» или «Догонялки»). Сначала желательно включать гиперактивного ребенка в работу и в игру с малой подгруппой детей (2-4 человека) и только после этого можно приглашать его участвовать в общегрупповых играх и занятиях.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ля нормального построения взаимоотношений с окружающим миром и особенно – близкими людьми, то есть с людьми, с которыми ребенку приходится жить и контактировать постоянно, самое главное учитывать следующие правил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ребенок, страдающий СДВГ не должен перевозбуждаться и переутомляться, так как утомляясь он теряет возможность контролировать свои действия и эмо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поскольку двигательная активность – неотъемлемая часть сущности ребенка, неразумно ограничивать ее – это создаст лишнее эмоциональное напряжение, что, неизбежно выльется в неадекватную и неуправляемую реакцию ребенка. Поэтому необходимо находить пути «мирного» использования данной особенности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полнение первого правила влечет за собой некоторые ограничения, которые накладываются на жизнь семьи и на жизнь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первых, не стоит ребенка, страдающего СДВГ, водить в многолюдные шумные места. Пребывание в крупных магазинах, на рынках, в ресторанах и т.п. оказывает на такого ребенка чрезмерно стимулирующее, возбуждающее воздействие. Ребенку трудно владеть собой, когда вокруг столько отвлекающих и возбуждающих факторов. Даже если вы решили постепенно приучать вашего ребенка правильно себя вести в общественном месте, проконсультируйтесь прежде с вашим лечащим врачом и начинайте ваши «тренировки» посещением многолюдных мест в то время, когда там наблюдается наименьшее скопление народа (например, сходите в ближайший супермаркет в будний день в первой половине дня, либо в выходные достаточно рано, когда люди еще только просыпа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вторых, обращайте внимание на то с кем играет и «водится» ваш ребенок и как на него влияют его друзья. Старайтесь во время игр ограничивать ребенка одним партнером -  приглашайте в гости его друзей по-очереди, по возможности старайтесь, чтобы ребенок встречался с друзьями «на вашей территории» - тогда вы сможете держать ситуацию под контролем и в случае необходимости вовремя вмешаться. Попытайтесь избегать беспокойных, шумных приятелей, однако, старайтесь быть очень деликатными, избегайте простого авторитаризма, у ребенка не должно создаваться впечатление, что вы его постоянно контролируете и подавляете своей волей. Дети, страдающие СДВГ, склонны к асоциальным проявлением своей индивидуальности и чрезмерный и плохо скрываемый контроль и опека со стороны родителей могут стать причиной того, что ребенок, в порыве противоречия, свяжется с неподходящей компанией и будет упорствовать в своем желании сделать по-своему.</w:t>
      </w:r>
    </w:p>
    <w:p>
      <w:pPr>
        <w:pStyle w:val="Normal"/>
        <w:spacing w:lineRule="auto" w:line="360"/>
        <w:ind w:firstLine="709"/>
        <w:jc w:val="both"/>
        <w:rPr/>
      </w:pPr>
      <w:r>
        <w:rPr>
          <w:rFonts w:cs="Verdana" w:ascii="Verdana" w:hAnsi="Verdana"/>
          <w:color w:val="003366"/>
          <w:sz w:val="20"/>
          <w:szCs w:val="20"/>
        </w:rPr>
        <w:t xml:space="preserve">В-третьих, организуя рабочий день ребенка, планируя какие-либо мероприятия, обязательно предусматривайте время для отдыха и расслабления. Дети, страдающие СДВГ, быстро утомляются и, утомляясь, теряют способность контролировать свои действия и эмоции. Поэтому старайтесь не допускать чрезмерного утомления, поскольку оно приводит к снижению самоконтроля и нарастанию гиперактивнос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четвертых,  оберегая от эмоционального переутомления, необходимо добиваться утомления физического – давать возможность расходовать избыточную энергию на «мирные» цели. Детям, страдающим СДВГ показаны такие физические нагрузки, как ежедневная гимнастика, долгие прогулки на свежем воздухе, активные игры на свежем воздухе (более подробно об играх и активном времяпровождении можно прочитать в разделе «Игры»), плавание, бег, спортивные занятия под обязательным присмотром квалифицированного тренера и после консультации с лечащим врачом. </w:t>
      </w:r>
    </w:p>
    <w:p>
      <w:pPr>
        <w:pStyle w:val="Normal"/>
        <w:spacing w:lineRule="auto" w:line="360"/>
        <w:ind w:firstLine="709"/>
        <w:jc w:val="both"/>
        <w:rPr/>
      </w:pPr>
      <w:r>
        <w:rPr>
          <w:rFonts w:cs="Verdana" w:ascii="Verdana" w:hAnsi="Verdana"/>
          <w:color w:val="003366"/>
          <w:sz w:val="20"/>
          <w:szCs w:val="20"/>
        </w:rPr>
        <w:t>Довольно часто родители гиперактивного ребенка, стремясь дать возможность своему чаду израсходовать избыточную энергию, записывают его в различные спортивные секции. К сожалению, это не всегда способствует успокоению ребенка. Кроме, того большое значение имеет стиль преподавания взрослого. Не забывайте, что обычная прогулка с ребенком, активная игра, в которой принимали участие и вы и гуляющие по соседству дети, гораздо полезнее и может заменить многочасовые тренировки под руководством самого дорого оплачиваемого тренера. Полезные гиперактивному ребенку и спокойные прогулки с родителями перед сном, во время которых родители имеют возможность откровенно, наедине поговорить с ребенком, узнать о его проблемах. А свежий воздух и размеренный шаг помогут ребенку успокоить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анее мы уже говорили о том, что СДВГ это не болезнь в ее обычном понимании, это, скорее, крайний вариант нормы, однако, строя свои взаимоотношения с ребенком, не забывайте, что он во многом отличается от других детей. При общении с ним всегда нужно помнить, что многое он делает не со злым умыслом, а просто потому, что не может инач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этому – в-пятых – всегда будьте снисходительны к вашему ребенку, учитывайте его особенности, старайтесь в спорных случаях любую ситуацию трактовать в пользу ребенка, давайте ему понять, что вы – всегда на его стороне, что ваша любовь не зависит ни от каких его успехов, либо, наоборот, - неудач, что вы любите его не за то, что он что-то делает или не делает, а просто так, просто потому, что он – ваше дитя. Любому ребенку всегда необходимо быть уверенным в безусловной любви родителей, а склонному к самоуничижению, эмоционально нестабильному, легко возбудимому, зачастую неуклюжему и осознающему свою неуклюжесть ребенку, страдающему СДВГ, это просто жизненно необходимо. Необходимо для того, чтобы чувсвтвовать, что у него всегда есть незыблемый и надежный тыл и таким образом давать ему силы преодолевать самого себя, свои недостатки, свою неуверенность, давать ему силы идти своим путем, пусть даже этот путь отличается от пути большинства. В конце концов кто может доказать, что путь большинства – это всегда правильный и наиболее интересный и предпочтительный путь?...</w:t>
      </w:r>
    </w:p>
    <w:p>
      <w:pPr>
        <w:pStyle w:val="Normal"/>
        <w:spacing w:lineRule="auto" w:line="360"/>
        <w:ind w:firstLine="709"/>
        <w:jc w:val="both"/>
        <w:rPr>
          <w:rFonts w:ascii="Verdana" w:hAnsi="Verdana" w:cs="Verdana"/>
          <w:color w:val="003366"/>
          <w:sz w:val="20"/>
          <w:szCs w:val="20"/>
          <w:lang w:val="en-US"/>
        </w:rPr>
      </w:pPr>
      <w:r>
        <w:rPr>
          <w:rFonts w:cs="Verdana" w:ascii="Verdana" w:hAnsi="Verdana"/>
          <w:color w:val="003366"/>
          <w:sz w:val="20"/>
          <w:szCs w:val="20"/>
        </w:rPr>
        <w:t>В-шестых, никогда не забывайте о том, что вы готовите ребенка к жизни в обществе, хотите воспитать его человеком, способным найти, отвоевать и защитить свое место в жизни. Для этого вы должны, прежде всего, научить его управлять собой и своими эмоциями – излишняя эмоциональность и порывистость – главные враги вашего ребенка. Контролировать свои эмоции, вовремя и безопасно избавляться от негативных эмоций ему помогут так называемые «агрессивные» игры. Нужно объяснить ему, что невозможно никогда не испытывать негативных эмоций, не злиться, не обижаться, нужно только научиться правильно справляться со своим гневом, вовремя «обезвреживать» его, не давать ему захлестнуть разум. Для этого нужно выработать некоторые непреложные табу: нельзя бить по живым существам (людям, растениям, животным). Можно бить, например, палкой по земле, бросаться камнями там, где нет людей, пинать что-то ногами (подушку, одеяло, пустое ведро). Научите его правильно избавляться от своих отрицательных эмоций (кстати, обучая данной науке вашего малыша, возможно, вы и сами научитесь кое-чему полезном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ногда нарушения поведения могут оказаться реакцией ребенка на психическую травму, например, на кризисную ситуацию в семье, развод родителей, плохое отношение к нему, определение его в несоответствующий класс школы, конфликт с учителем или родителями. Поэтому, принимая какое-то важное для вас решение, всегда думайте «А как это отразится на нашем ребенке?»</w:t>
      </w:r>
    </w:p>
    <w:p>
      <w:pPr>
        <w:pStyle w:val="Normal"/>
        <w:spacing w:lineRule="auto" w:line="360"/>
        <w:ind w:firstLine="709"/>
        <w:jc w:val="both"/>
        <w:rPr/>
      </w:pPr>
      <w:r>
        <w:rPr>
          <w:rFonts w:cs="Verdana" w:ascii="Verdana" w:hAnsi="Verdana"/>
          <w:color w:val="003366"/>
          <w:sz w:val="20"/>
          <w:szCs w:val="20"/>
        </w:rPr>
        <w:t>В-седьмых, приучайте малыша к пассивным играм. Мы читаем, а еще рисуем, лепим. Даже если вашему ребенку трудно усидеть на месте, он часто отвлекается, следуйте за ним ("Тебе интересно это, давай посмотрим…"), но после удовлетворения интереса постарайтесь возвратиться с малышом к предыдущему занятию и довести его до конца.</w:t>
      </w:r>
    </w:p>
    <w:p>
      <w:pPr>
        <w:pStyle w:val="Normal"/>
        <w:spacing w:lineRule="auto" w:line="360"/>
        <w:ind w:firstLine="709"/>
        <w:jc w:val="both"/>
        <w:rPr/>
      </w:pPr>
      <w:r>
        <w:rPr>
          <w:rFonts w:cs="Verdana" w:ascii="Verdana" w:hAnsi="Verdana"/>
          <w:color w:val="003366"/>
          <w:sz w:val="20"/>
          <w:szCs w:val="20"/>
        </w:rPr>
        <w:t>В-восьмых, научите малыша расслабляться. Возможно, ваш с ним "рецепт" обретения внутренней гармонии - это йога. Для кого-то больше подойдут другие методы релаксации. Хороший психолог подскажет вам, что это может быть: арттерапия, сказкотерапия или, может, медитация.</w:t>
      </w:r>
    </w:p>
    <w:p>
      <w:pPr>
        <w:pStyle w:val="Normal"/>
        <w:spacing w:lineRule="auto" w:line="360"/>
        <w:ind w:firstLine="709"/>
        <w:jc w:val="both"/>
        <w:rPr/>
      </w:pPr>
      <w:r>
        <w:rPr>
          <w:rFonts w:cs="Verdana" w:ascii="Verdana" w:hAnsi="Verdana"/>
          <w:color w:val="003366"/>
          <w:sz w:val="20"/>
          <w:szCs w:val="20"/>
        </w:rPr>
        <w:t>И, самое главное, и в-первых, и в-третьих, и в-двадцатых… - не забывайте говорить ребенку, как сильно вы его любите. А еще лучше – не только говорить, но и доказывать это на деле. Однако, говорить – это тоже абсолютно необходимо. Ребенок может быть безусловно уверен в вашей любви только тогда, когда он слышит от вас словесное ее подтвержд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Рекомендации по работе с дефицитарными функциями и работе с гневом</w:t>
      </w:r>
    </w:p>
    <w:p>
      <w:pPr>
        <w:pStyle w:val="Normal"/>
        <w:spacing w:lineRule="auto" w:line="360"/>
        <w:ind w:firstLine="709"/>
        <w:jc w:val="both"/>
        <w:rPr/>
      </w:pPr>
      <w:r>
        <w:rPr>
          <w:rFonts w:cs="Verdana" w:ascii="Verdana" w:hAnsi="Verdana"/>
          <w:color w:val="003366"/>
          <w:sz w:val="20"/>
          <w:szCs w:val="20"/>
        </w:rPr>
        <w:t>Что такое дефицитарные функции? Сам термин «дефицитарный» дает ответ на этот вопрос – это те функции, которые недостаточно сформированы у ребенка, в правильной работе которых он испытывает недостаток, дефицит. У ребенка с СДВГ к таким функциям относятся дефицит внимания, дефицит контроля поведения, чрезмерная двигательная активность, эмоциональная нестабильность, в том числе – склонность к проявлению гневных вспыше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сновное правило при работе с дефицитарными функциями заключается в следующем: коррекционную работу следует проводить поэтапно, начиная с развития одной отдельной функции. Говоря ребенку «Сиди тихо, не отвлекайся и слушай меня», вы ставите перед ним три взаимоисключающих  для него задачи. Ему невозможно быть одновременно и внимательным, и спокойным, и неимпульсивным. Поэтому тренировки нужно начинать постепенно. Можно начать, например, с тренировки внимания – регулярно выполнять с ребенком упражнения, направленные на развитие произвольного и непроизвольного внимания, играть в игры на внимательность. Это могут быть спокойные игры (например «Найди десять отличий», «Корректор» и т.п. – примеры игр смотрите в главе «Игры»), а могут быть и подвижные игры («Повтори движение», «Обмани Ушко», «Обмани глазки» и т.п.).</w:t>
      </w:r>
    </w:p>
    <w:p>
      <w:pPr>
        <w:pStyle w:val="Normal"/>
        <w:spacing w:lineRule="auto" w:line="360"/>
        <w:ind w:firstLine="709"/>
        <w:jc w:val="both"/>
        <w:rPr/>
      </w:pPr>
      <w:r>
        <w:rPr>
          <w:rFonts w:cs="Verdana" w:ascii="Verdana" w:hAnsi="Verdana"/>
          <w:color w:val="003366"/>
          <w:sz w:val="20"/>
          <w:szCs w:val="20"/>
        </w:rPr>
        <w:t>Когда вы убедитесь, что ваши занятия дают устойчивый положительный эффект, то можно переходить к тренировке другой функции, например, контроля поведения, а уже потом – на совмещение двух функций – внимания и контроля поведения одновремен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блюдение за поведением гиперактивных детей показывает, что общее развитие такого ребенка напрямую зависит от его двигательного развития. Формирование таких, на первый взгляд не связанных с движением, функций, как речь, интеллект и таких анализаторных систем, как зрительная, слуховая, тактильная, напрямую зависит от его двигательной развитости. Поэтому двигательная коррекция должна занять одно из центральных мест в общей реабилитационной программе ребенка. Далее мы приводим несколько комплексов упражнений, направленных на развитие дефицитарных функций и на двигательную коррекцию.</w:t>
      </w:r>
    </w:p>
    <w:p>
      <w:pPr>
        <w:pStyle w:val="Normal"/>
        <w:spacing w:lineRule="auto" w:line="360"/>
        <w:ind w:firstLine="709"/>
        <w:jc w:val="both"/>
        <w:rPr/>
      </w:pPr>
      <w:r>
        <w:rPr>
          <w:rFonts w:cs="Verdana" w:ascii="Verdana" w:hAnsi="Verdana"/>
          <w:color w:val="003366"/>
          <w:sz w:val="20"/>
          <w:szCs w:val="20"/>
        </w:rPr>
        <w:t>М.М. Чистякова в книге “Психогимнастика” отмечает, что для таких детей полезны занятия психогимнастикой. Изобразительная деятельность и музыка – это дополнительные средства общения, которые помогают установить контакт с гиперактивным ребенком, облегчить его понимание, помочь «достучаться» до нег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 уж мы заговорили об изобразительной деятельности, то отметим, что психологи-практики говорят, что очень часто, когда ребенка с СДВГ просят нарисовать свой дом, свою семью, то он начинает с мелочей, домашних животных, обстановки, затем переходит к членам семьи, а самого себя очень часто не рисует вообще. Когда же его спрашивают «А где же ты?» он отвечает – «А я гуляю» или «Я обедаю», «Я делаю уроки» и т.п. Такие рисунки очень явно свидетельствуют о том, что ребенку не хватает внимания и тепла в семье. Кстати, этот простой тест вы можете проделать и сами. Предложите ребенку «Давай нарисуем нашу семью» и посмотрите, как он это сделает. Конечно, в деталях интерпретировать рисунок может только специалист, но кое-что может оказаться понятным само собой. По величине фигурок, по их местоположению относительно друг друга, по цветам, которые выбирает ребенок для разных членов семьи можно понять как ребенок мироощущает себя в семье, кто является для него главным членом семьи, кого он больше всего любит, кого опасается и т.п. Результаты этого теста могут неприятно удивить вас, довольно явно отразив общую тревожность, заниженную самооценку, недостаток внимания и любви со стороны взрослых.</w:t>
      </w:r>
    </w:p>
    <w:p>
      <w:pPr>
        <w:pStyle w:val="Normal"/>
        <w:spacing w:lineRule="auto" w:line="360"/>
        <w:ind w:firstLine="709"/>
        <w:jc w:val="both"/>
        <w:rPr/>
      </w:pPr>
      <w:r>
        <w:rPr>
          <w:rFonts w:cs="Verdana" w:ascii="Verdana" w:hAnsi="Verdana"/>
          <w:color w:val="003366"/>
          <w:sz w:val="20"/>
          <w:szCs w:val="20"/>
        </w:rPr>
        <w:t>Зарубежные психологи (В. Оклендер) предлагают еще одну тактику работы с гиперактивными детьми. Они рекомендуют использовать два основных приема: сглаживание напряжения и следование за интересами ребенка.</w:t>
      </w:r>
    </w:p>
    <w:p>
      <w:pPr>
        <w:pStyle w:val="Normal"/>
        <w:spacing w:lineRule="auto" w:line="360"/>
        <w:ind w:firstLine="709"/>
        <w:jc w:val="both"/>
        <w:rPr/>
      </w:pPr>
      <w:r>
        <w:rPr>
          <w:rFonts w:cs="Verdana" w:ascii="Verdana" w:hAnsi="Verdana"/>
          <w:color w:val="003366"/>
          <w:sz w:val="20"/>
          <w:szCs w:val="20"/>
        </w:rPr>
        <w:t>Снятие или сглаживание напряжения достигается через тихие игры, занятия с природными материалами: глиной, крупой, песком, водой, рисование с помощью пальцев. Неторопливая беседа, чтение книг, рисование или игра в тихие игры под неторопливую спокойную музыку также помогут снять напряжение, настроить ребенка на более мирный, созерцательный ла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ледование за интересами ребенка предполагает внимательное наблюдение за тем, что интересует и волнует вашего малыша в настоящий момент, что его увлекает, что кажется занимательным, а что, наоборот, - скучным. Предполагается немедленное использование результатов таких наблюдений – если вы видите, что какой-то предмет заинтересовал вашего ребенка, подойдите к нему, обсудите какой он формы, какого цвета, для чего используется, попробуйте потрогать и т.п.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Оклендер считает, что наличие эмоционального контакта между гиперактивным ребенком и взрослым – уже может снизить проявление симптомов гиперактивности. Он пишет: «Когда таким детям уделяют внимание, слушают их, и они начинают чувствовать, что их воспринимают всерьез, они способны каким-то образом свести до минимума симптомы своей гиперактивности». Данное наблюдение является еще одним подтверждением того, что в терапии (лечении) СДВГ главную роль играют взаимоотношения ребенка с окружающими его взрослыми. Конечно, дать таблетку проще и, как  нам кажется, надежнее, но самое главное, что нужно вашему ребенку – это ваша безусловная любовь, доверие и приняте его таким, каким он родился.</w:t>
      </w:r>
    </w:p>
    <w:p>
      <w:pPr>
        <w:pStyle w:val="Normal"/>
        <w:spacing w:lineRule="auto" w:line="360"/>
        <w:ind w:firstLine="709"/>
        <w:jc w:val="both"/>
        <w:rPr/>
      </w:pPr>
      <w:r>
        <w:rPr>
          <w:rFonts w:cs="Verdana" w:ascii="Verdana" w:hAnsi="Verdana"/>
          <w:color w:val="003366"/>
          <w:sz w:val="20"/>
          <w:szCs w:val="20"/>
        </w:rPr>
        <w:t>Коррекция дефицитарных функций может проводится через игру – наиболее естественный и привычный для ребенка вид деятельности. Однако, играя с гиперактивным ребенком, помните, что они  не всегда понимают границы дозволенного, поэтому следует обращать особое внимание на ограничения и запреты, вводимые в процессе занятий с ребенком. Их следует делать спокойным, но вместе с тем уверенным тоном, обязательно предоставляя ребенку альтернативные способы удовлетворения его потребностей. Например: «Выливать воду на пол нельзя, но если ты хочешь купать куклу, давай мы посадим ее в таз».</w:t>
      </w:r>
    </w:p>
    <w:p>
      <w:pPr>
        <w:pStyle w:val="Normal"/>
        <w:spacing w:lineRule="auto" w:line="360"/>
        <w:ind w:firstLine="709"/>
        <w:jc w:val="both"/>
        <w:rPr/>
      </w:pPr>
      <w:r>
        <w:rPr>
          <w:rFonts w:cs="Verdana" w:ascii="Verdana" w:hAnsi="Verdana"/>
          <w:color w:val="003366"/>
          <w:sz w:val="20"/>
          <w:szCs w:val="20"/>
        </w:rPr>
        <w:t xml:space="preserve">Неоценимую помощь оказывают релаксационные упражнения и упражнения на телесный контакт, т.к. они способствуют лучшему осознанию малышом своего тела, а впоследствии помогают ему осуществлять двигательный контроль (упражнения и игры на релаксацию также смотрите в разеделе «Игры»). </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t>Управление гнев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ебенок, страдающий СВДГ оказывается в гораздо более сложной, по сравннию с другими детьми, ситуации. С одной сторону, он сам эмоционально нестабилен, склонен к неадекватным бурным  реакциям, асоциальному  и деструктивному поведению. С другой стороны, он сам, против своей воли, искренне стремясь сделать все как можно лучше зачастую попадает в нелепые, опасные, неприятные ситуации. Его неуемная активность, неуклюжесть, непредсказуемость не может не выматывать как маму, так и педагогов, которым приходится делать большие усилия для того, чтобы хоть как-то организовать этого невнимательного непоседу. Поэтому, естественно, что по отношению к такому ребенку взрослые чаще высказывают свое недовольство, делают замечания, срываются на окрик, а то и отвешивают оплеуху. Все это лишь усиливает неуверенность ребенка в самом себе и провоцирует дополнительные вспышки агрессии. Получается своего рода порочный круг: ребенок, не умеющий владеть своими эмоциями постоянно раздражает взрослых, которые требованиями, физиологически невыполнимыми для ребенка, дополнительно провоцируют его на вспышки агресс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этому родителям жизненно необходимо выработать эффективную стратегию взаимодействия со своим ребенком. Родители должны понять, что ребенок ни в чем не виноват и что бесконечные замечания и одергивания ребенка приведут не к послушанию, а, наоборот, к обострению поведенческих проявлений гиперактивности. Родителям нужно научиться сдерживать бесконечный поток замечаний, научиться переключать внимание ребенка на другую деятельность, свести к минимуму запреты.  Конечно, сказать строгим тоном «Нельзя» и продолжить заниматься своими делами гораздо проще, да и дела всегда какие-то ну уж очень важные. Однако, не нужно забывать, что речь идет не только о настоящем моменте времени, но и о будущем вашего ребенка – от вас зависит вырастет ли он уверенным в себе и своих силах полноценным членом общества, способным использовать себе на пользу свои недостатки или неуверенным, задерганным, прячущим свою неуверенность за агрессивностью и неприятием прежде всего самих родителей, человеком. </w:t>
      </w:r>
    </w:p>
    <w:p>
      <w:pPr>
        <w:pStyle w:val="Normal"/>
        <w:spacing w:lineRule="auto" w:line="360"/>
        <w:ind w:firstLine="709"/>
        <w:jc w:val="both"/>
        <w:rPr/>
      </w:pPr>
      <w:r>
        <w:rPr>
          <w:rFonts w:cs="Verdana" w:ascii="Verdana" w:hAnsi="Verdana"/>
          <w:color w:val="003366"/>
          <w:sz w:val="20"/>
          <w:szCs w:val="20"/>
        </w:rPr>
        <w:t xml:space="preserve">Есть только один путь научиться понимать своего ребенка, видеть его потребности, вовремя сглаживать негативные моменты, связанные с особенностями его психического сложения – это проводить с ним время, играть в те игры, которые ему нравятся и предлагать те, которые являются полезными, наблюдать за его реакциями, знакомится и находить общий язык с его друзьями, разделять его увлечения. Только так можно научиться понимать его и принимать его таким, какой он есть. </w:t>
      </w:r>
    </w:p>
    <w:p>
      <w:pPr>
        <w:pStyle w:val="Normal"/>
        <w:spacing w:lineRule="auto" w:line="360"/>
        <w:ind w:firstLine="709"/>
        <w:jc w:val="both"/>
        <w:rPr/>
      </w:pPr>
      <w:r>
        <w:rPr>
          <w:rFonts w:cs="Verdana" w:ascii="Verdana" w:hAnsi="Verdana"/>
          <w:color w:val="003366"/>
          <w:sz w:val="20"/>
          <w:szCs w:val="20"/>
        </w:rPr>
        <w:t>И еще один момент, который необходимо учитывать при воспитании ребенка: гиперактивные дети в силу своей импульсивности не могут долго ждать. Поэтому все поощрения, обещанные ребенку взрослыми, надо предоставлять им сразу, иначе ребенок будет ежеминутно напоминать взрослым об обещании, что может вызвать ответную негативную реакцию со стороны родите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мните, что гиперактивные дети не всегда адекватно воспринимают родительскую любовь, поэтому им в большей степени, чем другим, необходима уверенность в безусловной родительской любви и принят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так, роль семьи, и прежде всего эмоциональной связи ребенка с матерью, в закреплении, а иногда и в возникновении гиперактивности как определенного способа взаимодействия ребенка с миром чрезвычайно высока. Именно неудовлетворенность ребенка общением с близкими взрослыми часто является причиной такого поведения, ибо взрослый для дошкольника – центр его эмоциональной жизни: отношений, контактов с другими людьми, привязаннос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вы мама гиперактивного ребенка, то помните, что не всегда вы будете выдерживать бешенный темп его жизни и особенности его темперамента. Где-то, непременно, эмоции пересилят здравый смысл и, возможно, что вы сделаете что-то, о чем будете потом жалеть: накажете слишком сильно или не разобравшись, допустите несправедливость, зря обидите ребенка. Возможно, вы настолько устаете, что у вас просто порой не хватает ни физических ни эмоциональных сил, на то, чтобы приласкать, сказать малышу, что вы его любите, почитать сказку. Это полнее естественно. Очень важно, чтобы после таких «срывов» вы не заглаживали свою вину перед ребенком различного рода послаблениями и привилегиями. Лучше уж открыто признать, что вы были неправы, извиниться и продолжать жить в обычном ритме. Главное, чтобы когда ребенок так же поступит по отношению к вам – извиниться за свое поведение или выходку, вы просто простили его и забыли данную ситуацию, не прибегая в дальнейшем к эмоциональному шантажу. Ничто так не укрепляет взаимоотношения, как взаимное прощение и взаимное принят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блюдения практикующих психологов показывают, что гиперактивные дети имеют огромный дефицит физического и эмоционального контакта с матерью. В силу своей повышенной активности они как бы сами "уходят", отстраняются от таких контактов с матерью, но на самом деле глубоко нуждаются в них. Из-за отсутствия этих важных контактов чаще всего и возникают нарушения в эмоциональной сфере: тревожность, неуверенность, возбудимость, негативизм. А они, в свою очередь, отражаются на умении ребенка контролировать себя, сдерживаться, быть внимательным, переключаться на другое. Поскольку вы все-таки немножко старше и опытнее своего ребенка – постарайтесь учитывать все это при построении взаимоотношений с ним, любите его, принимайте его таким, какой уж он родился, ведь все равно, чтобы там не было, он – самый лучший, самый любимый, самый желанный, потому что это – ваш ребенок и вы ответственны за то, каким он войдет в «большой мир». Не было еще ни одной болезни, ни одной трудности, которую нельзя было бы превозмочь любовью и большим, искренним желанием.</w:t>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5. КАК ЖЕ БУДЕМ МЫ УЧИТСЯ – ТРУДНО НАМ ОСТАНОВИТСЯ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иперактивный ребенок и учреждения образовани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иперактивный ребенок и детский са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ошкольный и ранний школьный периоды очень важны для всей дальнейшей жизни ребенка – установки, складывающиеся в этот период, во многом определяют взаимоотношения с миром на всю оставшуюся жизнь. Изменить их, конечно же, можно, но, как правило, это требует большого мужества от самого человека, занимает много времени и отнимает много сил. Убедиться в этом вы можете на собственном примере – уделите минутку разговору с самим собой и спросите себя – какие обиды вы больше всего помните и какие из них наиболее «обидны» и сегодня. Чаще всего, это все-таки обиды детские, обиды, которые мы не можем объяснить логически и обиды того времени, когда мы воспринимали мир с открытым сердцем, эмоционально, искренне и наив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 чему весь этот разговор. К тому, что выбор садика и вообще вопрос о садике и необходимости его посещать – вопрос очень ответственный и решать его нужно взвешенно и по возможности нетороплив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нако прежде чем говорить о проблеме выбора садика, давайте оговорим некоторые внешние, не зависящие от нас условия, которые могут данному выбору помеш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жде всего, нужно определиться – посещение садика вашим ребенка это ваше желание или жизненная для вас необходимость. Причем, под жизненной необходимостью, можно понимать не только необходимость зарабатывать на жизнь, но и просто эмоциональная и психологическая неприемлимость для мамы постоянно находится «в одном помещении» с ребенком, быть постоянно привязанной и связанной «по рукам и нога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конце-концов, все люди разные, есть женщины, которые могут спокойно воспринимать постоянное общение с кастрюлями, грязными пеленками и носками, неубранными игрушками и разрисованными обоями; умеют находить для себя способы самовыражения и самореализации и сидя дома, где-то между дитячьим сном и приготовлением сногшибательного обеда; умеют находить себе подружек и заводить знакомства и просто гуляя по улице – сдруживаться с мамочками в песочнице, с тетушками, кормящими котов у соседнего подъезда, с бабушками, ежедневно при полном параде совершающими свой моцион в том же парке, в котором она гуляет со своим ребятенком. Мамы, у которых есть возможность хоть иногда бросить ребенка на … - да на кого угодно – маму, свекровь, мужа, старшего ребенка, подружку и далее по списку – и хоть какое-то время посвятить себе – прошвырнуться по магазинам (не с целью «затариться» продуктами, а просто – посмотреть по сторонам, ну и что-то купить при возможности), посидеть где-нибудь, поболтать с подружками, сходить в бассейн, в парикмахерскую, сделать маникюр – да мало ли средств может найти себе женщина, чтобы остаться самой собой в самых, казалось бы безнадежных, ужасных, безденежных и прочих ситуация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А есть женщины, которые уже просто не мыслят себя без постоянного рабочего стресса, вечной нервотрепки часов пик, проводимых в бесконечных пробках, постоянного «разделения» внимания между недовольным начальником (кто же будет доволен, если такая рабочая лошадка – и умная, и красивая, и с чувством юмора, и фанатка работы – вдруг взяла и завела себе вначале мужа, а потом еще и ребенка и теперь вместо того, чтобы все свои силы и всю себя посвящать работе и любимому шефу, постоянно рвется домой, недосыпает, приходит не в духе, думает о заболевшем ребенке), недовольным мужем (ну с работой-то он еще как-то мирился, к тому же мужская гордость имела свое место – «а вы посмотрите, какая у меня жена и умница, и красавица, и денег не просит, и сама себя обеспечивает», но вот еще и с ребятенком – «нет, конечно, я все понимаю, это моя гордость и продолжение рода и вообще, но все равно, я-то ведь тоже – живой человек, и к тому же, я ведь еще и работаю!») и недовольным дитем («ну куда моя мама опять запропастилась! Когда она дома, то все хорошо и мир хорош, и никто не смеет меня обижать и вообще – она же моя мама! а значит обязана! быть! со мной! всегд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таком случае, посещение садика – жизненная необходимость для женщины, возможность сохранить семью, более-менее здоровую психику мужу и ребенку (про психику женщины, мы сегодня говорить не буд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 вот, в том случае, если посещение садика – вопрос жизни и смерти, то тогда мама должна спокойно «пойти навстречу неизбежности» и никогда не корить себя мыслями «я отдала его в садик, значит – я – плохая мам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м не менее, вернемся все-таки к вопросу выбора садика, того, что там делать и как там жить, а также как его выбир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жде всего, вспомним всем известную фразу мудреца «Человек – создание социальное». И это так. А если это так, то человеку на стадии формирования всех его систем жизненно необходимо общение в социуме. А если необходимо общение в социуме, то, значит, садик – наиболее правильный и безболезненный путь социализации, то есть адаптации маленького человеческого детеныша к взрослому миру? Это не так. Да, человек существо социальное, но давайте зададимся вопросом – насколько социальное? А еще точнее – насколько тесно и людно социально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дставьте себе что такое детский садик в густонаселенном районе любого города-миллионника, да и не миллионника, а просто большого города – тоже. Обычный муниципальный садик – это группа в 20-25 детей, за которыми присматривают по-очереди две воспитательницы (а если одна заболела, или просто некому работать, то одна десять-двенадцать часов в день) и одна нянечк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кажите, вам когда-нибудь приходилось принимать компанию больше трех человек детей? Помните свое состояние и ощущение после двух-трех часов общения с вечными моторчиками, у которых забыли кнопку «выключить» или хотя бы «убрать звук»? Если у вас такого опыта нет, просто выйдите на ближайшую детскую площадку и побудьте на ней с полчасика. Ну и как вы себя чувствуете? Можете представить себе, как чувствует себя человек, проведя ну пусть не две, пусть – одну смену в обществе, ну пусть не 27, а «всего-лишь» - 17 чудных юных созданий познающих мир? Теперь прибавьте сюда тот факт, что воспитатель в садике получает в среднем от 100 до 250 евро (при наличии 10-15 лет стажа и соответствующей категории). Еще добавьте тот факт, что несмотря на то, что родители от воспитателей требуют практически всего – чтобы они были для их чада не только папой-мамой, но и бабушкой-дедушкой в одном лице, но сами, в свою очередь, относятся к ним, как к людям, которые больше ни к чему иному не способны и вообще не нашли ничего лучшего как пойти в садик (сами прислушайтесь насколько абсурдно звучит данная фраза «она не нашла ничего лучше, как пойти воспитывать моего ребенка»). Добавьте еще тот факт, что государство практически ничего не дает на то, чтобы купить элементарные игрушки, канцтовары, моющие средства, а родители, когда их просят купить все это – зачастую воспринимают дело так, будто воспитатель кладет все в свой карман… Уникальная получается ситуация – доверить своего ребенка и требовать, чтобы его воспитывали, обучали, развивали – можно, но воспринимать человека, которому все это доверено родителям и государством как равного, достойного уважения и достойной оплаты труда – нельз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Так вот, поэтому прежде чем сетовать на воспитателя – на минуту вообразите себя на его месте. Комфортно? Не очень? А вот так вот лет 10-15-всю жизнь и без малейшей перспективы. Это хорошо еще, если к работе относишься безразлично, а если – действительно любишь ее и стараешься выполнять честно и добросовестн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теперь – задумайтесь – можно ли действительно обеспечить индивидуальный подход в условиях такой скученности и такой необеспеченности досуга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 – подумайте – хотите ли вы, чтобы ваш ребенок становился существом социальным в таком, в самом прямом смысле этого слова тесном контакте с коллективом. Тесном, неподконтрольном (достаточно трудно контролировать поведение сразу 20 детей), далеко не всегда эмоционально комфортном, довольно часто – непререкаемо-авотритарном контексте. Может ли в такой ситуации любая, самая преданная своему делу и самая талантливая (если вам несказанно повезет столкнуться с такой) воспитательница в таких условиях заменить маму. И – нужно ли чтобы ее кто-то заменял. В конце-концов, детство у ребенка одно и не только многие самые больные обиды, но и многие самые чистые и светлые радости связанны именно с детств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этому, нам кажется необходимым, чтобы мама постаралась в силу своих возможностей и сил добиться того, чтобы счет радостей был несравнимо больше счета обид и несправедливостей, допущенных по отношению к ребенку. В конце-концов, детство, как и молодость, это тот недостаток, который очень быстро проходит. Гораздо быстрее, чем мы, родители, того хотим и это осозна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сему однозначный вывод – детский сад нужен, но, по возможности, позже. Современные психологи говорят, что ребенок способен выдерживать эмоциональные нагрузки и стрессы, связанные с постоянным нахождением в коллективе, а также психологически и эмоционально готов к общению в большом коллективе в возрасте не ранее четырех л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как же общение с другими детьми, а как же образование ребенка, возразите вы? В таком возрасте общения вполне достаточно на детской площадке под неусыпным контролем мамы-папы-бабушки-дедушки, а образование ребенка лучше всего начинать в том возрасте, когда он физиологически и психологически готов его начинать – не ранее шести л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Уточняем – под образованием мы понимаем систематические занятия всем тем, что не игра. До шести-летнего возраста основным видом деятельности ребенка остается игра. Именно через игру он познает мир, учится устраиваться в нем наиболее комфортным для себя возрастом, формирует свое отношение к нему и свои вкусы, понимает что ему нравится, а что – нет.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оворя, что образование лучше не начинать ранее шести лет, мы вовсе не хотим сказать, что ребенка не нужно развивать. Можно, полезно и нужно. Но только – естественным для него образом, то есть, через игру, не забывая самого лучшего определения игры, данного Томом Сойером: «Работа есть то, что мы обязаны делать, а игра есть то, что мы не обязаны делать». То есть даже игра, возведенная в обязанность может стать работой – нудной, скучной, противно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 что вопрос детского садика – это вопрос, над которым вам следует как следует подумать, прежде чем приняться его тем или иным способом реш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Что же касается детского садика и СДВГ, то говорить о диагнозе СДВГ применительно к ребенку дошкольного возраста нам кажется  не совсем правильным, так как диагноз СДВГ все-таки ставится в 6-7 лет, когда ребенок вплотную сталкивается с учебной деятельностью. В раннем возрасте детям могут поставить диагноз «гиперактивность» или «гипервозбудим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Это с точки зрения медицинской. С точки зрения практической, как бы ни называли данный диагноз – а в садик-то идти нужно, выживать там тоже как-то нужно, помогать ребенку как-то там адаптироваться тоже нужно. Как это сделать и можно ли это вообще сдел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одная мудрость говорит, что нет ничего невозможного для того, что истинно хочет. Адаптацию нашего ребятенка к садику тоже можно внести в данный раздел. Другое дело, что чтобы желание осуществилось, оно должно быть активным, то есть, если нам нужно, чтобы наш ребенок ходил в садик и мы хотим, чтобы он там чувствовал себя максимально комфортно, то нужно для этого что-то дел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Лучше всего о проблемах выбора детского дошкольного учреждения и адаптации ребенка к ним написано в книге замечательного психолога А.С.Рудовой «Детский сад и ребенок с СДВГ». Языком простым и понятным в ней изложены соображения и опыт мамы по поиску и приучению своего дитя к детскому садику. Мы позволим себе привести здесь только некоторые из ее советов – за более подробной информацией отсылаем вас к первоисточнику – не из вредности, а из-за того, что пересказывать остроумные и весьма здравые и полезные мысли замечательного автора – занятие неблагодарно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так, какие примерно вопросы можно и нужно задавать персоналу и заведующей садиком при выборе данного дошкольного заведения, на что обращать внимание и что обязательно посмотреть. Просмотрев примерный список вопросов вы можете добавить свои или вычеркнуть имеющиеся, самостоятельно расставить приоритет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 Главный критерий - количество человек в группе. Для гиперактивного ребенка оптимальным является 10-15 человек по списку (тогда ходить постоянно будет 10-11)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Местоположение детского садика (водить ребенка по-утрам должно быть удобно, прежде всего, родителям). Одновременно нужно оценить местоположение садика относительно основных автомагистралей, крупных перекрестков и вообще – дорог.</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Размер оплаты за сади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Садик, в который будет ходить гиперактивый ребенок, должен быть обнесен хорошим забором – все, что можно использовать как лесенку – не подходи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Детская площадка должна хорошо просматриваться, тренажеры на ней (горки, качели и т.п.) должны быть хорошо закрепле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Наличие медсестры в сади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Возможность учета особенностей питания вашего ребенка, в том случае, если он страдает аллерги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Дизайн комнат и коридоров в садике, выбираемом для гиперактивного ребенка должен быть спокойным, уравновешенным – все яркое выбивает его из колеи, служит зрительным раздражител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Сравнение кабинета заведующей с общим состояние садика – евроремонт в ее кабинете и осыпающаяся штукатурка в общем коридоре уже наводят на размышл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Возможность установления доброжелательного контакта с воспитателями, работающими в вашей группе – не поленитесь, узнайте имя-отчества, пройдите и поговорите с ними – возможно с первого взгляда вы поймете, что у вас с данным воспитателем разные взгляды на детей и их воспит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льнейшие требования зависят от вас лично, единственное, что можем посоветовать – прежде чем отправляться на поиски детского сада – сядьте, подумайте и напишите их в виде списка – иначе на месте что-нибудь, да забудет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даптацию к садику нужно начинать заранее, не менее чем за пол-года, выходить на работу после того, как отдали ребенка в садик, не раньше, чем через месяц-два. Так что, если собрались все-таки отдавать ребенка в садик, то подготовку к этому мероприятию лучше начинать не позже, чем за год от запланированного срока выхода на работу. Тогда у вас будет возможность и садик спокойно выбрать, и ребенку дать максимальный срок на адаптацию, и больничный не брать сразу после первой недели работы (ребенок в садике может заболеть, отказаться в садик идти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 подготовке гиперактивного ребенка к посещению детского садика нужно учитывать следующие основные момент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гиперактивного ребенка возбуждает все, что ново и непривычно, а перевозбудившись он не сворачивается калачиком, как остальные дети и не засыпает под столом, а, как правило, начинает бегать по потол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ольше всего возбуждает наличие рядом большого количества орущих-вопящих и постоянно находящися в движении детей и невозможность отдохнуть от постоянного присутствия коллекти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ашей основной задачей при планировании посещения садика является максимально снизить порог всего того нового, с чем он столкнется в садике. Посему, действуем следующим образ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первых, когда с садиком определились, идем к воспитателям, подробно узнаем режим дня и возможные отклонения от него и заблаговременно начинаем приучать свое чадо к режиму дня, царящему в садике, включая необходимость ранних вставаний с тем, чтобы в данный садик успеть. Неприятно, но такой режим дня придется соблюдать постоянно – включая выходные и праздники – маленькому ребенку трудно объяснить почему вчера мы вставали в шесть утра, а сегодня спим до полудня. Точнее, объяснить-то можно, а вот организм перестроить так быстро – нельзя. Поэтому, настройтесь, что с приятными выходными с неторопливым вставанием и полежанием в постели придется расстаться на довольно длительный период. По возможности привлекайте к ранним вставаниям и заниманием по-утрам ребенка всех, кто весьма неосторожно остался ночевать в вашем доме – мужа, бабушек-дедушек, надежных подружек (надежных в смысле того, что вы уверены, что эта подружка не будет кормить вашего ребенка на завтрак шоколадкой с мороженным и пирожным с масляным крем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вторых, постепенно всеми возможными способами начинаем приучать наше чадо к длительному пребыванию в одном жизненном пространстве в другими детьми – активно посещаем близрасположенные детские городки в «детский час пик», ходим в луна-парки, приглашаем друзей в дом, ходим в гости и так далее. Начинаем приучение строго дозированными «мелкими» порциями – понемногу, постоянно наблюдая за реакцией вашего ребенка. Не исключено, что если вам и удалось успешно преодолеть этап ранних вставаний по воскресеньем, то на этапе утихомиривания ребенка после общения с себе подобными, вы несколько поостынете к идее немедленно отдавать его в сади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третьих, как только получили путевку, подготовили все необходимые документы и получили разрешение на посещение садика, начинаем, опять-таки «маленькими» порциями приучать ребенка к посещению этого прелестного заведения. Идеально было бы получить от администрации разрешение первое время ходить в садик вместе с вашим ребенком (по закону, это допускается по согласованию с администрацией, но, к сожалению, не во всех муниципальных садиках родителям идут в этом навстречу). В любом случае, посещать садик начинаете понемного – первую неделю – по одному часу в день, скоропалительных выводов не делайте, дождитесь выходных, дайте ребенку отдохнуть и только потом судите об успешности или неуспешности первого этапа. Если все прошло нормально, то постепенно удлиняйте время пребывания ребенка в садике, оставляя его до дневного сна. На дневной сон можно оставить только когда вы полностью уверены, что ребенок привык, что он в состоянии контролировать себя и в состоянии спокойно заснуть. Помните, что в состоянии переутомления гиперактивный ребенок заснуть самостоятельно не в состоянии…, впрочем, думаю, что вам это уже давно известно, поскольку вы не раз испытывали это на своей собственной шкур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ак, мало-помалу, постоянно хваля ребенка за успехи и сглаживая возможные конфликты, помогая преодолевать трудности и ребенку, и воспитателям, с большой любовью, действуя всегда и безоговорочно на стороне своего ребенка, приучайте его к детскому саду. Если все предыдущие года вы воспитывали его с должной строгостью и последовательностью, если вы постарались по возможности подобрать подходящий садик, если вы не торопили, но поддерживали своего ребенка в процессе его привыкания к садику и, главное, если вы не отдали его туда слишком рано, то, несомненно, ваши труды будут вознаграждены. У вашего ребенка появится новое поле деятельности и возможность для самовыражения, а у вас появится возможность, хоть немного и хоть иногда не видеть рядом с собой этого самого любимого, самого лучшего, самого талантливого и замечательного из всех детей ребенка и возможность хоть немного и иногда побыть одной, возможно даже – отдохнуть и не исключено, что и посмотреть телевизор, одной, не переключая в угоду всем каналы, то, что нравится, без помех, с чашкой любимого чая и любимым пирожным. Вот так. Попробуйте. Не торопитесь. Помогите своему ребенку. И – вам вернется сторице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иперактивный ребенок и школа (советы родител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у вот и настал момент, когда перед вами и вашим ребенком уже больше не стоит выбор «идти или не идти?». Школа – это не детский садик, идти в нее придется и именно с нее начинается настоящее приобщение ребенка «к взрослой» жизни, жизни со своими обязанностями, необходимостью делать то, что не нравится, жертвуя тем, что нравится и ну очень хочется сдел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ваш ребенок хотя бы год ходил в детский сад, то многое не будет для него в новинку, если же – нет, то тогда процесс адаптации к школе может занять чуть дольше врем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о можно и нужно учесть, отправляя малыша в первый класс, каким образом можно снизить стресс, возникающий при столкновении с новым, необычным, не всегда приятным и не всегда комфортным миром школ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жде чем начать думать о том, что необходимо учесть при выборе школы для гиперактивного ребенка, хотелось бы обратить внимание родителей на то, что школа ни в коем случае родителей не заменяет и не снимает с них обязанности продолжать заниматься развитием и воспитанием своего ребенка. В школе ребенок может только проявить то, что вы в него уже заложили и продолжали закладывать. Все основы хорошего тона, воспитанности, терпимости к людям, все качества, необходимые для успешной учебы и просто для жизни: терпение, аккуратность, трудолюбие, расположенность к людям, умение думать не только о себе, но и том, кто рядом и т.д. воспитываются и приобретаются не в школе, а только и исключительно в семье. Воспитывается же и приобретается все это не путем постоянного использования различных способов «воспитательного воздействия», но только путем наблюдения ребенка за вами, путем, как это ни прискорбно, вашего личного примера. Отчасти вы заметили это, когда ребенок учился говорить – он повторял абсолютно все ваши словечки и высказывания, даже те, которые вы не хотели бы, чтобы он повторял. То же самое касается и поступков и выбора линии поведения в жизн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ак нам кажется, при выборе школы для дошкольника должны быть учтены два основных момент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до школы должно быть удобно добирать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учитель начальных классов должен быть добрым и любить детей (по возмож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 – на этом все. Школа может быть любой – самой простой муниципальной, находящейся во дворе дома, где вы живете, главное, она должна соответствовать данным требования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школа находится в другом конце города, то необходимость раннего подъема, непременная нервотрепка, связанная с пробками, опасением опоздать, вашей связанностью – что делать три-четыре урока – до дома только доберешься, уже нужно ехать обратно, одного ребенка не отпустишь – никак – все это будет служить дополнительным источником нервозности и создавать дополнительный стресс. Это не полезно для любого ребенка, а для гиперактивного – тем бол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читель начальных классов должен любить детей – это обязательное условие. В начальной школе интерес ребенка к познанию окружающего мира еще очень высок, но, с другой стороны, в этот период ребенок особенно раним и чувствителен к негативным воздействиям со стороны окружающих. Он учится познавать мир, определять как, когда и на что нужно реагировать. Поведенческие стереотипы, складывающиеся в начальной школе крайне сильны. Если на данном этапе «отбить» у ребенка охоту к учебе, то восстановить будет практически невозможно – потребуется ждать, пока у вашего ребенка возникнет осознанная необходимость в получении знаний, то есть, фактически его взрослости. Главным «убийцей» детского интереса к учебе является страх. Если по каким-то причинам посещение школы и пребывание в ней ассоциируется у него со страхом и вы вовремя не заметите и не решите данной проблемы, то не исключено, что на долгие годы школа станет самым нелюбимым местом в мир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о касается обучения в различных гимназиях, дополнительных занятий (имеются в виду учебные занятия – языки, математика и т.д., а не развивающие – танцы, рисование, гимнастика и т.п.), то хочется, чтобы вы просто знали – физиологичной нагрузкой для ученика начальных классов является нагрузка в три-четыре урока в день. Причем, в первом классе длительность урока должна быть не более тридцати минут, постепенно увеличиваясь до сорока минут. Кроме того, гиперактивный ребенок по определению не способен концентрировать на чем-то свое внимание дольше десяти-пятнадцати минут подряд. Нагрузка, превышающая данные нормы является нефизиологичной и создает предпосылки для возможного возникновения трудностей не только психологического характера (вызванных стрессом на фоне постоянных перегрузок), но и характера физического (как известно, именно стресс и постоянные перегрузки являются причиной многих болезн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так, основные требования к школе мы вам привели, все остальное вы можете решить сами, когда сядете «семейным советом» и определите, чего вы ждете от школы для своего малыша. Решая данный вопрос, не забудьте поинтересоваться и мнением самого ребенка, возможно, его отношение к данной теме весьма вас удиви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перь немного о том, что же можно и нужно сделать для того, чтобы ваш ребенок чувствовал себя в школе максимально комфорт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аши действия должны быть направлены по трем основным направлени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сихологическая подготовка и выработка социальных навыков, необходимых для нормальной адаптации в школьном коллектив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физическая подготовка – школа это и большая физическая нагрузка, прежде всего, если ваш ребенок здоров, физически крепок, то ему гораздо легче будет перейти в новую ипостас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формирование необходимых учебных навы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пробуем чуть более подробно разобраться в том, что мы можем сделать для своего ребенка в каждом из этих направлени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1. Психологическая подготовка и выработка необходимых социальных навы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Школа – это уже совсем другой уровень познания ребенком окружающего мира. Это полная смена способа познания окружающего мира. Если в дошкольном возрасте основным средством познания мира была игра, то в школе ребенок должен осваивать новый вид деятельность – учебную. Конечно, при посещении занятий для подготовишек, в детском садике, дома с мамой, ребенок уже сталкивался с учебной деятельностью – у него были и занятия письмом, и устным счетом, и чтением. Но все-таки это не была его основная деятельность. Он занимался всем этим как бы «факультативно» во время, остающееся свободным от игр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гда ребенок идет в школу, то ситуация меняется с точностью до наоборот. Теперь основной его «работой» становится учеба, а играть он может во время, остающееся свободным от учебы. Это очень сложно и трудно для ребенка. Ребенок консервативен по своей природе и крайне неодобрительно относится к любым глобальным переменам в своей жизни – инстинктивно он воспринимает их как угрозу своему знакомому и привычному миру. Особенно это касается ребенка гиперактивного – привычный и однообразный распорядок дня, скрупулезное следование действий друг за другом в течение всего дня – единственное спасение для его еще не совсем сформировавшейся и склонной к перевозбуждению психи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этому со школой нужно поступать так же как вы поступали ранее с детским садом – начинать привыкать заранее и постепенно. Для гиперактивного ребенка крайне важно посещать подготовительные курсы – они помогут сделать переход от игры к учебе более плавным, постепенным. Очень важно, особенно если вы не посещали детский садик, самой заниматься с ребенком и понемногу переходить к тому, чтобы ваши занятия напоминали уроки по своей структурной организации – было четкое начало и завершение урока, вырабатывались и закреплялись правила, свойственные школе – не прерываться и не уходить без разрешения, учиться контролировать свое поведение, учиться сидеть смирно и не мешать соседу – в роли соседа можно «использовать» старших брата или сестру или просто друзей вашего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Еще одной психологической проблемой, с которой сталкивается ребенок при поступлении в школу является высокий уровень самостоятельности. Здесь уже нет ни родителей, ни даже воспитательницы с нянечкой, которые постоянно помогали ему справляться с простыми и повседневными делами – обслуживать самого себя, содержать в порядке рабочее место за своей партой, ходить в столовую и т.п. К этому ребенка тоже нужно заранее и постепенно приучать. Постарайтесь меньше опекать его, дайте ему возможность принимать самостоятельные решения и отвечать за них. Поручите ему какие-нибудь домашние дела, чтобы он научился выполнять свою работу без помощи взрослых.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учайте ребенка к жизни в коллективе, особенно, если он не ходил в садик. Ему будет очень сложно привыкать одновременно к новому виду деятельнсти – к урокам и к необходимости проводить много времени и вместе что-то делать в большом коллективе. Развивайте у него одновременно и способность к продуктивному сотрудничеству и способность постоять за себя, отстаивать свое мнение и «отвоевывать своем место под солнц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у и, наконец, главное, что может обеспечить нормальную психологическую адаптацию ребенка к школе – это тесный эмоциональный и психологический контакт с вами. Ребенок должен доверять вам, у него должно быть желание и развитая вами привычка постоянно рассказывать о том, что он делал, видел, думал в течение дня, привычка откровенно говорить о тех проблемах, с которыми он сталкивался в течение дня. Между вами и ребенком должно быть доверие. Вам следует интересоваться тем, что происходило с ним, не делая при ребенке акцента на том, что вы считаете проблемой, а он, возможно, пока еще не знает как к этому относиться, но делая все возможное, для того, чтобы проблему разрешить. Главное – никогда не паниковать и, даже паникуя, не показывать своей паники ребенку. Ну да, он подрался и пришел домой с синяками, но ведь это неизбежно, драться нужно тоже учиться, поэтому лучше для вас, чтобы вы просто в такой ситуации разобрались в чем причина, подсказали возможные пути мирного разрешения подобных ситуаций на будущее и научили ребенка правильно драться (правда лучше, если это сделает папа, мама по определению не способна научить правильно драться) на тот случай, если все-таки ситуация будет неразрешима мирным путем.</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2. Физическая подготов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чеба – это не только эмоциональный стресс для ребенка, но и работа, требующая достаточно большой затраты физических сил. Как ни странно, но для того, чтобы сидеть на месте и делать уроки или слушать учителя ребенку нужно гораздо больше физических сил, чем для того, чтобы целый день носиться по полям и вес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этому вы должны заблоговременно позаботиться о том, чтобы ваш ребенок был в хорошей физической форме и был способен выдержать физическое напряжение спокойного сидения в течение трех уроков и затем еще во время выполнения домашнего зад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роме того, регулярные физические нагрузки – это еще и замечательное дисциплинирующее, развивающее упорство и способность к повторению одних и тех же действий средство. Регулярные физические нагрузки – это и лучшее «укрепляющее организм вещество», действующее не хуже самых современных витаминов. Регулярные физические нагрузки нужны мамам и папам постоянно, не только во время подготовки их ребенка к школе, но подготовку ребенка к школе можно использовать в качестве средства, стимулирующего папу лишний раз сделать с ребенком зарядку, а маму – лишний раз пройтись с ребенком пешком до магазина или до ближайшего парка. В любом случае регулярные физические нагрузки могут оказаться отличным средством для «создания более спокойной атмосферы в семье». Так что, регулярные физические нагрузки – это одни сплошные плюсы при полном отсутствии минусов. Поэтому, бросайте книгу, переодевайтесь в спортивную форму или просто в удобную одежду, одевайте ребенка – идем гулять, бегать, делать зарядку.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3. Формирование необходимых учебных навы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бы нас с вами сейчас заставили поступать в первый класс, то, не исключено, что мы просто-напросто не сдали бы столь модный сейчас для дошколят экзамен или не прошли бы не менее модное собеседование. Требования, предъявляемые к уровню знаний первоклашек столь высоки, что иногда задаешься вопросом – а для чего они идут в школу, если они уже и так знают все, что может реально пригодиться им  в жизн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м не менее, все-таки нам придется соответствовать требованиям современной школы и даже если до этого вы считали, что не стоит омрачать ребенку детство лишними занятиями и ограничениями двигательной активности, все же непосредственно перед поступлением в школу, придется всей семье вновь основательно засесть за учебник и пройти «школьную программу», необходимую для поступления в школ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ребования, предъявляемые разными школами настолько различны – в какой-то школе достаточно просто знать алфавит, иметь начальные навыки письма, уметь читать несложные тексты, а в какой-то необходимо владеть чуть ли не всеми арифметическими действиями, читать вслух с хорошей техникой чтения, быстро и без ошибок, уметь пересказывать тексты, писать небольшие сочинения и тому подобное. Поэтому в данном случае следует поступить точно также, как вы когда-то поступили с детским садом – когда вы определитесь со школой, необходимо пойти и узнать у учителей начальных классов, либо у администрации школы – что должен знать ребенок, приходящий к ним в первый класс.</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оме этого, опытные учителя начальных классов советуют родителям действовать в двух направлениях – развивать мелкую моторику руки и прививать навыки и интерес к чтен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витие мелкой моторики руки необходимо для формирования навыков графики, то есть умения правильно писать буквы. У детей дошкольного возраста мышцы кисти еще недостаточно развиты, поэтому зачастую плохой почерк и неправильно, неаккуратно написанные буквы связаны не с тем, что ребенок не хочет хорошо выполнить письменное задание, а с тем, что он просто не может – мышцы кисти, отвечающие за точность движений недостаточно развиты. Учителя начальных классов (Максимова Е.Л.) советуют выполнять такие простые и часто интересные для детей упражнения, как штриховка и обведение. Для развития мышц, отвечающих за мелкую моторику, вы можете приучать ребенка не просто раскрашивать картинки в раскрашках, но штриховать их ровными, желательно с одинаковым интервалом, штрихами. Вы можете сами придумывать картинки, использовать трафареты, кстати, обводить трафареты – это тоже хорошее упражнение для развития мелкой моторики рук. Данные упражнения легко превратить в игру, однако, выполняемые регулярно, они помогут вам избежать в дальнейшем проблем с каллиграфией. Очень важно «поставить» руку ребенка, развить ее, подготовить к такой сложной работе, как письм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о же касается навыков выражения мысли, то, как правило, от дошкольника при поступлении в школу требуют, чтобы он умел внимательно слушать чтение книги или рассказ взрослого, понимал то, что ему читают или рассказывают, умел правильно, грамотно и последовательно излагать свои мысли. Как правило в современной школе также требуют, чтобы ребенок умел читать как минимум по слог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ение книг, а не только просмотр мультфильмов, необходимо ребенку, так как именно во время чтения развивается способность ребенка к образному мышлению (мультик такой возможности не дает, он предлагает уже готовые зрительные образы), восприятию информации на слух, тренируется долговременная память, способность к анализу и творческой интерпретации услышанног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учший способ привить любовь к чтению – это создать еще одну семейную традицию, традицию чтения сказок перед сном. Причем, если перед дневным сном это придется делать маме, то чтение сказки папой перед ночным сном ребенка даст обоим замечательную возможность побыть немного вместе, установить тесный эмоциональный контакт. Чтение сказок папой формирует у ребенка уверенность в защите, добром отношении со стороны отца, учит его доверять папе, формирует отношения, которые потом будут длится в течение всей жизн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тение перед сном можно использовать днем в качестве дополнительного упражнения по развитию речи – занимаясь с ребенком, мама всегда может спросить у него, что ему вчера читал папа. Пересказывая услышанное, ребенок учится не только правильно строить предложения и передавать свою мысль, но и анализировать суть прочитанного. Кроме того, обсуждение ситуаций и поведения героев, может быть использовано родителями в воспитательных целя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lang w:val="en-US"/>
        </w:rPr>
      </w:pPr>
      <w:r>
        <w:rPr>
          <w:rFonts w:cs="Verdana" w:ascii="Verdana" w:hAnsi="Verdana"/>
          <w:b/>
          <w:color w:val="003366"/>
          <w:sz w:val="20"/>
          <w:szCs w:val="20"/>
        </w:rPr>
        <w:t xml:space="preserve">Гиперактивный ребенок и школа.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Рекомендации учителям по организации работы с ребенком с СДВГ</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иперактивный ребенок приносит множество проблем не только и не столько родителям, сколько учителям, классным наставникам, воспитателям, одним словом – тем взрослым, кому по долгу службы приходится организовывать работу детского коллектива. Гиперактивный ребенок – это аккумулятор неуправляемой энергии, которая, распространяясь в детском коллективе в геометрической прогрессии, может, если не принять вовремя нужных и безоговорочных мер, в считанные секунды превратить в хаос любое занятие и любой ур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нечно, когда в классе или группе появляется гиперактивный ребенок, наиболее грамотным и эффективным выходом было бы собрать членов педагогического коллектива, работающих с данным классом или группой и провести своего рода семинар-обучение о том, как следует работать с данным ребенком, каким образом нужно организовывать занятия в группе или классе, в котором присутствует ребенок СДВГ, как сделать так, чтобы данный ребенок не стал единственной заботой и проблемой всего педагогического коллектива, в ущерб остальным детям. Конечно, данный семи нар или совещание должен провести грамотный психолог. Как правило, практически во всех современных учебных заведениях есть штатный психолог, который и мог бы провести подобную разъяснительную работу. Однако, к сожалению, реальность всегда довольно далека от идеала – не всегда есть возможность провести подобный семинар-совещание, не всегда вовремя можно вспомнить обо всех рекомендациях, данных школьным психологом, поэтому в данной книге мы приводим некоторые рекомендации по организации работы с гиперактивными деть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ботать в классе с гиперактивным ребенком может оказаться немножко проще, если попытаться соблюдать хотя бы некоторые из нижеприведенных правил.</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рганизация учебного занят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учебные занятия строить по четко распланированному, стереотипному распорядку;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во время учебного занятия предусматривать возможности для двигательной разрядки: занятия физическим трудом, небольшая гимнастик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ебенку будет легче адаптироваться  в школе и классе, если вы создадите список правил, которые ученики должны выполнять. Важно, чтобы правила в списке были сформулированы в позитивной форме – он должен содержать перечень того,  что надо делать, а не то, чего делать не следу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ощряйте работу в группах, периодически изменяя их состав, способствуйте взаимодействию между учениками. Взаимопомощь и ощущение общности в классе создаст более спокойную и терпеливую атмосферу со стороны детей, поможет им меньше обращать внимание на несдержанное поведение ребенка с СДВГ, не насмехаться над его неудачами, но, наоборот, помогать справиться с ситуаци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всегда записывайте на доске указания по выполнению заданий. Оставляйте указания на доске до окончания заданий. Есть ученики, которые не могут самостоятельно записать или запомнить устные указа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во время урока ограничи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спользуйте как можно больше наглядных средств обучения. Использование дополнительных дидактических средств обучения будет полезно не только для гиперактивного ребенка, но и для всего класса, позволит сделать занятие более интересны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Работа с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работу с гиперактивным ребенком необходимо строить индивидуально, при этом основное внимание уделять отвлекаемости и слабой организации деятельнос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садите ребенка впереди в центре класса. Так внимание ученика будет больше направлено на учителя, и ребенок сможет лучше видеть и слышать ег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нужно по возможности игнорировать вызывающие поступки ребенка с синдромом дефицита внимания и поощрять его хорошее поведе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предоставлять ребенку возможность быстро обращаться за помощью к учителю в случаях затрудне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научить гиперактивного ребенка пользоваться специальным дневником или календаре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гиперактивному ребенку необходимо на определенный отрезок времени давать только одно задание, если задание большое, то лучше разбить его на отдельные отрезки и предлагать ребенку следующий кусочек задания только после выполнения предыдущего, периодически контролировать ход работы над каждой из частей, внося необходимые корректив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не относитесь к ребенку как к другому и необычному. Следует давать ему те же задания, что и остальным ученикам: учебные, практические и общественные. Создайте атмосферу "равного среди равных". Объясните родителям, что надо обратить особое внимание на выполнение домашних задани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работа лицом к лицу с ребенком, насколько это возможно, поможет обеим сторонам: учителю – понять проблемы ребенка, ученику – почувствовать, что учителю важно, чтобы он преуспел;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если ребенок теряет внимание и начинает мешать, самое время дать ему читать вслух часть учебного параграфа или зада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помогайте детям находить в учебном материале ключевые слова и выделять их яркими фломастерам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больше поощряйте ребенка. Негативные оценки создают атмосферу неудач и только усиливают проблемное поведе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Рекомендации общего характер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всегда закрывайте классную дверь. Чем меньше постороннего шума слышат дети с СДВГ, тем легче им сосредоточить свое внимание на учител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задания, предлагаемые на уроке, писать на доск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повесьте в классе календарь и отмечайте в нем важные даты, сроки и цели. Побудите учеников вести свой календарь и отмечать в нем то же, что и в классном календар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вязывайтесь с родителями для передачи позитивных оценок. Создайте вместе с родителями систему, которая поддержит ученика и послужит продвижению общих це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 самое главное, работа с ребенком, страдающим СДВГ будет эффективна, только в том случае, если она комплексна и в ней принимают участие не только школа и учителя, но к ней обязательно привлекаются родители, лечащий врач ребенка, школьный психолог, либо психолог, наблюдающий ребенка. Естественно, лечащий врач или психолог, наблюдающий ребенка, не будут делиться с учителем конфиденциальной медицинской информацией, но учитель обязательно должен проинформировать родителей о необходимости получения консультации у соответствующих специалистов и поинтересоваться рекомендациями, данными ими в отношении организации распорядка дня и учебной нагруз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спешная работа с ребенком с СДВГ невозможна без сотрудничества с родителями. Необходимо, чтобы кто-то разъяснил им причины возникновения гиперактивности и разработал индивидуальную программу помощи ребенку. Практика показывает, что родители, как правило, более склонны доверять врачу, нежели педагогам и психологам, поэтому в функции учителя входит деликатно и ненавязчиво объяснить родителям, что консультация со специалистом необходима, что в этом нет ничего страшно и это не обозначает, что их ребенок ущербен, это значит, что он просто немного другой. Не лучше и не хуже, чем остальные дети в классе, просто – другой и родителям жизненно необходима информация о том, в чем именно он отличается от других детей и как предпочтительнее строить взаимоотношения с ребенком так, чтобы он мог максимально реализовать себя в этом мире. Поэтому желательно, чтобы именно медицинский специалист объяснил им, что поведенческие проблемы ребенка невозможно решить волевыми усилиями. Ребенок ведет себя, таким образом, не потому, что хочет досадить взрослым, не назло им, а потому, что у него имеются физиологические проблемы, справиться с которыми он не в состоян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дачей школьного психолога является проведение, совместно с учителем и родителями психологической коррекции эмоциональной сферы и поведения ребенка. Он может заниматься с ребенком как индивидуально, так и в группе гиперактивных детей по специально разработанной программе. Кроме того, психолог ведет разъяснительную работу с педагогами, совместно с ними разрабатывает стратегию и тактику взаимодействия с каждым гиперактивным ребенком и составляет индивидуальную программу развития такого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дагог, приняв к сведению рекомендации специалистов, осуществляет процесс обучения ребенка, учитывая его индивидуальные особенности развития и поведения, семейную обстановку. Только в случае подобного комплексного подхода происходит последовательное единодушное воспитание и обучение гиперактивного ребенка, что способствует реализации потенциала ребенка и снижению его эмоционального напряжения.</w:t>
      </w:r>
    </w:p>
    <w:p>
      <w:pPr>
        <w:pStyle w:val="Normal"/>
        <w:spacing w:lineRule="auto" w:line="360"/>
        <w:ind w:firstLine="709"/>
        <w:jc w:val="both"/>
        <w:rPr/>
      </w:pPr>
      <w:r>
        <w:rPr>
          <w:rFonts w:cs="Verdana" w:ascii="Verdana" w:hAnsi="Verdana"/>
          <w:color w:val="003366"/>
          <w:sz w:val="20"/>
          <w:szCs w:val="20"/>
        </w:rPr>
        <w:t>Ниже мы приводим несколько заданий, предлагаемых Галиной Борисовной Мониной в статье «Рекомендации педагогу по обучению гиперактивных детей». Как нам кажется, данные задания могут быть полезны не только при работе с гиперактивными детьми, но с любыми детьми, они помогут развивать у них способности к анализу, к выражению собственных мыслей, развивают мышление, память, но кроме этого, еще и помогают снизить уровень тревожности детей, научить их правильно относится к себе (сформировать положительную самооценку), развить навыки самоконтроля.</w:t>
      </w:r>
    </w:p>
    <w:p>
      <w:pPr>
        <w:pStyle w:val="Normal"/>
        <w:spacing w:lineRule="auto" w:line="360"/>
        <w:ind w:firstLine="709"/>
        <w:jc w:val="both"/>
        <w:rPr/>
      </w:pPr>
      <w:r>
        <w:rPr>
          <w:rFonts w:cs="Verdana" w:ascii="Verdana" w:hAnsi="Verdana"/>
          <w:color w:val="003366"/>
          <w:sz w:val="20"/>
          <w:szCs w:val="20"/>
        </w:rPr>
        <w:t>Данные упражнения с некоторыми коррективами могут быть творчески использованы и родителями, особенно в том случае, если их детки находятся на домашнем обучении или если родители просто, по своей инициативе регулярно проводят с детьми занятия, по форме напоминающие школьный ур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Рецепт успех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способности анализировать ситуацию, осознавать и вербализовать мысли и действия, развитие волевой регуляции, умения принимать на себя ответствен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после выполнения какого-либо задания педагог просит каждого ученика записать, какие его действия оказались успешными в процессе работы. Например, как удалось правильно написать словарное слово (хотя бы одно), вспомнить формулировку правила, расставить знаки препинания и т.д. Некоторые учащиеся говорят, что они представили перед собой слово, картинку, действие, другие вспоминают, что при выполнении задания они проговаривали вслух слова, которые записывали или составили логическую цепочку при решении вопроса о том или ином написании, вспомнили свою радость, когда в предыдущий раз удалось без ошибки написать слово, предложение и т.д.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Учащиеся, которым объяснили цель подобной работы, описывают свои действия и свое состояние в процессе работ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ЕКОМЕНДАЦИИ: иногда детям трудно осознать и описать свой способ действий. В этом случае учитель может попросить их вслух рассказать классу, как они действовали после получения задания, какие приемы использовали. Для повышения мотивации учащихся взрослый подчеркивает важность этой работы, заостряя внимание на том, что ни один человек, кроме самого ребенка, не в состоянии понять пути, приводящие его к успешному выполнению зада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сле того, как каждый ученик осознает и вербализует эффективные стратегии, взрослый учит применять найденные приемы в других условиях, более широких, чем выполнение одного конкретного действия. Так, если ученику в воспроизведении трудного слова помогло представление образа, необходимо объяснить ему, что этот же способ может быть использован при заучивании словарных слов, английского текста, исторических событий и др.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Корректурная проб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устойчивости внимания в зрительной модальности, переключения внимания, умения выполнять инструкцию взрослого, формирование произвольности процесс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каждый учащийся получает карточку с небольшим (в зависимости от возрастных и индивидуальных особенностей) текстом. В течение трех-четырех минут (время выполнения задания также регулируется возрастными и индивидуальными особенностями) дети выполняют инструкцию: например, они должны обнаружить и подчеркнуть все буквы «о», которые есть в тексте. На следующем уроке характер задания меняется: ученики должны обвести в кружок, например, все имеющиеся в тексте буквы «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а следующем этапе можно усложнить задание: учащиеся должны одновременно отыскивать и отмечать разным способом сразу две (а впоследствии и три) буквы. Например, зачеркивать букву «р» косой линией и ставить крест над буквой «у». При необходимости можно усложнить задание: отмечать не просто букву, а, например, букву «а», но только в том случае, если она стоит справа от гласной и т.д., можно выделять не буквы, а корни с чередующимися гласными и др.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сле выполнения задания каждый ученик проверяет свою работу. Возможен вариант, когда соседи по парте обмениваются карточками и проверяют работу друг друга, это позволит неуверенным детям почувствовать свою значимость и получить в связи с этим положительные эмоции. Взаимопроверка, требующая ответственного отношения участников, поможет повышению концентрации внимания, контролю поведения, формированию сознательного отношения к делу. </w:t>
      </w:r>
    </w:p>
    <w:p>
      <w:pPr>
        <w:pStyle w:val="Normal"/>
        <w:spacing w:lineRule="auto" w:line="360"/>
        <w:ind w:firstLine="709"/>
        <w:jc w:val="both"/>
        <w:rPr/>
      </w:pPr>
      <w:r>
        <w:rPr>
          <w:rFonts w:cs="Verdana" w:ascii="Verdana" w:hAnsi="Verdana"/>
          <w:color w:val="003366"/>
          <w:sz w:val="20"/>
          <w:szCs w:val="20"/>
        </w:rPr>
        <w:t xml:space="preserve">РЕКОМЕНДАЦИИ: текст для выполнения корректурной пробы может быть взят из учебника литературы, это может быть и правило по русскому языку. При индивидуальной работе взрослый (учитель, родитель, психолог) проверяет правильность выполнения задания и говорит, сколько ошибок допущено, после чего ребенок повторно сверяет свою работу, имея четкую установку: «найти две (три, четыре) ошибк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Для детей-астеников, детей с ММД подобное упражнение может быть заменено более легким или исключено вовс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дин из вариантов корректурной пробы предлагает Д.С. Горбатов: исправление обучаемыми умышленно допущенных в тексте ошибок.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Еще один вариант – учащиеся выступают в роли редактора или корректора и готовят учебный текст для более младших учеников: отмечают в тексте те орфограммы, которые могут оказаться сложными. Как показывает практика, отмечаются прежде всего те орфограммы, которые являются трудными для самих «редакторов», в результате чего учитель получает важную информацию для дальнейшего планирования материал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Ассоциативный ковер»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обогащение словарного запаса, развитие воображения, гибкости и беглости дивергентного мышления, создание положительного эмоционального отношения к уроку.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ученик называет и записывает на чистом листе или на доске одно существительное (например, «яблоко»). Затем он придумывает два слова, которые, на его взгляд, имеют ассоциативную связь с данным словом (например, «зеленое» и «сад»). На следующем этапе он добавляет по два слова к каждому из придуманных им слов-ассоциаций (например, «зеленое» - «покрывало», «растение»; «сад» - «заброшенный», «фрукты») и т.д. Упражнение можно провести один-два раза в течение недели, можно сделать его определенным ритуалом начала урока, можно, придумав цепочку слов, вернуться к ее продолжению через день, два, неделю. Также упражнение может служить разминкой перед каким-либо видом работы (например, перед написанием сочинения) или отдельным этапом индивидуальной коррекционной работ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ЕКОМЕНДАЦИИ: при работе с учащимися с низким уровнем готовности к систематическому изучению грамматики и орфографии выбор слов-ассоциаций не ограничивается учителем (это могут быть существительные, глаголы, прилагательные и др.). По мере изучения теоретического курса можно вводить дополнительные условия: все слова должны относиться только к категории существительных; все использованные ребенком глаголы должны быть только настоящего времени и т.д. Могут быть оговорены дополнительные ограничения: использовать ассоциации только по смежности, по сходству, по контрасту.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Сочинение – 4 минуты» (А.М. Ильин)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воображения, гибкости и беглости мышления, волевой регуляции, ориентации во времени, умения четко формулировать свои мысли, создание положительного эмоционального настроя к написанию сочине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учитель просит учащихся назвать два существительных, а затем весь класс в течение четырех минут пишет мини-сочинение ровно из четырех предложений с использованием названных сл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 окончании времени написания сочинения учитель предлагает желающим прочитать свою работу. Когда сочинения прочитают 5-6 человек, можно переходить к другим упражнения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ЕКОМЕНДАЦИИ: данное упражнение помогает учителю учесть индивидуальные особенности каждого ребенка. Так, если оно повторяется из урока в урок и становится ритуалом, тревожные ученики на первых этапах могут не читать вслух свои сочинения, а только выполнять письменно работу. Гиперактивные дети, испытывающие потребность в двигательной и речевой активности, получают возможность в числе первых представить классу результаты своего труд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ак показывает практика, подобный вид работы способствует развитию речи, умения писать сочинения. После проведения подобной работы в течение длительного времени у учащихся повышается мотивация к выполнению этого вида работы, снижается тревож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Я - звезда» (А.К. Колеченк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формирование позитивной Я-концепции, повышение самооценки, развитие мотивации достижения, снижение уровня тревожнос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каждый ученик выбирает известного литературного героя (исторического деятеля, политика, артиста и др.) и в течение 2-3 минут произносит монолог от его имени, высказывая при этом точку зрения на различные события (в стране, в мире, в школе), чувства и эмоции. Остальные учащиеся пытаются отгадать, чей образ моделирует выступающий. Удачные фразы, движения могут быть отмечены аплодисментами присутствующих.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ЕКОМЕНДАЦИИ: это задание может выполняться группой учеников, в этом случае прозвучит диалог известных литературных героев или будет разыграна ситуация с их участием. Выполнение задания способствует повышению самооценки учащихся, выступающих в роли статусных фигур, общепризнанных в обществ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Тихий ответ»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снижение уровня тревожности, формирование уверенного поведения учащихс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учитель формулирует вопрос, на который все учащиеся должны дать краткий письменный ответ в тетради, затем он проходит по классу, наклоняясь к некоторым ученикам. Они тихо, шепотом сообщают учителю ответ. Процесс опроса продолжается столько, сколько требуется учителю.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ЕКОМЕНДАЦИИ: выполнение задания позволяет учесть индивидуальные особенности некоторых учеников. Например, учитель может подойти в первую очередь к импульсивному ребенку (чтобы он реализовал потребность в вербальном взаимодействии), затем – к рефлексивному и т.д. Кроме того, подобный опрос способствует решению проблемы разнотемповости мыслительной деятельности учащихся, формируя доверительные отношения учащихся с учителе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Задание «Проверь себя и соседа» (А.К. Колеченк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навыков самоконтроля, выявление собственного способа нахождения орфограмм, повышение уверенности в себ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ОДЕРЖАНИЕ: учитель предлагает ученикам небольшое письменное задание, после выполнения которого они сначала проверяют свои работы (исправляя ошибки), а потом соседи по парте меняются тетрадями и проверяют друг друга (желательно отмечать ошибки другим цвето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сле взаимопроверки учитель предлагает каждому ученику проанализировать: сколько ошибок и на какое правило он допустил при выполнении задания (и попытаться определить причины), сколько ошибок ему удалось обнаружить самостоятельно, какие ошибки он так и не нашел и почему, что надо было сделать еще, чтобы не пропустить допущенные ошибки, какие ошибки удалось обнаружить в тетради соседа, какие способы помогли в этом, что было проще: проверять свою работу или работу соседа и почему. Подобный анализ поможет учащимся выработать эффективную стратегию на будущее и сократит количество допускаемых ошибок за счет формирующегося чувства ответственности за собственное грамотное письмо. </w:t>
      </w:r>
    </w:p>
    <w:p>
      <w:pPr>
        <w:pStyle w:val="Normal"/>
        <w:spacing w:lineRule="auto" w:line="360"/>
        <w:ind w:firstLine="709"/>
        <w:jc w:val="both"/>
        <w:rPr>
          <w:rFonts w:ascii="Verdana" w:hAnsi="Verdana" w:cs="Verdana"/>
          <w:b/>
          <w:b/>
          <w:color w:val="003366"/>
          <w:sz w:val="20"/>
          <w:szCs w:val="20"/>
          <w:lang w:val="en-US"/>
        </w:rPr>
      </w:pPr>
      <w:r>
        <w:rPr>
          <w:rFonts w:cs="Verdana" w:ascii="Verdana" w:hAnsi="Verdana"/>
          <w:b/>
          <w:color w:val="003366"/>
          <w:sz w:val="20"/>
          <w:szCs w:val="20"/>
          <w:lang w:val="en-US"/>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6. УЧИМСЯ ПОНИМАТЬ ДРУГ ДРУГ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етодики, помогающие лучше понять своего ребенка, а также собственное отношение к нему)</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предыдущих главах мы с вами говорили, что одним из наиболее важных моментов при воспитании и общежитии с ребенком, страдающим СДВГ, является формирование тесных и доверительных контактов с наиболее близкими людьми, живущими непосредственно рядом с ребенком, либо в чьем присутствии ребенку приходится находится с более или менее явным постоянством.</w:t>
      </w:r>
    </w:p>
    <w:p>
      <w:pPr>
        <w:pStyle w:val="Normal"/>
        <w:tabs>
          <w:tab w:val="clear" w:pos="708"/>
          <w:tab w:val="left" w:pos="3780" w:leader="none"/>
        </w:tabs>
        <w:spacing w:lineRule="auto" w:line="360"/>
        <w:ind w:firstLine="709"/>
        <w:jc w:val="both"/>
        <w:rPr>
          <w:rFonts w:ascii="Verdana" w:hAnsi="Verdana" w:cs="Verdana"/>
          <w:color w:val="003366"/>
          <w:sz w:val="20"/>
          <w:szCs w:val="20"/>
        </w:rPr>
      </w:pPr>
      <w:r>
        <w:rPr>
          <w:rFonts w:cs="Verdana" w:ascii="Verdana" w:hAnsi="Verdana"/>
          <w:color w:val="003366"/>
          <w:sz w:val="20"/>
          <w:szCs w:val="20"/>
        </w:rPr>
        <w:t>Одним из основных условий, обеспечивающих наличие наобходимого эмоционального контакта является знание и понимание во-первых, ребенка, а во-вторых, необходимо отдавать себе отчет в том, какие внутренние процессы происходят сейчас в нашей душе и каким образом наше состояние может отобразиться на психологическом самочувствии ребенка.</w:t>
      </w:r>
    </w:p>
    <w:p>
      <w:pPr>
        <w:pStyle w:val="Normal"/>
        <w:tabs>
          <w:tab w:val="clear" w:pos="708"/>
          <w:tab w:val="left" w:pos="3780" w:leader="none"/>
        </w:tabs>
        <w:spacing w:lineRule="auto" w:line="360"/>
        <w:ind w:firstLine="709"/>
        <w:jc w:val="both"/>
        <w:rPr>
          <w:rFonts w:ascii="Verdana" w:hAnsi="Verdana" w:cs="Verdana"/>
          <w:color w:val="003366"/>
          <w:sz w:val="20"/>
          <w:szCs w:val="20"/>
        </w:rPr>
      </w:pPr>
      <w:r>
        <w:rPr>
          <w:rFonts w:cs="Verdana" w:ascii="Verdana" w:hAnsi="Verdana"/>
          <w:color w:val="003366"/>
          <w:sz w:val="20"/>
          <w:szCs w:val="20"/>
        </w:rPr>
        <w:t>Для выбора правильной линии поведения, для установления тесного контакта с ребенком нужно, прежде всего, заниматься совместной деятельностью (и желательно – постоянно, ибо, как известно, дети – это самые большие консерваторы в этом мире) – играть, заниматься домашним хозяйством, читать книжки, заниматься различными развивающими играми и т.п.</w:t>
      </w:r>
    </w:p>
    <w:p>
      <w:pPr>
        <w:pStyle w:val="Normal"/>
        <w:tabs>
          <w:tab w:val="clear" w:pos="708"/>
          <w:tab w:val="left" w:pos="3780" w:leader="none"/>
        </w:tabs>
        <w:spacing w:lineRule="auto" w:line="360"/>
        <w:ind w:firstLine="709"/>
        <w:jc w:val="both"/>
        <w:rPr>
          <w:rFonts w:ascii="Verdana" w:hAnsi="Verdana" w:cs="Verdana"/>
          <w:color w:val="003366"/>
          <w:sz w:val="20"/>
          <w:szCs w:val="20"/>
        </w:rPr>
      </w:pPr>
      <w:r>
        <w:rPr>
          <w:rFonts w:cs="Verdana" w:ascii="Verdana" w:hAnsi="Verdana"/>
          <w:color w:val="003366"/>
          <w:sz w:val="20"/>
          <w:szCs w:val="20"/>
        </w:rPr>
        <w:t>Но самое главное – нужно осознавать свое собственное отношение к ребенку.</w:t>
      </w:r>
    </w:p>
    <w:p>
      <w:pPr>
        <w:pStyle w:val="Normal"/>
        <w:tabs>
          <w:tab w:val="clear" w:pos="708"/>
          <w:tab w:val="left" w:pos="3780" w:leader="none"/>
        </w:tabs>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данной главе мы предлагаем несколько методик (в основном, это – тексты), которые помогут вам лучше понять и «исследовать» своего ребенка, приоткрыть завесу над его внутренним миром, попытаться понять что же интересует, волнует, заботит или печалит вашего ребенка. </w:t>
      </w:r>
    </w:p>
    <w:p>
      <w:pPr>
        <w:pStyle w:val="Normal"/>
        <w:tabs>
          <w:tab w:val="clear" w:pos="708"/>
          <w:tab w:val="left" w:pos="3780" w:leader="none"/>
        </w:tabs>
        <w:spacing w:lineRule="auto" w:line="360"/>
        <w:ind w:firstLine="709"/>
        <w:jc w:val="both"/>
        <w:rPr>
          <w:rFonts w:ascii="Verdana" w:hAnsi="Verdana" w:cs="Verdana"/>
          <w:color w:val="003366"/>
          <w:sz w:val="20"/>
          <w:szCs w:val="20"/>
        </w:rPr>
      </w:pPr>
      <w:r>
        <w:rPr>
          <w:rFonts w:cs="Verdana" w:ascii="Verdana" w:hAnsi="Verdana"/>
          <w:color w:val="003366"/>
          <w:sz w:val="20"/>
          <w:szCs w:val="20"/>
        </w:rPr>
        <w:t>Ниже мы даем несколько тестов, которые служат перечисленным выше требованиям.</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1</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на гиперактивность</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к определить – мой ребенок просто слишком активный или у него есть все-таки признаки гиперактивности и нужно срочно обратиться за помощью к специалисту? Конечно, дать полный ответ на данный вопрос может только доктор, однако, существует и довольно простой тест, который поможет встревоженным родителям определить – стоит ли немедленно идти к врачу или необходимо просто обращать больше внимания на своего ребенка. Кстати, когда будете отвечать на вопросы данного теста, не забудьте заодно честно ответить самому себе на вопрос: «А хватает ли моему ребенку моего присутствия в его жизни? Может быть его асоциальное поведение – всего лишь способ сообщить мне, что ему отчаянно не хватает любви, заботы и теплоты в жизн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АКТИВНЫЙ РЕБЕН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ольшую часть дня «не сидит на месте», предпочитает подвижные игры пассивным (пазлы, конструкторы), но если его заинтересовать — может заняться и спокойным видом деяте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ыстро и много говорит, задает бесконечное количество вопрос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ля него нарушение сна и пищеварения (кишечные расстройства) — скорее исключ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 разных ситуациях ребенок ведет себя по-разному. Например -  беспокойный и непоседливый дома, но спокойный — в садике, в гостях у малознакомых люд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бычно ребенок не агрессивен. То есть случайно или в пылу конфликта может и наподдать «коллеге по песочнице», но сам редко провоцирует сканда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ИПЕРАКТИВНЫЙ РЕБЕН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ходится в постоянном движении и просто не может себя контролировать,  даже если он устал, он продолжает двигаться, а выбившись из сил окончательно, плачет и впадает в истери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ыстро и много говорит, глотает слова, перебивает, не дослушивает. Задает миллион вопросов, но редко выслушивает ответы на ни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Его невозможно уложить спать, а если он и уснул, то спит урывками, беспокойно. Кишечные расстройства и аллергические реакции являются довольно частыми явлени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 Ребенок — неуправляемый, при этом он абсолютно не реагирует на запреты и ограничения. Поведение ребенка не меняется в зависимости от обстановки. Он одинаково активен и дома, и в садике, и с незнакомыми людьм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Часто провоцирует конфликты. Не контролирует свою агрессию — дерется, кусается, толкается, причем пускает в ход подручные средст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eastAsia="Verdana" w:cs="Verdana" w:ascii="Verdana" w:hAnsi="Verdana"/>
          <w:color w:val="003366"/>
          <w:sz w:val="20"/>
          <w:szCs w:val="20"/>
        </w:rPr>
        <w:t xml:space="preserve"> </w:t>
      </w:r>
      <w:r>
        <w:rPr>
          <w:rFonts w:cs="Verdana" w:ascii="Verdana" w:hAnsi="Verdana"/>
          <w:color w:val="003366"/>
          <w:sz w:val="20"/>
          <w:szCs w:val="20"/>
        </w:rPr>
        <w:t>Если хотя бы на три пункта вы ответили положительно, подобное поведение сохраняется у ребенка продолжительное время (более полугода) и вы считаете, что оно не является реакцией на недостаток внимания и проявлений любви с вашей стороны, то у вас есть повод задуматься и проконсультироваться у специали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2</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знаки импульсивности у ребенк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сточник: Лютова Е.К., Монина Г.Б. Шпаргалка для взрослых: Психокоррекционная работа с гиперактивными, агрессивными, тревожными и аутичными детьми. - М., 2000)</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последнее время диагноз «Синдром дефицита внимания с гиперактивностью» становится в нашей стране достаточно модным. Зачастую любого, неудобного родителям и учителям подвижного, слишком много двигающегося, своевольного, просто недостаточно воспитанного и не приученного слушаться взрослых ребенка пытаются отнести к гиперактивным. С сожалению, взрослые забывают, что СДВГ это не только гиперактивность, это еще, в большей степени – недостаток внимания у ребенка. Ребенок, страдающий СДВГ, характеризуется не только и не столько постоянным суетливым движением, для него еще характерна импульсив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Лютова Е.К. и Монина Г.Б. в своей книге «Шпаргалка для взрослых: Психокоррекционная работа с гиперактивными, агрессивными, тревожными, и аутичными детьми» обращают внимание на то, что педагогами и родителям необходимо уделять большее внимание выявлению импульсивности у ребенка. Для выявления импульсивности они рекомендуют использовать анкету, рекомендованную научно-методической комиссией Министерства образования Украины и разработанную для педагогов. Данная анкета не содержит специальных медицинских и психологических терминов, и не требует наличия специализированного медицинского образова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знаки импульсивности (анкет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мпульсивный ребенок</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Всегда быстро находит ответ, когда его о чем-то спрашивают (возможно, и неверны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У него часто меняется настро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Многие вещи его раздражают, выводят из себ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Ему нравится работа, которую можно делать быстр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Обидчив, но не злопамяте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Часто чувствуется, что ему все надоел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Быстро, не колеблясь, принимает ре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Может резко отказаться от еды, которую не люби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Нередко отвлекается на занятия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Когда кто-то из ребят на него кричит, он кричит в отв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1. Обычно уверен, что справится с любым задани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2. Может нагрубить родителям, воспитател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3. Временами кажется, что он переполнен энерги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4. Это человек действия, рассуждать не умеет и не люби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5. Требует к себе внимания, не хочет жд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6. В играх не подчиняется общим правил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7. Горячится во время разговора, часто повышает голос.</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8. Легко забывает поручения старших, увлекается игро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9. Любит организовывать и предводительствов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0. Похвала и порицание действуют на него сильнее, чем на други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3</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Нейропсихологический скрининг нарушений развития координации движени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мерно в половине случаев СДВГ для детей характерны нарушения координации движений (нарушение тонкой моторики, равновесия, зрительно-пространственной координации), Нарушение развития координации движений и неуклюжесть. Как правило, про такого ребенка говорят, что он неуклюжий или что у него «руки не тем концом пришит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личают З типа нарушения развития координации движений среди детей, которые относятся к категории "неуклюжи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рушение последовательности движе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рушение выполнения движений (нарушение равновесия, координации движений, мими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рушение развития всех двигательных уме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веденный ниже нейропсихический скриниг является простым в выполнении, но позволяет с достаточной степенью точности определить наличие нарушений координ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очередной раз напоминаем, что результаты данного теста полностью интерпретировать может только специалист-невролог, но даже и в этом случае, ставить диагноз только по результатам теста нельзя – его результаты это лишь еще одно «звено» в общей схеме обследования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тимульный материал (материал те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ый тест разработан для детей 6-7 лет. Для этой возрастной группы отклонения в 2-х или более пунктах подтверждает наличие нарушений развития координации. При выполнении заданий теста ребенку дается только одна попытка – неудачная попытка считается невыполненным задани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пунктов нейропсихического скринин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ыжки вверх-вниз 20 раз на одной ноге (на правой и левой ноге результат подсчитывается отдель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ыполнение теста в течение более 12 секун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ве или более остановки на каждой ног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Удержание равновесия на одной ноге (на правой и левой отдель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ремя удержания менее 10 секунд на каждой ног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Ходьба, руки вниз в течение 10 секун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гибание рук в локтевом суставе на 60 и более градус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тведение плеч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личие синкинезий (движения языка, губ);</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4. Диадохокинез - выполнение пронации и супинаций, вытянутых вперед кистей рук 10 секунд каждой рукой отдельн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10 или несколько супинаций с каждой сторо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тставание или неполное поворачивание кистей, неуклюжесть движе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горизонтальное движение локтевого сустава на 15 см или бол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адиадохокинез - невозможность быстрого и равномерного выполнения чередующихся противоположных п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правлению движе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Вырезание круга из бумаги (10 см диаметр) из прямоугольного ли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резано 20% или более кру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ставлено 20% и более около поверхности круг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спользовано 2 или более минут на выполнение зад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Копирование (используя бумагу и карандаш).</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ру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сходя из специфики тест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4</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Ваш стиль взаимоотношений с ребенком</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по Р. В. Овчарово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очитайте внимательно утверждения и отметьте те фразы, которые вы часто употребляете во взаимоотношениях с детьми. Без пятого и девятого вопросов можно оценить свой стиль общения с дошкольниками, а с пятым и девятым — с детьми постарш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Сколько раз тебе повторять!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Посоветуй мне, пожалуйста, — 1 балл</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Не знаю, что бы я без тебя делала — 1 балл</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И в кого ты только уродился!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Какие у тебя замечательные друзья! — 1 балл</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Ну на кого ты похож (похожа)!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Я в твое время ...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Ты — моя опора и помощник (помощница) — 1 балл</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Ну что за друзья у тебя!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 чем ты только думаешь?!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Какая ты у меня умница! — 1 балл</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А как ты считаешь, сынок (доченька)? — 1 балл</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всех дети как дети, а ты?! — 0 баллов</w:t>
      </w:r>
    </w:p>
    <w:p>
      <w:pPr>
        <w:pStyle w:val="Normal"/>
        <w:numPr>
          <w:ilvl w:val="0"/>
          <w:numId w:val="4"/>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Какой ты у меня сообразительный! — 1 балл</w:t>
      </w:r>
    </w:p>
    <w:p>
      <w:pPr>
        <w:pStyle w:val="Normal"/>
        <w:spacing w:lineRule="auto" w:line="360"/>
        <w:ind w:firstLine="709"/>
        <w:jc w:val="both"/>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бработка результа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дсчитайте общее количество балл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Максимальное количество баллов, которые можно набрать: шесть баллов в тесте для дошкольников и  семь баллов в тесте для школьников и подростк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езультат теста является своего рода семибалльной оценкой уровня взаимопонимания между вами и вашим ребенком – чем больше количество набранных баллов, тем о большем уровне взаимопонимания это свидетельству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5</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етодика изучения родительских установок</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parental attitude research instrument), РARI</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вторы - американские психологи Е.С. Шефер и Р.К. Бел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даптация для российской аудитории – Т.В. Нещер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просник отношений, предназначен для изучения отношения родителей (прежде всего матерей) к разным сторонам семейной жизни (семейной роли). Основная задача данного опросника (теста) – помочь вам разобраться в самом себе – в своем отношении к собственной семейной жизни и к собственному ребенку. Тест не предлагает никаких готовых решений – он только покажет степень выраженности в вашей жизни тех или иных признаков и качеств, вам же самим предстоит решить – удовлетворяет вас положение вещей или нет и если нет – то в чем заключается «перекос» в вашем отношении к семейной жизни и к ребен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я методика состоит из 115 суждений. Суждения расположены в определенной последовательности, и отвечающий должен выразить к ним отношение в виде активного или частичного согласия или несогласия (А – активное согласие, а - частичное согласие, б – частичное несогласие, Б – полное несоглас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езультаты опросника анализируются по 23 аспектам-признакам, касающиеся разных сторон отношения родителей к ребенку и жизни в семь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з них 8 признаков описывают отношение к семейной роли и 15 касаются родительско-детских отношени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свою очередь эти 15 признаков делятся на следующие 3 групп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 оптимальный эмоциональный контак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 излишняя эмоциональная дистанция с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3 - излишняя концентрация на ребенк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ждый признак измеряется с помощью 5 суждений, уравновешенных с точки зрения измеряющей способности и смыслового содержания. Схема пересчета ответов в баллы содержится в "ключе" методики. Сумма цифровой значимости прямо пропорционально определяет степень выраженность признака. Методика широко использовалась в Польше (Рембовски) и Чехословакии (Котаскова). В нашей стране адаптирована Т.В. Нещер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нструк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ля выполнения теста воспользуйтесь таблицей, данной после самих вопросов (стимульного материала). В графе напротив номера вопроса (положения) напишите буквы А, а, б, Б в зависимости от своего убеждения в правильности данного полож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 если с данным положением согласны пол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 если с данным положением скорее согласны, чем не соглас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 если с данным положением скорее не согласны, чем соглас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 если с данным положением полностью не соглас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сле выполнения теста вы сможете подсчитать количество баллов по каждой группе вопросов и расшифровать их, пользуясь данными ниже инструкци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тимульный материал (материал теста)</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дети считают свои взгляды правильными, они могут не соглашаться со взглядами родител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Хорошая мать должна оберегать своих детей даже от маленьких трудностей и обид.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ля хорошей матери дом и семья — самое важное в жизн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которые дети настолько плохи, что рад и их же блага нужно научить их бояться взрослых.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должны отдавать себе отчет в том, что родители делают для них очень мног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аленького ребенка всегда следует крепко держать в руках во время мытья, чтобы он не упал.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Люди, которые думают, что в хорошей семье не может быть недоразумений, не знают жизн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ок, когда повзрослеет, будет благодарить родителей за строгое воспитани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ребывание с ребенком целый день может довести до нервного истощени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Лучше, если ребенок не задумывается над тем, правильны ли взгляды его родител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должны воспитывать в детях полное доверие к себ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ка следует учить избегать драк, независимо от обстоятельств.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амое плохое для матери, занимающейся хозяйством, чувство, что ей нелегко освободиться от своих обязанност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ям легче приспособиться к детям, чем наоборот.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ок должен научиться в жизни многим нужным вещам, и поэтому ему нельзя разрешать терять ценное врем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один раз согласиться с тем, что ребенок съябедничал, он будет это делать постоянн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бы отцы не мешали в воспитании детей, матери бы лучше справлялись с деть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 присутствии ребенка не надо разговаривать о вопросах пол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бы мать не руководила домом, мужем и детьми, все происходило бы менее организованн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ать должна делать все, чтобы знать, о чем думают дет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бы родители больше интересовались делами своих детей, дети были бы лучше и счастливе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Большинство детей должны самостоятельно справляться с физиологическими нуждами уже с 15 месяцев.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амое трудное для молодой матери — оставаться одной в первые годы воспитания ребенк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адо способствовать тому, чтобы дети высказывали свое мнение о жизни и о семье, даже если они считают, что жизнь в семье неправильна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ать должна делать все, чтобы уберечь своего ребенка от разочарований, которые несет жизнь.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Женщины, которые ведут беззаботную жизнь, не очень хорошие матер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адо обязательно искоренять у детей проявления рождающейся ехидност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ать должна жертвовать своим счастьем ради счастья ребенк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се молодые матери боятся своей неопытности в обращении с ребенко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упруги должны время от времени ругаться, чтобы доказать свои прав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трогая дисциплина по отношению к ребенку развивает в нем сильный характер.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атери часто настолько бывают замучены присутствием своих детей, что им кажется, будто они не могут с ними быть ни минуты больш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не должны представать перед детьми в плохом свет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ок должен уважать своих родителей больше других.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ок должен всегда обращаться за помощью к родителям или учителям вместо того, чтобы разрешать свои недоразумения в драк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остоянное пребывание с детьми убеждает мать в том, что ее воспитательные возможности меньше умений и способностей (могла бы, н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своими поступками должны завоевывать расположение дет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которые не пробуют своих сил в достижении успехов, должны знать, что потом в жизни могут встретиться с неудача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которые разговаривают с ребенком о его проблемах, должны знать, что лучше ребенка оставить в покое и не вникать в его дел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ужья, если не хотят быть эгоистами, должны принимать участие в семейной жизн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льзя допускать, чтобы девочки и мальчики видели друг друга голы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жена достаточно подготовлена к самостоятельному решению проблем, то это лучше и для детей, и для муж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У ребенка не должно быть никаких тайн от своих родител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у Вас принято, что дети рассказывают Вам анекдоты, а Вы — им, то многие вопросы можно решить спокойно и без конфликтов.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рано научить ребенка ходить, это благотворно влияет на его развити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хорошо, когда мать одна преодолевает все трудности, связанные с уходом за ребенком и его воспитание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У ребенка должны быть свои взгляды и возможность их свободно высказывать.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адо беречь ребенка от тяжелой работ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Женщина должна выбирать между домашним хозяйством и развлечения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Умный отец должен научить ребенка уважать начальств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Очень мало женщин получает благодарность детей за труд, затраченный на их воспитани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ребенок попал в беду, в любом случае мать всегда чувствует себя виновато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У молодых супругов, несмотря на силу чувств, всегда есть разногласия, которые вызывают раздражени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которым внушили уважение к нормам поведения, становятся хорошими и уважаемыми людь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дко бывает, что мать, которая целый день занимается ребенком, сумела быть ласковой и спокойно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не должны вне дома учиться тому, что противоречит взглядам их родител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должны знать, что нет людей более мудрых, чем их родител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т никакого оправдания ребенку, который бьет другого ребенк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олодые матери страдают по поводу своего заключения дома больше, чем по какой-нибудь другой причин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Заставлять детей отказываться и приспосабливаться — плохой метод воспитани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должны научить детей найти занятие и не терять свободного времен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мучают своих родителей мелкими проблемами, если с самого начала к этому привыкнут.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Когда мать плохо выполняет свои обязанности по отношению к детям, это, пожалуй, значит, что отец не выполняет своих обязанностей по содержанию семь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ские игры с сексуальным содержанием могут привести детей к сексуальным преступления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ланировать должна только мать, так как только она знает, как положено вести хозяйств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нимательная мать знает, о чем думает ее ребенок.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Чем быстрее слабеет связь детей с семьей, тем быстрее дети научатся разрешать свои проблем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Умная мать делает все возможное, чтобы ребенок до и после рождения находился в хороших условиях.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должны принимать участие в решении важных семейных вопросов.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должны знать, как нужно поступать, чтобы дети не попали в трудные ситуаци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лишком много женщин забывает о том, что их надлежащим местом является до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нуждаются в материнской заботе, которой им иногда не хватает.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должны быть более заботливы и благодарны своей матери за труд, вложенный в них.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Большинство матерей опасаются мучить ребенка, давая ему мелкие поручени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 семейной жизни существует много вопросов, которые нельзя решить путем спокойного обсуждени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Большинство детей должны воспитываться более строго, чем происходит на самом дел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оспитание детей — тяжелая, нервная работ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не должны сомневаться в разумности родител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Больше всех других дети должны уважать родител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 надо способствовать занятиям детей боксом или борьбой, так как это может привести к серьезным проблема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Одно из плохих явлений заключается в том, что у матери нет свободного времени для любимых заняти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должны считать детей равноправными во всех вопросах жизн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Когда ребенок делает то, что обязан, он находится на правильном пути и будет счастлив.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адо оставить ребенка, которому грустно, в покое и не заниматься и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амое большое желание любой матери — быть понятой муже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Одним из самых сложных моментов в воспитании детей являются сексуальные проблем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мать руководит домом и заботится обо всем, вся семья чувствует себя хорош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Так как ребенок — часть матери, он имеет право знать все о ее жизн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которым разрешается шутить и смеяться вместе с родителями, легче принимают их совет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должны приложить все усилия, чтобы как можно раньше справляться с физиологическими нужда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Большинство женщин нуждаются в большем количестве времени для отдыха после рождения ребенка, чем им дается на самом дел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У ребенка должна быть уверенность в том, что его не накажут, если он доверит родителям свои проблем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ка не нужно приучать к тяжелой работе дома, чтобы он не потерял охоту к любой работе.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ля хорошей матери достаточно общения с семь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орой родители вынуждены поступать против воли ребенк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атери жертвуют всем ради блага собственных дет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амая главная забота матери — благополучие и безопасность ребенк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тественно, что двое людей с противоположными взглядами в супружестве ссорятс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оспитание детей в строгой дисциплине делает их более счастливы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тественно, что мать "сходит с ума", если у нее дети эгоисты и очень требовательн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ебенок никогда не должен слушать критические замечания о своих родителях.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рямая обязанность детей — доверие по отношению к родителя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Родители, как правило, предпочитают спокойных детей драчунам.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Молодая мать несчастна, потому что многие вещи, которые ей хотелось бы иметь, для нее недоступн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т никаких оснований, чтобы у родителей было больше прав и привилегий, чем у детей.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Чем раньше ребенок поймет, что нет смысла терять время, тем лучше для него.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Дети делают все возможное, чтобы заинтересовать родителей своими проблема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многие мужчины понимают, что матери их ребенка тоже нужна радость.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С ребенком что-то не в порядке, если он много расспрашивает о сексуальных вопросах.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ыходя замуж, женщина должна отдавать себе отчет в том, что будет вынуждена руководить семейными делами.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Обязанностью матери является знание тайных мыслей ребенка.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Если включать ребенка в домашние заботы, он легче доверяет им свои проблемы.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адо как можно раньше прекратить кормить ребенка грудью и из бутылочки (приучить самостоятельно питаться). </w:t>
      </w:r>
    </w:p>
    <w:p>
      <w:pPr>
        <w:pStyle w:val="Normal"/>
        <w:numPr>
          <w:ilvl w:val="0"/>
          <w:numId w:val="2"/>
        </w:numPr>
        <w:tabs>
          <w:tab w:val="clear" w:pos="708"/>
          <w:tab w:val="left" w:pos="0" w:leader="none"/>
        </w:tabs>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Нельзя требовать от матери слишком большого чувства ответственности по отношению к детя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аблица ответ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против номера вопроса поставьте букву, соответствующую вашему мнению.</w:t>
      </w:r>
    </w:p>
    <w:p>
      <w:pPr>
        <w:pStyle w:val="Normal"/>
        <w:ind w:firstLine="540"/>
        <w:jc w:val="both"/>
        <w:rPr>
          <w:rFonts w:ascii="Verdana" w:hAnsi="Verdana" w:cs="Verdana"/>
          <w:color w:val="003366"/>
          <w:sz w:val="28"/>
          <w:szCs w:val="28"/>
        </w:rPr>
      </w:pPr>
      <w:r>
        <w:rPr>
          <w:rFonts w:cs="Verdana" w:ascii="Verdana" w:hAnsi="Verdana"/>
          <w:color w:val="003366"/>
          <w:sz w:val="28"/>
          <w:szCs w:val="28"/>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Ааб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Ааб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Ааб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Ааб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Ааб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3366"/>
                <w:sz w:val="20"/>
                <w:szCs w:val="20"/>
                <w:lang w:val="en-US"/>
              </w:rPr>
            </w:pPr>
            <w:r>
              <w:rPr>
                <w:rFonts w:cs="Verdana" w:ascii="Verdana" w:hAnsi="Verdana"/>
                <w:color w:val="003366"/>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n-US"/>
              </w:rPr>
            </w:pPr>
            <w:r>
              <w:rPr>
                <w:rFonts w:cs="Verdana" w:ascii="Verdana" w:hAnsi="Verdana"/>
                <w:color w:val="003366"/>
                <w:sz w:val="20"/>
                <w:szCs w:val="20"/>
                <w:lang w:val="en-US"/>
              </w:rPr>
              <w:t>115</w:t>
            </w:r>
          </w:p>
        </w:tc>
      </w:tr>
    </w:tbl>
    <w:p>
      <w:pPr>
        <w:pStyle w:val="Normal"/>
        <w:ind w:firstLine="540"/>
        <w:jc w:val="both"/>
        <w:rPr>
          <w:color w:val="003366"/>
          <w:sz w:val="28"/>
          <w:szCs w:val="28"/>
        </w:rPr>
      </w:pPr>
      <w:r>
        <w:rPr>
          <w:color w:val="003366"/>
          <w:sz w:val="28"/>
          <w:szCs w:val="28"/>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Алгоритм подсчета полученных результат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перь вам нужно подсчитать количество баллов, которое вы набрали по каждой из 23 строчек отве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Значение букв равно следующему количеству балл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 4 балла; а — 3 балла; б—2 балла; Б — 1 бал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пример, если первая строчка вашей таблицы выглядит следующим образом:</w:t>
      </w:r>
    </w:p>
    <w:p>
      <w:pPr>
        <w:pStyle w:val="Normal"/>
        <w:ind w:firstLine="540"/>
        <w:jc w:val="both"/>
        <w:rPr>
          <w:rFonts w:ascii="Verdana" w:hAnsi="Verdana" w:cs="Verdana"/>
          <w:color w:val="003366"/>
          <w:sz w:val="28"/>
          <w:szCs w:val="28"/>
        </w:rPr>
      </w:pPr>
      <w:r>
        <w:rPr>
          <w:rFonts w:cs="Verdana" w:ascii="Verdana" w:hAnsi="Verdana"/>
          <w:color w:val="003366"/>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24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47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70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93 А</w:t>
            </w:r>
          </w:p>
        </w:tc>
      </w:tr>
    </w:tbl>
    <w:p>
      <w:pPr>
        <w:pStyle w:val="Normal"/>
        <w:ind w:firstLine="540"/>
        <w:jc w:val="both"/>
        <w:rPr>
          <w:color w:val="003366"/>
          <w:sz w:val="28"/>
          <w:szCs w:val="28"/>
        </w:rPr>
      </w:pPr>
      <w:r>
        <w:rPr>
          <w:color w:val="003366"/>
          <w:sz w:val="28"/>
          <w:szCs w:val="28"/>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То это значит, что по первому признаку вы набрал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4</w:t>
        <w:tab/>
        <w:t>+</w:t>
        <w:tab/>
        <w:t>б=2</w:t>
        <w:tab/>
        <w:t>+</w:t>
        <w:tab/>
        <w:t>Б=1</w:t>
        <w:tab/>
        <w:t>+</w:t>
        <w:tab/>
        <w:t>а=3</w:t>
        <w:tab/>
        <w:t>+</w:t>
        <w:tab/>
        <w:t>А=4</w:t>
        <w:tab/>
        <w:t>=</w:t>
        <w:tab/>
      </w:r>
      <w:r>
        <w:rPr>
          <w:rFonts w:cs="Verdana" w:ascii="Verdana" w:hAnsi="Verdana"/>
          <w:b/>
          <w:color w:val="003366"/>
          <w:sz w:val="20"/>
          <w:szCs w:val="20"/>
        </w:rPr>
        <w:t>14 балл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аксимальная сумма баллов по каждой строчке (каждая строчка соответствует одному аспекту-признаку – см. список Аспектов-признаков ниже) – двадцать баллов – соответствует максимальной степени выраженности того или иного признака родительского отношения к ребенку. Попросту говоря – каждый признак оценивается по двадцатибалльной шкале и подсчитав количество баллов по каждой строчке вы сами можете определить насколько у вас выражен тот или иной призна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tabs>
          <w:tab w:val="clear" w:pos="708"/>
          <w:tab w:val="center" w:pos="4947" w:leader="none"/>
          <w:tab w:val="left" w:pos="7515" w:leader="none"/>
        </w:tabs>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Аспекты – признаки</w:t>
      </w:r>
    </w:p>
    <w:p>
      <w:pPr>
        <w:pStyle w:val="Normal"/>
        <w:tabs>
          <w:tab w:val="clear" w:pos="708"/>
          <w:tab w:val="center" w:pos="4947" w:leader="none"/>
          <w:tab w:val="left" w:pos="7515" w:leader="none"/>
        </w:tabs>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ждой строчке в бланке ответов соответствует тот или иной признак. Список признаков дан ниже. После списка признаков приведена расшифровка и указание значения каждого из признаков в шкале отношений тестируемого к своей семейной роли, а также его отношение к ребен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Вербализ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Чрезмерная забо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Зависимость от семь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Подавление во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Ощущение самопожертво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Опасение обиде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Семейные конфликт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Раздражитель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Излишняя строг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Исключение внутрисемейных влия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1) Сверхавторитет родите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2) Подавление агрессив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3) Неудовлетворенность ролью хозяйки</w:t>
      </w:r>
    </w:p>
    <w:p>
      <w:pPr>
        <w:pStyle w:val="Normal"/>
        <w:tabs>
          <w:tab w:val="clear" w:pos="708"/>
          <w:tab w:val="left" w:pos="8085" w:leader="none"/>
        </w:tabs>
        <w:spacing w:lineRule="auto" w:line="360"/>
        <w:ind w:firstLine="709"/>
        <w:jc w:val="both"/>
        <w:rPr>
          <w:rFonts w:ascii="Verdana" w:hAnsi="Verdana" w:cs="Verdana"/>
          <w:color w:val="003366"/>
          <w:sz w:val="20"/>
          <w:szCs w:val="20"/>
        </w:rPr>
      </w:pPr>
      <w:r>
        <w:rPr>
          <w:rFonts w:cs="Verdana" w:ascii="Verdana" w:hAnsi="Verdana"/>
          <w:color w:val="003366"/>
          <w:sz w:val="20"/>
          <w:szCs w:val="20"/>
        </w:rPr>
        <w:t>14) Партнерские отношения</w:t>
        <w:tab/>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5) Развитие активности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6) Уклонение от конфлик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7) Безучастность муж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8) Подавление сексуа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9) Доминирование матер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0) Чрезвычайное вмешательство в мир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1) Уравненные отно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2) Стремление ускорить развитие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3) Несамостоятельность матер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тношение к семейной роли</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писывается с помощью 8 признаков, их номера: 3, 5, 7, 11, 13, 17, 19, 23. Каждый из признаков характеризует следующие аспекты семейной жизн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граниченность интересов женщины рамками семьи, заботами исключительно семье (3);</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щущение самопожертвования в роли матери ( 5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емейные конфликты (7);</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верхавторитет родителей (1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удовлетворенность ролью хозяйки дома (13);</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езучастность" мужа, его невключенность в дела семьи (17);</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оминирование матери (19);</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висимость и несамостоятельность матери (23).</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тношение родителей к ребенку</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i/>
          <w:color w:val="003366"/>
          <w:sz w:val="20"/>
          <w:szCs w:val="20"/>
        </w:rPr>
        <w:t>Оптимальный эмоциональный контакт</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стоит из 4 признаков, их номера 1,14, 15, 21. Каждый признак характеризует следующие аспекты взаимоотношений с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буждение словесных проявлений, вербализаций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артнерские отношения (14);</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витие активности ребенка (15);</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равнительные отношения между родителями и ребенком (2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Излишняя эмоциональная дистанция с ребенком</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стоит из 3 признаков, их номера 8,9,16. Каждый признак показывает степень проявленности следующих характеристи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дражительность, вспыльчивость (8);</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уровость, излишняя строгость (9);</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клонение от контакта с ребенком (16).</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Излишняя концентрация на ребенке</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писывается 8 признаками, их номера 2,4, 6, 10, 12, 18, 20,22. Каждый признак выявляет следующие качества родите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резмерная забота, установление отношений зависимости (2);</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одоление сопротивления, подавление воли (4);</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здание безопасности, опасение обидеть (6);</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сключение внесемейных влияний (10);</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давление агрессивности (12);</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давление сексуальности (18);</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резмерное вмешательство в мир ребенка (20);</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тремление ускорить развитие ребенка (20).</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6</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тили родительского поведени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просник С.Степанова</w:t>
      </w:r>
    </w:p>
    <w:p>
      <w:pPr>
        <w:pStyle w:val="Normal"/>
        <w:spacing w:lineRule="auto" w:line="360"/>
        <w:ind w:firstLine="709"/>
        <w:jc w:val="both"/>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 поводу воспитания детей существует множество теорий, созданных в основном теми, кто детей не имеет. Те же, кто воспитывает собственных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Чем, по вашему мнению, в большей мере определяется характер человека — наследственностью или воспитани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Преимущественно воспитани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Сочетанием врожденных задатков и условий сред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Главным образом врожденными задатк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Ни тем, ни другим, а жизненным опыт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Как вы относитесь к мысли о том, что дети воспитывают своих родите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Это игра слов, софизм, имеющий мало отношения к действите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Абсолютно с этим согласе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Готов с этим согласиться при условии, что нельзя забывать и о традиционной роли родителей как воспитателей своих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Затрудняюсь ответить, не задумывался об эт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Какое из суждений о воспитании вы находите наиболее удачны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Если вам больше нечего сказать ребенку, скажите ему, чтобы он пошел умыться (Эдгар Хо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Цель воспитания — научить детей обходиться без нас (Эрнст Легув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Детям нужны не поучения, а примеры (Жозеф Жубе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Научи сына послушанию, тогда сможешь научить и всему остальному (Томас Фулле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Считаете ли вы, что родители должны просвещать детей в вопросах пол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Меня никто этому не учил, и их сама жизнь научи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Считаю, что родителям следует в доступной форме удовлетворять возникающий у детей интерес к этим вопрос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Конечно, в первую очередь это должны сделать родите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Следует ли родителям давать ребенку деньги на карманные расход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Если попросит, можно и д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Лучше всего регулярно выдавать определенную сумму на конкретные цели и контролировать расход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Целесообразно выдавать некоторую сумму на определенный срок (на неделю, на месяц), чтобы ребенок сам учился планировать свои расход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Когда есть возможность, можно иной раз дать ему какую-то сумм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Как вы поступите, если узнаете, что вашего ребенка обидел одноклассни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Огорчусь, постараюсь утешить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Отправлюсь выяснить отношения с родителями обидчи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Дети сами лучше разберутся в своих отношениях, тем более что их обиды недолг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Посоветую ребенку, как ему лучше себя вести в таких ситуация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Как вы отнесетесь к сквернословию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Постараюсь довести до его понимания, что в нашей семье, да и вообще среди порядочных людей, это не принят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Подумаешь! Все мы знаем эти слова. Не надо придавать этому значения, пока это не выходит за разумные предел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Ребенок вправе выражать свои чувства, даже тем способом, который нам не по душ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Ни в коем случае. Такие сборища до добра не доводят. Если дети хотят отдохнуть и повеселиться, пускай делают это под надзором старши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Возможно, если знаю ее товарищей как порядочных и надежных ребя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Она вполне разумный человек, чтобы самой принять решение. Хотя, конечно, в ее отсутствие буду немного беспокоить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Не вижу причины запрещ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Как вы отреагируете, если узнаете, что ребенок вам солга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Постараюсь вывести его на чистую воду и пристыди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Если повод не слишком серьезный, не стану придавать знач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Расстроюс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Попробую разобраться, что его побудило солг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Считаете ли вы, что подаете ребенку достойный приме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Безуслов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Стараюс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Надеюс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 Не знаю.</w:t>
      </w:r>
    </w:p>
    <w:p>
      <w:pPr>
        <w:pStyle w:val="Normal"/>
        <w:spacing w:lineRule="auto" w:line="360"/>
        <w:ind w:firstLine="709"/>
        <w:jc w:val="both"/>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бработка результатов</w:t>
      </w:r>
    </w:p>
    <w:p>
      <w:pPr>
        <w:pStyle w:val="Normal"/>
        <w:spacing w:lineRule="auto" w:line="360"/>
        <w:ind w:firstLine="709"/>
        <w:jc w:val="both"/>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color w:val="003366"/>
          <w:sz w:val="20"/>
          <w:szCs w:val="20"/>
        </w:rPr>
        <w:t>Авторитетный стиль.</w:t>
      </w:r>
      <w:r>
        <w:rPr>
          <w:rFonts w:cs="Verdana" w:ascii="Verdana" w:hAnsi="Verdana"/>
          <w:color w:val="003366"/>
          <w:sz w:val="20"/>
          <w:szCs w:val="20"/>
        </w:rPr>
        <w:t xml:space="preserve"> 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 xml:space="preserve">Авторитарный стиль. </w:t>
      </w:r>
      <w:r>
        <w:rPr>
          <w:rFonts w:cs="Verdana" w:ascii="Verdana" w:hAnsi="Verdana"/>
          <w:color w:val="003366"/>
          <w:sz w:val="20"/>
          <w:szCs w:val="20"/>
        </w:rPr>
        <w:t>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удивительно, что ребенку порой неуютно под вашим контрол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Либеральный стиль.</w:t>
      </w:r>
      <w:r>
        <w:rPr>
          <w:rFonts w:cs="Verdana" w:ascii="Verdana" w:hAnsi="Verdana"/>
          <w:color w:val="003366"/>
          <w:sz w:val="20"/>
          <w:szCs w:val="20"/>
        </w:rPr>
        <w:t xml:space="preserve"> Вы высоко цените своего ребенка, считаете простительными его слабости. Легко общаетесь с ним, доверяете ему, не склонны к запретам и ограничениям. Однако стоит задуматься: по плечу ли ребенку такая свобод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Индифферентный стиль.</w:t>
      </w:r>
      <w:r>
        <w:rPr>
          <w:rFonts w:cs="Verdana" w:ascii="Verdana" w:hAnsi="Verdana"/>
          <w:color w:val="003366"/>
          <w:sz w:val="20"/>
          <w:szCs w:val="20"/>
        </w:rPr>
        <w:t xml:space="preserve"> 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Определение психологического развития и состояния ребенка на основе интерпретации его рисунков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6</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ест «Челове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ый тест разработан американскими психологами - доктором Маковером и доктором Ф. Гудинаф. Он позволяет на основе рисунка ребенка определить уровень соответствия его возраста психологическому возрасту на данный момент развит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Задание те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просите ребенка нарисовать человека в фас, изобразив его как можно более точно. Когда ребенок закончит, проанализируйте его рисунок, ответив на нижеследующие вопросы. Положительный ответ на каждый вопрос равен одному набранному балл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человека есть голова?</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него две ноги?</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него две руки?</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Туловище достаточно отделено от голов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Длина туловища превышает его ширину?</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Плечи выделены хорошо?</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Места присоединения рук и ног с туловищем выделены хорошо?</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Точки соединения рук и ног находятся на своих местах?</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Шея находится на своем месте?</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Шея удлинена по отношению к плечам и голове?</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него есть глаза?</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него есть нос?</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него есть рот?</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Нос и рот имеют нормальные размер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Можно различить ноздри?</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 него есть волос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Волосы хорошо различимы, они покрывают голову?</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Человек одет (должны быть указаны, по крайней мере, шляпа на голове и пуговицы спереди)?</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Нарисованы две части одежды (например, шляпа и брюки) выделены не четко, но покрывают очертания фигур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Вся одежда нарисована, как указано в пункте 19?</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дежда состоит из четырех хорошо выделенных предметов?</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дежда хорошо выделена и не содержит абсурдных и фантастических элементов?</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Пальцы рук изображены на своих местах?</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Пять пальцев на каждой руке?</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альцы скорее длинные,и не слишком растопырены? </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Большой палец хорошо выделяется по сравнению с мизинцем по размерам и расположению?</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Руки выделены хорошо на фоне кисти и запястья?</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Верхние сочленения (плечи, локоть, запястье) различимы хорошо благодаря некоторым деталям (изгиб руки по отношению к туловищу, рука согнута наполовину и т.д.)</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То же самое наблюдается с суставами ног?</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Голова имеет нормальные пропорции относительно всего тела?</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Руки имеют такую же длину, что и туловище, или максимум в два раза длиннее?</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Длина стоп соответствует примерно 1/3 длины ног?</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Длина ног соответствует примерно длине туловища или самое большее длиннее в два раза?</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Длина и ширина рук и ног пропорциональн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Пятки на ногах различим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чертания головы переданы точно?</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чертания туловища переданы точно?</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чертания конечностей переданы точно?</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Очертания всех остальных частей тела переданы точно?</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ши хорошо различим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Уши находятся на своем месте и имеют нормальные размер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Глаза имеют ресницы и брови?</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Зрачки правильно расположены в глазной впадине?</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Глаза расположены пропорционально относительно лица?</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Взгляд прямой (т.е. глаза как бы смотрят на какой- то предмет, нет косоглазия)? </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Лоб и подбородок четко прорисованы?</w:t>
      </w:r>
    </w:p>
    <w:p>
      <w:pPr>
        <w:pStyle w:val="Normal"/>
        <w:numPr>
          <w:ilvl w:val="0"/>
          <w:numId w:val="6"/>
        </w:numPr>
        <w:spacing w:lineRule="auto" w:line="360"/>
        <w:ind w:left="0" w:firstLine="709"/>
        <w:jc w:val="both"/>
        <w:rPr>
          <w:rFonts w:ascii="Verdana" w:hAnsi="Verdana" w:cs="Verdana"/>
          <w:color w:val="003366"/>
          <w:sz w:val="20"/>
          <w:szCs w:val="20"/>
        </w:rPr>
      </w:pPr>
      <w:r>
        <w:rPr>
          <w:rFonts w:cs="Verdana" w:ascii="Verdana" w:hAnsi="Verdana"/>
          <w:color w:val="003366"/>
          <w:sz w:val="20"/>
          <w:szCs w:val="20"/>
        </w:rPr>
        <w:t xml:space="preserve">Подбородок достаточно отделен от нижней губ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нтерпретация результатов те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мственно нормально развитые дети в соответствии со своим возрастом должны набрать следующее число оч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3 года –  2;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4 года – 6 ;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5 лет – 10;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6 лет – 14;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7 лет – 18;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8 лет – 22;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9 лет – 26;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0 лет – 30;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1 лет – 34;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2 лет – 38;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3 лет – 42;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4 лет – свыше 42.</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Некоторые элементы психологической диагностики рисунка ребенк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жде чем привести некоторые элементы психологической  интерпретации детского рисунка повторим еще раз – действительно интерпретировать рисунок может только специалист, так как для этого нужно знать что, как , в каком возрасте и с какими допустимыми вариациями должен рисовать ребенок. Но и даже специалист на основе только одного рисунка не может поставить вам диагноз гиперактивность или дефицит внимания или какой-либо иной неврологический диагноз. Подобные диагнозы может ставить только специалист с медицинским образованием, на основе комплексного обследования. Результаты интерпертации рисунков являются одним из элементов этого комплек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ы же даем вам основные элементы психологической диагностики рисунка ребенка только с той целью, чтобы вы могли использовать их для более полного понимания своего ребенка, использовали их как повод задуматься – а почему мой ребенок рисует родителей такими маленькими или такими большими, почему в его рисунках преобладают признаки тревожности и страха. Задуматься и сделать выводы, прежде всего для себя, в себе, в своей семье, в ближайшем окружении поискать причины негативного или боязливого отношения ребенка. Либо, наоборот, порадоваться чистоте и яркости тонов его рисунка и тому жизнелюбию, которое они излучаю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бщие характеристики рису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Яркие, светлые и насыщенные краски - активный жизненный тонус и оптимиз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ерые тона и доминирование черного цвета в рисунках - отсутствие жизнерадостности, пониженный тон настроения, большое количество страхов, с которыми не может справиться ребено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Широкие мазки при рисовании красками, масштабность, отсутствие предварительных набросков – уверенность в себе и решительность, склонность к активному познанию мир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Грозовые тучи и темное солнце – как правило, характерны для рисунков несчастливых дет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сихологическая диагностика рисунка при изображении челове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тсутствие рук в 10 лет – застенчивость, пассивность, задержка интеллектуального развит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опуск рук в 5 - 6 лет - агрессия или наоборот застенчив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зображение людей в виде маленьких фигур – свидетельствует о неуверенности ребенка в себе, наличии тревож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тсутствие тела, рта, спрятанные руки - чувство ви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увеличенный размер рук - авторитет или агресс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ольшие прорисованные пальцы - склонность к воровств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рсеверация - повторение одного и того же - поведенческий комплекс, называется минимальной дисфункции мозга, трудности концентрации внимания ребёнка (повторение одного рисунка нормально для детей дошкольного возра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гибкие, словно застывшие фигуры людей – свидетельствуют о наличии у ребенка проблем в школе или дома, существовании завышенных требований, скрытом постоянном напряжен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сихологическая характеристика рисунка при изображении семь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ебенок изображает одного из родителей больше по размеру, чем остальных, вне зависимости от реальных физических данных – он воспринимает его как агрессивного, пугающего, деспотичного челове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Части тела разбросаны - отклонение от норм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тсоединены части - неуверен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резмерная штриховка, закрашивание - тревожные де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Забывание включить члена семьи - выражение негативного отношения к нему, отверже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ебенок не рисует себя или помещает себя в конец ряда - чувство неполноценности, вызванное чаще всего чрезмерной критикой и завышенными требованиями, отсутствие необходимого ребенку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сположение фигуры, рядом или напротив - хорошие отнош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инаковые рубашки, одежда - привязанность, близ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ждый член семьи изображен отдельно, занимается разными делами или находятся в разных комнатах - отсутствие взаимопо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ревод в конец рисунка, изображение человека в виде червя - неприязнь, исключ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ЛАВА 7. ИГРАЕМ И РАЗВИВАЕМС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ррекционные игры и примерные комплексы двигательной коррекции для гиперактивных дете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бщие правила игры с гиперактивным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главе «Спасение утопающих – дело рук самих утопающих», мы уже говорили о том, что немаловажным в терапии (лечении) гиперактивности у ребенка является тренировка дефицитарных (недостаточно развитых) функций, к которым относятся такие функции, как дефицит внимания, дефицит контроля поведения, чрезмерная двигательная активность, эмоциональная нестабильность, в том числе – склонность к проявлению гневных вспыше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Также мы говорили, что тренировка данных функций должна осуществляться поэтапно – вначале развитие одной функции, потом – второй, и только потом – две или три функции одновременно. Наиболее эффективным путем развития дефицитарных функций является игра. Это простое и эффективное средство, не требующее никаких материальных вложений, не имеющее побочных последствий, как, например, лечение лекарствами, кроме того, дает главное – в процессе совместной деятельности у родителей и детей появляется замечательная возможность получше понять друг друга, сблизиться, наладить эмоциональный контакт, выработать доверие и уверенность в добрых намерениях друг друг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веденные ниже игры, будут полезны не только родителям детей, страдающих СДВГ, но и любым родителям, заинтересованным в полноценном развитии своего ребенка, в установлении и поддержании тесного психологического и душевного контакта со своим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радиционно, при работе с детьми, страдающими СДВГ, выделяют следующие группы иг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для развития внимания – неумение сосредотачиваться на одной деятельности в течение долгого времени – основная проблема детей с СДВГ. Игры на развитие внимания помогают ребенку научиться произвольно концентрировать свое внимания на интересующей его, или просто нужной деяте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для релаксации – это игры, основной целью которых является развитие у ребенка навыков снятия мышечного и эмоционального напряжения. Релаксационные упражнения и упражнения на телесный контакт способствуют лучшему осознанию малышом своего тела и впоследствии помогают ему осуществлять двигательный контрол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развивающие навыки волевой регуляции – то есть игры, помогающие ребенку развить навыки самоконтроля и воли к выполнению не всегда приятных, но необходимых действ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ммуникативные игры – игры, основной целью которых является развитие умений общения в коллектив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менно так и мы приводим игры – классифицировав их по данным групп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нако прежде чем приступить к описанию игр, необходимо сообщить о некоторых правилах, существующих при работе с гиперактивными детьми. Возможно, ваш невролог или терапевт уже сообщил вам о них, тогда просто пропустите этот раздел и переходите непосредственно к играм, выбирая те, что покажутся наиболее интересными вам и вашему ребен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Правило 1.</w:t>
      </w:r>
      <w:r>
        <w:rPr>
          <w:rFonts w:cs="Verdana" w:ascii="Verdana" w:hAnsi="Verdana"/>
          <w:color w:val="003366"/>
          <w:sz w:val="20"/>
          <w:szCs w:val="20"/>
        </w:rPr>
        <w:t xml:space="preserve"> Будьте терпеливы! Постепенно – все получи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е ждите, что с первого же раза все получится и не будет никаких проблем. Начинайте с тренировки только одной функции (например – внимания). Помните, что если гиперактивный ребенок пытается сосредоточить на чем-то свое внимание, то он перестает контролировать свои действия и может совершать какие-то непроизвольные движения (ерзать на стуле, болтать ногой, перебирать лежащие на столе предметы и т.д.), елси вы скомандуете ему «Не ерзай!», то он переключится на контроль своих действий и уже не сможет сконцентрироваться на самой игре. Поэтому не торопитесь, будьте терпеливы, если понимаете, что сейчас вы сами слишком устали или напряжены для того, чтобы терпеливо выносить беспокойное поведение вашего ребенка, то тогда лучше отложите занятие, поиграете, когда сами будете в более уравновешенном состоян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Правило 2.</w:t>
      </w:r>
      <w:r>
        <w:rPr>
          <w:rFonts w:cs="Verdana" w:ascii="Verdana" w:hAnsi="Verdana"/>
          <w:color w:val="003366"/>
          <w:sz w:val="20"/>
          <w:szCs w:val="20"/>
        </w:rPr>
        <w:t xml:space="preserve"> Никакого переутомления или перевозбужд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дупреждайте переутомление и перевозбуждение ребенка: вовремя переключайте его на другие виды игр и занятий, однако не делайте этого слишком часто – ребенок может не успеть сконцентрироваться на предыдущей деятельности, а вы уже даете другое зада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блюдайте режим дня, следите за тем, чтобы он полноценно и достаточно спал – сон должен быть обеспечен любой ценой, полноценный отдых перевозбужденного мозга – главный залог успешности занятий с ребенком, страдающим СДВГ, следите за тем, чтобы обстановка в доме была спокойной и доброжелательно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Правило 3.</w:t>
      </w:r>
      <w:r>
        <w:rPr>
          <w:rFonts w:cs="Verdana" w:ascii="Verdana" w:hAnsi="Verdana"/>
          <w:color w:val="003366"/>
          <w:sz w:val="20"/>
          <w:szCs w:val="20"/>
        </w:rPr>
        <w:t xml:space="preserve"> Действуйте последовательно и оператив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иперактивному ребенку сложно контролировать себя, поэтому нуждается во внешнем контроле, но для него очень важно, чтобы взрослые были последовательны в своих "можно" и "нельзя". Кроме того, не забывайте, что ребенок не способен долго ждать, поэтому все наказания и поощрения должны следовать немедленно за поступком – хорошим или плохим. Пусть это будет доброе слово, маленький сувенир или условный знак-жетон (сумму которых вы обменяете на что-то приятное), но их передача ребенку должна являться достаточно быстрым проявлением вашего одобрения его действ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Правило 4.</w:t>
      </w:r>
      <w:r>
        <w:rPr>
          <w:rFonts w:cs="Verdana" w:ascii="Verdana" w:hAnsi="Verdana"/>
          <w:color w:val="003366"/>
          <w:sz w:val="20"/>
          <w:szCs w:val="20"/>
        </w:rPr>
        <w:t xml:space="preserve"> Количество игроков должно увеличиваться постепен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 гиперактивным ребенком лучше всего начать заниматься индивидуально – чтобы вначале он научился сосредотачиваться на собственной деятельности, а не на внешнем виде, поведении, действиях окружающих детей. Потом постепенно можно начинать проводить занятия в малых группах (три-четыре человека) и только потом вводить ребенка в групповые игры и занятия. Параллельно с игрой нужно прививать ребенку элементарные правила поведения в коллективе, учить справляться со своим гневом и не допускать неконтролируемых вспышек ярости – если они присутствуют в его поведении достаточно часто, то, возможно, следует повременить с введением ребенка в более многочисленную группу сверстников и проконсультироваться с лечащим врач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мечания по ходу игры следует делать очень спокойным, сдержанным тоном, запреты лучше формулировать не в виде категоричных запрещений, а по возможности предлагать альтернативу запрещаемому действ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color w:val="003366"/>
          <w:sz w:val="20"/>
          <w:szCs w:val="20"/>
        </w:rPr>
        <w:t>Правило 5.</w:t>
      </w:r>
      <w:r>
        <w:rPr>
          <w:rFonts w:cs="Verdana" w:ascii="Verdana" w:hAnsi="Verdana"/>
          <w:color w:val="003366"/>
          <w:sz w:val="20"/>
          <w:szCs w:val="20"/>
        </w:rPr>
        <w:t xml:space="preserve"> Старайтесь подбирать игры по указанным в начале главы групп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на развитие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и упражнения для релакс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развивающие навыки волевой регуляции (управл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ы, способствующие закреплению умения общаться (коммуникативны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ГРЫ ДЛЯ РАЗВИТИЯ ВНИМАНИ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оследний из могикан"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режде чем начать играть поговорите об индейцах – кто они такие, где живут, чем занимаются, чем отличаются от «белого человека» (близость к природе, умение обращать внимание на мелочи), когда должны быть особенно внимательны (на охоте, на тропе войны), от чего зависит их благополучие (увидят ли и услышат ли врага или добычу).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тем, предложите ребенку вообразить себя таким индейцем. Пусть он закроет глаза и постарается услышать все звуки в комнате и за ее пределами, а также определить – что это за зву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гда ребенок сможет уже хорошо различать все знакомые звуки, усложните игру – специально издавайте звуки, которые могут ему помешать (стучите по разным предметам, шуршите бумагой, хлопайте дверью и т.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рректор"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Гиперактивный ребенок привык, что его всегда все исправляют, одергивают, дают различные указания. Эта игра поможет ему не только развить внимание, но и на какое-то время поменяться местами со взрослыми, почувствовать себя важным и взрослым.</w:t>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Если вы играете в эту игру в первый раз, то вначале объясните ребенку, что корректор – это человек, который ищет и исправляет ошибки в книжках, которые он так любит читать. И не только в книжках ребенка, но и в газете, которую читает папа, и в книжке которую читают мама или бабушка. Объясните, что корректор – это очень важный человек, который не позволяет ошибкам закрадываться в книжки, а это очень важно, потому что люди привыкли, что слово, напечатанное в книжке всегда правильно, а если вдруг где-то вкрадывается ошибка, то тогда люди запутываются – что считать правильным, а что – нет. Если корректор хороший, то тогда все слова  в книжке будут правильными, поэтому в книжках, которые читает ребенок, ошибок не быва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тем возьмите старый журнал или книгу, которую не жалко будет потом выбросить (единственным условием является размер шрифта – он должен быть крупным и очень четким) и договоритесь с ребенком, какую букву сегодня вы считаете «неправильной» и поэтому должны ее зачеркнуть во всех словах (например, буква «о» или «и» и т.д.). Выберите кусочек текста и засеките время (вначале дайте немного времени 2-3 минуты, чтобы ребенок не устал, затем постепенно доводите время игры до десяти минут (не более). В течение оговоренного времени ребенок должен найти и зачеркнуть в тексте все оговоренные буквы. По истечении оговоренного времени прочтите текст сами и подсчитайте количество пропущенных бук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ая игра очень полезна для развития внимания, но проводить ее нужно регулярно. Заведите листочек, на котором вы ежедневно будете отмечать количество ошибок, сделанных ребенком (незачеркнутых букв), каждый раз сравнивайте результат с прошлым. Если на количество ошибок стабильно падает и не превышает разумно допустимой нормы, усложняйте задание – зачеркивайте две, а затем и три буквы, причем, каждую можно выделять особым способом. Например, одну – зачеркивать, другую – обводить, третью – подчеркивать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Учитель"</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предназначена для детей школьного возра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ам придется представить себя нерадивым школьником и подготовиться к уроку, списав несколько предложений из книги. При этом вы должны допустить в своем тексте несколько ошибок. Ошибки должны носить очень явный характер и соответствовать уровню развития школьника. Можно пропустить некоторые очевидные буквы, перепутать буквы местами, не дописать слово или, наоборот, приписать к нему лишние слоги, пропустить пробелы между слов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ложите ребенку представить себя учителем и найти в тексте все ошибки. Когда ребенок будет исправлять ошибки – будьте внимательны в этом возрасте дети до мельчайших деталей копируют поведение взрослых, возможно вы узнаете себя или школьного учителя или еще кого-то, кто постоянно занимается с ребенком в том, как он будет вас исправлять. Возможно, играя в эту игру в первый раз вы сделаете для себя не совсем приятные открытия – не всегда просто увидеть себя глазами ребенка, почувствовать, как он воспринимает критику тех, кто его окружа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Найди отличие" (Г.В. Болотовский, Л.С. Чутко, Ю.Д. Кропо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развить умение концентрировать внимание на деталя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Только об одном"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предназначена для детей старшего дошкольного и младшего школьного возраста. Развивает внимательность, умение слушать другого, кратковременную памя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режде чем начать играть, предложите ребенку выбрать какую-нибудь игрушку, а затем объясните правила игр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 время игры игрушка передается от одного игрока к другому, каждый должен сказать какое-то предложение, описывающее данную игрушку. Повторять предложение, уже сказанное кем-то – нельзя. Нельзя делать отвлеченные высказывания Так фразы типа: "А я в магазине видел похожую..." - караются штрафным баллом. Игрок, набравший три таких балла, считается проигравшим. Штрафы также начисляются за повторение сказанного и ответ не в свою очеред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Лови - не лови"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назначена для тренировки внимания, способности к обобщению, скорости обработки услышанной информации, а также координации движений и быстроты физических реакц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 xml:space="preserve">Ход игры:  </w:t>
      </w:r>
      <w:r>
        <w:rPr>
          <w:rFonts w:cs="Verdana" w:ascii="Verdana" w:hAnsi="Verdana"/>
          <w:color w:val="003366"/>
          <w:sz w:val="20"/>
          <w:szCs w:val="20"/>
        </w:rPr>
        <w:t>Игра заключается в перебрасывании мяча от одного партнера другому. Правила игры похожи на игру «Съедобное-несъедобно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авила этой игры похожи на всем известный способ играть в "Съедобное - несъедобное". В каждом коне игры играющие договариваются об условиях, при которых нужно ловить мяч. От кона к кону эти условия могут меняться. Так, например, в одном коне игроки ловят мяч, когда ведущий называет слово, относящееся к неодушевленным предметам, в другом коне играют в «Мебель – не мебель», в третьем «Рыба – не рыба», «Машина – не машина», «Летает – не летает» и т.д. Чем более разнообразны условия игры, тем лучше она влияет на развитие интеллектуальных способностей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ab/>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Дрессированная муха"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озьмите лист бумаги и расчертите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местите "муху" на какую-либо клетку игрового поля. Теперь вы будете ей приказывать, на сколько клеточек и в каком направлении нужно перемещаться. Задача ребенка – мысленно представлять себе и запоминать эти передвижения. После того как вы отдали мухе несколько приказаний (например, одна клеточка вверх, две вправо, одна вниз), попросите ребенка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Броуновское движение" (Г.В. Болотовский, Л.С. Чутко, Ю.Д. Кропо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ая игра развивает умение распределять вним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се дети встают в круг. Ведущий вкатывает в центр круга один за другим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Я весь во внимании"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направлена на развитие способности ребенка перевоплощать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 ходе игры ребенку, играющему роль актера, предлагают изобразить человека, полностью погруженного в какую-то деятельность (чтение книги,  человека, полностью погруженного в свои мысли и чувства, человека, увлеченно выполняющего самые простые и обыденные действия, например, мытье посуды или полов и т.п.). Этот человек настолько занят своим делом, что не замечает ничего вокруг. Подскажите ребенку как можно лучше сосредоточиться – вообразить, что он играет в увлекательную компьютерную игру или смотрит фильм или читает книгу (в зависимости от пристрастий ребенка будет меняться и способ сосредоточения). Предложите ему вообразить, что он находится на кинопробах, от которых зависит его участие в очень интересном проекте, замечательная роль, поэтому у него есть множество конкурентов, которые пытаются всячески помешать ему удачно справится с рол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оль конкурентов придется исполнять вам, либо можно пригласить несколько детей играть в эту игру. Конкуренты должны любыми доступными способами мешать актеру – можно издавать разные звуки, стучать предметами, хлопать дверями, включать музыку, пытаться рассмешить актера и т.д. Есть только два табу: нельзя дотрагиваться до актера и нельзя его оскорблять. Актеру же запрещается закрывать уши и глаз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Если вы играете с несколькими детьми, то следите, чтобы «конкуренты» в своих попытках помешать актеру не перегнули палку и чтобы попытки отвлечь актера не носили однообразного характера – подскажите им еще какой-нибудь новый способ отвлечь ребенк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Установите срок, в течение которого актеру нужно продержаться, например, пять минут. Если по истечении этого времени он не отвлекся, то вручите ему какой-нибудь приз и «пригласите на сцену» следующего актер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Зоркий Глаз"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еред началом игры предупредите ребенка, что ему предстоит быть очень внимательным, уметь увидеть что-то, что находится на самом виду, но не бросается в глаза. Можно предложить ему представить себя сыщиком, который должен выработать в себе умение смотреть на все, окружающее нас, немного иначе, чем обычные люд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гда ребенок нашел игрушку, обязательно похвалите его, скажите, что он прирожденный сыщик, или, что родись они в племени индейцев, их, возможно, назвали бы гордым именем типа Зоркий Гла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Ушки на макушке"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предназначена для развития слухового внимания. Особенно полезна для старших дошколят при их подготовке к школе, а также может служить средством корректирующим некоторые недостатки фонематического слуха (при их наличии, установить это может только врач-логопе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режде чем начать с ребенком играть в "Ушки на макушке", выясни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Слушай хлопки” (Чистякова М.И., 1990)</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тренировка внимания и контроль двигательной актив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 xml:space="preserve">Замри” (Чистякова М.И., 1990)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внимания и памят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Волшебное число"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назначена для детей, умеющих хорошо считать и делить в уме, то есть не младше третьего класса. Развивает навыки устного сче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Для этой игры необходимо несколько участников. Задача игры заключается в следующем: дети должны по кругу считать от одного до тридцати, чтобы не сбиться можно использовать мяч и перекидывать его от одного участника к следующему. Однако, если число, которое должен назвать ребенок, содержит «волшебную» цифру (например, три) или делится на него без остатка, то его нельзя произносить, а нужно заменить каким-нибудь словом-заклинанием (например, «абракадабра»). Сложность игры заключается в том, чтобы не сбиться со счета, продолжая четко называть числа, даже после того, как предыдущий игрок произнес "заклинание", а не числ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лшебным" в этой игре может быть любое число, но начинать лучше с трех, так как это действительно волшебное число всех русских сказок (что можно обсудить с ребен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ишущая машинка"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назначена для детей, умеющих хорошо чит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 xml:space="preserve">Ход игры: </w:t>
      </w:r>
      <w:r>
        <w:rPr>
          <w:rFonts w:cs="Verdana" w:ascii="Verdana" w:hAnsi="Verdana"/>
          <w:color w:val="003366"/>
          <w:sz w:val="20"/>
          <w:szCs w:val="20"/>
        </w:rPr>
        <w:t xml:space="preserve">В эту игру можно играть, если у вас в доме (постоянно или временно) есть несколько детей, умеющих читать. Нужно попросить их представить себя клавишами печатной машинки и «печатать» слова и предложения, которые будет говорить ведущий. Каждый ребенок должен представить себя какой-то буквой (если детей меньше, чем букв алфавита </w:t>
      </w:r>
      <w:r>
        <w:rPr>
          <w:rFonts w:eastAsia="Wingdings" w:cs="Wingdings" w:ascii="Wingdings" w:hAnsi="Wingdings"/>
          <w:color w:val="003366"/>
          <w:sz w:val="20"/>
          <w:szCs w:val="20"/>
        </w:rPr>
        <w:t></w:t>
      </w:r>
      <w:r>
        <w:rPr>
          <w:rFonts w:cs="Verdana" w:ascii="Verdana" w:hAnsi="Verdana"/>
          <w:color w:val="003366"/>
          <w:sz w:val="20"/>
          <w:szCs w:val="20"/>
        </w:rPr>
        <w:t>, то тогда каждый ребенок может изображать несколько букв) и вставать, называя свою букву, когда дело доходит до нее. Когда "печатаемое" слово заканчивается, все "клавиши" должны встать. Когда нужен знак препинания, то все топают ногой, а в конце предложения точку обозначают хлопком в ладош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лавиши, которые неверно печатают, будут отправляться в мастерскую, то есть дети, сделавшие по три ошибки, будут выходить из игры. Оставшиеся, напротив, считаются победителями. На таких детей-клавиш можно и гарантию давать, не боясь разориться на ремонт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игроки разного возраста, то нужно давать для печати слово или фразу, с которым справится даже самый младший из них. Тогда все играющие будут в равных условиях и не проиграют только потому, что еще не учили в школе тех или иных правил русского язы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 xml:space="preserve">Колпак мой треугольный” (Старинная игр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два легких хлопка ладошкой по своей голове). В следующий раз уже заменяются два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 щем повторе дети изображают только жестами всю фраз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такая длинная фраза трудна для воспроизведения, ее можно сократи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Все наоборот"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назначена для детей младшего и старшего дошкольного возраста, помогает справится с неконтролируемым упрямством ребенка и превратить его желание делать все наоборот в игру. Позволяет развивать умение быстро мыслить, развивает ассоциативное мышление.</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едущим в этой игре является взрослый, либо любой ребенок, значительно старше малыша. Ведущий должен задавать различные движения, ребенок должен выполнять их с точностью до наоборот. Если взрослый поднял руки, ребенку следует их опустить, если подпрыгнул - следует присесть, если вытянул вперед ногу - нужно отвести ее назад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последствии игру можно усложнить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Волшебное слово"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игры – обучение правилам вежливости. Данная игра позволяет прививать навыки вежливости в игровой, интересной для ребенка форме, без долгих объяснений и нотац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Эта важная характеристика считается многими психологами одной из ведущих при определении готов ли ребенок к обучению в школ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Гвалт” (Коротаева Е.В., 1997)</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концентрации внима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Желательно, чтобы до того как войдет водящий, каждый ребенок повторил вслух доставшееся ему слов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оследний штрих"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для тех, кто любит рисовать вместе со своим ребенком. Применяется для развития внимания у детей любого возраста – от младшего дошкольника до подрост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опросите ребенка нарисовать любой рисунок – все, что ему захочется. Затем попросите его отвернуться и внесите в рисунок «последние штрихи», то есть дорисуйте что-нибудь к тому, что он сам нарисовал (сложность рисунка и степень заметности вносимых изменений вы можете регулировать сами в зависимости от возраста и настроения ребенка на данный момент. При игре с трехлетним малышом, нарисовавшим солнышко, вы можете пририсовать, например, ему глазки и ротик, при игре с подростком – рисовать сложные абстрактные картины и вносить в них еле заметные изменения). После этого попросите ребенка повернуться и найти на своем рисунке то, что изменилось, то, что рисовал не он. Если он укажет на все изменения, то он – выиграл, вы меняетесь ролями и теперь уже вы рисуете картину, а он – дорисовывает 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эту игру можно играть и с двумя-тремя детьми.</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гра с таймером для гиперактивных детей (Х.Кэдьюсон, Ч.Шефер)</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с таймером разработана для того, чтобы повысить мотивацию возбудимых детей к контролю за своими реакциями и дать им возможность почувствовать удовлетворение от выполненного действия. Игра с таймером способствует развитию навыков самоконтроля - это один из ее основных психотерапевтических факторов. Если игра ребенку интересна, он проявляет настойчивость, которая, вполне вероятно, позволит ему справиться с задачей и получить определенное вознаграждение. Для возбудимого ребенка очень важно почувствовать успех в игре, что даст ему не только ощущение победы, но и своей компетент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Для работы необходимо иметь: таймер, фишки, принадлежности для рисования, кубики и ряд простых детских книжек для самостоятельного чтения. Ребенку предстоит выполнить одну из следующих задач: построить из кубиков башню, нарисовать картинку, раскрасить сделанное по трафарету изображение или прочесть книжку.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едущий (родитель, учитель, психотерапевт) предлагает ребенку сделать какое-то действие, например, построить башню. На выполнение работы ребенку дается пять минут, причем, до начала игры ребенку демонстрируется таймер, включается сигнал таймера, чтобы ребенок знал, как он звучит. До начала игры ребенку также выдаются десять фишек и объясняются правила игры: ребенок должен работать сосредоточенно, не отвлекаться, каждый раз, когда он отвлекается у него забирается одна фишка, он не должен заниматься чем-то другим или разговаривать – если он заговаривает со взрослым и задает вопрос, то тоже лишается одной фишки. Если он укладывается в пять минут и за это время ни разу не отвлекся, то ему дается еще десять фишек. Как только он набирает пятьдесят фишек, то он может выбрать все, что ему нравится из «сумки с сокровищ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ребенок успел выполнит задание раньше, то он должен продолжать строить еще что-нибудь, получая за это дополнительные фиш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жде чем начать игру, убедитесь, что ребенок все понял правильно и что у него не возникнет необходимости задавать вопросы по ходу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ак только ребенок научится правильно и вовремя выполнять задание, то можно усложнить игру,  делая попытки отвлечь ребенка – начать убираться на столе, подметать комнату, что-то говорить самому себе и т.д. Главная цель данного упражнения – научить ребенка концентрироваться на выполняемой деятельности и делать свое дело, чтобы ни происходило вокруг. Затем можно постепенно удлинять время игры, доведя ее до десяти минут. Таким образом постепенно можно приучить ребенка к сосредоточенной деятельности в течение всего времени заняти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оказания и рекомендации к применен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лагаемое упражнение очень полезно гиперактивным детям с неустойчивым вниманием. Интересная игра в безопасной обстановке позволяет им почувствовать свою способность успешно справляться с поставленной задачей. Применяя определенную систему поощрения и наказания, можно мотивировать ребенка к работе, однако наиболее значимым для него, по-видимому, является само ощущение успеха. Чтобы убедиться в этом, достаточно посмотреть на лицо ребенка в тот момент, когда он получает дополнительные десять фишек за то, что ни разу не отвлекся от своего дел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ГРЫ ДЛЯ РЕЛАКСАЦИИ</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косновение"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игры - помочь ребенку расслабиться, снять напряжение, повысить его тактильную восприимчив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Разложите на столе предметы, сделанные из разных материалов (кусочки меха, стеклянные вещи, вата, изделия из бумаги и т.п.), попросите ребенка внимательно рассмотреть разложенные вещи. Когда он выполнит вашу просьбу, попросите его закрыть глаза и мягкими, ласковыми, неторопливыми движениями прикасайтесь различными предметами к его руке, щеке, коленке. По прикосновению он должен догадаться, что это за предмет. Хвалите его за каждый правильно угаданный ответ. Через какое-то время поменяйтесь с ребенком ролями и позвольте ему загадывать предметы и мягко прикасаться к вам – учите его тому, что прикосновения должны быть приятными, не должны причинять бо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олдат и тряпичная кукла"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мечательная игра, которая может научить ребенка расслабляться чередую сильное напряжение мышц и их последующее расслабл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редложите ребенку представить, что он солдат. Вспомните вместе с ним, как солдат стоит на параде или в почетном карауле - вытянувшись в струнку и замерев. Потренируйтесь с ним несколько раз, давайте ему команду «солдат» по которой он должен изображать такого солдата. Перед игрой потренируйте с ним еще одну команду – попросите его вспомнить тряпичную куклу – какая она мягкая, как у нее висит голова и руки – по команде «тряпичная кукла» ребенок должен представить себя такой куклой, слегка наклониться вперед, расслабить все мышцы, представить, что его руки набиты ватой и свободно болта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канчивать такие игры следует на стадии расслабления, когда вы почувствуете, что ребенок достаточно отдохну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ередай мяч" (Г.В. Болотовский, Л.С. Чутко, Ю.Д. Кропо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снять излишнюю двигательную активн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 xml:space="preserve">Передай мяч” (Кряжева Н.Л., 1997)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снять излишнюю двигательную активность. </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Насос и мяч"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 данной игре два игрока – один изображает насос, а другой – мяч. Лучше если в первый раз мяч будете изображать вы, а насос – ребенок. Представьте себя сдувшимся мячом – голова наклонена вперед, руки свободно болтаются, спина слегка согнута, ноги согнуты в коленях – вы должны изображать абсолютно сдувшийся мяч. Ребенок, стоящий напротив вас, должен изображать насос – делать такие движения, как будто бы он надувает мяч. Вы должны постепенно расправляться, раскидывая руки в стороны, изображая хорошо надутый мяч, как только вы надуетесь настолько, что даже щеки у вас раздуются, ребенок должен немножко «сдуть» мяч, который тут же сдувается до такой степени, что вы обессилено падаете на пол.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оиграв однажды таким образом всю мизансцену, поменяйтесь ролями и попросите ребенка изображать сдутый мяч, который то надувают до невероятной упругости, до сдувают до состояния обычной тряпочки, валяющейся на пол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Ласковые лапки" (Г.В. Болотовский, Л.С. Чутко, Ю.Д. Кропо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снять напряжение, мышечные зажимы, снизить агрессивность, развить чувственное восприятие, гармонизировать отношения между ребенком и взрослы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ариант игры: "зверек" будет прикасаться к щеке, колену, ладони. Можно поменяться с ребенком мест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Шалтай-Болтай" (Т.Ломте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ередование быстрых, энергичных движений с расслаблением и покоем поможет гиперактивному ребенку понять, что и от расслабления можно получить удовольствие. Для достижения большего эффекта в данную игру нужно играть несколько раз подряд. Чтобы она не наскучила можно менять ее ритм.</w:t>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Прежде чем начать играть вспомните кто такой Шалтай-Болтай, как он себя вел, какую песенку любил петь.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Шалтай-Болта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идел на стен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Шалтай-Болта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валился во сн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Запрещенное движение" (Г.В. Болотовский, Л.С. Чутко, Ю.Д. Кропо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ГРЫ, РАЗВИВАЮЩИЕ ВОЛЕВУЮ РЕГУЛЯЦИЮ</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Разговор с руками” (Шевцова И.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научить детей контролировать свои действ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Говори!” (Лютова Е.К., Монина Г.Б.)</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развитие умения контролировать импульсивные действ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может проводиться как индивидуально, так и с группой дете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олчу - шепчу - кричу"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ая игра развивает способность осознанно регулировать громкость своих высказываний, стимулируя ребенка говорить то тихо, то громко, то вовсе молчать, таким образом формируется способность регулировать свою речь. Кроме того, данная игра позволяет хорошо снять двигательное напряжение, возникающее когда гиперактивного ребенка в течение какого-то отрезка времени заставляют заниматься «сидячей» спокойной работой (делать уроки, слушать сказку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ранее договоритесь о знаках, повинуясь которым, ребенок будет повышать-понижать голос, молчать, двигаться быстрее или медленнее. Например, когда вы прикладываете палец к губам -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у лучше заканчивать на этапе "молчу" или "шепчу", чтобы снизить игровое возбуждение при переходе к другим заняти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Веселая игра с колокольчиком” (Карпова Е.В., Лютова Е.К., 1999)</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слухового восприят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овори по сигналу"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оме развития навыков произвольной регуляции, данная игра позволяет положительно влиять на самооценку ребенка, закреплять знания, полученные ребенком в школе, установить более тесный психологический контакт с ребенком, узнать, что его волнует.</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 xml:space="preserve">Ход игры: </w:t>
      </w:r>
      <w:r>
        <w:rPr>
          <w:rFonts w:cs="Verdana" w:ascii="Verdana" w:hAnsi="Verdana"/>
          <w:color w:val="003366"/>
          <w:sz w:val="20"/>
          <w:szCs w:val="20"/>
        </w:rPr>
        <w:t>Игра напоминает собой обычный разговор: вы задаете ребенку всевозможные вопросы, однако он может отвечать на них, только если вы сделаете определенный условный сигнал (моргнете правым глазом, почешете затылок и т.п.).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уг вопросов, которые вы задаете, может быть самым разным – начиная от расспросов о его желаниях и мечтах, заканчивая стихотворением, которое им задали на дом выучить наизусть. Расспросив ребенка, дайте и ему возможность позадавать вам вопросы – в игровой форме это легче сделать и возможно он задаст вам такие вопросы, какие не решился бы задать просто так, но которые мучают его или просто вызывают любопытство. Отвечая на его вопросы со своей стороны будьте честны, кратки, просты в изложении ответов, а также внимательно следите за условными движениями – возможно ответы на какие-то вопросы ребенок не захочет услышать, просто примите их к сведен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ршун"  (Г.В. Болотовский, Л.С. Чутко, Ю.Д. Кропотов)</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развить внимание, быстроту реакции, умение следовать инструкции взрослого, обучить навыкам взаимодействия с деть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Час тишины" и "час можно"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могает ребенку сбросить напряжение и дает взрослому инструмент для управления поведением гиперактивного ребенка.</w:t>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Договоритесь с ребенком, что когда он занимается каким-то важным делом (или вам необходимо спокойно поработать), то в вашем доме будет "час тишины".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ые игровые часы можно чередовать в течение одного дня, а можно откладывать на другой день. Чтобы соседи не сошли с ума от "часа можно", лучше организовывать его в лесу или на даче, где вы не будете чувствовать вину за то, что мешаете другим люд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Запрещенное движение” (Кряжева Н.Л., 1997)</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Давайте поздороваемся” (Автор неизвестен)</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снятие мышечного напряжения, переключение вним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хлопок — здороваемся за ру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хлопка — здороваемся плечик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Замри"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этой игры – развитие внимания, а также выработка навыков преодоления двигательного автоматизма и контроля над своими действи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Расставь посты” (Чистякова М.И., 1990)</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навыков волевой регуляции, способности концентрировать внимание на определенном сигнал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 xml:space="preserve">Слушай команду” (Чистякова М.И., 1990)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развитие внимания, произвольности поведе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Зеваки” (Чистякова М.И., 1990)</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развитие произвольного внимания, быстроты реакции, обучение умению управлять своим телом и выполнять инструк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Царевна Несмеян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звивает умение произвольно сосредотачивать свое внимание на выполняемом действии.</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жде чем начать играть вспомните с детьми Царевну-Несмеяну из мультика. Развеселить ее было практически невозможно, она ни на кого не обращала внимания и лила слезы день и ночь. Попросите одного ребенка изображать Царевну-Несмеяну – плакать можно не плакать, но смеяться запрещено категорически (иначе какая же это Несмеяна?). Другие дети и взрослые, играющие в эту игру, должны изображать обеспокоенного царя-отца, а также женихов, которые изо всех сил стараются рассмешить капризную царевну. Тот, кто в этом деле окажется успешным настолько, что вызовет у Несмеяны широкую улыбку (видны будут зубы), считается выигравшим этот конкурс женихов. В следующем туре этот человек меняется с царевной мест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ля «женихов» лучше устанавливать некоторые ограничения: (они не имеют права дотрагиваться до царевны), Несмеяна же со своей стороны не  не должна отворачиваться или закрывать глаза или уш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Король сказал...” (Известная детская игр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Цель: переключение внимания с одного вида деятельности на другой, преодоление двигательных автоматизм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МУНИКАТИВНЫЕ ИГРЫ</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жившие игрушки"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правлена на развитие навыков невербального общения, развивает самоконтроль, фантазию, ассоциативное мышление.</w:t>
      </w:r>
    </w:p>
    <w:p>
      <w:pPr>
        <w:pStyle w:val="Normal"/>
        <w:spacing w:lineRule="auto" w:line="360"/>
        <w:ind w:firstLine="709"/>
        <w:jc w:val="both"/>
        <w:rPr>
          <w:rFonts w:ascii="Verdana" w:hAnsi="Verdana" w:cs="Verdana"/>
          <w:b/>
          <w:b/>
          <w:i/>
          <w:i/>
          <w:color w:val="003366"/>
          <w:sz w:val="20"/>
          <w:szCs w:val="20"/>
        </w:rPr>
      </w:pPr>
      <w:r>
        <w:rPr>
          <w:rFonts w:cs="Verdana" w:ascii="Verdana" w:hAnsi="Verdana"/>
          <w:b/>
          <w:i/>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Разговор через стекло"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дназначена для старших дошкольников, детей младшей и средней школ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назначена для тренировки невербального мышления, фокусирует внимание ребенка на другом человеке, на том, что тот хочет ему передать, то есть развивает навыки эмпатии (умения сопереживать, поставить себя на место другого человека, быть внимательным к их различным поведенческим проявлени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Эта игра похожа на предыдущую, но изображать без слов в ней придется уже не отдельные слова, а предлож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могите ребенку представить, что он находится на пятом этаже дома, на окнах – стеклопакеты, через которые не проникает ни один звук. Затем пусть он вообразит, что видит внизу отдонклассника (роль одноклассника будете играть вы или другой ребенок), который пытается жестами что-то ему сказать. Жестами нужно попытаться передать целое предложение (начните с самых простых – приглашение поиграть в мяч, опаздываете в школу и т.д., затем постепенно можно переходить к передаче все более сложной и абстрактной информации). Ребенок должен попытаться понять – что ему говорят. Одноклассник, передающий информацию, может пользоваться не только мимикой, жестами и движениями, но и использовать подручные средства (например, если вы хотите передать ученику за стеклом, что уроков сегодня не будет, то можно изобразить это не только радостью, но и делая вид, что выкидываете портфел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 время игры нельзя задавать вопросы, говорить можно только когда у ребенка готов какой-либо ответ. Если ребенок не может догадаться, что ему показывает одноклассник, то пусть пожмет плечами. Если ребенок верно отгадал только часть предложения, то одноклассник должен повторить правильную часть, а остальную ребенок должен продолжать отгадывать. Когда ребенок отгадает – похвалите ег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следующий раз одноклассник с ним ролями. Персонажи «на земле» тоже могут меняться: представьте там и бабушку, и соседку, и учительницу и п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иамские близнецы" (Н.Л.Кряжева, 1997)</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ясните, знает ли ребенок, кто такие сиамские близнецы. Если он об этом не слышал, расскажите ему, что очень редко, но все же случается, что рождаются сразу не просто два ребенка, а дети, сросшиеся между собой. Чтобы воображение ребенка не нарисовало ему ужасную картину на эту тему, утешьте его,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Поинтересуйтесь у  ребенка, что о думает по поводу подобной жизни, по его мнению трудно ли так жить. Как ему кажется, когда сиамские близнецы могут ссориться, а в каких ситуациях – жить душа в душу. В каких случаях им приходится проявлять согласованность в совместных действия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Чужими глазами"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данной игре дети учатся вместе выполнять общую деятельность, действовать согласованно. Они тоже должны создать общую картину. Но при этом их сотрудничество не будет равным, как в предыдущей игр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кончив рисунок, как и в предыдущей игре, обсудите с детьми не только полученный результат, но и сам процесс рисо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w:t>
      </w:r>
      <w:r>
        <w:rPr>
          <w:rFonts w:cs="Verdana" w:ascii="Verdana" w:hAnsi="Verdana"/>
          <w:b/>
          <w:color w:val="003366"/>
          <w:sz w:val="20"/>
          <w:szCs w:val="20"/>
        </w:rPr>
        <w:t>Менялки” (Автор неизвестен)</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Цель: развитие коммуникативных навыков, активизация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Головомяч" (Т.Ломтев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Учит учитывать учитывать темп и характер движений другого человека, справляться и преодолевать привычную для него импульсив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pPr>
      <w:r>
        <w:rPr>
          <w:rFonts w:cs="Verdana" w:ascii="Verdana" w:hAnsi="Verdana"/>
          <w:b/>
          <w:i/>
          <w:color w:val="003366"/>
          <w:sz w:val="20"/>
          <w:szCs w:val="20"/>
        </w:rPr>
        <w:t>Ход игры:</w:t>
      </w:r>
      <w:r>
        <w:rPr>
          <w:rFonts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Хорошо, если к этой игре вы подключите еще нескольких детей. Во-первых, именно со сверстниками ребенку более всего необходимо научиться хорошо ладить, а во-вторых, со взрослым выполнять данные игровые задания, конечно, можно, но не очень удобно. Итак, пусть ваш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Если у вашего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мерные комплексы двигательной коррекции для детей с СДВГ</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ы уже говорили о том, что дети с СДВГ нужда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 возможности «легально сбрасывать» лишнюю энерг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 постоянной тренировке дефицитарных функц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Одним из методов, позволяющих достичь сразу этих двух целей, является, несомненно, игра. В главе, посвященной игре мы приводим некоторые игры, которые помогут вам не только «подлечить» вашего ребенка, но и просто хорошо провести с ним время, установить необходимый психологический контакт, развить в нем чувство адекватной самооценки и т.д. Однако только игр недостаточно. Одним из обязательных пунктов в лечении СДВГ является выполнение комплексов двигательной коррекции – что-то напоминающее известную всем с детства лечебную гимнастику, но дополненную играми, на развитие различных психических функций, а также такими упражнениями, как дыхательные упражнения и самомассаж, растяжки и упражнения на релаксаци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добная «гимнастика» не только укрепляет физическое состояние ребенка, но и активизирует, восстанавливает взаимодействие между различными уровнями и аспектами психической деятельности, попросту говоря, помогает положительно влияет на развитие таких психических функций, как восприятие и процессы саморегуляции, эмоции, память и т.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ри проведении занятий с гиперактивными детьми следует учитывать следующие несложные правил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труктура занятий должна быть очень четкой, повторяющейся от занятия к занятию с тем, чтобы ребенок не отвлекался на необычную или новую для него форму проведения занятий, а сосредотачивался только на выполняемом упражнен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еобходимо стараться, чтобы положение предметов в зале или комнате, где проводятся занятия было неизменным, при перестановке предметов у ребенка опять-таки будет лишний «законный» повод заняться рассматриванием узора нового ковра, вместо того чтобы слушать инструктора и выполнять зад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ыполнение любого задания должно быть ограниченно не только количеством выполняемых упражнений, но и временем, которое отводится на его выполнение – гиперактивный ребенок способен потратить целый урок на выполнение двадцати приседа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 группе должны быть установлены немногочисленные, но непреложные правила поведения, которые должны неукоснительно соблюдаться детьми (не мешать друг другу, не дразниться, не отвлекаться на посторонние предметы, оставлять сотовые телефоны в портфеле и выключать их звук и т.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 группе должна быть введена простая система поощрений и наказаний. Наказания должны формулироваться только через лишение возможности выполнения какого-то действия (выбывание из игры, десять минут на «скамье запасных», лишение роли ведущего в игре и т.д.). Соответственно, поощрениями могут быть не только материальные призы, но и позволение выполнения какого-то действия (возможность выбрать музыку к следующему упражнению, роль ведущего в следующей игре и т.п.);</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аждое занятие, кроме неизменной структуры, должно иметь свой ритуал начала и завершения занятия. Целью ритуала начала занятия является создание необходимого настроя, поэтому это может быть не только групповое приветствие, но и прослушивание какого-то музыкального отрывка или выполнение жеста приветствия под медленную музыку. Завершением занятия должно быть обязательное обсуждение занятия, а также придуманное вместе и канонизированное групповое прощ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 можете выполнять нижеприведенные упражнения и дома вместе с ребенком – правила проведения занятий от этого не меняются, просто тогда некоторые фазы занятия (начало, прощание) приобретают менее официальный характер и дают дополнительную возможность родителям и ребенку установить более тесный эмоциональный контак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Традиционно, детям с СДВГ предлагаются следующие комплексы упражнений. Комплексы могут чередоваться или повторяться – в зависимости от желания и состояния ребенка, упражнения из одного комплекса могут использоваться вместо аналогичных другого комплек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1</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а "Хлопки по кругу". Участники стоят по кругу и передают друг другу хлопки. Каждый может изменить направление движения хлоп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ыхание только через правую, затем только через левую ноздрю. Дыхание медленное, глубоко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улачки". Руки вытянуты вперед, кисти сжаты в кулаки; резкие удары выполняются сначала кулаками, обращенными вверх, а затем вниз; во время удара должно происходить полное совмещение боковых поверхностей сжатых кулак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Ушки". Уши растираются ладонями по всем направлениям, как будто они замерз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безьяна расчесывается". Правая рука массирует пальцами голову от левого виска к правой части затылка и обратно. Затем левая рука - от правого виска к левой части затыл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ачалка". И.п. - лежа на спине. Обхватить колени руками. Качаться на спине, прокатываясь всеми позвонками по полу. Другой вариант - перекаты то на правый, то на левый бок. По команде взрослого ребенок замирает на каком-либо бо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бра". И.п. - лежа на животе. Ладони упираются в пол на уровне плеч. "На вдохе, как кобра медленно поднимите голову, постепенно выпрямляя руки и приоткрывая рот, приподнимите верхнюю часть туловища, прогните спину. Ноги и таз при этом должны быть расслаблены и лежать на полу". На выдохе - медленный возврат в и.п. и расслабл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Упражнения на внимание, общую и мелкую мотори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гонь и лед". И.п. - стоя в кругу. По команде: "огонь!" дети начинают интенсивные движения всем телом. По команде "лед!" дети застывают в позе, в которой их застигла команда, напрягая до предела все тел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лечко". Поочередно и как можно быстрее ребенок перебирает пальцы рук, соединяя в кольцо с большим пальцем последовательно указательный, средний и т. 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Цепочка". "Колечки" правой и левой руки поочередно соединя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Черепахи". Педагог и дети стоят у противоположных стен. По сигналу дети начинают медленное движение к противоположной стене, изображая маленьких черепашек. Никто не должен останавливаться и спешить. Через 2-3 минуты педагог подает сигнал, по которому все участники останавливаются. Побеждает тот, кто оказался самым последни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Четыре стихии". Дети сидят в кругу. Ведущий договаривается с детьми, что если он скажет слово "земля", все должны опустить руки вниз, "вода" - вытянуть руки вперед, "воздух" - поднять руки вверх, "огонь" - повернуться вокруг себ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за покоя". Дети находятся в удобных для них позах. Педагог медленно, тихим голосом произносит формулу общего поко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се умеют танцева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ыгать, бегать, рисова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о пока не все умеют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Расслабляться, отдыха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Есть у нас игра такая -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чень легкая,проста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Замедляется движень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счезает напряжень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 становится понятно -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асслабление прият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2</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итм по кругу". Ведущий отхлопывает ритм. Задача детей - повторить ритмический рисунок, подхватывая ритм друг за друг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есть на пол, скрестив ноги, спина прямая. Поднимать руки вверх над головой с вдохом и опускать вниз, на пол перед собой, с выдохом, немного сгибаясь при эт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п. то же. Вдох через нос, на выдохе - длительное произношение звуков (ж, ш, з, с, о, а, 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Упр. "Кулачки", "Ушки"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еселые носики" - потереть область носа пальцами, затем ладонями, до появления чувства тепла. Повращать кончик носа вправо и влево 3-5 раз. Проделать 3-5 поглаживающих движений указательными пальцами обеих рук вдоль носа сверху вни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труночка". И.п. - лежа на спине. Ребенок должен почувствовать пол головой, шеей, спиной, плечами, руками, ягодицами и ногами, а затем описать свои ощущения. Например, пол может быть твердым, холодным, гладким; шее или ногам неудобно и т. 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Упр. "Качалка", "Кобра"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Стабилизация и оптимизация общего тону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тянулись - сломались". Руки и все тело ребенка устремлены вверх (пятки от пола не отрывать). Педагог: "Тянемся, тянемся вверх, выше и выше... А теперь наши кисти как бы сломались (хлопок), безвольно повисли. Теперь руки сломались в локтях (хлопок), плечах (хлопок), упали". И т. д. до мягкого падения на по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Упражнения для развития ловкости и мелкой моторики ру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лечко", "Цепочка"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ыжки на месте на двух ногах: ноги врозь и ноги вмес:те; чередование прыжков: ноги врозь и ноги скрестно. Используются различные комбинации с движениями ру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гра "Колпак мой треугольный". Цель - развитие внимания, эмоциональная разрядка. "Колпак мой треугольный, треугольный мой колпак. А если не треугольный, то это не мой колпак". Все повторяют слова несколько раз, каждый раз при бавляют обозначение слов жестом. Последнее исполнение состоит практически из жест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еркало". Упражнение выполняется в парах. Один ребенок придумывает и показывает движение, второй - повторяет его. Затем дети меняются рол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Подвижная игра с правил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Ловишки с мячом". Дети передают по кругу мяч со словами: "Раз, два, три! Мяч скорей бери! Четыре, пять, шесть! Вот он уже здесь!" На слове "здесь" водящий выходит на середину круга и говорит: "Беги без оглядки, чтоб сверкали пятки!" - и бросает мячом в детей. В кого он попадает, тот выходит из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агораем". Представьте себе, что ноги загорают на солныш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ы прекрасно загора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ше ноги поднима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ржим... Держим... Напряга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гораем! Опускаем (ноги резко опустить на по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оги не напряжены, расслабле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3</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абочка - ледышка". По кругу из рук в руки передается мячик, который в зависимости от инструкции то ледышка, то бабочка, то горячая картош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етер"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Шарик". Представить желтый или оранжевый шарик, расположенный в животе. На вдохе шарик надувается, на выдохе сдувается (диафрагмальное дых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п. стоя на коленях. Прямые руки расставлены в стороны параллельно полу. Кисти сжаты в кулаки, кроме больших пальцев, вытянутых вовне. Со вдохом поворачивать руки большими пальцами вверх, на выдохе - вни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Упр. "Кулачки"; "Ушки"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ыбки". Рот немного приоткрыт. Взять пальцами правой руки верхнюю губу, а левой - нижнюю. Выполнять одно направл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труночка"(см.комплекс 2).</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ревнышко". И.п. лежа на спине. Поднять руки за голову, кисти соединены, пальцы "смотрят" вверх, ноги вместе. Вытянуться всем телом и несколько раз перекатиться сначала налево, затем направо, как "бревнышк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Упражнения для развития мелкой моторики ру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Цепочка"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Лезгинка".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Упражнение для развития внимания и координ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уки поочередно вперед, вверх, в стороны, вниз. То же самое в ходьбе, в прыжках, в поворотах вокруг себ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уки поочередно на плечи, на пояс, на бедра, на колени. То же самое в ходьбе, в прыжках, в поворотах вокруг себ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Черепахи"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Ладонь к ладони". Цель - развитие навыков взаимодействия. Дети садятся друг напротив друга, прикасаются своими ладонями к ладоням партнера. Ведущий партнер задает какое-либо движение своими руками, ведомый следует за ними. Затем партнеры меняются рол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оздушная подушка". Повторяется предыдущее упражнение, но ладони не соприкасаютс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Подвижная игра с правил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Лохматый пес". Выбирается ведущий - "пес". Садится в середину зала, дети встают вокруг него и движутся по кругу со словами: "Вот сидит лохматый пес, в лапы свой уткнувший нос. Тихо, мирно он сидит, не то дремлет, не то спит. Пойдем, разбудим, посмотрим, что будет!". Пес просыпается, лови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Штанга". И.п. стоя. Педагог: "Представьте, что вы поднимаете тяжелую штангу. Наклонитесь, возьмите ее. Сожмите кулаки. Медленно поднимите руки. Они напряжены! Тяжело! Руки устали, бросаем штангу (руки резко опускаются вниз и свободно повисают вдоль туловища). Они расслаблены, не напряжены, отдыхаю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Мы готовимся к рекорд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удем заниматься спорт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Штангу с пола поднима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епко держи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 броса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ши мышцы не уста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 еще послушней ста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4</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Хлопки по кругу"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ыхательные упр. (см. занятие 2).</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асслабленное лицо". Руками проводить по лицу сверху вниз, слегка нажимая, 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Глазки отдыхают". Закрыть глаза. Межфаланговыми суставами больших пальцев сделать 3-5 массирующих движений по векам от внутренних к наружным углам глаз; повторить то же движение под глазами. Помассировать брови от переносицы к виска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ое упражн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ебенок смотрит прямо перед собой. Начинается отработка движений глаз по четырем основным направлениям (вверх, вниз, направо, налево) и четырем вспомогательным (по диагоналям, к себе - сведение глаз к центру, и от себ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ачалка"; "Кобра"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шечка". Из положения лежа встать на четвереньки, опираясь на ладони и колени. На вдохе прогнуть позвоночник вниз, на выдохе спину прогнуть вверх, подбородок прижать к груди, зашипе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Стабилизация и оптимизация общего тону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сос и надувная кукла". Упражнение выполняется в парах. Один ребенок - надувная кукла, из которой выпущен воздух, лежит расслабленно на полу. Другой ребенок накачивает куклу воздухом с помощью насоса: ритмично наклоняясь вперед и произнося звук "с-с-с" на выдохе. Кукла постепенно наполняется воздухом, ее части распрямляются, выравниваются, напрягаются. Затем кукла снова сдувается. Дети меняются рол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Коммуникативные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ороконожка". Участники встают друг за другом, держась за талию впереди стоящего. По команде "Сороконожка" начинает двигаться вперед, затем приседает, прыгает на одной ножке, проползает между препятствиями и т. д. Главная задача - не разорвать цепочку и сохранить "Сороконож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вижение". Цель - формирование двигательной памяти. Педагог предлагает детям несколько последовательных движений (танцевальных, гимнастических и т. д.). Дети должны повторить их как можно точнее и в той же последовательн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Упражнение для развития внимания и двигательного контрол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Чайничек с крышечкой". Участники садятся в круг. Каждый пропевает песенку, сопровождая ее определенными жест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Чайничек (вертикальные движения ребрами ладон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 чайничке - крышечка (левая рука складывается в кулак, правая -ладонью делает круговые движения над кулак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 крышечке - шишечка (вертикальные движения кулак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 шишечке - дырочка (указательный и большой пальцы обеих рук делают колеч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з дырочки пар идет (указательными пальцами рисуются спираль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ар идет с дырочки, Дырочка в шишечке, Шишечка на крышечке, Крышечка на чайнич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Подвижная игра с правил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ездомный заяц". Дети становятся в круг, считалкой выбирают "охотника" и "бездомного зайца". Остальные дети (зайцы) встают в обручи (домики), выложенные по кругу. По команде: "раз - два - три - охотник лови" охотник бегает за бездомным зайцем вокруг домиков. Заяц может спрятаться в любом домике, но тогда другой заяц должен из домика убежать. Если охотник поймал зайца, они меняются рол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Релаксация ловкости "Поза поко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5</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авайте поздороваемся". Дети по сигналу хаотично двигаются по комнате и здороваются со всеми, кто встречается на их пути. Здороваться надо определенным образом: один хлопок - здороваемся за руку, два хлопка - здороваемся плечиками, три хлопка - здороваемся спинк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м. занятие 3.</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ое упражн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Руки (опущенные, поднятые вверх или в стороны) сжаты в кулаки, большой палец вытянут. Движения глаз сочетаются с одновременным поворотом рук в ту же сторону, что и глаза, затем - в противоположную. То же со ступнями ног в положении лежа и сид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абочка". И.п. сидя. Захватить сложенные подошвами стопы руками, сплетенными в замок, колени в стороны. Пятки должны быть как можно ближе к ягодицам, мышцы бедер расслаблены. Движенье бедрами подобно взмахам крыльев бабоч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п. сидя со скрещенными ногами. Руки приведены к плечам. Выполнять свободные повороты налево - направо; по возможности максимально скручивать позвоночник. Голову поворачивать сначала в одну сторону с телом, затем в противоположну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тягивание". И п. стоя. Ноги на ширине плеч, руки сжаты в кулак, большие пальцы внутри ладоней; кулаки прижаты к низу живота. Поднять кулаки к плечам и прогнуться в спине, разводя плечи и запрокидывая голову. Потянуться вверх, распрямляя руки и поднимаясь на носки, постепенно напрягая все тело. Вернуться в и.п., выполняя движение в обратном поряд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Стабилизация и оптимизация общего тону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ложились - развернулись". И.п. лежа на спине. Медленно и плавно, повернувшись на бок, принять "позу эмбриона" (колени обхватить руками, прижать к подбородку). Вернуться в и. п. Повторить упражнение в другую сторон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Упражнения для развития мелкой моторики и ловко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лечко"; "Лезгинка"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Ухо - нос". Левой рукой взяться за кончик носа, а правой - за противоположное ухо. Одновременно отпустить ухо и нос, хлопнуть в ладоши, поменять положение ру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уки - ноги". Прыжки на месте с одновременными движениями руками и ног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евая рука вперед, правая рука назад - правая нога вперед, левая нога наза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евая рука назад, правая рука вперед - правая нога назад, левая нога впере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евая рука вперед, правая рука вперед - правая нога назад, левая нога наза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еребрасывание мячей в парах различными способ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устыня". Движения в нижней зоне. Дети вспоминают, какая погода в пустыне, кто там живет, что растет. Они превращаются в обитателей пустыни с их движениями, позами, звуками. В конце игры необходимо проиграть с детьми обратное перевоплощение в самого себ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вер - самолет". "Мы ложимся на волшебный ковер - самолет, ковер плавно и медленно поднимается, несет нас по небу, тихонечко покачивает, убаюкивая. Ветерок нежно нас обдувает, все отдыхают... Постепенно ковер начинает спускаться и приземляется в нашей комнате... Потягиваемся, делаем глубокий вдох, выдох, открываем глаза, медленно садимся и аккуратно встаем".</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6</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дох через нос, пауза, на выдохе вокализировать отдельные звуки: а, о, у, ш, щ, х, и их сочетания (з переходит в с, о - в у, ш - в щ и т. 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Мытье головы". Пальцы слегка расставить и немного согнуть в суставах. Кончиками пальцев массировать голову в направлении: 1) ото лба к макушке, 2) ото лба до затылка, 3) от ушей к ш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Теплые ручки". Растирание и разминка пальцев рук и всей кисти от кончиков пальцев и обратно. Особое внимание следует уделить большим пальцам. Имитация "силового" мытья рук, растирания и пожатия ру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писать глазами цифры от 0 до 9;</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Нарисовать глазами пружин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ытянуть руку вперед, смотреть на концы пальцев вытянутой руки, расположенной по средней линии лица. Медленно приближать руку, не сводя с нее взгляда. Повторить 3-4 раз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Линейные растяжки". И.п. лежа на спине. Ребенок (сначала можно с помощью педагога) растягивает все тело, потягиваясь одновременно двумя руками и ногами; затем - только правой стороной тела (рука, бок, нога), потом - только левой. Спина при этом не должна напрягаться и выгибаться. На выдохе - расслабл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Упражнения для развития мелкой моторики, стабилизации и оптимизации общего тону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мейки". Представить, что пальцы рук - это маленькие змейки. Они могут двигаться - извиваться, вращаясь на право, налево, снизу вверх и сверху вни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Цепочка"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Лезгинка" (см. комплекс 3)</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Ухо - нос" (см. комплекс 5).</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ерево". И.п. сидя на корточках. Спрятать голову в колени, колени обхватить руками. Это семечко, которое постепенно прорастает и превращается в дерево. Медленно поднимайтесь на ноги, затем распрямляйте туловище, вытягивайте руки вверх. Напрягите тело и вытяните его вверх. Подул ветер: раскачивайте тело, имитируя дерев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Формирование и коррекция базовых сенсомоторных взаимодейств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п. лежа на спине. Ноги и руки вытянуты вверх перпендикулярно полу и перекрещены Х-образно; одновременно оттягивается вверх носок (пятка) правой ноги и кисть левой руки, расслабление, то же - для левой ноги и правой руки; повторить для одноименных руки и ног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Освоение внешнего пространст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Царство птиц". Движения в верхней зон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Функциональное упражн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Кричалки - шепталки - молчалки". Цель - развитие внимания и двигательного контрол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Из разноцветного картона приготовить три силуэта ладони: красный, желтый, синий. Это - сигналы. Когда ведущий поднимает красную ладонь - "кричалку", можно бегать, кричать, шуметь; желтую ладонь - "шепталку", можно тихо передвигаться и перешептываться; синюю ладонь - "молчалку", дети должны замереть на месте или лечь на пол и не шевелиться. Заканчивать игру следует "молчалкой". После того как дети в конце игры лягут на пол, можно включить спокойную музык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Релаксационный момен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7</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п. стоя, ноги на ширине плеч, руки опущены, ладони обращены вперед. На быстром вдохе руки притягиваются к подмышкам ладонями вверх. На медленном выдохе - опускаются вдоль тела ладонями вни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Дыхание только через левую, а потом через правую ноздрю. При этом правую ноздрю закрывают большим пальцем правой руки, а левую - мизинцем правой ру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безьяна расчесывается"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Теплые ручки" (см. комплекс 6).</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Широко открывать и закрывать глаза с интервалом 30 сек. Повторить 5-6 ра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ыстро моргать в течение 1 -2 ми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мотреть вдаль 30-40 сек. Перевести взгляд на палец на расстоянии 25-30 см и смотреть 3-5 сек. Повторить 3-5 ра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везда". Дети ложатся в позу "звезды" - слегка разведя руки и ноги, а затем выполняют растяжки аналогично линейным, но по диагонали. Оттягивается пятка правой ноги и левая рука по диагонали, при этом левая нога и правая рука расслаблены. Расслабиться на выдохе. Затем то же выполняется по другой диагонал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Формирование и коррекция базовых сенсомоторных взаимодействий, стабилизации и оптимизации общего тонус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И.п. лежа на спине. Ноги согнуты в коленях, стопы стоят на полу, прямые руки вытянуты в стороны. Руки одновременно передвигаются по полу (одна - вверх, другая - вниз) т. о., что одна рука оказывается вытянутой вверх, а другая - лежащей вдоль тела. При этом голова наклоняется в сторону верхней руки, а колени - в сторону нижней руки, и наоборо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Огонь и лед"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Упражнения для развития мелкой мотори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лешня краба". Средний палец накладывается и зажимает указательный, безымянный кладется на средний, мизинец - на безымянный. Поза удерживается 10-20 с. После выполнения правой рукой то же - левой, а затем - двумя руками одновремен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Функциональ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апретное движение". Педагог показывает различные движения, дети должны их повторять, если к показу будет добавлено слово "пожалуйста" или если показанное движение не является запретным. Вместо запретного движения предлагается, например, не двигаться, или делать движение в противоположную сторону - шаг назад, если он был сделан вперед, или руки опустить, если педагог поднял их вверх.</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аратист". Цель - развитие двигательного контроля, элиминация импульсивности. Участники образуют круг, в центре которого на полу лежит физкультурный обруч. Один из участников встает в обруч и превращается в каратиста, выполняя резкие движения руками и ногами. Остальные дети вместе с педагогом хором произносят: "Сильнее, еще сильнее!", помогая игроку выплеснуть агрессивную энергию интенсивными движени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Коммуникативное упражн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ороконожка" (см. комплекс 4).</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нутри - снаружи". И.п. лежа на спине. Закройте глаза, прислушайтесь к звукам вокруг себя (шум транспорта за окном, дыхание других и т. д.). Перенесите внимание на свое тело и прислушайтесь к нему (собственное дыхание, биение сердца, ощущение позы тела и т. д.). Переключите внимание на внешние шумы и внутренние ощущения несколько ра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8</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етер", "Ушки" (см. комплекс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Шарик", "Рыбки" (см. комплекс 3).</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асслабленное лицо" (см. комплекс 4).</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Сложить руки вместе перед лицом. Моргнуть и посмотреть на ладони. Пусть глаза несколько раз "обойдут" руки. Повторить в другую сторону. Отдохнуть. Затем поморгать и смотреть на одну ладонь, затем на другу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Растяж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Растяжки для ног". И.п. стоя. Ноги на ширине плеч; поднять прямые руки в стороны на уровне плеч ладонями вни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медленно наклониться влево и коснуться пальцев левой ноги левой рукой. Остаться в этом положении 5 с и вернуться в и.п. Стараться не сгибать рук и ног. То же - для правой руки и ног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медленно наклониться влево и коснуться пальцев левой ноги правой рукой. Остаться в этом положении 5 с и вернуться в и.п. То же - для правой руки и ног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вороты в стороны". И.п. то же. Поворот влево - левая рука движется назад, правая лежит на области сердца; поворот вправо - правая рука назад, левая на сердце и т. д. Голова поворачивается вместе с туловищ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Формирование и коррекция базовых сенсомоторных взаимодейств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стать у стены, ноги на ширине плеч, ладони лежат на стене на уровне глаз. Дети передвигаются вдоль стены на 3-5 м вправо, а затем влево. Сначала двигаются одноименные, а потом противоположные рука и ног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а) руки и ноги параллельны; б) руки перекрещены, ноги параллельны; в) ноги перекрещены, руки параллельны; г) руки перекрещены, ноги перекреще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Упражнения для развития мелкой мотори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лешня краба" (см. комплекс 7).</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мейки" (см. комплекс 6).</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олечки", "Цепочка" (см. комплекс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Функциональные упражнения с правила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Броуновское движение". Цель - развитие распределения внимания. Все дети встают в круг. Ведущий один за другим вкатывает в центр круга мячики. Детям сообщаются правила игры: мячи не должны останавливаться и выкатываться за пределы круга, их можно толкать рукой или ногой. Если участники успешно выполняют правила игры, ведущий вкатывает дополнительные мячи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Говори". Цель - развитие умения контролировать импульсивные действия. Ведущий задает вопросы детям, но отвечать на них можно только тогда, когда будет дана команда: "Говор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Коммуникативное упражн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Тень". Первый участник двигается определенным образом, а стоящий за ним ребенок, изображающий его тень, повторяет его движ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Танец пяти движений". Цель - двигательное раскрепощ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Течение воды - округлые, плавные, мягкие движения. 1 ми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ереход через чащу - резкие, сильные, четкие движения. 1 ми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ломанная кукла - неструктурированные, потряхивающие, незаконченные движения. 1 ми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лет бабочек - тонкие, изящные, нежные движения.1 мин.</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окой - стояние без движения, слушание своего тела. i мин. (Релаксационный момен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9</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 (см. занятие 7).</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ыполняются глазодвигательные упражнения с фиксацией мышц языка и челю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A) сильно сжать челюст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Б) максимально открыть рот, язык спрят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B) максимально открыть рот, максимально высунуть язык.</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Коммуникатив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артнеры, стоя спиной друг к другу, сцепляются руками на уровне локтевых сгибов. Из этого положения один из партнеров, приседая и сгибаясь вперед, приподнимает другого, удерживая его в этом положении 3-5 с.</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артнеры, стоя спиной друг к другу, сцепляются руками на уровне локтевых сгибов. Из этого положения оба приседают, а затем встают, опираясь друг на друга всей поверхностью спи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иамские близнецы". Дети встают боком друг к другу и "приклеиваются": берут друг друга под руку и плотно присоединяются боковыми поверхностями ног. Пара пробует двигаться в разных направлениях, с разной скоростью, выполнять какие-либо движ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Зеркало"(см. комплекс 2).</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Подвижная игра с правилами (см. комплекс 8).</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Упр. для развития внимания (см. комплекс 6).</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ляж". И.п. лежа. Детям предлагают закрыть глаза и представить, что они лежат на теплом песке. Ласково светит солнце и согревает их. Дети отдыхают, слушают шум прибоя. Потянуться, сделать глубокий вдох и выдох, открыть глаза, медленно сесть и аккуратно вста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Комплекс 10</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риветств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Дыхательные упражнения и самомассаж.</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Глазодвигательные упражне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полнять движения глазами по основным направлениям, сопровождая их движениями языком: сначала однонаправлено с глазами, затем разнонаправлен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Коммуникативные игр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едставление". Дети встают или садятся в круг. Один (двое или трое) из них выходит в центр и изображает при помощи мимики и пантомимики какой-либо предмет, растение или животное. Сидящие в кругу угадывают. Тот, кто первый угадает, встает в центр круга и изображает что-то сво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инц-на-цыпочках". Дети садятся в круг. Принц-на-цыпочках (принцесса) тихими неслышными шагами подходит к одному из участников группы, легко дотрагивается до кончика носа и направляется к следующему. Тот, до чьего носа дотронулись, должен так же бесшумно следовать за ним. Он становится членом королевской свиты и должен держаться с королевским достоинством, спокойно и элегантно. Королевская свита будет увеличиваться, пока в нее не войдут все участники. В этот момент принц оборачивается к своей свите, раскрывает руки и говорит: "Благодарю вас, господа!" После чего все возвращаются на свои мес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ороконожка" (см. комплекс 4).</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Упр. для развития мелкой моторики (см. комплекс 8).</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Функциональное упражне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вободный танец". Детям предлагается с закрытыми глазами танцевать, выполняя любые, какие им хочется, движения, не мешая друг другу. Если упражнение проводится под музыку, то ритм, громкость музыки лучше периодически меня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Релаксац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Сбрось усталость". Встать, расставить широко ноги, согнуть их немного в коленях, согнуть тело и свободно опустить руки, расправить пальцы, склонить голову к груди. Слегка покачаться из стороны в сторону, вперед, назад. Потом резко тряхнуть головой, руками, ногами, телом, "стряхивая усталос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Упражнения для тренировки вестибулярного аппара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полнение этих упражнений вызывают раздражение рецепторов вестибулярного аппарата (посредством движения эндолимфы полукружных каналов), в них возникают нервные импульсы, которые поступают в головной мозг, и следовательно осуществляют стимуляцию работы нервов.</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анные упражнения могут выполняться в любом комплекс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И.п.-сидя (лежа). Движения глаз вправо (влево), вверх, вниз 3-5 раз. Голова неподвижн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И.п. - сидя. Медленные повороты головы к правому (левому) плечу 3-5 раз. "Нет-не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И.п. - сидя. Наклоны головы в медленном темп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вперед-назад "Да-да" 3-5 ра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к правому (левому) плечу "Ай-ай-ай" 3-5 раз.</w:t>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СКОРАЯ ПОМОЩЬ ДЛЯ РОДИТЕЛЕЙ (приложения)</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ложение 1</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Двадцать способов утихомирить разбушевавшегося ребенка</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Мама и автор статей о различных моментах жизни ребенка Ю.Луговская предлагает следующие нехитрые приемы, которые помогут вам на какое-то время занять вашего ребенка, отвлечь его внимание, переключить его на другой вид деятельности, одним словом – утихомирить  хотя бы ненадолго этот вечный двигатель, который в безумном возбуждении носится по квартире и норовит впасть в истерику. Эти приемы могут применять любые родители по отношению к любому «разошедшемуся» ребенку, а не только родители гиперактивного ребенк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ыполняя данные упражнения родителям нужно помнить, что они являются своего рода «отвлекающим» маневром. Добившись нужного результата – снизив темп движений ребенка, заставив его говорить медленнее, тише и спокойнее, ликвидировав возможно появляющиеся в его голосе и поведении истерические нотки, необходимо сразу же предложить ему какой-то более «мирный» способ активности. Если подошло время отдыха – то уложить спать, если время обеда – переключиться на спокойный прием пищи (без мультиков, громкой музыки и компьютерных игр), или просто заняться каким-то менее шумным делом – почитать с ребенком книжку, порисовать, выполнить уроки, если таковые имеются..</w:t>
      </w:r>
    </w:p>
    <w:p>
      <w:pPr>
        <w:pStyle w:val="Normal"/>
        <w:spacing w:lineRule="auto" w:line="360"/>
        <w:ind w:firstLine="709"/>
        <w:jc w:val="both"/>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Попросите малыша вспомнить, как «разговаривают» корова, лягушка, собака. Можно попросить его показать свою руку, нос, коленку. Ребенку постарше предложите сосчитать от 1 до 20, а потом наоборот – от  20 до 1.</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Игра «Замри-отомр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ариаций этой игры множество. Например, по команде “День” ребенок прыгает, играет. А по команде “Ночь” притворяется спящим или замирает неподвижно в той позе, в которой застала его «ночь». Можно попросить малыша представить, что он мышка и бегает-играет, пока вы не скажете “Кошка идет!”. Вместо словесной команды, можно давать звуковую – хлопать в ладоши или звонить в колокольчик. С детьми постарше поиграйте в “Море волнуетсяо раз-море волнуется дв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3. Игра «Шторм-штил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дставляет собой одну из вариациий предыдущей игры. Однако по команде «Штиль» можно не замирать полностью, но нужно совершать плавные, неторопливые движения, можно разговаривать шепотом, напевать какую-нибудь песенку и т.д.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Можно договориться с малышом о том, что прикосновение к определенным частям тела (носу, глазам, ушам) «включают» определенные команды. Например, если вы прикоснетесь к носику малыша, то  он должен сразу «выключиться», если вы прикасаетесь ладошкой к губам, то это обозначает команду «уменьшаю звук». Можно расширить эту идею, нарисовав пульт управления (или использовав ненужный пульт). Нажимайте кнопку на пульте и говорите: “уменьшаю громкость (выключаю звук, включаю замедление)”. Таким образом, в игровой форме вы сможете добиться нужного результата – хоть ненадолго приостановить бесконечное движение и вопли ребят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Предложите ребенку представить, что он тигр на охоте. Он должен долго неподвижно сидеть в засаде, а потом прыгать и кого-то ловить. Или вместе с ребенком ловите воображаемых бабочек, к которым нужно очень медленно и очень тихо подкрадываться. Под каким-нибудь игровым предлогом, спрячьтесь вместе под одеялом и сидите там тихо-тихо.</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Предложите ребенку представить себя китом. Пусть он сделает глубокий вздох и ныряет на глубину. Киту можно давать поручения плавать к разным материкам или искать что-то на дн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Попросите ребенка закрыть глаза (если он согласится, завяжите глаза платком) и сидеть неподвижно, ожидая определенного сигнала. Например, когда третий раз прозвенит колокольчик. Или попросите ребенка сделать  что-нибудь с закрытыми глазами (сложить пирамидку, поставить машинку на подоконник, собрать с пола куби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Попросите ребенка выполнить сложное движение, требующее сосредоточенности (провести пальцем по нарисованному лабиринту, провезти машину за веревочку между кеглями). За выполнение обещайте приз.</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9. Предложите ребенку выполнить несколько упражнений, требующих чередования напряжение и расслабле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апример:</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едложите подвинуть заведомо неподъемный предмет: диван, шкаф, комод. Сделав вместе с ребенком несколько попыток сдвинуть его с места, падайте в изнеможении на пол, на диван, на кровать, предлагая ребенку полностью расслабить все мышцы, готовясь к следующей попытк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предложите ребенку представить, что его и ваши ладошки – это снежинки или листья, падающие с деревьев. Плавно-плавно они летят на землю, опускаясь на пол.</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Чтобы «уменьшить у ребенка звук» можно предложить следующую игру: медленно и внятно произносите какое-нибудь слово, вначале ребенок должен повторять его громче, чем вы, а потом – наоборот – тише. Таким образом понижайте голос до шепот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1. Поиграйте в «малыша». Возьмите простыню или тонкое покрывало и плотно запеленайте “малыша”. Возраст ребенка значения не имеет, но важно, чтобы ему эта игра нравилась. Можете взять его на руки, покачать, спеть песенку, затем незаметно уложить спать или переключить его внимание на более «мирный» вид деятельности, либо объяснить, что когда он был маленький, то единственным способом выражения своего неудовольствия или дискомфорта у него был громкий плач. Теперь же он уже подрос и умеет выражать свои желания и достигать цели иными путями, а не только громким плаче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2. Возьмите салфетку (или листок дерева, лист бумаги и т.п.) и подбросьте вверх. Скажите ребенку, что пока салфетка падает, нужно как можно громче смеяться или выполнять любые активные действия: бегать, прыгать, быстро складывать свои игрушки в ящик (кто больше сложит, пока падает салфетка). Но как только салфетка или лист упадут на пол, нужно сразу же замолчать или принять какую-то определенную позу – сесть на диван, на пол, замереть.</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3. Практически все родители с самого маленького возраста приучают ребенка бежать в объятия мамы или папы. В более старшем возрасте данный прием можно использовать для успокоения ребенка: расставьте руки, когда ребенок прибежит к вам, крепко сожмите его в объятиях и задержите их на несколько секунд.</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4. Предложите малышу бегать и прыгать, выполняя при этом какое-то простое дополнительное движение: вращать кистью руки, держать соединенными указательные пальцы и т.п.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5. Сшейте мешочек величиной с ладонь и насыпьте в него 3-4 ложки песка или крупы. Предложите ребенку бегать, прыгать и безобразничать, удерживая этот мешочек на голове. Обещайте ему что-то приятное (угостить чем-то, поиграть или почитать), если мешочек не упадет, пока не прозвенит таймер (в зависимости от возраста, временной промежуток 1-5 минут).</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6. Предложите игру “Капитан и корабль”. Капитан должен отдавать команды (“Направо”, “Налево”, “Прямо”), а корабль четко им следовать. Для ребенка постарше можно выбрать цель (например, доплыть в прихожую) и расставить в комнате препятствия (кегли, мягкие игрушки). Ребенок может выбрать любую из рол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7. Загородите дорогу или схватите носящегося по квартире ребенка. Чтобы пройти (освободиться) он должен ответить на вопрос, требующий сосредоточения (Например, назвать морское животное, сосчитать количество окон в квартире или придумать пять слов на букву “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8. Попросите ребенка сесть на корточки и представить, что он мячик. Легонько хлопайте его по макушке и пусть малыш подпрыгивает. Ускоряйте и замедляйте хлопки, следя, чтобы малыш прыгал согласно задаваемому ритму.</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9. Попросите малыша, носящегося по квартире, выполнять ваши задания (три раза подпрыгнуть, два раза сбегать на кухню и обратно, четыре раза спрыгнуть с дивана). Важно, чтобы активное задание сочеталось с необходимостью вести подсчет действиям. За каждое выполненное задание рисуйте малышу в альбоме цветок или машинку. Постепенно снижайте ритм выполняемых упражне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0. Предложите ребенку повторять за вами все слова и действия. Начинайте показывать быстрые, резкие движения или громко кричите. Постепенно переходите к более спокойным, плавным движениям и тихой речи.</w:t>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ложение 2</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ава СДВГ-детей и их родителей</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Методические рекомендации "Оценка физического развития и состояния здоровья детей и подростков, изучение медико-социальных причин формирования отклонений в здоровье" (утв. Госкомсанэпиднадзором РФ 17 марта 1996 г. N 01-19/31-17)</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Адрес документа в интернет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http://www.businesspravo.ru/Docum/DocumShow_DocumID_58389.html</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Ниже приведены некоторые нормативные документы, а также официальные методики, на основе которых ставится диагноз синдром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аряду с данными документами напоминаем вам, что любое медицинское обследование в школе является добровольным, а также, что результаты любого обследования представляют собой медицинскую тайну, за разглашение которой Федеральным Законодательством предусмотрены санкции по отношению к лицам, несущим ответственность за ее сохранение и допустившим ее разглашение (к таким лицам относятся не только мед.сестра учебного заведения и школьный психолог, но все лица, по роду своей деятельности имеющие дело с информацией, относящейся к медицинской тайне, а значит – и учитель, и завуч, и директор школы).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Законодательное основа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татья 61 (Врачебная тайна) “Основ законодательства РФ об охране здоровья граждан” от 22.07.1993 г. №5487-1.(курсивом мои поясне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едоставление сведений, составляющих врачебную тайну, без согласия гражданина или его законного представителя допускаетс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 в целях обследования и лечения гражданина, не способного из-за своего состояния выразить свою волю;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2) при угрозе распространения инфекционных заболеваний, массовых отравлений и поражени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3) по запросу органов дознания и следствия, прокурора и суда в связи с проведением расследования или судебным разбирательство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4) в случае оказания помощи несовершеннолетнему возрасте, установленном частью второй статьи 24 – до 15 лет настоящих Основ, для информирования его родителей или законных представител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5) при наличии оснований, позволяющих полагать, что вред здоровью гражданина причинен в результате противоправных действи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6) в целях проведения военно-врачебной экспертизы в порядке, установленном положением о военно-врачебной экспертизе, утверждаемым Правительством Российской Федераци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Все остальные причины для разглашения врачебной тайны – незаконны.</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роме того, любое медицинское вмешательство и обследование может проводится, только с согласия родителей или лиц, представляющих несовершеннолетнего ребенк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Законодательное обосновани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атья 38 Конституции РФ: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 Материнство и детство, семья находятся под защитой государств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2. Забота о детях, их воспитание - равное право и обязанность родител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ункт 1 ст 64 Семейного кодекса РФ: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сновы законодательства Российской Федерации об охране здоровья граждан от 22 июля 1993 г. N 5487-1: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т. 30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и обращении за медицинской помощью и ее получении пациент имеет право н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 уважительное и гуманное отношение со стороны медицинского и обслуживающего персонал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7) информированное добровольное согласие на медицинское вмешательство в соответствии со статьей 32 настоящих Осн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8) отказ от медицинского вмешательства в соответствии со статьей 33 настоящих Осн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Ст. 33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тказ от медицинского вмешательства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Медицинское вмешательство - любое обследование, лечение и иное действие, имеющее профилактическую, диагностическую, лечебную, реабилитационную или исследовательскую направленность, выполняемое врачом либо другим медицинским работником по отношению к конкретному пациенту» . (Методические рекомендации Федерального фонда ОМС "Обеспечение права граждан на соблюдение конфиденциальности информации о факте обращения за медицинской помощью и связанных с этим сведениях, информированное добровольное согласие на медицинское вмешательство и отказ от него" (утв. Федеральным фондом ОМС 27 октября 1999г.).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соответствии со ст. 34 Основ законодательства Российской Федерации об охране здоровья граждан от 22 июля 1993 г. N 5487-1: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Поэтому вы вправе требовать, чтобы подобные тесты не только проводились с ребенком индивидуально, их результаты ни в коем случае не озвучивались публично в классе, но и того, чтобы они проводились только с вашего согласия и их результаты ни в коем случае не становились известны ни одноклассникам вашего ребенка, ни их родителя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ложение 13</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оявления синдрома дефицита внимания с гиперактивностью у дете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Дети, относящиеся к этой группе, отличаются таким разнообразием поведенческих черт, что очень часто сложности их воспитания закрывают собой характерные для них трудности познавательной деятельности. Как правило, трудности обнаруживаются лишь в момент систематического обучен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1980 году в третьем издании Американской психиатрической ассоциации "Диагностическое и статистическое руководство психических нарушений" был впервые представлен термин "attention deficit" (дефицит внимания). В настоящее время применяется термин "синдром дефицита внимания с гиперактивностью" - СДВГ (Attention Deficit Hyperactivity Desorder - ADHD).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Дефицит внимания характеризуется наличием короткого промежутка внимания, рассеянностью. Он дезорганизован, не способен запомнить инструкции и задания, усидеть на одном месте, постоянно в движении, непоседлив, извивается, бесцельно хватает различные предметы. Помимо повышенной активности, отмечается также невозможность сконцентрировать внимание, импульсивность и рассеянность, вспыльчивость, изменчивость и плохая успеваемость в школе. В дошкольном возрасте с этими детьми трудно справиться, они агрессивны, постоянно конфликтуют, за ними трудно уследить. Причем период негативизма может продолжаться довольно долго. Эти дети во время игры не могут сосредоточиться, предпочитают разрушительные игры. Третьим из главных компонентов синдрома является импульсивность, которая определяется дефицитом сдерживающего фактора. Ребенок проявляет импульсивную двигательную и вербальную активность.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оведение этих детей не соответствует возрастной норме, и в обычной школе они отстают от сверстников, поскольку повышенная активность ребенка, неспособность сосредоточиться на чем-либо и нарушения восприятия образуют основу выраженной лабильности в общении и при наличии, как правило, нормальных способностей они отстают в учебе. Единые школьные программы для всех и нагрузки, посильные для здоровых детей, оказываются чрезмерными для детей с подобными отклонениями в поведении, что приводит детей с резидуальными процессами к синдрому стойкой школьной неуспеваемости, они трудно адаптируются в окружающей их среде и составляют для врачей и педагогов группу риска. Следствием таких нарушений является социальная дезадаптация ребенка в обществе. Наличие специально ориентированных школ, где детям могла быть оказана соответствующая медицинская, психологическая, логопедическая, педагогическая помощь, и обязательные поэтапные скрининг-программы в период обучения позволят воздействовать на таких детей комплексн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о многих странах профилактику синдрома дефицита внимания с гиперактивностью рассматривают как эффективную профилактику подростковой преступности и правонарушений. Но система профилактики должна быть адресной, необходимо как можно раньше, до того как они создадут себе репутацию неугомонных и никчемных, выявить этих детей и целенаправленно проводить среди них лечебно-профилактические мероприятия. </w:t>
      </w:r>
    </w:p>
    <w:p>
      <w:pPr>
        <w:pStyle w:val="Normal"/>
        <w:ind w:firstLine="540"/>
        <w:jc w:val="both"/>
        <w:rPr>
          <w:rFonts w:ascii="Verdana" w:hAnsi="Verdana" w:cs="Verdana"/>
          <w:color w:val="003366"/>
          <w:sz w:val="28"/>
          <w:szCs w:val="28"/>
        </w:rPr>
      </w:pPr>
      <w:r>
        <w:rPr>
          <w:rFonts w:cs="Verdana" w:ascii="Verdana" w:hAnsi="Verdana"/>
          <w:color w:val="003366"/>
          <w:sz w:val="28"/>
          <w:szCs w:val="28"/>
        </w:rPr>
      </w:r>
      <w:r>
        <w:br w:type="page"/>
      </w:r>
    </w:p>
    <w:p>
      <w:pPr>
        <w:pStyle w:val="Normal"/>
        <w:ind w:firstLine="540"/>
        <w:jc w:val="both"/>
        <w:rPr>
          <w:rFonts w:ascii="Verdana" w:hAnsi="Verdana" w:cs="Verdana"/>
          <w:b/>
          <w:b/>
          <w:color w:val="003366"/>
          <w:sz w:val="20"/>
          <w:szCs w:val="20"/>
        </w:rPr>
      </w:pPr>
      <w:r>
        <w:rPr>
          <w:rFonts w:cs="Verdana" w:ascii="Verdana" w:hAnsi="Verdana"/>
          <w:b/>
          <w:color w:val="003366"/>
          <w:sz w:val="20"/>
          <w:szCs w:val="20"/>
        </w:rPr>
        <w:t xml:space="preserve">Приложение 14 </w:t>
      </w:r>
    </w:p>
    <w:p>
      <w:pPr>
        <w:pStyle w:val="Normal"/>
        <w:ind w:firstLine="540"/>
        <w:jc w:val="both"/>
        <w:rPr>
          <w:rFonts w:ascii="Verdana" w:hAnsi="Verdana" w:cs="Verdana"/>
          <w:b/>
          <w:b/>
          <w:color w:val="003366"/>
          <w:sz w:val="20"/>
          <w:szCs w:val="20"/>
        </w:rPr>
      </w:pPr>
      <w:r>
        <w:rPr>
          <w:rFonts w:cs="Verdana" w:ascii="Verdana" w:hAnsi="Verdana"/>
          <w:b/>
          <w:color w:val="003366"/>
          <w:sz w:val="20"/>
          <w:szCs w:val="20"/>
        </w:rPr>
        <w:t>Оценочная шкала (вопросник) для родителей по выявлению детей с синдромом дефицита внимания с гиперактивностью</w:t>
      </w:r>
    </w:p>
    <w:p>
      <w:pPr>
        <w:pStyle w:val="Normal"/>
        <w:ind w:firstLine="540"/>
        <w:jc w:val="both"/>
        <w:rPr>
          <w:rFonts w:ascii="Verdana" w:hAnsi="Verdana" w:cs="Verdana"/>
          <w:b/>
          <w:b/>
          <w:color w:val="003366"/>
          <w:sz w:val="20"/>
          <w:szCs w:val="20"/>
        </w:rPr>
      </w:pPr>
      <w:r>
        <w:rPr>
          <w:rFonts w:cs="Verdana" w:ascii="Verdana" w:hAnsi="Verdana"/>
          <w:b/>
          <w:color w:val="003366"/>
          <w:sz w:val="20"/>
          <w:szCs w:val="20"/>
        </w:rPr>
      </w:r>
    </w:p>
    <w:p>
      <w:pPr>
        <w:pStyle w:val="Normal"/>
        <w:ind w:firstLine="540"/>
        <w:jc w:val="both"/>
        <w:rPr>
          <w:rFonts w:ascii="Verdana" w:hAnsi="Verdana" w:cs="Verdana"/>
          <w:color w:val="003366"/>
          <w:sz w:val="20"/>
          <w:szCs w:val="20"/>
        </w:rPr>
      </w:pPr>
      <w:r>
        <w:rPr>
          <w:rFonts w:cs="Verdana" w:ascii="Verdana" w:hAnsi="Verdana"/>
          <w:color w:val="003366"/>
          <w:sz w:val="20"/>
          <w:szCs w:val="20"/>
        </w:rPr>
        <w:t xml:space="preserve">Появились ли у ребенка в возрасте до 7 лет следующие особенности, наблюдались ли они более 6 месяцев: </w:t>
      </w:r>
    </w:p>
    <w:tbl>
      <w:tblPr>
        <w:tblW w:w="9571" w:type="dxa"/>
        <w:jc w:val="left"/>
        <w:tblInd w:w="-113" w:type="dxa"/>
        <w:tblLayout w:type="fixed"/>
        <w:tblCellMar>
          <w:top w:w="0" w:type="dxa"/>
          <w:left w:w="108" w:type="dxa"/>
          <w:bottom w:w="0" w:type="dxa"/>
          <w:right w:w="108" w:type="dxa"/>
        </w:tblCellMar>
      </w:tblPr>
      <w:tblGrid>
        <w:gridCol w:w="828"/>
        <w:gridCol w:w="5940"/>
        <w:gridCol w:w="126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суетливые движения руками и ногами, или сидя на стуле извивается (у подростков может быть субъективное чувство нетерпелив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с трудом остается на стуле при  выполнении  каких-либо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легко отвлекается на посторонние стим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с трудом ожидает очереди для вступления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отвечает  на  вопросы не подумав и раньше,  чем вопрос будет законч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с трудом исполняет инструкции друг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с трудом удерживает внимание при выполнении заданий или в игров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часто  переключается от одного незаконченного дела к друг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во время игр  беспоко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часто чрезмерно разговорч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в разговоре часто прерывает, навязывает свое мнение, в детских играх часто является "мише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часто кажется,  что не слышит,  что сказано ЕМУ или 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часто теряет предметы и вещи, необходимые для работы дома или в классе  (игрушки,  карандаши, книг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color w:val="003366"/>
                <w:sz w:val="20"/>
                <w:szCs w:val="20"/>
              </w:rPr>
            </w:pPr>
            <w:r>
              <w:rPr>
                <w:rFonts w:cs="Verdana" w:ascii="Verdana" w:hAnsi="Verdana"/>
                <w:color w:val="003366"/>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игнорирует физическую опасность и возможные последствия (например бежит по улице "без  огля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1- 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sz w:val="20"/>
                <w:szCs w:val="20"/>
              </w:rPr>
            </w:pPr>
            <w:r>
              <w:rPr>
                <w:rFonts w:cs="Verdana" w:ascii="Verdana" w:hAnsi="Verdana"/>
                <w:color w:val="003366"/>
                <w:sz w:val="20"/>
                <w:szCs w:val="20"/>
              </w:rPr>
              <w:t>0 - нет</w:t>
            </w:r>
          </w:p>
        </w:tc>
      </w:tr>
    </w:tbl>
    <w:p>
      <w:pPr>
        <w:pStyle w:val="Normal"/>
        <w:ind w:firstLine="540"/>
        <w:jc w:val="both"/>
        <w:rPr>
          <w:color w:val="003366"/>
          <w:sz w:val="28"/>
          <w:szCs w:val="28"/>
        </w:rPr>
      </w:pPr>
      <w:r>
        <w:rPr>
          <w:color w:val="003366"/>
          <w:sz w:val="28"/>
          <w:szCs w:val="28"/>
        </w:rPr>
      </w:r>
    </w:p>
    <w:p>
      <w:pPr>
        <w:pStyle w:val="Normal"/>
        <w:ind w:firstLine="540"/>
        <w:jc w:val="both"/>
        <w:rPr>
          <w:color w:val="003366"/>
          <w:sz w:val="28"/>
          <w:szCs w:val="28"/>
        </w:rPr>
      </w:pPr>
      <w:r>
        <w:rPr>
          <w:color w:val="003366"/>
          <w:sz w:val="28"/>
          <w:szCs w:val="28"/>
        </w:rPr>
      </w:r>
      <w:r>
        <w:br w:type="page"/>
      </w:r>
    </w:p>
    <w:p>
      <w:pPr>
        <w:pStyle w:val="Normal"/>
        <w:ind w:firstLine="540"/>
        <w:jc w:val="both"/>
        <w:rPr>
          <w:rFonts w:ascii="Verdana" w:hAnsi="Verdana" w:cs="Verdana"/>
          <w:b/>
          <w:b/>
          <w:color w:val="003366"/>
          <w:sz w:val="18"/>
          <w:szCs w:val="18"/>
        </w:rPr>
      </w:pPr>
      <w:r>
        <w:rPr>
          <w:rFonts w:cs="Verdana" w:ascii="Verdana" w:hAnsi="Verdana"/>
          <w:b/>
          <w:color w:val="003366"/>
          <w:sz w:val="18"/>
          <w:szCs w:val="18"/>
        </w:rPr>
        <w:t xml:space="preserve">Приложение 15 </w:t>
      </w:r>
    </w:p>
    <w:p>
      <w:pPr>
        <w:pStyle w:val="Normal"/>
        <w:ind w:firstLine="540"/>
        <w:jc w:val="both"/>
        <w:rPr>
          <w:rFonts w:ascii="Verdana" w:hAnsi="Verdana" w:cs="Verdana"/>
          <w:b/>
          <w:b/>
          <w:color w:val="003366"/>
          <w:sz w:val="18"/>
          <w:szCs w:val="18"/>
        </w:rPr>
      </w:pPr>
      <w:r>
        <w:rPr>
          <w:rFonts w:cs="Verdana" w:ascii="Verdana" w:hAnsi="Verdana"/>
          <w:b/>
          <w:color w:val="003366"/>
          <w:sz w:val="18"/>
          <w:szCs w:val="18"/>
        </w:rPr>
        <w:t>Оценочная шкала (вопросник) для учителя по выявлению детей с синдромом дефицита внимания с гиперактивностью</w:t>
      </w:r>
    </w:p>
    <w:p>
      <w:pPr>
        <w:pStyle w:val="Normal"/>
        <w:ind w:firstLine="540"/>
        <w:jc w:val="both"/>
        <w:rPr>
          <w:rFonts w:ascii="Verdana" w:hAnsi="Verdana" w:cs="Verdana"/>
          <w:b/>
          <w:b/>
          <w:color w:val="003366"/>
          <w:sz w:val="18"/>
          <w:szCs w:val="18"/>
        </w:rPr>
      </w:pPr>
      <w:r>
        <w:rPr>
          <w:rFonts w:cs="Verdana" w:ascii="Verdana" w:hAnsi="Verdana"/>
          <w:b/>
          <w:color w:val="003366"/>
          <w:sz w:val="18"/>
          <w:szCs w:val="18"/>
        </w:rPr>
      </w:r>
    </w:p>
    <w:p>
      <w:pPr>
        <w:pStyle w:val="Normal"/>
        <w:ind w:firstLine="540"/>
        <w:jc w:val="both"/>
        <w:rPr>
          <w:rFonts w:ascii="Verdana" w:hAnsi="Verdana" w:cs="Verdana"/>
          <w:color w:val="003366"/>
          <w:sz w:val="18"/>
          <w:szCs w:val="18"/>
        </w:rPr>
      </w:pPr>
      <w:r>
        <w:rPr>
          <w:rFonts w:cs="Verdana" w:ascii="Verdana" w:hAnsi="Verdana"/>
          <w:color w:val="003366"/>
          <w:sz w:val="18"/>
          <w:szCs w:val="18"/>
        </w:rPr>
        <w:t>ФИО __________ школа _____________ класс _____________________</w:t>
      </w:r>
    </w:p>
    <w:p>
      <w:pPr>
        <w:pStyle w:val="Normal"/>
        <w:ind w:firstLine="540"/>
        <w:jc w:val="both"/>
        <w:rPr>
          <w:rFonts w:ascii="Verdana" w:hAnsi="Verdana" w:cs="Verdana"/>
          <w:color w:val="003366"/>
          <w:sz w:val="18"/>
          <w:szCs w:val="18"/>
        </w:rPr>
      </w:pPr>
      <w:r>
        <w:rPr>
          <w:rFonts w:cs="Verdana" w:ascii="Verdana" w:hAnsi="Verdana"/>
          <w:color w:val="003366"/>
          <w:sz w:val="18"/>
          <w:szCs w:val="18"/>
        </w:rPr>
        <w:t>Возраст ______ дата ______________ учитель ___________________</w:t>
      </w:r>
    </w:p>
    <w:p>
      <w:pPr>
        <w:pStyle w:val="Normal"/>
        <w:ind w:firstLine="540"/>
        <w:jc w:val="both"/>
        <w:rPr>
          <w:rFonts w:ascii="Verdana" w:hAnsi="Verdana" w:cs="Verdana"/>
          <w:color w:val="003366"/>
          <w:sz w:val="28"/>
          <w:szCs w:val="28"/>
        </w:rPr>
      </w:pPr>
      <w:r>
        <w:rPr>
          <w:rFonts w:cs="Verdana" w:ascii="Verdana" w:hAnsi="Verdana"/>
          <w:color w:val="003366"/>
          <w:sz w:val="28"/>
          <w:szCs w:val="28"/>
        </w:rPr>
      </w:r>
    </w:p>
    <w:tbl>
      <w:tblPr>
        <w:tblW w:w="9571" w:type="dxa"/>
        <w:jc w:val="left"/>
        <w:tblInd w:w="-113" w:type="dxa"/>
        <w:tblLayout w:type="fixed"/>
        <w:tblCellMar>
          <w:top w:w="0" w:type="dxa"/>
          <w:left w:w="108" w:type="dxa"/>
          <w:bottom w:w="0" w:type="dxa"/>
          <w:right w:w="108" w:type="dxa"/>
        </w:tblCellMar>
      </w:tblPr>
      <w:tblGrid>
        <w:gridCol w:w="3528"/>
        <w:gridCol w:w="2014"/>
        <w:gridCol w:w="1007"/>
        <w:gridCol w:w="1007"/>
        <w:gridCol w:w="2015"/>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Признаки</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Выраженность признак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Отсутствуе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Присутствует</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В незначительной степени (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В умеренной степени (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sz w:val="20"/>
                <w:szCs w:val="20"/>
              </w:rPr>
            </w:pPr>
            <w:r>
              <w:rPr>
                <w:rFonts w:cs="Verdana" w:ascii="Verdana" w:hAnsi="Verdana"/>
                <w:color w:val="003366"/>
                <w:sz w:val="20"/>
                <w:szCs w:val="20"/>
              </w:rPr>
              <w:t>В выраженной степени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1. беспокоен, извивается как «уж»</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2. беспокоен, не может оставаться на одном мест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3. требования ребенка должны выполнятся немедленно</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4. задевает (беспокоит) других де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5. возбудимый,  импульсив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6. легко отвлекается, удерживает внимание на короткий промежуток времен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7. не заканчивает работу, которую начинае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8. поведение ребенка требует повышенного внимания уч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9. не учится (не старается учитьс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20"/>
                <w:szCs w:val="20"/>
              </w:rPr>
            </w:pPr>
            <w:r>
              <w:rPr>
                <w:rFonts w:cs="Verdana" w:ascii="Verdana" w:hAnsi="Verdana"/>
                <w:color w:val="003366"/>
                <w:sz w:val="20"/>
                <w:szCs w:val="20"/>
              </w:rPr>
              <w:t>10. легко расстаривается (плакси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rPr>
            </w:pPr>
            <w:r>
              <w:rPr>
                <w:rFonts w:cs="Verdana" w:ascii="Verdana" w:hAnsi="Verdana"/>
                <w:color w:val="003366"/>
                <w:sz w:val="20"/>
                <w:szCs w:val="20"/>
              </w:rPr>
            </w:r>
          </w:p>
        </w:tc>
      </w:tr>
    </w:tbl>
    <w:p>
      <w:pPr>
        <w:pStyle w:val="Normal"/>
        <w:ind w:firstLine="540"/>
        <w:jc w:val="both"/>
        <w:rPr>
          <w:b/>
          <w:b/>
          <w:color w:val="003366"/>
          <w:sz w:val="28"/>
          <w:szCs w:val="28"/>
        </w:rPr>
      </w:pPr>
      <w:r>
        <w:rPr>
          <w:b/>
          <w:color w:val="003366"/>
          <w:sz w:val="28"/>
          <w:szCs w:val="28"/>
        </w:rPr>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Приложение 16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Основные медико-профилактические мероприятия для детей с синдромом дефицита внимания с гиперактивностью</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зависимости от степени выраженности дети с нарушением внимания и гиперактивностью могут учиться в открытом учреждении в общем для всех классе, но по своей собственной программе, которая предусматривает их постоянный контакт с учителем (их рекомендуется усаживать рядом с учителе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Для обучения детей с данным синдромом необходима организация специальных учебных помещений, побуждающих ребенка к исследовательскому поведению. В классе должно быть минимальное количество отвлекающих предметов (картин, стендов и т.п.), желательно изолировать классы от внешних звуковых раздражителей, ученики должны сидеть отдельно и на значительном расстоянии друг от друга; учащихся с более выраженной активностью следует усаживать за передние парты, чтобы исключить влияние на них других учеников.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школах для гиперактивных детей занятия в классе проводятся по специальной программе (изменена методика подачи материала, но объем его остается в тех же пределах).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Продолжительность урока сокращается до 30-35 минут.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В перерыве дети занимаются легкими физическими упражнениями и аутотреннингом.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Количество учеников в классе не должно превышать 8-10-15 чел. в зависимости от профессиональной подготовки учителя.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Эффективность работы с детьми с СДВГ и их семьям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Обстановка дома должна быть, насколько это возможно, спокойной, с отсутствием раздражителей и предметов, которые могут отвлекать внимание ребенка. Желательно, чтобы у него была отдельная комната с преобладанием спокойных цветов в окраске стен и окружающих предметов. Ребенка следует приучить к строго определенному режиму: он должен ложиться спать и вставать в одно и тоже время. Также в режиме следует строго выделять часы для игр, просмотра телепередач, выполнения домашних заданий и т.д. Уже одно соблюдение этих рекомендаций может оказать на гиперактивного ребенка благоприятное влияние.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Эффективной оказывается организация и терапевтической, психотерапевтической помощи семье. При этом она оказывается поэтапно: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1. индивидуальная и совместная терапия родител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2. семейная терапия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3. обучение родител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4. индивидуальная и групповая терапия дет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5. индивидуальная и групповая развивающая психотерапия для детей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 xml:space="preserve">6. групповая терапия для родителей. </w:t>
      </w:r>
      <w:r>
        <w:br w:type="page"/>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Приложение 3</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 xml:space="preserve">Шпаргалка для взрослых </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ли правила работы с гиперактивными детьми</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t>(источник: Лютова Е.К., Монина Г.Б. Шпаргалка для взрослых: Психокоррекционная работа с гиперактивными, агрессивными, тревожными и аутичными детьми. - М., 2000)</w:t>
      </w:r>
    </w:p>
    <w:p>
      <w:pPr>
        <w:pStyle w:val="Normal"/>
        <w:spacing w:lineRule="auto" w:line="360"/>
        <w:ind w:firstLine="709"/>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 Работать с ребенком в начале дня, а не вечер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2. Уменьшить рабочую нагрузку ребенк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3. Делить работу на более короткие, но более частые периоды. Использовать физкультминутк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4. Быть драматичным, экспрессивным педагого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5. Снизить требования к аккуратности в начале работы, чтобы сформировать чувство успех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6. Посадить ребенка во время занятий рядом с взрослым.</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7. Использовать тактильный контакт (элементы массажа, прикосновения, поглаживания).</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8. Договариваться с ребенком о тех или иных действиях заран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9. Давать короткие, четкие и конкретные инструкции.</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0. Использовать гибкую систему поощрений и наказаний.</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1. Поощрять ребенка сразу же, не откладывая но будущее.</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2. Предоставлять ребенку возможность выбора.</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t>13. Оставаться спокойным. Нет хладнокровия – нет преимущества!</w:t>
      </w:r>
    </w:p>
    <w:p>
      <w:pPr>
        <w:pStyle w:val="Normal"/>
        <w:spacing w:lineRule="auto" w:line="360"/>
        <w:ind w:firstLine="709"/>
        <w:jc w:val="both"/>
        <w:rPr>
          <w:rFonts w:ascii="Verdana" w:hAnsi="Verdana" w:cs="Verdana"/>
          <w:color w:val="003366"/>
          <w:sz w:val="20"/>
          <w:szCs w:val="20"/>
        </w:rPr>
      </w:pPr>
      <w:r>
        <w:rPr>
          <w:rFonts w:eastAsia="Verdana" w:cs="Verdana" w:ascii="Verdana" w:hAnsi="Verdana"/>
          <w:color w:val="003366"/>
          <w:sz w:val="20"/>
          <w:szCs w:val="20"/>
        </w:rPr>
        <w:t xml:space="preserve"> </w:t>
      </w:r>
    </w:p>
    <w:p>
      <w:pPr>
        <w:pStyle w:val="Normal"/>
        <w:spacing w:lineRule="auto" w:line="360"/>
        <w:ind w:firstLine="709"/>
        <w:jc w:val="both"/>
        <w:rPr>
          <w:rFonts w:ascii="Verdana" w:hAnsi="Verdana" w:cs="Verdana"/>
          <w:color w:val="003366"/>
          <w:sz w:val="20"/>
          <w:szCs w:val="20"/>
        </w:rPr>
      </w:pPr>
      <w:r>
        <w:rPr>
          <w:rFonts w:cs="Verdana" w:ascii="Verdana" w:hAnsi="Verdana"/>
          <w:color w:val="003366"/>
          <w:sz w:val="20"/>
          <w:szCs w:val="2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author/lomakina_gulnar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46:00Z</dcterms:created>
  <dc:creator>Gulnara</dc:creator>
  <dc:description/>
  <cp:keywords/>
  <dc:language>en-US</dc:language>
  <cp:lastModifiedBy>shura</cp:lastModifiedBy>
  <cp:lastPrinted>2009-06-12T23:41:00Z</cp:lastPrinted>
  <dcterms:modified xsi:type="dcterms:W3CDTF">2011-05-09T17:56:00Z</dcterms:modified>
  <cp:revision>6</cp:revision>
  <dc:subject/>
  <dc:title>План</dc:title>
</cp:coreProperties>
</file>