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97" w:right="0" w:hanging="397"/>
        <w:jc w:val="both"/>
        <w:rPr>
          <w:lang w:val="ru-RU"/>
        </w:rPr>
      </w:pPr>
      <w:r>
        <w:rPr>
          <w:rFonts w:ascii="Verdana" w:hAnsi="Verdana"/>
          <w:b/>
          <w:lang w:val="ru-RU"/>
        </w:rPr>
        <w:t>АЛЬМАНАХ ИНСТИТУТА КОРРЕКЦИОННОЙ ПЕДАГОГИКИ РАО.</w:t>
      </w:r>
    </w:p>
    <w:p>
      <w:pPr>
        <w:pStyle w:val="Normal"/>
        <w:bidi w:val="0"/>
        <w:ind w:left="397" w:right="0" w:hanging="397"/>
        <w:jc w:val="both"/>
        <w:rPr>
          <w:lang w:val="ru-RU"/>
        </w:rPr>
      </w:pPr>
      <w:r>
        <w:rPr>
          <w:rFonts w:ascii="Verdana" w:hAnsi="Verdana"/>
          <w:b/>
          <w:lang w:val="ru-RU"/>
        </w:rPr>
        <w:t xml:space="preserve">6 / 2003     </w:t>
      </w:r>
      <w:r>
        <w:rPr>
          <w:rFonts w:ascii="Verdana" w:hAnsi="Verdana"/>
          <w:sz w:val="20"/>
          <w:lang w:val="ru-RU"/>
        </w:rPr>
        <w:t>Тема номера:</w:t>
      </w:r>
      <w:r>
        <w:rPr>
          <w:rFonts w:ascii="Verdana" w:hAnsi="Verdana"/>
          <w:lang w:val="ru-RU"/>
        </w:rPr>
        <w:t xml:space="preserve"> РАННИЙ ВОЗРАСТ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_______________________________________________________________________</w:t>
      </w:r>
    </w:p>
    <w:p>
      <w:pPr>
        <w:pStyle w:val="Normal"/>
        <w:bidi w:val="0"/>
        <w:ind w:left="397" w:right="0" w:hanging="397"/>
        <w:jc w:val="both"/>
        <w:rPr>
          <w:rFonts w:ascii="Verdana" w:hAnsi="Verdana"/>
          <w:sz w:val="20"/>
          <w:lang w:val="ru-RU"/>
        </w:rPr>
      </w:pPr>
      <w:r>
        <w:rPr>
          <w:rFonts w:ascii="Verdana" w:hAnsi="Verdana"/>
          <w:sz w:val="20"/>
          <w:lang w:val="ru-RU"/>
        </w:rPr>
      </w:r>
    </w:p>
    <w:p>
      <w:pPr>
        <w:pStyle w:val="Normal"/>
        <w:bidi w:val="0"/>
        <w:ind w:left="397" w:right="0" w:hanging="397"/>
        <w:jc w:val="both"/>
        <w:rPr>
          <w:lang w:val="ru-RU"/>
        </w:rPr>
      </w:pPr>
      <w:r>
        <w:rPr>
          <w:rFonts w:ascii="Verdana" w:hAnsi="Verdana"/>
          <w:sz w:val="20"/>
          <w:lang w:val="ru-RU"/>
        </w:rPr>
        <w:t xml:space="preserve">Адрес в интернет: </w:t>
      </w:r>
      <w:r>
        <w:rPr>
          <w:rFonts w:ascii="Verdana" w:hAnsi="Verdana"/>
          <w:sz w:val="20"/>
        </w:rPr>
        <w:t>http</w:t>
      </w:r>
      <w:r>
        <w:rPr>
          <w:rFonts w:ascii="Verdana" w:hAnsi="Verdana"/>
          <w:sz w:val="20"/>
          <w:lang w:val="ru-RU"/>
        </w:rPr>
        <w:t>://</w:t>
      </w:r>
      <w:r>
        <w:rPr>
          <w:rFonts w:ascii="Verdana" w:hAnsi="Verdana"/>
          <w:sz w:val="20"/>
        </w:rPr>
        <w:t>www</w:t>
      </w:r>
      <w:r>
        <w:rPr>
          <w:rFonts w:ascii="Verdana" w:hAnsi="Verdana"/>
          <w:sz w:val="20"/>
          <w:lang w:val="ru-RU"/>
        </w:rPr>
        <w:t>.</w:t>
      </w:r>
      <w:r>
        <w:rPr>
          <w:rFonts w:ascii="Verdana" w:hAnsi="Verdana"/>
          <w:sz w:val="20"/>
        </w:rPr>
        <w:t>ise</w:t>
      </w:r>
      <w:r>
        <w:rPr>
          <w:rFonts w:ascii="Verdana" w:hAnsi="Verdana"/>
          <w:sz w:val="20"/>
          <w:lang w:val="ru-RU"/>
        </w:rPr>
        <w:t>.</w:t>
      </w:r>
      <w:r>
        <w:rPr>
          <w:rFonts w:ascii="Verdana" w:hAnsi="Verdana"/>
          <w:sz w:val="20"/>
        </w:rPr>
        <w:t>iip</w:t>
      </w:r>
      <w:r>
        <w:rPr>
          <w:rFonts w:ascii="Verdana" w:hAnsi="Verdana"/>
          <w:sz w:val="20"/>
          <w:lang w:val="ru-RU"/>
        </w:rPr>
        <w:t>.</w:t>
      </w:r>
      <w:r>
        <w:rPr>
          <w:rFonts w:ascii="Verdana" w:hAnsi="Verdana"/>
          <w:sz w:val="20"/>
        </w:rPr>
        <w:t>net</w:t>
      </w:r>
      <w:r>
        <w:rPr>
          <w:rFonts w:ascii="Verdana" w:hAnsi="Verdana"/>
          <w:sz w:val="20"/>
          <w:lang w:val="ru-RU"/>
        </w:rPr>
        <w:t>/</w:t>
      </w:r>
      <w:r>
        <w:rPr>
          <w:rFonts w:ascii="Verdana" w:hAnsi="Verdana"/>
          <w:sz w:val="20"/>
        </w:rPr>
        <w:t>almanah</w:t>
      </w:r>
      <w:r>
        <w:rPr>
          <w:rFonts w:ascii="Verdana" w:hAnsi="Verdana"/>
          <w:sz w:val="20"/>
          <w:lang w:val="ru-RU"/>
        </w:rPr>
        <w:t>/6/</w:t>
      </w:r>
      <w:r>
        <w:rPr>
          <w:rFonts w:ascii="Verdana" w:hAnsi="Verdana"/>
          <w:sz w:val="20"/>
        </w:rPr>
        <w:t>st</w:t>
      </w:r>
      <w:r>
        <w:rPr>
          <w:rFonts w:ascii="Verdana" w:hAnsi="Verdana"/>
          <w:sz w:val="20"/>
          <w:lang w:val="ru-RU"/>
        </w:rPr>
        <w:t>02.</w:t>
      </w:r>
      <w:r>
        <w:rPr>
          <w:rFonts w:ascii="Verdana" w:hAnsi="Verdana"/>
          <w:sz w:val="20"/>
        </w:rPr>
        <w:t>htm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_______________________________________________________________________</w:t>
      </w:r>
    </w:p>
    <w:p>
      <w:pPr>
        <w:pStyle w:val="Normal"/>
        <w:bidi w:val="0"/>
        <w:ind w:left="397" w:right="0" w:hanging="397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BodyText2"/>
        <w:bidi w:val="0"/>
        <w:ind w:left="0" w:right="0" w:hanging="0"/>
        <w:rPr/>
      </w:pPr>
      <w:r>
        <w:rPr>
          <w:rFonts w:ascii="Verdana" w:hAnsi="Verdana"/>
        </w:rPr>
        <w:t xml:space="preserve">Пути коррекционной работы с детьми </w:t>
      </w:r>
    </w:p>
    <w:p>
      <w:pPr>
        <w:pStyle w:val="BodyText2"/>
        <w:bidi w:val="0"/>
        <w:ind w:left="0" w:right="0" w:hanging="0"/>
        <w:rPr/>
      </w:pPr>
      <w:r>
        <w:rPr>
          <w:rFonts w:ascii="Verdana" w:hAnsi="Verdana"/>
        </w:rPr>
        <w:t>первого года жизни в условиях дома ребенка.</w:t>
      </w:r>
    </w:p>
    <w:p>
      <w:pPr>
        <w:pStyle w:val="BodyText2"/>
        <w:bidi w:val="0"/>
        <w:ind w:left="397" w:right="0" w:hanging="0"/>
        <w:rPr/>
      </w:pPr>
      <w:r>
        <w:rPr>
          <w:rFonts w:ascii="Verdana" w:hAnsi="Verdana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rFonts w:ascii="Verdana" w:hAnsi="Verdana"/>
        </w:rPr>
        <w:t>Методические рекомендации, часть I</w:t>
      </w:r>
      <w:r>
        <w:rPr>
          <w:rFonts w:ascii="Verdana" w:hAnsi="Verdana"/>
          <w:lang w:val="en-US"/>
        </w:rPr>
        <w:t>I</w:t>
      </w:r>
      <w:r>
        <w:rPr>
          <w:rFonts w:ascii="Verdana" w:hAnsi="Verdana"/>
        </w:rPr>
        <w:t>.</w:t>
      </w:r>
    </w:p>
    <w:p>
      <w:pPr>
        <w:pStyle w:val="Normal"/>
        <w:bidi w:val="0"/>
        <w:ind w:left="397" w:right="0" w:hanging="397"/>
        <w:jc w:val="both"/>
        <w:rPr>
          <w:rFonts w:ascii="Verdana" w:hAnsi="Verdana"/>
          <w:sz w:val="28"/>
          <w:lang w:val="ru-RU"/>
        </w:rPr>
      </w:pPr>
      <w:r>
        <w:rPr>
          <w:rFonts w:ascii="Verdana" w:hAnsi="Verdana"/>
          <w:sz w:val="28"/>
          <w:lang w:val="ru-RU"/>
        </w:rPr>
      </w:r>
    </w:p>
    <w:p>
      <w:pPr>
        <w:pStyle w:val="Heading1"/>
        <w:bidi w:val="0"/>
        <w:ind w:left="397" w:right="0" w:hanging="397"/>
        <w:rPr/>
      </w:pPr>
      <w:r>
        <w:rPr>
          <w:rFonts w:ascii="Verdana" w:hAnsi="Verdana"/>
          <w:sz w:val="24"/>
        </w:rPr>
        <w:t>Ю.А. РАЗЕНКОВА</w:t>
      </w:r>
    </w:p>
    <w:p>
      <w:pPr>
        <w:pStyle w:val="Normal"/>
        <w:bidi w:val="0"/>
        <w:ind w:left="397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  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III</w:t>
      </w:r>
      <w:r>
        <w:rPr>
          <w:rFonts w:ascii="Arial" w:hAnsi="Arial"/>
          <w:b/>
          <w:sz w:val="22"/>
          <w:lang w:val="ru-RU"/>
        </w:rPr>
        <w:t xml:space="preserve"> этап коррекционно-педагогической работы (работа с детьми, уровень психомоторного развития которых соответствует 6-9 мес. нормально развивающихся детей)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b/>
          <w:b/>
          <w:sz w:val="22"/>
          <w:lang w:val="ru-RU"/>
        </w:rPr>
      </w:pPr>
      <w:r>
        <w:rPr>
          <w:rFonts w:ascii="Arial" w:hAnsi="Arial"/>
          <w:b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Сенсорное развитие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развитие дифференцированного восприятия окружающего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В целях совершенствования зрительного восприятия и зрительных дифференцировок детям предлагаются крупные игрушки, разные по цвету, форме и величине. Продолжается работа по формированию восприятия отражения: ребенок рассматривает себя, взрослого и другого ребенка в зеркале. Значительное время должно быть посвящено развитию зрительного предвосхищения: состояния ожидания того, что предмет вот-вот появится в определенном месте, умения находить полуспрятанную игрушку, затем - целиком спрятанную. Дети учатся следить за движением падающей игрушк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родолжается работа по умению прислушиваться к звучанию игрушек, предметов, издающих различные звуки; к низкому и высокому звучанию музыкальных инструментов, к плясовым и спокойным мелодиям. Учат детей по-разному реагировать на спокойные и плясовые мелодии, побуждая двигать руками и ногами в ответ на пение взрослого. Формируется слуховое предвосхищение на основе зрительно-слуховой ориентировки: умение прислушиваться к звучанию невидимой игрушки, ожидать ее появление в одном и том же месте: из-под платочка, из коробки и т.д. Ребенка учат узнавать голос знакомого взрослого и различать интонации: ласковую и строгую, побуждающую, вопросительную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эмоционально-положительных ответных реакций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развитие ярких дифференцированных эмоци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Наиболее значимыми являются игры-занятия, развивающие смех и двигательное оживление у ребенка (игры с воздушным шариком, мыльными пузырями, сюрпризными коробочками, подвижные игры - "Догоню-догоню", "Коза рогатая" и т.д.); дифференцированные эмоции формируются на основе различения интонации голоса взрослого и различения "своих" и "чужих" взрослых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Формирование предпосылок к ситуативно-деловому общению ребенка со взрослым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переход от эмоционального общения со взрослым к формированию ситуативно-делового общения через развитие потребности в сотрудничестве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Это не означает, что эмоциональное общение с ребенком отсутствует. Оно играет стимулирующую роль в возникновении у ребенка потребности в сотрудничестве. Сотрудничество формируется в ходе общения при рассматривании, ощупывании игрушек, в игре, где между взрослым и ребенком устанавливаются свои правила, например очередность действий и т.п. Большое значение уделяется формированию у ребенка указательного жеста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Формирование первых контактов между детьм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способствовать возникновению положительных контактов между младенцами и интереса к действиям другого ребенка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Для установления устойчивого эмоционального контакта полезно организовать тактильное взаимодействие между детьми. В это время дети проявляют большой интерес к действиям с игрушками других детей. осле показа интересной игрушки по такой же игрушке получает каждый ребенок. В такой ситуации ребенок начинает соотносить свои действия с действиями других детей, таким образом, развивается подражание, на основе которого возникают игровые действия "рядом"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Нормализация нервно-мышечного тонуса рук, физиологического положения кисти и пальцев рук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и: развитие предметной деятельности ребенка, умения перераспределять пальчики рук в зависимости от формы, объема и величины предметов, формирование дифференцированных захватов предметов и игрушек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Нормализация нервно-мышечного тонуса достигается приемами массажа, укрепляющего или расслабляющего и приемами лечебной физкультуры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действий с предметам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формирование манипулятивных действи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Работа направлена на поэтапное развитие активных движений рук ребенка в различных положениях: лежа на спине, на животе, опираясь на выпрямленные руки, сидя, стоя, находясь в вертикальном положении на руках у взрослого. Ребенка обучают притягивать игрушки, лежащие перед ним или сбоку на расстоянии вытянутой руки, учат перекладывать игрушки из руки в руку. Развивают умение менять положение тела в пространстве с ориентировкой на предметы, лежащие впереди или сбоку на небольшом расстояни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обуждают детей переходить от одного-двух действий с игрушками к нескольким: захвату игрушки, обследованию с помощью губ и рта, ощупыванию рукой, постукиванию, размахиванию, отбрасыванию и  вновь притягиванию и т.п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тем детей обучают разнообразным действиям с игрушками в зависимости от их физических свойств: толкать мяч; высыпать мячи, кубики и другой материал из миски, переворачивая ее; вынимать игрушки по одной из емкости; открывать разнообразные коробочки, устройство крышек которых подсказывает способ открывания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Умение перераспределять пальцы руки на игрушке формируется с помощью разнообразных по величине, толщине и объему предметов. Детей обучают захватывать предмет двумя и тремя пальцами. Продолжается работа по развитию тактильной чувствительности ладоней и пальцев руки, осязания: подбираются предметы, различные по материалу, фактуре, плотности, упругости. Используются игры с детским кремом, который ребенок может размазывать по различным поверхностям: зеркалу, резиновому коврику, мисочке. Игры с кремом хорошо развивают движения пальцев рук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общих движений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и: развитие и закрепление поворотов с живота на спину, ползания, реакций равновесия в различных положениях, умения садиться и сидеть, вставать, ходить вдоль опоры, развитие двигательной активности дете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Упражнения, развивающие умение лежать на животе с опорой на ладони выпрямленных рук, предваряют работу по развитию поворотов с живота на спину. Далее важно формировать реакцию, равновесия в положении на животе и на боку. Проводятся игры и упражнения по формированию ползания: "Догоню-догоню", "Догони мячик", "Достань неваляшку", игры с заводными игрушками, инерционными машинками, которые побуждают малышей много, активно и в различных направлениях ползать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Чтобы научить ребенка садиться, поначалу его "присаживают" при перевороте с живота на спину и со спины на живот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Ребенка учат вставать на одну коленочку из положения "на четвереньках". Когда ребенок может вставать попеременно на одно и другое колено, ему показывают, как надо вставать к опоре. Следующим этапом является умение опускаться, не падая, вставая при этом на колени или присаживаясь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Овладев навыком вставания к опоре и умением опускаться, малыши могут начинать передвигаться вдоль опоры приставным шагом. Далее необходимо научить ребенка ходить вдоль барьера, держась одной рукой.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b/>
          <w:b/>
          <w:sz w:val="22"/>
          <w:lang w:val="ru-RU"/>
        </w:rPr>
      </w:pPr>
      <w:r>
        <w:rPr>
          <w:rFonts w:ascii="Arial" w:hAnsi="Arial"/>
          <w:b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предпосылок понимания реч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развитие понимания речи взрослого - по его побуждению ребенок учится находить взглядом игрушки, понимать жест и слово взрослого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Вначале ребенок учится находить взглядом игрушку, стоящую на одном и том же месте (куклу, собачку или часики), в ответ на вопрос взрослого - "где?" Следующий этап - ребенок находит две игрушки, называемые взрослым. Затем обучают ребенка находить знакомые игрушки при их перемещении в пространстве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Одновременно с этим обучают детей понимать названия движений и повторять эти движения под потешки "Ладушки", "Сорока-сорока", "Дай ручку", "Хлоп-хлоп, ты ладошечка". Обучают понимать слова "дай", "на", "до свидания", сопровождаемые жестом, а затем и без него. Знакомят с именами детей и взрослых в группе, с названиями игрушек и предметов, проводя игру - прятк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Нормализация дыхания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В этот период дыхательная гимнастика направлена на тренировку ритмичности движений и дыхания, на увеличение объема, силы и длительности выдоха.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Нормализация состояния и функционирования органов артикуляци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риемы массажа, применяемые в это время, должны способствовать развитию движений органов артикуляции, формированию лепета. Артикуляционная гимнастика направлена на стимулирование сопротивления мышц ребенка в целях выработки проприоцептивных и кинестетических ощущени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предпосылок активной реч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и: вызывание слогов лепета, наращивание цепочки из ряда слогов, вызывание слогов лепета по подражанию, развитие подражания разным интонациям голоса взрослого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Работа направлена на накопление звуков в лепете. Учитывая то, что в норме ротовые-носовые и звонкие-глухие звуки появляются в лепете одновременно, основное внимание необходимо сосредоточить на вызывании следующих пар звуков: б-м; д-м; п-б; т-д; к-г. Упражнения по ритмичному смыканию губ ребенка создают условия для произнесения губных звуков м, п, б. Упражнения по ритмичному смыканию кончика языка с альвеолами или твердым нёбом создают условия для произнесения переднеязычных звуков н, т-д. Вибрирующие движения указательного пальца в подъязычной ямке ребенка способствуют появлению заднеязычных звуков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осле закрепления этих игр-упражнений детей постепенно приучают произносить слоги лепета по подражанию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Далее ребенок учится произносить подряд два слога лепета, затем произносить цепочку слогов, включающих разные согласные звук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Развивая произнесение по подражанию, вызывают ответные звуки, слоги и цепочки слогов, которыми ребенок уже овладел. Произносят звуки, близкие к имеющимся у ребенка и доступные ему с точки зрения его артикуляторных возможностей, что способствует звуковой активности ребенка. Подражанию интонациям обучают, напевая слоги и цепочки слогов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Нормализация навыков, необходимых ребенку в процессе кормления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и: нормализация положения губ и языка при питье из чашки и еде из ложки; обучение пить самостоятельно, держать корочку хлеба в руке при еде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Так же, как и на первых двух этапах работы, перед началом кормления педагог проводит массаж и артикуляционную гимнастику для губ и языка. Во время кормления применяются коррекционные приемы, регулирующие движения нижней челюсти, ребенка учат произвольно открывать рот и плотно его закрывать. Детей обучают держать корочку хлеба в руке и пить из чашки, не спеша, делая паузы между глотками. Побуждают детей придерживать ручками чашку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ри этом предполагается обязательное обучение персонала, занятого в процессе кормления детей (воспитатели, няни группы)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Основные позиции ребенка и взрослого при проведении игр и упражнений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Одна из позиций - ребенок на коленях у взрослого, который при этом может стимулировать у ребенка присаживание, упражнять в предметных действиях, развивать предпосылки активной речи, предпосылки к сотрудничеству, понимание реч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оза сидя между ног взрослого, когда грудь взрослого создает опору для позвоночника ребенка, удобна для развития восприятия ребенком отражения в зеркале (своего и того взрослого, который с ним занимается),  для развития предметных действий, предпосылок активной речи и понимания речи, сотрудничества со взрослым, благоприятна для проведения массажа и артикуляционной гимнастики перед зеркалом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Позиция ребенка на животе с опорой на голень или бедро взрослого удобна для проведения игр, развивающих предметные  действия, предпосылки понимания речи.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Используются и неконтактные позиции ребенка и взрослого: положение ребенка на спине, на животе, на боку; положение сидя, стоя. Чередование контактных и неконтактных позиций ребенка и взрослого на занятии повышает активность детей и способствует формированию предпосылок к ситуативно-деловому общению со взрослым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/>
      </w:pPr>
      <w:r>
        <w:rPr>
          <w:rFonts w:ascii="Arial" w:hAnsi="Arial"/>
          <w:b/>
          <w:sz w:val="22"/>
        </w:rPr>
        <w:t>IV</w:t>
      </w:r>
      <w:r>
        <w:rPr>
          <w:rFonts w:ascii="Arial" w:hAnsi="Arial"/>
          <w:b/>
          <w:sz w:val="22"/>
          <w:lang w:val="ru-RU"/>
        </w:rPr>
        <w:t xml:space="preserve"> этап коррекционно-педагогической работы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/>
      </w:pPr>
      <w:r>
        <w:rPr>
          <w:rFonts w:ascii="Arial" w:hAnsi="Arial"/>
          <w:b/>
          <w:sz w:val="22"/>
          <w:lang w:val="ru-RU"/>
        </w:rPr>
        <w:t>(работа с детьми, уровень психомоторного развития которых соответствует 9-12 мес. нормально развивающихся детей)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Сенсорное развитие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и: совершенствование дифференцированного восприятия окружающего, развитие ассоциативных связей между зрением, слухом, осязанием и изменением положения тела в пространстве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На начальных этапах </w:t>
      </w:r>
      <w:r>
        <w:rPr>
          <w:rFonts w:ascii="Arial" w:hAnsi="Arial"/>
          <w:sz w:val="22"/>
        </w:rPr>
        <w:t>IV</w:t>
      </w:r>
      <w:r>
        <w:rPr>
          <w:rFonts w:ascii="Arial" w:hAnsi="Arial"/>
          <w:sz w:val="22"/>
          <w:lang w:val="ru-RU"/>
        </w:rPr>
        <w:t xml:space="preserve"> периода работа посвящена умению рассматривать игрушки и предметы, а также плоскостные изображения игрушек и предметов. Малышей обучают в ответ на вопрос "где?" находить знакомого взрослого на фотографии.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/>
      </w:pPr>
      <w:r>
        <w:rPr>
          <w:rFonts w:ascii="Arial" w:hAnsi="Arial"/>
          <w:sz w:val="22"/>
          <w:lang w:val="ru-RU"/>
        </w:rPr>
        <w:t>Продолжается работа по развитию зрительного предвосхищения. Малышей обучают ожидать появление игрушки в одном месте, а через некоторое время в другом месте. Развивают умение детей находить спрятанную на глазах у ребенка игрушку. Закрепляют умение рассматривать себя, взрослого и другого ребенка в зеркале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/>
      </w:pPr>
      <w:r>
        <w:rPr>
          <w:rFonts w:ascii="Arial" w:hAnsi="Arial"/>
          <w:sz w:val="22"/>
          <w:lang w:val="ru-RU"/>
        </w:rPr>
        <w:t>Значительное внимание уделяется умению различать форму двух предметов: кирпичика и кубика. С этой целью значительное количество игр должно быть направлено на развитие действий с этими предметами. Продолжается работа по умению более длительно слушать звучание различных инструментов, пение взрослого. Закрепляется умение находить невидимый источник звучания, в то время как меняется его положение в пространстве. Побуждают ребенка по-разному реагировать на мелодии плясового и спокойного характера, различать интонации запрета, поощрения и радост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положительных эмоциональных реакций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и: стимулирование и поддержание радостного настроения. Радостное состояние вызывается и поддерживается на занятиях неожиданным появлением и исчезновением ярких игрушек, веселыми подвижными играми, играми с пальчиками малыша, эмоционально насыщенной атмосферой и т.д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Формирование предпосылок к ситуативно-деловому общению ребенка со взрослым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формирование потребности в сотрудничестве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Детям в этот период требуется соучастие взрослого при выполнении одного с ним "дела", практическая деятельность рядом с ним. Поэтому важное значение придается совместным играм ребенка и взрослого: катанию мяча, прокатыванию машинки, прокатыванию шариков с наклонной плоскости, играм с воздушным шариком, пианино, бубном, русскими народными деревянными игрушками, имитирующими орудия труда. Подобные игры развивают умение соблюдать очередность действий. Большое внимание должно уделяться организации общения по поводу способа действия с дидактической игрушкой: пирамидкой, матрешкой и т.п. Важная роль отводится общению по поводу действий с игрушками, позволяющими развить некоторый сюжет в игре: с куклой, мишкой, лошадкой. В ходе организации подобного сотрудничества ребенок, воспитывающийся в условиях интернатного учреждения, ощущает внимание взрослого, его доброжелательность и, кроме того, в его лице он имеет соучастника занимающих его действи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Формирование первых контактов между детьм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формирование предпосылок к игровому взаимодействию между детьми - переходу от игры "рядом" к совместным игровым действиям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Организуя игровое взаимодействие между детьми, взрослый проводит совместные игры нескольких детей с одной игрушкой, а также игры-забавы: катание мяча, машинки, игру в прятки. В целях развития контактов между детьми с ними организуют игры "Догоню-догоню", "Ку-ку", "Куку, вот и я"; показы ярких  музыкальных игрушек - неваляшки, музыкальной уточки, паровозика, машинки, юлы; побуждают детей протягивать ручки за игрушкой; искать и просить игрушку, спрятанную другим ребенком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Нормализация нервно-мышечного тонуса рук, физиологического положения кисти и пальцев рук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Нормализация нервно-мышечного тонуса на </w:t>
      </w:r>
      <w:r>
        <w:rPr>
          <w:rFonts w:ascii="Arial" w:hAnsi="Arial"/>
          <w:sz w:val="22"/>
        </w:rPr>
        <w:t>IV</w:t>
      </w:r>
      <w:r>
        <w:rPr>
          <w:rFonts w:ascii="Arial" w:hAnsi="Arial"/>
          <w:sz w:val="22"/>
          <w:lang w:val="ru-RU"/>
        </w:rPr>
        <w:t xml:space="preserve"> этапе работы должна способствовать развитию разнообразных предметных действий ребенка, умению захватывать предметы различными способам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действий с предметам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и: развитие действий с дидактическими игрушками; развитие первых сюжетных действий; развитие координации движений руки; совершенствование мелкой моторики рук и осязания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Совершенствуются исследовательские действия ребенка. Взрослый учит малышей соотносить игрушки, с которыми он имеет дело, и свои действия: выкладывать из различных емкостей (мисочки, ведра, коробки, ящика, мешочка) и собирать в них разные предметы, снимать и надевать кольца со стержня пирамидки, открывать и закрывать по-разному устроенные крышк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Детей обучают разнимать на две части такие игрушки, как матрешка, бочонок, деревянное яйцо, формочка для песка.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тем дети учатся собирать эти предметы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Совершенствуются противоположные по значению действия: вынимание - вкладывание, разъединение - соединение, надевание-снимание.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Одновременно с развитием умения соотносить действия с предметом необходимо формировать первые орудийные действия, а затем первые сюжетные действия ребенка; продолжать совершенствовать движение руки, направленное к предмету: петлеобразное, захватывающее сверху, скользящее, обхватывающее сверху, сбоку или снизу; развивать умение перераспределять пальцы рук в зависимости от формы, объема и величины предмета, захватывать предметы двумя или тремя пальцами руки; обучать детей действовать кончиками пальцев; продолжать проводить игры с кремом и гуашью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общих движений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развитие самостоятельной ходьбы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В ходе игр и упражнений ребенок учится ходить при поддержке за обе руки, затем за одну ручку. Детей побуждают делать первые шаги, переходя от предмета к предмету, привлекая их внимание к ярким и звучащим игрушкам, обучают стоять без опоры и ходить самостоятельно, без поддержк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крепляется умение удерживать равновесие в различных положениях: лежа; на спине, на животе, на боку, сидя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предпосылок понимания реч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и:  развитие регулирующей функции речи, увеличение количества понимаемых слов, формирование понимания первичных обобщени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Детей обучают по слову взрослого находить знакомую игрушку среди двух знакомых игрушек, затем - среди многих знакомых игрушек, собранных в ящике, лежащих на полу. Обучают выполнять простые поручения, опираясь на понимание жеста в сочетании со словом, формируют умение приносить знакомые игрушки, предметы, отдавать их взрослым и детям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Необходимо развивать умение рассматривать яркую картинку, открывать и закрывать книжечку, рассматривать две картинки в книжке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Учат первичным обобщенным понятиям: по просьбе взрослого дети показывают и приносят игрушки, имеющие некоторые различия, но одно и то же назначение и название (кукла - резиновая, целлулоидная, мягконабивная, деревянная, би-ба-бо и т.д.)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начительное внимание должно быть уделено развитию понимания одних и тех же действий с различными игрушками. Необходимо знакомить детей с именами окружающих детей, взрослых, названиями предметов быта, одежды и мебели; закреплять умение понимать и выполнять движения под потешки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В целях формирования активности ребенка в общении со взрослыми следует развивать понимание различных жестов и действий и побуждать их использовать жест со словом "возьми", жест типа "дай-дай", жест "на" - с протягиванием предмета, "ай, нет" - прятанье ручек за спину, "до свидания" - помахивание рукой, "пока" - воздушный поцелуй, "малыш, хороший" - поглаживание по голове ручкой, "ку-ку, вот и я" - закрывание ручками глаз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Нормализация дыхания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Дыхательные упражнения на этом этапе работы направлены на увеличение силы и длительности вдоха и выдоха.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Кроме пассивных дыхательных упражнений в этот период возможно с некоторыми детьми проводить игры, стимулирующие активные дыхательные движения с включением элементов подражания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Нормализация состояния и функционирования органов артикуляци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Дифференцированный массаж лицевых жевательных мышц направлен как на нормализацию тонуса мышц, так и на стимуляцию кинестетических ощущени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азвитие предпосылок активной речи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развитие подражания новым слогам лепета и первым лепетным словам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Работа предполагает развитие подражания тем слогам, которых нет в лепете ребенка, при том используется прием "переклички"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Обучение первым лепетным словам наиболее успешно проходит в процессе предметно-игрового сотрудничества ребенка со взрослым. Значительно облегчает усвоение лепета двигательная и эмоциональная активность детей, а также использование лепета и лепетных слов в сочетании с жестом.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Нормализация навыков, необходимых ребенку в процессе кормления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Задача: развитие самостоятельности в  процессе кормления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роводя дифференцированный массаж и активную артикуляционную гимнастику перед кормлением детей, дефектолог особое внимание должен уделять активным движениям языка и губ ребенка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Занятия с персоналом на </w:t>
      </w:r>
      <w:r>
        <w:rPr>
          <w:rFonts w:ascii="Arial" w:hAnsi="Arial"/>
          <w:sz w:val="22"/>
        </w:rPr>
        <w:t>IV</w:t>
      </w:r>
      <w:r>
        <w:rPr>
          <w:rFonts w:ascii="Arial" w:hAnsi="Arial"/>
          <w:sz w:val="22"/>
          <w:lang w:val="ru-RU"/>
        </w:rPr>
        <w:t xml:space="preserve"> этапе работы могут не проводиться, поскольку к этому периоду все воспитатели и няни обучены необходимым коррекционным приемам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Основные позиции ребенка и взрослого при проведении игр и упражнений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Важным условием успешности осуществляемой работы является система позиций ребенка и взрослого при проведении игр и упражнени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По-прежнему активно должны использоваться контактные позиции ребенка и взрослого: позиции ребенка "сидя на коленях у взрослого", "сидя между ног у взрослого", "сидя между ног у взрослого, лицом к лицу", которые способствуют развитию предметных действий, предпосылок активной речи и понимания речи, сотрудничества со взрослым.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  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Обучение на подгрупповых занятиях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На </w:t>
      </w:r>
      <w:r>
        <w:rPr>
          <w:rFonts w:ascii="Arial" w:hAnsi="Arial"/>
          <w:sz w:val="22"/>
        </w:rPr>
        <w:t>IV</w:t>
      </w:r>
      <w:r>
        <w:rPr>
          <w:rFonts w:ascii="Arial" w:hAnsi="Arial"/>
          <w:sz w:val="22"/>
          <w:lang w:val="ru-RU"/>
        </w:rPr>
        <w:t xml:space="preserve"> этапе коррекционно-педагогической работы кроме индивидуальных целесообразно проводить подгрупповые занятия. Начинать заниматься с подгруппой детей можно тогда, когда у малышей имеется некоторый запас сенсорных, двигательных или предметно-игровых умени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/>
      </w:pPr>
      <w:r>
        <w:rPr>
          <w:rFonts w:ascii="Arial" w:hAnsi="Arial"/>
          <w:sz w:val="22"/>
          <w:lang w:val="ru-RU"/>
        </w:rPr>
        <w:t>Необходимо проводить подгрупповые занятия, направленные на развитие понимания речи и ориентировки в окружающем, на развитие подражания звукам и действиям взрослого. Это показы "сюжетных" игрушек в действии: появляющейся и убегающей собачки, плавающей уточки, скачущего зайчика; это показ укачивания куклы, укладывания куклы спать, кормления кошки (куклы, зайчика), катания игрушек на лошадке (машинке), катания игрушек с горки; показ игрушек и настенных картин, расположенных в разных местах группового помещения. Проводятся игры, направленные на развитие движений и повышение двигательной активности детей: игры в мяч, игры с воздушным шариком, разбрасывание и собирание шаров, кубиков, кирпичиков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/>
      </w:pPr>
      <w:r>
        <w:rPr>
          <w:rFonts w:ascii="Arial" w:hAnsi="Arial"/>
          <w:sz w:val="22"/>
          <w:lang w:val="ru-RU"/>
        </w:rPr>
        <w:t>Представленный методический материал может служить основой для составления индивидуальной программы развития ребенка, воспитывающегося в условиях специализированного учреждения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/>
      </w:pPr>
      <w:r>
        <w:rPr>
          <w:rFonts w:ascii="Arial" w:hAnsi="Arial"/>
          <w:sz w:val="22"/>
          <w:lang w:val="ru-RU"/>
        </w:rPr>
        <w:t>Многолетние исследования и опыт по апробированию предлагаемого материала дают основание утверждать, что ранняя педагогическая работа способствует коррекции и предупреждению вторичных нарушений в развитии детей.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>Литература</w:t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Аксарина Н.М. Воспитание детей раннего возраста. М.: Медицина, 1977.     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Архипова Е.Ф. Коррекционная работа с детьми с церебральным параличом (доречевой период). М.: Просвещение, 1989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Дидактические игры и занятия с детьми раннего возраста / Под ред. С.Л. Новоселовой. М.: Просвещение, 1985.    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Куприянова Н.Б., Федосеева Т.Н. Игры и занятия с детьми до 3 лет. Л.: Медицина, 1974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Мастюкова Е. М., Ипполитова М.В. Нарушение речи у детей с церебральным параличом. М.: Просвещение, 1985. 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Мастюкова Е.М. Коррекция речевых нарушений // Л.О.Бадалян, Л.Т.Журба, О.В.Тимошина. Детские церебральные параличи, Киев: Здоровье, 1988.                               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Мастюкова Е.М. Физическое воспитание детей с церебральным параличом (младенческий, ранний и дошкольный возраст). М.: Просвещение, 1991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авлова Л.Н. Знакомим малыша с окружающим миром. М.: Просвещение, 1987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илюгина Э.Г. Занятия по сенсорному воспитанию с детьми раннего возраста. М.: Просвещение, 1983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Пилюгина Э.Г. Сенсорные способности малыша. М.: Просвещение, 1996.   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Психологические рекомендации по воспитанию детей в домах ребенка, детских домах и школах-интернатах: Методические рекомендации / Под ред. И.В.Дубровиной, А.Г.Рузской, Д.И. Фельдштейн. М., 1986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Руководство для врачей домов ребенка / Под ред. Л.В.Дружининой. М.: Медицина, 1987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Страковская В.Л., Ладыгина В.Е. Физическое воспитание недоношенных детей. М.: Медицина, 1990.        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Страковская В.Л. Лечебная физкультура в реабилитации больных и детей группы риска первого года жизни. Л.: Медицина, 1991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Фигурин Н.Л., Денисова М.П. Этапы развития поведения детей в возрасте от рождения до одного года. М.: Медгиз, 1949.    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Фрухт Э.Л. Диагностика нервно-психического развития детей 1 года жизни // Пантюхина Г.В., Печора К.Л., Фрухт Э.Л. Диагностика нервно-психического развития детей первых трех лет жизни. М.,1983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Фрухт Э.Л. Программа воспитания детей в домах ребенка. М., 1987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Фрухт Э.Л. Педагогическая работа в доме ребенка //Руководство для врачей домов ребенка / Под ред. ,Д.В,Дружининой. М.: Медицина, 1987.  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Юрко Г. П. Физическое воспитание детей в доме ребенка // Руководство для врачей домов ребенка / Под, ред. Л.Е. Дружининой. М.: Медицина, 1987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lang w:val="ru-RU"/>
        </w:rPr>
      </w:pPr>
      <w:r>
        <w:rPr>
          <w:rFonts w:ascii="Arial" w:hAnsi="Arial"/>
          <w:sz w:val="22"/>
          <w:lang w:val="ru-RU"/>
        </w:rPr>
        <w:t>______________________________________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2"/>
          <w:lang w:val="ru-RU"/>
        </w:rPr>
        <w:t>©2003 Альманах Института Коррекционной Педагогики РАО. Все права защищены.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2"/>
          <w:lang w:val="ru-RU"/>
        </w:rPr>
        <w:t>Лицензия Минпечати ЭЛ №77-6272 от 17 мая 2002 года.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егистрация ОФАП № 50200100254.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ascii="Arial" w:hAnsi="Arial"/>
          <w:sz w:val="20"/>
          <w:lang w:val="ru-RU"/>
        </w:rPr>
        <w:t>При использовании материалов ссылка на "Альманах ИКП РАО" обязательна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ascii="Arial" w:hAnsi="Arial"/>
          <w:sz w:val="20"/>
          <w:lang w:val="ru-RU"/>
        </w:rPr>
        <w:t>Документы могут использоваться только для некоммерческих целей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  <w:sz w:val="20"/>
          <w:lang w:val="ru-RU"/>
        </w:rPr>
        <w:t>Любое коммерческое использование Документов допускается только с письменного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  <w:sz w:val="20"/>
          <w:lang w:val="ru-RU"/>
        </w:rPr>
        <w:t>разрешения. При полной или частичной перепечатке текстовых материалов в интернете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  <w:sz w:val="20"/>
          <w:lang w:val="ru-RU"/>
        </w:rPr>
        <w:t>гиперссылка на "Альманах ИКП РАО" обязательна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  <w:sz w:val="20"/>
          <w:lang w:val="ru-RU"/>
        </w:rPr>
        <w:t xml:space="preserve">Адрес электронной почты редакции: </w:t>
      </w:r>
      <w:r>
        <w:rPr>
          <w:rFonts w:ascii="Arial" w:hAnsi="Arial"/>
          <w:sz w:val="20"/>
        </w:rPr>
        <w:t>nikolskaya</w:t>
      </w:r>
      <w:r>
        <w:rPr>
          <w:rFonts w:ascii="Arial" w:hAnsi="Arial"/>
          <w:sz w:val="20"/>
          <w:lang w:val="ru-RU"/>
        </w:rPr>
        <w:t>@</w:t>
      </w:r>
      <w:r>
        <w:rPr>
          <w:rFonts w:ascii="Arial" w:hAnsi="Arial"/>
          <w:sz w:val="20"/>
        </w:rPr>
        <w:t>ise</w:t>
      </w:r>
      <w:r>
        <w:rPr>
          <w:rFonts w:ascii="Arial" w:hAnsi="Arial"/>
          <w:sz w:val="20"/>
          <w:lang w:val="ru-RU"/>
        </w:rPr>
        <w:t>.</w:t>
      </w:r>
      <w:r>
        <w:rPr>
          <w:rFonts w:ascii="Arial" w:hAnsi="Arial"/>
          <w:sz w:val="20"/>
        </w:rPr>
        <w:t>iip</w:t>
      </w:r>
      <w:r>
        <w:rPr>
          <w:rFonts w:ascii="Arial" w:hAnsi="Arial"/>
          <w:sz w:val="20"/>
          <w:lang w:val="ru-RU"/>
        </w:rPr>
        <w:t>.</w:t>
      </w:r>
      <w:r>
        <w:rPr>
          <w:rFonts w:ascii="Arial" w:hAnsi="Arial"/>
          <w:sz w:val="20"/>
        </w:rPr>
        <w:t>net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Создание и поддержка: Головков Н.Н. </w:t>
      </w:r>
      <w:r>
        <w:rPr>
          <w:rFonts w:ascii="Arial" w:hAnsi="Arial"/>
          <w:sz w:val="20"/>
        </w:rPr>
        <w:t>art</w:t>
      </w:r>
      <w:r>
        <w:rPr>
          <w:rFonts w:ascii="Arial" w:hAnsi="Arial"/>
          <w:sz w:val="20"/>
          <w:lang w:val="ru-RU"/>
        </w:rPr>
        <w:t>@</w:t>
      </w:r>
      <w:r>
        <w:rPr>
          <w:rFonts w:ascii="Arial" w:hAnsi="Arial"/>
          <w:sz w:val="20"/>
        </w:rPr>
        <w:t>ise</w:t>
      </w:r>
      <w:r>
        <w:rPr>
          <w:rFonts w:ascii="Arial" w:hAnsi="Arial"/>
          <w:sz w:val="20"/>
          <w:lang w:val="ru-RU"/>
        </w:rPr>
        <w:t>.</w:t>
      </w:r>
      <w:r>
        <w:rPr>
          <w:rFonts w:ascii="Arial" w:hAnsi="Arial"/>
          <w:sz w:val="20"/>
        </w:rPr>
        <w:t>iip</w:t>
      </w:r>
      <w:r>
        <w:rPr>
          <w:rFonts w:ascii="Arial" w:hAnsi="Arial"/>
          <w:sz w:val="20"/>
          <w:lang w:val="ru-RU"/>
        </w:rPr>
        <w:t>.</w:t>
      </w:r>
      <w:r>
        <w:rPr>
          <w:rFonts w:ascii="Arial" w:hAnsi="Arial"/>
          <w:sz w:val="20"/>
        </w:rPr>
        <w:t>net</w:t>
      </w:r>
      <w:r>
        <w:rPr>
          <w:rFonts w:ascii="Arial" w:hAnsi="Arial"/>
          <w:sz w:val="20"/>
          <w:lang w:val="ru-RU"/>
        </w:rPr>
        <w:t>, 2003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______________________________________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97" w:hanging="0"/>
      <w:jc w:val="both"/>
      <w:outlineLvl w:val="0"/>
    </w:pPr>
    <w:rPr>
      <w:rFonts w:ascii="Arial" w:hAnsi="Arial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97" w:hanging="0"/>
      <w:jc w:val="both"/>
    </w:pPr>
    <w:rPr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8</Words>
  <Characters>25134</Characters>
  <CharactersWithSpaces>21426</CharactersWithSpaces>
  <Company>Институт Коррекционной Педагогики РАО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3:44:00Z</dcterms:created>
  <dc:creator>Ю.А. РАЗЕНКОВА</dc:creator>
  <dc:description>Тема номера: РАННИЙ ВОЗРАСТ.</dc:description>
  <dc:language>en-US</dc:language>
  <cp:lastModifiedBy/>
  <cp:lastPrinted>2001-04-21T01:49:00Z</cp:lastPrinted>
  <dcterms:modified xsi:type="dcterms:W3CDTF">2003-01-12T13:55:00Z</dcterms:modified>
  <cp:revision>5</cp:revision>
  <dc:subject>Пути коррекционной работы с детьми первого года жизни в условиях дома ребенка.Методические рекомендации, часть II</dc:subject>
  <dc:title>АЛЬМАНАХ ИНСТИТУТА КОРРЕКЦИОННОЙ ПЕДАГОГИКИ РАО 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