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9049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7080" cy="9049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7080" cy="9049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046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046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046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5940" cy="90468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9046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7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9046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8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9074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7080" cy="90735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7080" cy="90735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1180" cy="89947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0545" cy="89941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0545" cy="89941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477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90741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7705" cy="90735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7705" cy="90735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3875" cy="89427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3240" cy="894270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3240" cy="89427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270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645" cy="91014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5010" cy="91008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5010" cy="91008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145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89947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6260" cy="899414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6260" cy="899414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477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0493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04938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04938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740" cy="90220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9105" cy="902208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9105" cy="902208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90493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7705" cy="904938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7705" cy="904938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902208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02208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02208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2470" cy="907415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1835" cy="907351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1835" cy="907351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902208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9920" cy="902208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9920" cy="902208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9775" cy="904938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9140" cy="904938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9140" cy="904938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910082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5300" cy="910082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1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5300" cy="910082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082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910145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5820" cy="910082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5820" cy="910082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8" w:h="171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03:00Z</dcterms:created>
  <dc:creator>TiNNeR</dc:creator>
  <dc:description/>
  <cp:keywords/>
  <dc:language>en-US</dc:language>
  <cp:lastModifiedBy>TiNNeR</cp:lastModifiedBy>
  <dcterms:modified xsi:type="dcterms:W3CDTF">2008-02-14T05:03:00Z</dcterms:modified>
  <cp:revision>1</cp:revision>
  <dc:subject/>
  <dc:title/>
</cp:coreProperties>
</file>