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2"/>
        </w:rPr>
      </w:pPr>
      <w:r>
        <w:rPr>
          <w:sz w:val="22"/>
        </w:rPr>
        <w:t xml:space="preserve">Психическое развитие и социальная адаптация ребенка с РДА в очень большой мере зависят от наиболее ранней диагностики этой аномалии развития. </w:t>
      </w:r>
    </w:p>
    <w:p>
      <w:pPr>
        <w:pStyle w:val="Normal"/>
        <w:rPr/>
      </w:pPr>
      <w:r>
        <w:rPr>
          <w:sz w:val="22"/>
          <w:lang w:val="en-US"/>
        </w:rPr>
        <w:t>D</w:t>
      </w:r>
      <w:r>
        <w:rPr>
          <w:sz w:val="22"/>
        </w:rPr>
        <w:t>.</w:t>
      </w:r>
      <w:r>
        <w:rPr>
          <w:sz w:val="22"/>
          <w:lang w:val="en-US"/>
        </w:rPr>
        <w:t>Houzel</w:t>
      </w:r>
      <w:r>
        <w:rPr>
          <w:sz w:val="22"/>
        </w:rPr>
        <w:t xml:space="preserve"> (1987) объединил расстройства развития, типичные для аутичного ребенка первых полутора лет жизни, в 6 групп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специфические привыч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тонические и психомоторные наруш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нарушение перце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отсутствие или задержка в развитии соц. конт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страхи, возникающие на втором году жиз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нарушение жизненно важных функций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>Аутизм.</w:t>
      </w:r>
    </w:p>
    <w:p>
      <w:pPr>
        <w:pStyle w:val="Normal"/>
        <w:rPr>
          <w:sz w:val="22"/>
        </w:rPr>
      </w:pPr>
      <w:r>
        <w:rPr>
          <w:sz w:val="22"/>
        </w:rPr>
        <w:t>А. младенец большей частью не фиксировал взгляда на глазах взрослых, а смотрел мимо, вверх, «сквозь». Взгляд характеризуется как «неподвижный», «застывший».</w:t>
      </w:r>
    </w:p>
    <w:p>
      <w:pPr>
        <w:pStyle w:val="Normal"/>
        <w:rPr>
          <w:sz w:val="22"/>
        </w:rPr>
      </w:pPr>
      <w:r>
        <w:rPr>
          <w:sz w:val="22"/>
        </w:rPr>
        <w:t>Первая улыбка у аутичных детей в 65 % наблюдений как будто бы появлялась во время – в результате около 2 мес. Чаще не адресовалась близкому человеку – существовала сама по себе.</w:t>
      </w:r>
    </w:p>
    <w:p>
      <w:pPr>
        <w:pStyle w:val="Normal"/>
        <w:rPr>
          <w:sz w:val="22"/>
        </w:rPr>
      </w:pPr>
      <w:r>
        <w:rPr>
          <w:sz w:val="22"/>
        </w:rPr>
        <w:t>Узнавание аутичными детьми близких в 31 %  наблюдений относилось к возрасту 6-7 лет, в 23 % - к 1 году. Часть детей не требовали к себе внимания родителей.</w:t>
      </w:r>
    </w:p>
    <w:p>
      <w:pPr>
        <w:pStyle w:val="Normal"/>
        <w:rPr>
          <w:sz w:val="22"/>
        </w:rPr>
      </w:pPr>
      <w:r>
        <w:rPr>
          <w:sz w:val="22"/>
        </w:rPr>
        <w:t>22 % детей проявляли отчетливую неприязнь к контактам и ласке.</w:t>
      </w:r>
    </w:p>
    <w:p>
      <w:pPr>
        <w:pStyle w:val="Normal"/>
        <w:rPr>
          <w:sz w:val="22"/>
        </w:rPr>
      </w:pPr>
      <w:r>
        <w:rPr>
          <w:sz w:val="22"/>
        </w:rPr>
        <w:t>У 24 % детей возникла симбиотическая привязанность к матери.</w:t>
      </w:r>
    </w:p>
    <w:p>
      <w:pPr>
        <w:pStyle w:val="Normal"/>
        <w:rPr>
          <w:sz w:val="22"/>
        </w:rPr>
      </w:pPr>
      <w:r>
        <w:rPr>
          <w:sz w:val="22"/>
        </w:rPr>
        <w:t xml:space="preserve">На 2-ом году жизни у 83 % детей становилось очевидным и отсутствие адекватного контакта с детьми. </w:t>
      </w:r>
    </w:p>
    <w:p>
      <w:pPr>
        <w:pStyle w:val="Normal"/>
        <w:rPr>
          <w:sz w:val="22"/>
        </w:rPr>
      </w:pPr>
      <w:r>
        <w:rPr>
          <w:sz w:val="22"/>
        </w:rPr>
        <w:t xml:space="preserve">Уже на 1-ом году жизни появлялось отгороженность А. ребенка не только от людей, но и от окружающего в целом. </w:t>
      </w:r>
    </w:p>
    <w:p>
      <w:pPr>
        <w:pStyle w:val="Normal"/>
        <w:rPr>
          <w:sz w:val="22"/>
        </w:rPr>
      </w:pPr>
      <w:r>
        <w:rPr>
          <w:sz w:val="22"/>
        </w:rPr>
        <w:t xml:space="preserve">У 36 % детей на 2-ом году жизни отчетливо выступало отсутствие любознательности и активности в освоении окружающего мира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Страхи. </w:t>
      </w:r>
    </w:p>
    <w:p>
      <w:pPr>
        <w:pStyle w:val="Normal"/>
        <w:rPr>
          <w:sz w:val="22"/>
        </w:rPr>
      </w:pPr>
      <w:r>
        <w:rPr>
          <w:sz w:val="22"/>
        </w:rPr>
        <w:t xml:space="preserve">Три основных группы страх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сверхценные, типичные для детского возраста вообщ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 xml:space="preserve">обусловленные характерной для РДА аффективной и сенсорной гиперчувствительностью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hanging="0"/>
        <w:rPr>
          <w:sz w:val="22"/>
        </w:rPr>
      </w:pPr>
      <w:r>
        <w:rPr>
          <w:sz w:val="22"/>
        </w:rPr>
        <w:t>неадекватные, бредоподобные, которые можно расценить как предпосылку к бредовым образованья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«Феномен тождества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Приверженность привычным деталям окружающей обстановке, ритуальность по отношению к ним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Перемены в окружающем особенно травмируют А. ребенка в связи с тем, что нарастание тревожности приводит к дезориентированию в окружающем, это усугубляет состояние тревоги и страха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Нарушение чувства самосохранения»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детей конца 1-го, начала 2-го года жизни преобладает полная сверхосторожность. У части детей уже на 1-ом году жизни очевидно отсутствие «чувство края» : ребенок неудержимо стремится выбраться из коляски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Стереотипия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На первом году жизни выраженность двигательных стереотипий наблюдается у 31 % А. детей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 сенсорных стереотипиях …?… зрение, слух, обоняние, вкус, пропрео и тактильные ощущения. Особое влечение к ритму, как стереотипно, дискетно организующему любое ощущени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Речь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Характерным для конца 1-го, начала 2-го полугодия жизни были слабость или даже отсутствие реакции на речь взрослого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А. ребенка и по 2-мугоду жизни не отзывается на обращение, не фиксирует взгляда на обращение, не следует предупреждени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У 84 % гуление появляется вовремя, но звуки лишены интонирования. </w:t>
      </w:r>
    </w:p>
    <w:p>
      <w:pPr>
        <w:pStyle w:val="TextBody"/>
        <w:jc w:val="left"/>
        <w:rPr/>
      </w:pPr>
      <w:r>
        <w:rPr>
          <w:sz w:val="22"/>
        </w:rPr>
        <w:t>У 11 % фаза лепета отсутствует вообщ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Первые слова чаще появляются в обычные сроки, в 21 % случаев – с опережением (до 1-го года), в 13 % - с  запаздыванием (после 1,5 – 2 лет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Время появления фразовой речи различно, начиная с последней трети первого года (28 %), к полутора – двум годам к 3-му году 15 %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 27 % наблюдений фразовой речи не появлялось вообщ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2-го возраста – речь о себе во 2-ом и 3-ем лиц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Интеллект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Диагностическая квалификация интеллекта А. детей  варьирована от тяжелой ЗПР до имбицильности. Наблюдается контрастность между ранним развитием абстрактно – логической и выраженным запаздыванием конкретно-практической сторон интеллекта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У 41 % детей уже в раннем детстве обнаруживалась блестящая механическая, слуховая и зрительная память. У  детей хорошая ориентация в пространстве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Игра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В 3 % у АД в первые 2-х лет жизни игры не было вообще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 8 % длительно сохранялась однообразие манипуляции лишь с одной игрушкой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 начале 2-го года жизни у 32 % детей выявлялось предпочтение не игровым предметам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Витальные функции и аффективная сфера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АД первых 2-х лет жизни условно делит на 2 группы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гиповозбудимые,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гипервозбудимость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</w:rPr>
      </w:pPr>
      <w:r>
        <w:rPr>
          <w:sz w:val="22"/>
        </w:rPr>
        <w:t>Неврозоподобные,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720" w:leader="none"/>
        </w:tabs>
        <w:ind w:left="0" w:hanging="0"/>
        <w:jc w:val="left"/>
        <w:rPr>
          <w:sz w:val="22"/>
        </w:rPr>
      </w:pPr>
      <w:r>
        <w:rPr>
          <w:sz w:val="22"/>
        </w:rPr>
        <w:t>Психопатоподобные,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Восприятие».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Особенности зрительного восприятия.</w:t>
      </w:r>
    </w:p>
    <w:p>
      <w:pPr>
        <w:pStyle w:val="TextBody"/>
        <w:jc w:val="left"/>
        <w:rPr/>
      </w:pPr>
      <w:r>
        <w:rPr>
          <w:sz w:val="22"/>
        </w:rPr>
        <w:t>Ребенок смотрит не на окружающих, а «сквозь» них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4 мес. у детей не выражена зрительная реакция на новизну. На 2-ом году жизни у многих детей сохраняется …?… одних и тех же зрительных ощущений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Свет, цвет, форма, размер предмета, движение имели для них основное значение, как аффективно положительный сенсорный раздражитель, а предмет в целом и в его соотнесенности с окружающим они как будто бы не воспринимают.  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Особенности слухового восприятия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Гиперестезия сочеталась с аутостимуляторным стремлением к самораздражению этой функции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У 46 % 1-го года жизни и у 50 % 2-го года жизни обращает на себя внимание любовь к музыки. 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>Особенности других видов восприятия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многих изменена тактильная чувствительность: либо нечувствительны, либо чрезмерно чувствительны.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sz w:val="22"/>
        </w:rPr>
        <w:t xml:space="preserve">Изменено вкусовое восприятие, снижена болевая чувствительность. </w:t>
      </w:r>
    </w:p>
    <w:p>
      <w:pPr>
        <w:pStyle w:val="TextBody"/>
        <w:jc w:val="left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Влечения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В основе действий, выглядящих как патологич. влечение и проявляется в агрессивных реакциях, иногда возникающее у А. ребенка острое, тревожное напряжение, разрешающееся гневом, малодифференциированной агрессией, направленной на все окружающее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Однако ряд проявлений агрессии, отмеченных у 7 % детей, можно отнести к первичному расторможению влечений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 </w:t>
      </w:r>
    </w:p>
    <w:p>
      <w:pPr>
        <w:pStyle w:val="TextBody"/>
        <w:jc w:val="left"/>
        <w:rPr/>
      </w:pPr>
      <w:r>
        <w:rPr>
          <w:b/>
          <w:bCs/>
          <w:sz w:val="22"/>
        </w:rPr>
        <w:t>«Моторика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А. ребенка 1 – 2-го года рождения частые фиксированные нарушения мышечн. тонуса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Гипертонус (1,5 – 2 мес.); гипотонус чаще обнаруживается при опаздывании сроков начале сидения или стояния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Сидеть и стоять многие АФ начинают одновременно в 7 – 9 мес. сроки начала ходьбы формируются по-разному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Дети мало стремились к ходьбе, или начало ходьбы было началом бега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Склонность к ходьбе на цыпочках. Особая настойчивость приобретенных навыков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Амимичность сочетается с отрешенностью взгляда. Недостаточность развития жестикуляции, коммуникативность характера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Формирование навыков жевания задерживалось до 2 –3 летнего возраста. </w:t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Навыки самообслуживания»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63 % детей навыки самоопрятности сформировались вовремя, в 9 % - рано (5 – 6 мес.). Все остальные навыки задерживаются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Церебрально – органические знаки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4 %  детей на 1 – 2 мес. года рождения имелись судорожные припадки (25 % фебрильного типа)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29 % детей в возрасте 6 – 7 лет имелись признаки гидроцефалии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Психосоматические корреляции»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В 29 % ранняя склонность к аллергиям: тяжелым экссудативным диатезом, экзематозным дерматитом и др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У 56 % было низкое все при рождении.</w:t>
      </w:r>
    </w:p>
    <w:p>
      <w:pPr>
        <w:pStyle w:val="TextBody"/>
        <w:jc w:val="left"/>
        <w:rPr>
          <w:sz w:val="22"/>
        </w:rPr>
      </w:pPr>
      <w:r>
        <w:rPr>
          <w:sz w:val="22"/>
        </w:rPr>
        <w:t xml:space="preserve">У 23 % задержка общего и физического развития. У 11 % гипотрафические стигмы. 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b/>
          <w:b/>
          <w:bCs/>
          <w:sz w:val="22"/>
        </w:rPr>
      </w:pPr>
      <w:r>
        <w:rPr>
          <w:b/>
          <w:bCs/>
          <w:sz w:val="22"/>
        </w:rPr>
        <w:t>«Клинико-психологические варианты РДА у детей раннего возраста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наибольшая отрешенность от окружающего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явления негативистического отвержения окружающего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с раннего возраста можно обнаружить тенденцию к замещению реального мира особым аутостимуляторным образованием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свехтормозимость, крайняя робость, боязливость, сверхосторожность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b/>
          <w:bCs/>
          <w:sz w:val="22"/>
        </w:rPr>
        <w:t xml:space="preserve">«Вопросы по дифференциальной диагностики»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2"/>
        </w:rPr>
        <w:t xml:space="preserve">невропатия. </w:t>
      </w:r>
      <w:r>
        <w:rPr>
          <w:i/>
          <w:iCs/>
          <w:sz w:val="22"/>
        </w:rPr>
        <w:t xml:space="preserve">Клинические проявления: </w:t>
      </w:r>
      <w:r>
        <w:rPr>
          <w:sz w:val="22"/>
        </w:rPr>
        <w:t xml:space="preserve">врожденная или раноприобретенная, нейровегетативная мобильность. Дети с невропотией похожи на АД </w:t>
      </w:r>
      <w:r>
        <w:rPr>
          <w:sz w:val="22"/>
          <w:lang w:val="en-US"/>
        </w:rPr>
        <w:t>I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групп. Но есть отличия: дети стремятся к контактам; страхи преувеличены, но всегда актуальны, охотно идут на подражание в игре; любят ласку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психические нарушения на почве остаточных явлений органической недостаточности ЦНС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2"/>
        </w:rPr>
        <w:t xml:space="preserve">гебоедная психопатия – аномалия формирования личностной сферы, при которой соц. адаптация препятствуется патологией влечений. Сходна с </w:t>
      </w:r>
      <w:r>
        <w:rPr>
          <w:sz w:val="22"/>
          <w:lang w:val="en-US"/>
        </w:rPr>
        <w:t>III</w:t>
      </w:r>
      <w:r>
        <w:rPr>
          <w:sz w:val="22"/>
        </w:rPr>
        <w:t xml:space="preserve"> группой РД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2"/>
        </w:rPr>
        <w:t xml:space="preserve">с УО и тяжелая ЗПР сходная со </w:t>
      </w:r>
      <w:r>
        <w:rPr>
          <w:sz w:val="22"/>
          <w:lang w:val="en-US"/>
        </w:rPr>
        <w:t>II</w:t>
      </w:r>
      <w:r>
        <w:rPr>
          <w:sz w:val="22"/>
        </w:rPr>
        <w:t xml:space="preserve"> и </w:t>
      </w:r>
      <w:r>
        <w:rPr>
          <w:sz w:val="22"/>
          <w:lang w:val="en-US"/>
        </w:rPr>
        <w:t>I</w:t>
      </w:r>
      <w:r>
        <w:rPr>
          <w:sz w:val="22"/>
        </w:rPr>
        <w:t xml:space="preserve"> группой РД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с органической деменцией. Нет грубых нарушений контактов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/>
      </w:pPr>
      <w:r>
        <w:rPr>
          <w:sz w:val="22"/>
        </w:rPr>
        <w:t xml:space="preserve">речевая патология </w:t>
      </w:r>
      <w:r>
        <w:rPr>
          <w:sz w:val="22"/>
          <w:lang w:val="en-US"/>
        </w:rPr>
        <w:t>I</w:t>
      </w:r>
      <w:r>
        <w:rPr>
          <w:sz w:val="22"/>
        </w:rPr>
        <w:t xml:space="preserve"> и </w:t>
      </w:r>
      <w:r>
        <w:rPr>
          <w:sz w:val="22"/>
          <w:lang w:val="en-US"/>
        </w:rPr>
        <w:t>IV</w:t>
      </w:r>
      <w:r>
        <w:rPr>
          <w:sz w:val="22"/>
        </w:rPr>
        <w:t xml:space="preserve"> группа сохранена невербальная коммуникация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глухота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ДЦП.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360" w:leader="none"/>
        </w:tabs>
        <w:ind w:left="0" w:hanging="0"/>
        <w:jc w:val="left"/>
        <w:rPr>
          <w:sz w:val="22"/>
        </w:rPr>
      </w:pPr>
      <w:r>
        <w:rPr>
          <w:sz w:val="22"/>
        </w:rPr>
        <w:t>синдром Ретта (чаще у девочек). Невозможно целенаправленное использование кистей рук. Замедлен рост головы и конеч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7T17:46:00Z</dcterms:created>
  <dc:creator>1</dc:creator>
  <dc:description/>
  <cp:keywords/>
  <dc:language>en-US</dc:language>
  <cp:lastModifiedBy>User</cp:lastModifiedBy>
  <dcterms:modified xsi:type="dcterms:W3CDTF">2009-10-19T17:06:00Z</dcterms:modified>
  <cp:revision>4</cp:revision>
  <dc:subject/>
  <dc:title>Психическое развитие и социальная адаптация ребенка с РДА в очень большой мере зависят от наиболее ранней диагностики этой ано</dc:title>
</cp:coreProperties>
</file>