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40" w:after="0"/>
        <w:jc w:val="center"/>
        <w:rPr>
          <w:b/>
          <w:b/>
          <w:sz w:val="26"/>
          <w:szCs w:val="26"/>
        </w:rPr>
      </w:pPr>
      <w:bookmarkStart w:id="0" w:name="BITSoft"/>
      <w:bookmarkEnd w:id="0"/>
      <w:r>
        <w:rPr>
          <w:b/>
          <w:sz w:val="26"/>
          <w:szCs w:val="26"/>
        </w:rPr>
        <w:t>В. А. Гурьева</w:t>
      </w:r>
    </w:p>
    <w:p>
      <w:pPr>
        <w:pStyle w:val="Normal"/>
        <w:widowControl w:val="false"/>
        <w:spacing w:lineRule="exact" w:line="240" w:before="240" w:after="0"/>
        <w:jc w:val="center"/>
        <w:rPr>
          <w:b/>
          <w:b/>
          <w:sz w:val="26"/>
          <w:szCs w:val="26"/>
        </w:rPr>
      </w:pPr>
      <w:r>
        <w:rPr>
          <w:b/>
          <w:sz w:val="26"/>
          <w:szCs w:val="26"/>
        </w:rPr>
        <w:t>ПСИХОГЕННЫЕ РАССТРОЙСТВА У ДЕТЕЙ</w:t>
      </w:r>
    </w:p>
    <w:p>
      <w:pPr>
        <w:pStyle w:val="Normal"/>
        <w:widowControl w:val="false"/>
        <w:spacing w:lineRule="exact" w:line="240" w:before="240" w:after="0"/>
        <w:jc w:val="center"/>
        <w:rPr>
          <w:b/>
          <w:b/>
          <w:sz w:val="26"/>
          <w:szCs w:val="26"/>
        </w:rPr>
      </w:pPr>
      <w:r>
        <w:rPr>
          <w:b/>
          <w:sz w:val="26"/>
          <w:szCs w:val="26"/>
        </w:rPr>
        <w:t>И ПОДРОСТКОВ</w:t>
      </w:r>
    </w:p>
    <w:p>
      <w:pPr>
        <w:pStyle w:val="Normal"/>
        <w:widowControl w:val="false"/>
        <w:spacing w:before="240" w:after="0"/>
        <w:ind w:firstLine="720"/>
        <w:jc w:val="center"/>
        <w:rPr>
          <w:b/>
          <w:b/>
          <w:sz w:val="26"/>
          <w:szCs w:val="26"/>
        </w:rPr>
      </w:pPr>
      <w:r>
        <w:rPr>
          <w:b/>
          <w:sz w:val="26"/>
          <w:szCs w:val="26"/>
        </w:rPr>
        <w:t>НЕВРОЗЫ</w:t>
      </w:r>
    </w:p>
    <w:p>
      <w:pPr>
        <w:pStyle w:val="Normal"/>
        <w:widowControl w:val="false"/>
        <w:spacing w:before="240" w:after="0"/>
        <w:ind w:firstLine="720"/>
        <w:jc w:val="both"/>
        <w:rPr/>
      </w:pPr>
      <w:r>
        <w:rPr>
          <w:sz w:val="26"/>
          <w:szCs w:val="26"/>
        </w:rPr>
        <w:t xml:space="preserve">Со времени выделения (Термин «невроз» выделен </w:t>
      </w:r>
      <w:r>
        <w:rPr>
          <w:sz w:val="26"/>
          <w:szCs w:val="26"/>
          <w:lang w:val="en-US"/>
        </w:rPr>
        <w:t>W</w:t>
      </w:r>
      <w:r>
        <w:rPr>
          <w:sz w:val="26"/>
          <w:szCs w:val="26"/>
        </w:rPr>
        <w:t>.</w:t>
      </w:r>
      <w:r>
        <w:rPr>
          <w:sz w:val="26"/>
          <w:szCs w:val="26"/>
          <w:lang w:val="en-US"/>
        </w:rPr>
        <w:t>Cullen</w:t>
      </w:r>
      <w:r>
        <w:rPr>
          <w:sz w:val="26"/>
          <w:szCs w:val="26"/>
          <w:lang w:val="en-US" w:eastAsia="en-US"/>
        </w:rPr>
        <w:t xml:space="preserve"> (1776)</w:t>
      </w:r>
      <w:r>
        <w:rPr>
          <w:sz w:val="26"/>
          <w:szCs w:val="26"/>
        </w:rPr>
        <w:t xml:space="preserve"> и до сегодняшнего дня понятие «невроз» остается спорным в отношении его нозологической самостоятельности. Многие авторы утверждают, что детский подростковый возраст предрасполагают к развитию неврозов, а некоторые из них подчёркивают, что начало невро</w:t>
        <w:softHyphen/>
        <w:t>за после</w:t>
      </w:r>
      <w:r>
        <w:rPr>
          <w:sz w:val="26"/>
          <w:szCs w:val="26"/>
          <w:lang w:val="en-US" w:eastAsia="en-US"/>
        </w:rPr>
        <w:t xml:space="preserve"> 15</w:t>
      </w:r>
      <w:r>
        <w:rPr>
          <w:sz w:val="26"/>
          <w:szCs w:val="26"/>
        </w:rPr>
        <w:t xml:space="preserve"> лет наблюдается всего в</w:t>
      </w:r>
      <w:r>
        <w:rPr>
          <w:sz w:val="26"/>
          <w:szCs w:val="26"/>
          <w:lang w:val="en-US" w:eastAsia="en-US"/>
        </w:rPr>
        <w:t xml:space="preserve"> 26,8%</w:t>
      </w:r>
      <w:r>
        <w:rPr>
          <w:sz w:val="26"/>
          <w:szCs w:val="26"/>
        </w:rPr>
        <w:t xml:space="preserve"> наблю</w:t>
        <w:softHyphen/>
        <w:t>дений (Л.К.Хохлов, В.И.Горохов,</w:t>
      </w:r>
      <w:r>
        <w:rPr>
          <w:sz w:val="26"/>
          <w:szCs w:val="26"/>
          <w:lang w:val="en-US" w:eastAsia="en-US"/>
        </w:rPr>
        <w:t xml:space="preserve"> 1986).</w:t>
      </w:r>
      <w:r>
        <w:rPr>
          <w:sz w:val="26"/>
          <w:szCs w:val="26"/>
        </w:rPr>
        <w:t xml:space="preserve"> При этом отмечается, что неврозы у подростков в значитель</w:t>
        <w:softHyphen/>
        <w:t>ной части случаев</w:t>
      </w:r>
      <w:r>
        <w:rPr>
          <w:sz w:val="26"/>
          <w:szCs w:val="26"/>
          <w:lang w:val="en-US" w:eastAsia="en-US"/>
        </w:rPr>
        <w:t xml:space="preserve"> (39%) —</w:t>
      </w:r>
      <w:r>
        <w:rPr>
          <w:sz w:val="26"/>
          <w:szCs w:val="26"/>
        </w:rPr>
        <w:t xml:space="preserve"> это уже динамика тех невротических расстройств, которые возникли в детском возрасте.</w:t>
      </w:r>
    </w:p>
    <w:p>
      <w:pPr>
        <w:pStyle w:val="Normal"/>
        <w:widowControl w:val="false"/>
        <w:spacing w:before="240" w:after="0"/>
        <w:ind w:firstLine="720"/>
        <w:jc w:val="both"/>
        <w:rPr/>
      </w:pPr>
      <w:r>
        <w:rPr>
          <w:sz w:val="26"/>
          <w:szCs w:val="26"/>
        </w:rPr>
        <w:t>В целом же основная часть детских психиатров стоит на позиции признания самостоятельного пол</w:t>
        <w:softHyphen/>
        <w:t>ожения неврозов. В МКБ-10 же соответствующей нозологической рубрики нет, а «невротические рас</w:t>
        <w:softHyphen/>
        <w:t>стройства», включающие</w:t>
      </w:r>
      <w:r>
        <w:rPr>
          <w:sz w:val="26"/>
          <w:szCs w:val="26"/>
          <w:lang w:val="en-US" w:eastAsia="en-US"/>
        </w:rPr>
        <w:t xml:space="preserve"> 3</w:t>
      </w:r>
      <w:r>
        <w:rPr>
          <w:sz w:val="26"/>
          <w:szCs w:val="26"/>
        </w:rPr>
        <w:t xml:space="preserve"> основные формы невро</w:t>
        <w:softHyphen/>
        <w:t>зов, рассматриваются на синдромальном уровне. Это касается зрелых личностей. Для детского и подросткового возраста не выделено и такой руб</w:t>
        <w:softHyphen/>
        <w:t>рики, и все неврозы отнесены к поведенческим и тревожным расстройствам.</w:t>
      </w:r>
    </w:p>
    <w:p>
      <w:pPr>
        <w:pStyle w:val="Normal"/>
        <w:widowControl w:val="false"/>
        <w:spacing w:before="240" w:after="0"/>
        <w:ind w:firstLine="720"/>
        <w:jc w:val="both"/>
        <w:rPr/>
      </w:pPr>
      <w:r>
        <w:rPr>
          <w:sz w:val="26"/>
          <w:szCs w:val="26"/>
        </w:rPr>
        <w:t>Между тем в самых современных работах детс</w:t>
        <w:softHyphen/>
        <w:t>ких психиатров подчеркивается, что неврозы у де</w:t>
        <w:softHyphen/>
        <w:t>тей и подростков</w:t>
      </w:r>
      <w:r>
        <w:rPr>
          <w:sz w:val="26"/>
          <w:szCs w:val="26"/>
          <w:lang w:val="en-US" w:eastAsia="en-US"/>
        </w:rPr>
        <w:t xml:space="preserve"> —</w:t>
      </w:r>
      <w:r>
        <w:rPr>
          <w:sz w:val="26"/>
          <w:szCs w:val="26"/>
        </w:rPr>
        <w:t xml:space="preserve"> это самый распространенный вид нервно-психической патологии. Официальное отношение к неврозам можно понять лишь отчасти, если учесть следующее: нозологическую неспе</w:t>
        <w:softHyphen/>
        <w:t>цифичность невротических синдромов и возмож</w:t>
        <w:softHyphen/>
        <w:t>ность их возникновения при разных психических заболеваниях; типичность сочетания невротической симптоматики с личностной и соматовегетативной, определяющего промежуточное положение невро</w:t>
        <w:softHyphen/>
        <w:t>зов между психогениями, психопатиями и соматизированными расстройствами; частоту психогенно</w:t>
        <w:softHyphen/>
        <w:t>го начала других психических заболеваний, особен</w:t>
        <w:softHyphen/>
        <w:t>но в детско-подростковом возрасте (до</w:t>
      </w:r>
      <w:r>
        <w:rPr>
          <w:sz w:val="26"/>
          <w:szCs w:val="26"/>
          <w:lang w:val="en-US" w:eastAsia="en-US"/>
        </w:rPr>
        <w:t xml:space="preserve"> 30%,</w:t>
      </w:r>
      <w:r>
        <w:rPr>
          <w:sz w:val="26"/>
          <w:szCs w:val="26"/>
        </w:rPr>
        <w:t xml:space="preserve"> по данным некоторых авторов), клиническая картина которых в этих случаях может исчерпываться не</w:t>
        <w:softHyphen/>
        <w:t>вротическими симптомами.</w:t>
      </w:r>
    </w:p>
    <w:p>
      <w:pPr>
        <w:pStyle w:val="Normal"/>
        <w:widowControl w:val="false"/>
        <w:spacing w:before="240" w:after="0"/>
        <w:ind w:firstLine="720"/>
        <w:jc w:val="both"/>
        <w:rPr>
          <w:sz w:val="26"/>
          <w:szCs w:val="26"/>
        </w:rPr>
      </w:pPr>
      <w:r>
        <w:rPr>
          <w:sz w:val="26"/>
          <w:szCs w:val="26"/>
        </w:rPr>
        <w:t>Нечеткость понятия «невроз» кажется особенно отчетливой в детском возрасте, когда невротичес</w:t>
        <w:softHyphen/>
        <w:t>кие проявления практически исчерпываются аффективными(эмоциональными) нарушениями. Кон</w:t>
        <w:softHyphen/>
        <w:t>цепция неврозов была дискредитирована главным образом незаконно утвердившимся представлением о прямолинейности связей между психогенной травмой и последующей невротической симптома</w:t>
        <w:softHyphen/>
        <w:t>тикой (без учета «патологической почвы» и особен</w:t>
        <w:softHyphen/>
        <w:t>ностей патогенеза). Именно такая позиция опреде</w:t>
        <w:softHyphen/>
        <w:t>лила попытки растворить неврозы в общей массе психогений. На самом деле механизмы развития неврозов значительно сложнее.</w:t>
      </w:r>
    </w:p>
    <w:p>
      <w:pPr>
        <w:pStyle w:val="Normal"/>
        <w:widowControl w:val="false"/>
        <w:spacing w:before="240" w:after="0"/>
        <w:ind w:firstLine="720"/>
        <w:jc w:val="both"/>
        <w:rPr/>
      </w:pPr>
      <w:r>
        <w:rPr>
          <w:sz w:val="26"/>
          <w:szCs w:val="26"/>
        </w:rPr>
        <w:t>Среди многочисленных определений неврозов одно из самых распространенных</w:t>
      </w:r>
      <w:r>
        <w:rPr>
          <w:sz w:val="26"/>
          <w:szCs w:val="26"/>
          <w:lang w:val="en-US" w:eastAsia="en-US"/>
        </w:rPr>
        <w:t xml:space="preserve"> —</w:t>
      </w:r>
      <w:r>
        <w:rPr>
          <w:sz w:val="26"/>
          <w:szCs w:val="26"/>
        </w:rPr>
        <w:t xml:space="preserve"> определение Б.Д.Карвасарского</w:t>
      </w:r>
      <w:r>
        <w:rPr>
          <w:sz w:val="26"/>
          <w:szCs w:val="26"/>
          <w:lang w:val="en-US" w:eastAsia="en-US"/>
        </w:rPr>
        <w:t xml:space="preserve"> (1980):</w:t>
      </w:r>
      <w:r>
        <w:rPr>
          <w:sz w:val="26"/>
          <w:szCs w:val="26"/>
        </w:rPr>
        <w:t xml:space="preserve"> неврозы</w:t>
      </w:r>
      <w:r>
        <w:rPr>
          <w:sz w:val="26"/>
          <w:szCs w:val="26"/>
          <w:lang w:val="en-US" w:eastAsia="en-US"/>
        </w:rPr>
        <w:t xml:space="preserve"> —</w:t>
      </w:r>
      <w:r>
        <w:rPr>
          <w:sz w:val="26"/>
          <w:szCs w:val="26"/>
        </w:rPr>
        <w:t xml:space="preserve"> это психо</w:t>
        <w:softHyphen/>
        <w:t>генные заболевания личности, возникающие в ре</w:t>
        <w:softHyphen/>
        <w:t>зультате нарушения особо значимых жизненных отношений человека и проявляющиеся в специфи</w:t>
        <w:softHyphen/>
        <w:t>ческих клинических феноменах при отсутствии психотических явлений. По нашему мнению, более четким является определение В.Я.Семке</w:t>
      </w:r>
      <w:r>
        <w:rPr>
          <w:sz w:val="26"/>
          <w:szCs w:val="26"/>
          <w:lang w:val="en-US" w:eastAsia="en-US"/>
        </w:rPr>
        <w:t xml:space="preserve"> (1988): </w:t>
      </w:r>
      <w:r>
        <w:rPr>
          <w:sz w:val="26"/>
          <w:szCs w:val="26"/>
        </w:rPr>
        <w:t>неврозы</w:t>
      </w:r>
      <w:r>
        <w:rPr>
          <w:sz w:val="26"/>
          <w:szCs w:val="26"/>
          <w:lang w:val="en-US" w:eastAsia="en-US"/>
        </w:rPr>
        <w:t xml:space="preserve"> —</w:t>
      </w:r>
      <w:r>
        <w:rPr>
          <w:sz w:val="26"/>
          <w:szCs w:val="26"/>
        </w:rPr>
        <w:t xml:space="preserve"> это функциональные болезненные со</w:t>
        <w:softHyphen/>
        <w:t>стояния, возникающие и развивающиеся в услови</w:t>
        <w:softHyphen/>
        <w:t>ях незавершившейся психотравмирующей ситуации, вызвавшей резкое эмоциональное перенапряжение (с иррадиацией в соматические процессы) и непре</w:t>
        <w:softHyphen/>
        <w:t>одолимую личностную потребность в ликвидации создавшегося положения.</w:t>
      </w:r>
      <w:r>
        <w:rPr>
          <w:sz w:val="26"/>
          <w:szCs w:val="26"/>
          <w:lang w:val="en-US" w:eastAsia="en-US"/>
        </w:rPr>
        <w:t xml:space="preserve"> </w:t>
      </w:r>
      <w:r>
        <w:rPr>
          <w:sz w:val="26"/>
          <w:szCs w:val="26"/>
        </w:rPr>
        <w:t>Неврозы начинаются с формирования у ребенка невротического конфликта и соответствующего не</w:t>
        <w:softHyphen/>
        <w:t>вротического характера. Эту стадию можно обозна</w:t>
        <w:softHyphen/>
        <w:t>чить как «преневротическую». Именно на эту при</w:t>
        <w:softHyphen/>
        <w:t>обретенную «почву» падает психогенная травма. Взаимодействие психогенного фактора с невроти</w:t>
        <w:softHyphen/>
        <w:t>ческим конфликтом и уже сложившимися особен</w:t>
        <w:softHyphen/>
        <w:t>ностями личности определяет развитие тех или иных невротических симптомов и синдромов. Ос</w:t>
        <w:softHyphen/>
        <w:t>новными признаками неврозов являются обрати</w:t>
        <w:softHyphen/>
        <w:t>мость и излечимость.</w:t>
      </w:r>
    </w:p>
    <w:p>
      <w:pPr>
        <w:pStyle w:val="Normal"/>
        <w:widowControl w:val="false"/>
        <w:spacing w:before="240" w:after="0"/>
        <w:ind w:firstLine="720"/>
        <w:jc w:val="both"/>
        <w:rPr/>
      </w:pPr>
      <w:r>
        <w:rPr>
          <w:sz w:val="26"/>
          <w:szCs w:val="26"/>
        </w:rPr>
        <w:t>Участие личности в становлении неврозов за</w:t>
        <w:softHyphen/>
        <w:t>ставило отграничить их от психопатий. К числу симптомов, отличающих неврозы от сугубой лич</w:t>
        <w:softHyphen/>
        <w:t>ностной патологии, относятся:</w:t>
      </w:r>
      <w:r>
        <w:rPr>
          <w:sz w:val="26"/>
          <w:szCs w:val="26"/>
          <w:lang w:val="en-US" w:eastAsia="en-US"/>
        </w:rPr>
        <w:t xml:space="preserve"> 1)</w:t>
      </w:r>
      <w:r>
        <w:rPr>
          <w:sz w:val="26"/>
          <w:szCs w:val="26"/>
        </w:rPr>
        <w:t xml:space="preserve"> частичность, парциальность расстройств, полностью не охватывающих личность</w:t>
      </w:r>
      <w:r>
        <w:rPr>
          <w:sz w:val="26"/>
          <w:szCs w:val="26"/>
          <w:lang w:val="en-US" w:eastAsia="en-US"/>
        </w:rPr>
        <w:t>,</w:t>
      </w:r>
      <w:r>
        <w:rPr>
          <w:sz w:val="26"/>
          <w:szCs w:val="26"/>
        </w:rPr>
        <w:t xml:space="preserve"> и редко приводящих; к тотальной дезадаптации,</w:t>
      </w:r>
      <w:r>
        <w:rPr>
          <w:sz w:val="26"/>
          <w:szCs w:val="26"/>
          <w:lang w:val="en-US" w:eastAsia="en-US"/>
        </w:rPr>
        <w:t xml:space="preserve"> 2)</w:t>
      </w:r>
      <w:r>
        <w:rPr>
          <w:sz w:val="26"/>
          <w:szCs w:val="26"/>
        </w:rPr>
        <w:t xml:space="preserve"> отсутствие нарушений интеллекта; </w:t>
      </w:r>
      <w:r>
        <w:rPr>
          <w:sz w:val="26"/>
          <w:szCs w:val="26"/>
          <w:lang w:val="en-US" w:eastAsia="en-US"/>
        </w:rPr>
        <w:t>3)</w:t>
      </w:r>
      <w:r>
        <w:rPr>
          <w:sz w:val="26"/>
          <w:szCs w:val="26"/>
        </w:rPr>
        <w:t xml:space="preserve"> сохранность критики: невротики относятся к своему состоянию как к болезни, психопаты боль</w:t>
        <w:softHyphen/>
        <w:t>ными себя не считают;</w:t>
      </w:r>
      <w:r>
        <w:rPr>
          <w:sz w:val="26"/>
          <w:szCs w:val="26"/>
          <w:lang w:val="en-US" w:eastAsia="en-US"/>
        </w:rPr>
        <w:t xml:space="preserve"> 4^</w:t>
      </w:r>
      <w:r>
        <w:rPr>
          <w:sz w:val="26"/>
          <w:szCs w:val="26"/>
        </w:rPr>
        <w:t xml:space="preserve"> расстройства личности находятся в полном соответствии с психогенными факторами и невротической симптоматикой и не включают в себя изменений, характерных для дру</w:t>
        <w:softHyphen/>
        <w:t>гих психических заболеваний (например, шизофре</w:t>
        <w:softHyphen/>
        <w:t>ния, органические поражения).</w:t>
      </w:r>
    </w:p>
    <w:p>
      <w:pPr>
        <w:pStyle w:val="Normal"/>
        <w:widowControl w:val="false"/>
        <w:spacing w:before="240" w:after="0"/>
        <w:ind w:firstLine="720"/>
        <w:jc w:val="both"/>
        <w:rPr/>
      </w:pPr>
      <w:r>
        <w:rPr>
          <w:sz w:val="26"/>
          <w:szCs w:val="26"/>
        </w:rPr>
        <w:t>Поскольку невроз</w:t>
      </w:r>
      <w:r>
        <w:rPr>
          <w:sz w:val="26"/>
          <w:szCs w:val="26"/>
          <w:lang w:val="en-US" w:eastAsia="en-US"/>
        </w:rPr>
        <w:t xml:space="preserve"> —</w:t>
      </w:r>
      <w:r>
        <w:rPr>
          <w:sz w:val="26"/>
          <w:szCs w:val="26"/>
        </w:rPr>
        <w:t xml:space="preserve"> это психогенное заболева</w:t>
        <w:softHyphen/>
        <w:t>ние формирующейся личности, патогенным может оказаться все то, что осложняет процесс ее форми</w:t>
        <w:softHyphen/>
        <w:t>рования и способствует нарастанию нервно-психи</w:t>
        <w:softHyphen/>
        <w:t>ческого напряжения у родителей и ребенка (А.И.За</w:t>
        <w:softHyphen/>
        <w:t>харов,</w:t>
      </w:r>
      <w:r>
        <w:rPr>
          <w:sz w:val="26"/>
          <w:szCs w:val="26"/>
          <w:lang w:val="en-US" w:eastAsia="en-US"/>
        </w:rPr>
        <w:t xml:space="preserve"> 1988).</w:t>
      </w:r>
    </w:p>
    <w:p>
      <w:pPr>
        <w:pStyle w:val="Normal"/>
        <w:widowControl w:val="false"/>
        <w:spacing w:before="240" w:after="0"/>
        <w:ind w:firstLine="720"/>
        <w:jc w:val="both"/>
        <w:rPr/>
      </w:pPr>
      <w:r>
        <w:rPr>
          <w:sz w:val="26"/>
          <w:szCs w:val="26"/>
        </w:rPr>
        <w:t>К таким факторам могут быть отнесены эмоци</w:t>
        <w:softHyphen/>
        <w:t>ональная изоляция (депривацця); одностороннее дисгармоническое воспитание единственного ре</w:t>
        <w:softHyphen/>
        <w:t>бенка с комплексом превосходства или по типу «Золушки»</w:t>
      </w:r>
      <w:r>
        <w:rPr>
          <w:sz w:val="26"/>
          <w:szCs w:val="26"/>
          <w:lang w:val="en-US" w:eastAsia="en-US"/>
        </w:rPr>
        <w:t xml:space="preserve"> —</w:t>
      </w:r>
      <w:r>
        <w:rPr>
          <w:sz w:val="26"/>
          <w:szCs w:val="26"/>
        </w:rPr>
        <w:t xml:space="preserve"> с чувством острой неуверенности в себе; психологическая несовместимость родителей и детей; неудачи; неудовлетворение жизненных потребностей. Однако значимость этих факторов не абсолютна. Их патогенность определяется не столько объективной силой травмы, сколько готов</w:t>
        <w:softHyphen/>
        <w:t>ностью личности к нервному срыву. Речь идет о тех типах личностного преморбида, которые складываются из врожденных и приобретенных качеств. Вместе с тем обращает на себя внимание еще одна важная закономерность: выявлению или актуализа</w:t>
        <w:softHyphen/>
        <w:t>ции невротической симптоматики очень часто пред</w:t>
        <w:softHyphen/>
        <w:t>шествует соматическое заболевание. Нередко после него невроз у детей становится реальностью. При этом чем тяжелее соматическое заболевание, тем значительнее соматизирована клиническая карти</w:t>
        <w:softHyphen/>
        <w:t>на. Данное обстоятельство заставляет предполагать, что в патогенезе неврозов у детей принимает учас</w:t>
        <w:softHyphen/>
        <w:t>тие и этот (соматогенный) фактор. Из числа врож</w:t>
        <w:softHyphen/>
        <w:t>денных большое значение в механизмах развития неврозов со времени исследований И.П.Павлова и З.Фрейда придается темпераменту и инстинктам, личностным установкам, способам психологичес</w:t>
        <w:softHyphen/>
        <w:t>кой защиты.</w:t>
      </w:r>
    </w:p>
    <w:p>
      <w:pPr>
        <w:pStyle w:val="Normal"/>
        <w:widowControl w:val="false"/>
        <w:spacing w:before="240" w:after="0"/>
        <w:ind w:firstLine="720"/>
        <w:jc w:val="both"/>
        <w:rPr>
          <w:sz w:val="26"/>
          <w:szCs w:val="26"/>
        </w:rPr>
      </w:pPr>
      <w:r>
        <w:rPr>
          <w:sz w:val="26"/>
          <w:szCs w:val="26"/>
        </w:rPr>
        <w:t>Нарушение соотношения двух указанных врож</w:t>
        <w:softHyphen/>
        <w:t>денных свойств личности (тип темперамента и ин</w:t>
        <w:softHyphen/>
        <w:t>стинкт самосохранения) и деформация каждого из них создают благоприятную почву для развития неврозов.</w:t>
      </w:r>
    </w:p>
    <w:p>
      <w:pPr>
        <w:pStyle w:val="Normal"/>
        <w:widowControl w:val="false"/>
        <w:spacing w:before="240" w:after="0"/>
        <w:ind w:firstLine="720"/>
        <w:jc w:val="both"/>
        <w:rPr/>
      </w:pPr>
      <w:r>
        <w:rPr>
          <w:sz w:val="26"/>
          <w:szCs w:val="26"/>
        </w:rPr>
        <w:t>Среди множества гипотез о механизмах разви</w:t>
        <w:softHyphen/>
        <w:t>тия неврозов остановимся на последних работах, поскольку они, по-видимому, больше, чем другие, отражают реальное положение вещей. По В.И.Гарбузову</w:t>
      </w:r>
      <w:r>
        <w:rPr>
          <w:sz w:val="26"/>
          <w:szCs w:val="26"/>
          <w:lang w:val="en-US" w:eastAsia="en-US"/>
        </w:rPr>
        <w:t xml:space="preserve"> (1990),</w:t>
      </w:r>
      <w:r>
        <w:rPr>
          <w:sz w:val="26"/>
          <w:szCs w:val="26"/>
        </w:rPr>
        <w:t xml:space="preserve"> путь в невроз начинается с подавле</w:t>
        <w:softHyphen/>
        <w:t>ния темперамента. Если ребенка заставляют вести себя вопреки типу его темперамента, природные связи нарушаются. В результате, например, у холе</w:t>
        <w:softHyphen/>
        <w:t>рика, с его мощным потенциалом «бесстрашного воина», инстинкт самосохранения обостряется, и он становится робким и осторожным, т.е. перестает быть холериком, а становится дисгармоничной, нервной или трудной личностью. Ребенок, который действует вопреки темпераменту (поскольку он оказался подавленным), терпит неудачи, теряет уве</w:t>
        <w:softHyphen/>
        <w:t>ренность в себе. При сохранении психогении на</w:t>
        <w:softHyphen/>
        <w:t>растают новые патологические особенности лич</w:t>
        <w:softHyphen/>
        <w:t>ности (робость, сомнения, тревожность). Теперь страхи могут возникать даже тогда, когда бояться нечего. Далее может происходить обрастание лич</w:t>
        <w:softHyphen/>
        <w:t>ности и другими особенностями (нерешительность, несамостоятельность, внушаемость, мнительность, недоверчивость). Ребенок начинает не доверять другим, опасаться их, ждет обиды, насмешки. Если продолжать эту линию, то можно видеть, как он становится замкнутым, одиноким, тревожным. Так формируется «предневрозный характер». Дополни</w:t>
        <w:softHyphen/>
        <w:t>тельно к приведенным соображениям о роли лич</w:t>
        <w:softHyphen/>
        <w:t>ностного преморбида как предопределяющего в значительной мере фактора в генезе неврозов мы хотим отметить, что наличие несовершенной лич</w:t>
        <w:softHyphen/>
        <w:t>ностной структуры обусловливает несостоятель</w:t>
        <w:softHyphen/>
        <w:t>ность ребенка в плане его адаптации к меняющим</w:t>
        <w:softHyphen/>
        <w:t>ся условиям жизни, к требованиям, которые он выполнить либо не может, либо вынужден тяжело психически перенапрягаться, что часто заканчива</w:t>
        <w:softHyphen/>
        <w:t>ется нервным срывом. Таковы, например, обяза</w:t>
        <w:softHyphen/>
        <w:t>тельные условия для застенчивого ребенка (длитель</w:t>
        <w:softHyphen/>
        <w:t>ные волевые усилия). У психастеника для развития невроза особое значение имеют ситуации, в кото</w:t>
        <w:softHyphen/>
        <w:t>рых ребенок должен проявить быстроту решений, решительность, лёгкость переключения с одной задачи на другую, у возбудимого</w:t>
      </w:r>
      <w:r>
        <w:rPr>
          <w:sz w:val="26"/>
          <w:szCs w:val="26"/>
          <w:lang w:val="en-US" w:eastAsia="en-US"/>
        </w:rPr>
        <w:t xml:space="preserve"> —</w:t>
      </w:r>
      <w:r>
        <w:rPr>
          <w:sz w:val="26"/>
          <w:szCs w:val="26"/>
        </w:rPr>
        <w:t xml:space="preserve"> необходимость долго сдерживать себя, свои эмоции, у истерично</w:t>
        <w:softHyphen/>
        <w:t>го</w:t>
      </w:r>
      <w:r>
        <w:rPr>
          <w:sz w:val="26"/>
          <w:szCs w:val="26"/>
          <w:lang w:val="en-US" w:eastAsia="en-US"/>
        </w:rPr>
        <w:t xml:space="preserve"> —</w:t>
      </w:r>
      <w:r>
        <w:rPr>
          <w:sz w:val="26"/>
          <w:szCs w:val="26"/>
        </w:rPr>
        <w:t xml:space="preserve"> необходимость оставаться на заднем плане. Все это определяет значение для развития невроза осуществления несвойственной больному линии поведения.</w:t>
      </w:r>
    </w:p>
    <w:p>
      <w:pPr>
        <w:pStyle w:val="Normal"/>
        <w:widowControl w:val="false"/>
        <w:spacing w:before="240" w:after="0"/>
        <w:ind w:firstLine="720"/>
        <w:jc w:val="both"/>
        <w:rPr/>
      </w:pPr>
      <w:r>
        <w:rPr>
          <w:sz w:val="26"/>
          <w:szCs w:val="26"/>
        </w:rPr>
        <w:t>Развивая идею З.Фрейда о подсознательном (по В.И.Гарбузову, «неосознаваемая сфера психики»), автор утверждает, что именно в ней кроются основ</w:t>
        <w:softHyphen/>
        <w:t>ные механизмы невроза. «В нерасторжимом един</w:t>
        <w:softHyphen/>
        <w:t>стве с сознанием и его безусловном главенстве неосознаваемое обеспечивает нормальную адапта</w:t>
        <w:softHyphen/>
        <w:t>цию человека. Сознание контролирует лишь одну проблему в каждый данный момент. Наличие и неосознанного обеспечивает приспособительно важную возможность одновременно разрешать</w:t>
      </w:r>
      <w:r>
        <w:rPr>
          <w:sz w:val="26"/>
          <w:szCs w:val="26"/>
          <w:lang w:val="en-US" w:eastAsia="en-US"/>
        </w:rPr>
        <w:t xml:space="preserve"> 2</w:t>
      </w:r>
      <w:r>
        <w:rPr>
          <w:sz w:val="26"/>
          <w:szCs w:val="26"/>
        </w:rPr>
        <w:t xml:space="preserve"> и более актуальные проблемы. Сознание занято час</w:t>
        <w:softHyphen/>
        <w:t>тной повседневной задачей, а в неосознанном ре</w:t>
        <w:softHyphen/>
        <w:t>шается актуальная долговременная проблема... не</w:t>
        <w:softHyphen/>
        <w:t>осознаваемое обеспечивает автоматизм действий и контроль за ситуацией» (с.</w:t>
      </w:r>
      <w:r>
        <w:rPr>
          <w:sz w:val="26"/>
          <w:szCs w:val="26"/>
          <w:lang w:val="en-US" w:eastAsia="en-US"/>
        </w:rPr>
        <w:t xml:space="preserve"> 121).</w:t>
      </w:r>
    </w:p>
    <w:p>
      <w:pPr>
        <w:pStyle w:val="Normal"/>
        <w:widowControl w:val="false"/>
        <w:spacing w:before="240" w:after="0"/>
        <w:ind w:firstLine="720"/>
        <w:jc w:val="both"/>
        <w:rPr/>
      </w:pPr>
      <w:r>
        <w:rPr>
          <w:sz w:val="26"/>
          <w:szCs w:val="26"/>
        </w:rPr>
        <w:t>Неосознаваемое</w:t>
      </w:r>
      <w:r>
        <w:rPr>
          <w:sz w:val="26"/>
          <w:szCs w:val="26"/>
          <w:lang w:val="en-US" w:eastAsia="en-US"/>
        </w:rPr>
        <w:t xml:space="preserve"> —</w:t>
      </w:r>
      <w:r>
        <w:rPr>
          <w:sz w:val="26"/>
          <w:szCs w:val="26"/>
        </w:rPr>
        <w:t xml:space="preserve"> это не просто активная па</w:t>
        <w:softHyphen/>
        <w:t>мять, это как бы второй план мышления, рассуждений, оценок. Все, что ребенок воспринимает как «осознаваемое», оказывается лишь отчасти тем, что важно в данный момент, но остальные впечатления не исчезают. Если ребенок до</w:t>
      </w:r>
      <w:r>
        <w:rPr>
          <w:sz w:val="26"/>
          <w:szCs w:val="26"/>
          <w:lang w:val="en-US" w:eastAsia="en-US"/>
        </w:rPr>
        <w:t xml:space="preserve"> 5</w:t>
      </w:r>
      <w:r>
        <w:rPr>
          <w:sz w:val="26"/>
          <w:szCs w:val="26"/>
        </w:rPr>
        <w:t xml:space="preserve"> лет испытывает страх, тревогу, обиду, это остается навсегда. Ука</w:t>
        <w:softHyphen/>
        <w:t>занное положение правомерно в случаях, когда ребенок изначально невропатичен или личностно акцентуирован. Впечатления детства или внушен</w:t>
        <w:softHyphen/>
        <w:t>ные матерью принципы оценки действительности часто становятся «установкой», по которой жестко отмеряется последующее отношение к жизни.</w:t>
      </w:r>
    </w:p>
    <w:p>
      <w:pPr>
        <w:pStyle w:val="Normal"/>
        <w:widowControl w:val="false"/>
        <w:spacing w:before="240" w:after="0"/>
        <w:ind w:firstLine="720"/>
        <w:jc w:val="both"/>
        <w:rPr/>
      </w:pPr>
      <w:r>
        <w:rPr>
          <w:sz w:val="26"/>
          <w:szCs w:val="26"/>
        </w:rPr>
        <w:t>Предневрозная напряженность формирования личности и определяет то, какой из внутренних конфликтов будет решающим. Установлено, что неправильное формирование личности у детей и подростков- ко времени заболевания неврозами встречается в</w:t>
      </w:r>
      <w:r>
        <w:rPr>
          <w:sz w:val="26"/>
          <w:szCs w:val="26"/>
          <w:lang w:val="en-US" w:eastAsia="en-US"/>
        </w:rPr>
        <w:t xml:space="preserve"> 2</w:t>
      </w:r>
      <w:r>
        <w:rPr>
          <w:sz w:val="26"/>
          <w:szCs w:val="26"/>
        </w:rPr>
        <w:t xml:space="preserve"> раза чаще, чем личностные струк</w:t>
        <w:softHyphen/>
        <w:t>туры без акцентуаций. При этом чаще всего встре</w:t>
        <w:softHyphen/>
        <w:t>чаются истерические и истеровозбудимые особен</w:t>
        <w:softHyphen/>
        <w:t>ности личности</w:t>
      </w:r>
      <w:r>
        <w:rPr>
          <w:sz w:val="26"/>
          <w:szCs w:val="26"/>
          <w:lang w:val="en-US" w:eastAsia="en-US"/>
        </w:rPr>
        <w:t xml:space="preserve"> (44%),</w:t>
      </w:r>
      <w:r>
        <w:rPr>
          <w:sz w:val="26"/>
          <w:szCs w:val="26"/>
        </w:rPr>
        <w:t xml:space="preserve"> реже</w:t>
      </w:r>
      <w:r>
        <w:rPr>
          <w:sz w:val="26"/>
          <w:szCs w:val="26"/>
          <w:lang w:val="en-US" w:eastAsia="en-US"/>
        </w:rPr>
        <w:t xml:space="preserve"> —</w:t>
      </w:r>
      <w:r>
        <w:rPr>
          <w:sz w:val="26"/>
          <w:szCs w:val="26"/>
        </w:rPr>
        <w:t xml:space="preserve"> тревожно-мнитель</w:t>
        <w:softHyphen/>
        <w:t>ные и тормозимые</w:t>
      </w:r>
      <w:r>
        <w:rPr>
          <w:sz w:val="26"/>
          <w:szCs w:val="26"/>
          <w:lang w:val="en-US" w:eastAsia="en-US"/>
        </w:rPr>
        <w:t xml:space="preserve"> (22%).</w:t>
      </w:r>
      <w:r>
        <w:rPr>
          <w:sz w:val="26"/>
          <w:szCs w:val="26"/>
        </w:rPr>
        <w:t xml:space="preserve"> Другие типы личностной аномальности отмечены в единичных случаях.</w:t>
      </w:r>
    </w:p>
    <w:p>
      <w:pPr>
        <w:pStyle w:val="Normal"/>
        <w:widowControl w:val="false"/>
        <w:spacing w:before="240" w:after="0"/>
        <w:ind w:firstLine="720"/>
        <w:jc w:val="both"/>
        <w:rPr>
          <w:sz w:val="26"/>
          <w:szCs w:val="26"/>
        </w:rPr>
      </w:pPr>
      <w:r>
        <w:rPr>
          <w:sz w:val="26"/>
          <w:szCs w:val="26"/>
        </w:rPr>
        <w:t>Граница между преневротическим состоянием и неврозом нечеткая, а иногда и условная, тем более что это понятие для детей и взрослых неравноз</w:t>
        <w:softHyphen/>
        <w:t>начно.</w:t>
      </w:r>
    </w:p>
    <w:p>
      <w:pPr>
        <w:pStyle w:val="Normal"/>
        <w:widowControl w:val="false"/>
        <w:spacing w:before="240" w:after="0"/>
        <w:ind w:firstLine="720"/>
        <w:jc w:val="both"/>
        <w:rPr/>
      </w:pPr>
      <w:r>
        <w:rPr>
          <w:sz w:val="26"/>
          <w:szCs w:val="26"/>
        </w:rPr>
        <w:t>Преневротические состояния в общей психиат</w:t>
        <w:softHyphen/>
        <w:t>рии определяются как предболезненные психичес</w:t>
        <w:softHyphen/>
        <w:t>кие расстройства, характерные для начальных про</w:t>
        <w:softHyphen/>
        <w:t>явлений (предвестники неврозов). Эта стадия отра</w:t>
        <w:softHyphen/>
        <w:t>жает постепенный переход от здоровья к болезни. Речь идет об отдельных, неразвернутых кратковре</w:t>
        <w:softHyphen/>
        <w:t>менных невротических проявлениях, которые у взрослых оцениваются как готовность к возникно</w:t>
        <w:softHyphen/>
        <w:t>вению невроза, а у детей</w:t>
      </w:r>
      <w:r>
        <w:rPr>
          <w:sz w:val="26"/>
          <w:szCs w:val="26"/>
          <w:lang w:val="en-US" w:eastAsia="en-US"/>
        </w:rPr>
        <w:t xml:space="preserve"> —</w:t>
      </w:r>
      <w:r>
        <w:rPr>
          <w:sz w:val="26"/>
          <w:szCs w:val="26"/>
        </w:rPr>
        <w:t xml:space="preserve"> как невротические реакции, которые могут больше не повторяться, а могут перерасти в настоящий невроз. Считается, что развернутые формы неврозов возникают у де</w:t>
        <w:softHyphen/>
        <w:t>тей только после</w:t>
      </w:r>
      <w:r>
        <w:rPr>
          <w:sz w:val="26"/>
          <w:szCs w:val="26"/>
          <w:lang w:val="en-US" w:eastAsia="en-US"/>
        </w:rPr>
        <w:t xml:space="preserve"> 10</w:t>
      </w:r>
      <w:r>
        <w:rPr>
          <w:sz w:val="26"/>
          <w:szCs w:val="26"/>
        </w:rPr>
        <w:t xml:space="preserve"> лет. В клинической картине невротических реакций появляются и быстро про</w:t>
        <w:softHyphen/>
        <w:t>ходят аффективные, фобические, псевдосоматичес</w:t>
        <w:softHyphen/>
        <w:t>кие проявления</w:t>
      </w:r>
      <w:r>
        <w:rPr>
          <w:sz w:val="26"/>
          <w:szCs w:val="26"/>
          <w:lang w:val="en-US" w:eastAsia="en-US"/>
        </w:rPr>
        <w:t xml:space="preserve"> —</w:t>
      </w:r>
      <w:r>
        <w:rPr>
          <w:sz w:val="26"/>
          <w:szCs w:val="26"/>
        </w:rPr>
        <w:t xml:space="preserve"> нестойкие страхи, истощаемость, низкая работоспособность, снижение интереса к учебе, излишняя суетливость. Важное значение при</w:t>
        <w:softHyphen/>
        <w:t>обретает вегетативная лабильность</w:t>
      </w:r>
      <w:r>
        <w:rPr>
          <w:sz w:val="26"/>
          <w:szCs w:val="26"/>
          <w:lang w:val="en-US" w:eastAsia="en-US"/>
        </w:rPr>
        <w:t xml:space="preserve"> —</w:t>
      </w:r>
      <w:r>
        <w:rPr>
          <w:sz w:val="26"/>
          <w:szCs w:val="26"/>
        </w:rPr>
        <w:t xml:space="preserve"> потливость, сердцебиения, повышенная чувствительность к хо</w:t>
        <w:softHyphen/>
        <w:t>лоду, жаре, яркому свету, громким звукам. Снижа</w:t>
        <w:softHyphen/>
        <w:t>ется аппетит, возможны транзиторные колебания артериального давления. Сон тяжелый, глубокий, отмечается сонливость. Головные боли наблюдают</w:t>
        <w:softHyphen/>
        <w:t>ся уже с утра, исчезают во время занятий, возоб</w:t>
        <w:softHyphen/>
        <w:t>новляются после полудня. Все эти симптомы исче</w:t>
        <w:softHyphen/>
        <w:t>зают после продолжительного отдыха или при раз</w:t>
        <w:softHyphen/>
        <w:t>решении конфликтной ситуации.</w:t>
      </w:r>
    </w:p>
    <w:p>
      <w:pPr>
        <w:pStyle w:val="Normal"/>
        <w:widowControl w:val="false"/>
        <w:spacing w:before="240" w:after="0"/>
        <w:ind w:firstLine="720"/>
        <w:jc w:val="center"/>
        <w:rPr>
          <w:b/>
          <w:b/>
          <w:i/>
          <w:i/>
          <w:sz w:val="26"/>
          <w:szCs w:val="26"/>
        </w:rPr>
      </w:pPr>
      <w:r>
        <w:rPr>
          <w:b/>
          <w:sz w:val="26"/>
          <w:szCs w:val="26"/>
        </w:rPr>
        <w:t>НЕВРОЗ СТРАХА</w:t>
      </w:r>
    </w:p>
    <w:p>
      <w:pPr>
        <w:pStyle w:val="Normal"/>
        <w:widowControl w:val="false"/>
        <w:spacing w:before="240" w:after="0"/>
        <w:ind w:firstLine="720"/>
        <w:jc w:val="both"/>
        <w:rPr/>
      </w:pPr>
      <w:r>
        <w:rPr>
          <w:sz w:val="26"/>
          <w:szCs w:val="26"/>
        </w:rPr>
        <w:t>В детском возрасте страх</w:t>
      </w:r>
      <w:r>
        <w:rPr>
          <w:sz w:val="26"/>
          <w:szCs w:val="26"/>
          <w:lang w:val="en-US" w:eastAsia="en-US"/>
        </w:rPr>
        <w:t xml:space="preserve"> —</w:t>
      </w:r>
      <w:r>
        <w:rPr>
          <w:sz w:val="26"/>
          <w:szCs w:val="26"/>
        </w:rPr>
        <w:t xml:space="preserve"> 'это самая ранняя и универсальная защитная реакция, тесно связанная с инстинктом самосехранения. В виде детской пуг</w:t>
        <w:softHyphen/>
        <w:t>ливости и боязливости страх наблюдается часто и вне болезненных состояний, является как бы физи</w:t>
        <w:softHyphen/>
        <w:t>ологическим. Считается, что чем младше ребенок (но не моложе</w:t>
      </w:r>
      <w:r>
        <w:rPr>
          <w:sz w:val="26"/>
          <w:szCs w:val="26"/>
          <w:lang w:val="en-US" w:eastAsia="en-US"/>
        </w:rPr>
        <w:t xml:space="preserve"> 3</w:t>
      </w:r>
      <w:r>
        <w:rPr>
          <w:sz w:val="26"/>
          <w:szCs w:val="26"/>
        </w:rPr>
        <w:t xml:space="preserve"> лет), тем чаще выявляется такой тип реагирования. Особенно характерны явления пугливости в периоды возрастных кризов для детей с невропатией, соматически ослабленных, тревож</w:t>
        <w:softHyphen/>
        <w:t>но-мнительных, тормозимых и инфантильных.</w:t>
      </w:r>
    </w:p>
    <w:p>
      <w:pPr>
        <w:pStyle w:val="Normal"/>
        <w:widowControl w:val="false"/>
        <w:spacing w:before="240" w:after="0"/>
        <w:ind w:firstLine="720"/>
        <w:jc w:val="both"/>
        <w:rPr>
          <w:sz w:val="26"/>
          <w:szCs w:val="26"/>
        </w:rPr>
      </w:pPr>
      <w:r>
        <w:rPr>
          <w:sz w:val="26"/>
          <w:szCs w:val="26"/>
        </w:rPr>
        <w:t>Как психопатологический .феномен страх явля</w:t>
        <w:softHyphen/>
        <w:t>ется одним из самых распространенных проявле</w:t>
        <w:softHyphen/>
        <w:t>ний психических расстройств у детей. При невро</w:t>
        <w:softHyphen/>
        <w:t>зах в детском и подростковом возрасте страх вклю</w:t>
        <w:softHyphen/>
        <w:t>чен в структуру любого невротического синдрома. Учитывая, что в большинстве случаев неврозы «у взрослых» начинаются в детстве, становится понят</w:t>
        <w:softHyphen/>
        <w:t>ной частота феномена невроза страха в целом.</w:t>
      </w:r>
    </w:p>
    <w:p>
      <w:pPr>
        <w:pStyle w:val="Normal"/>
        <w:widowControl w:val="false"/>
        <w:spacing w:before="240" w:after="0"/>
        <w:ind w:firstLine="720"/>
        <w:jc w:val="both"/>
        <w:rPr>
          <w:sz w:val="26"/>
          <w:szCs w:val="26"/>
        </w:rPr>
      </w:pPr>
      <w:r>
        <w:rPr>
          <w:sz w:val="26"/>
          <w:szCs w:val="26"/>
        </w:rPr>
        <w:t>При неврозах страха (З.Фрейд) рассматривае</w:t>
        <w:softHyphen/>
        <w:t>мый феномен принимает форму основного невро</w:t>
        <w:softHyphen/>
        <w:t>тического синдрома. Невроз страха описывается обычно применительно к детскому и подростково</w:t>
        <w:softHyphen/>
        <w:t>му возрасту. Страх разнообразен как по фабуле, так и по клиническим формам. Различают ситуацион</w:t>
        <w:softHyphen/>
        <w:t>ный и личностный страх, острый и хронический, инстинктивный и социально опосредованный, ре</w:t>
        <w:softHyphen/>
        <w:t>альный и воображаемый, сверхценный и навязчивый. Навязчивый страх обозначается термином «фобия». Кроме собственно страха выделяют ужас, испуг, опасения, тревогу. Все эти феномены имеют место при неврозах, большая часть из них опреде</w:t>
        <w:softHyphen/>
        <w:t>ляется разной интенсивностью страха, но в некото</w:t>
        <w:softHyphen/>
        <w:t>рых случаях отмечаются и качественные особен</w:t>
        <w:softHyphen/>
        <w:t>ности.</w:t>
      </w:r>
    </w:p>
    <w:p>
      <w:pPr>
        <w:pStyle w:val="Normal"/>
        <w:widowControl w:val="false"/>
        <w:spacing w:before="240" w:after="0"/>
        <w:ind w:firstLine="720"/>
        <w:jc w:val="both"/>
        <w:rPr/>
      </w:pPr>
      <w:r>
        <w:rPr>
          <w:sz w:val="26"/>
          <w:szCs w:val="26"/>
        </w:rPr>
        <w:t xml:space="preserve">Речь идет о понятиях </w:t>
      </w:r>
      <w:r>
        <w:rPr>
          <w:i/>
          <w:sz w:val="26"/>
          <w:szCs w:val="26"/>
        </w:rPr>
        <w:t>страха</w:t>
      </w:r>
      <w:r>
        <w:rPr>
          <w:sz w:val="26"/>
          <w:szCs w:val="26"/>
        </w:rPr>
        <w:t xml:space="preserve"> и </w:t>
      </w:r>
      <w:r>
        <w:rPr>
          <w:i/>
          <w:sz w:val="26"/>
          <w:szCs w:val="26"/>
        </w:rPr>
        <w:t>тревоги.</w:t>
      </w:r>
      <w:r>
        <w:rPr>
          <w:sz w:val="26"/>
          <w:szCs w:val="26"/>
        </w:rPr>
        <w:t xml:space="preserve"> И та и другая эмоции </w:t>
      </w:r>
      <w:r>
        <w:rPr>
          <w:i/>
          <w:sz w:val="26"/>
          <w:szCs w:val="26"/>
        </w:rPr>
        <w:t>(аффекты)</w:t>
      </w:r>
      <w:r>
        <w:rPr>
          <w:sz w:val="26"/>
          <w:szCs w:val="26"/>
        </w:rPr>
        <w:t xml:space="preserve"> отражают существование угрозы, реакцию на нее. Однако имеются и значи</w:t>
        <w:softHyphen/>
        <w:t>тельные различия. Среди признаков различий, вы</w:t>
        <w:softHyphen/>
        <w:t>деленных Захаровым, отметим следующие: трево</w:t>
        <w:softHyphen/>
        <w:t>га</w:t>
      </w:r>
      <w:r>
        <w:rPr>
          <w:sz w:val="26"/>
          <w:szCs w:val="26"/>
          <w:lang w:val="en-US" w:eastAsia="en-US"/>
        </w:rPr>
        <w:t xml:space="preserve"> —</w:t>
      </w:r>
      <w:r>
        <w:rPr>
          <w:sz w:val="26"/>
          <w:szCs w:val="26"/>
        </w:rPr>
        <w:t xml:space="preserve"> это сигнал опасности, страх</w:t>
      </w:r>
      <w:r>
        <w:rPr>
          <w:sz w:val="26"/>
          <w:szCs w:val="26"/>
          <w:lang w:val="en-US" w:eastAsia="en-US"/>
        </w:rPr>
        <w:t xml:space="preserve"> —</w:t>
      </w:r>
      <w:r>
        <w:rPr>
          <w:sz w:val="26"/>
          <w:szCs w:val="26"/>
        </w:rPr>
        <w:t xml:space="preserve"> ответ на нее; тревога</w:t>
      </w:r>
      <w:r>
        <w:rPr>
          <w:sz w:val="26"/>
          <w:szCs w:val="26"/>
          <w:lang w:val="en-US" w:eastAsia="en-US"/>
        </w:rPr>
        <w:t xml:space="preserve"> —</w:t>
      </w:r>
      <w:r>
        <w:rPr>
          <w:sz w:val="26"/>
          <w:szCs w:val="26"/>
        </w:rPr>
        <w:t xml:space="preserve"> скорее предчувствие, страх</w:t>
      </w:r>
      <w:r>
        <w:rPr>
          <w:sz w:val="26"/>
          <w:szCs w:val="26"/>
          <w:lang w:val="en-US" w:eastAsia="en-US"/>
        </w:rPr>
        <w:t xml:space="preserve"> —</w:t>
      </w:r>
      <w:r>
        <w:rPr>
          <w:sz w:val="26"/>
          <w:szCs w:val="26"/>
        </w:rPr>
        <w:t xml:space="preserve"> чувство опасности; стимулы тревоги имеют более общий, неопределенный характер, страх</w:t>
      </w:r>
      <w:r>
        <w:rPr>
          <w:sz w:val="26"/>
          <w:szCs w:val="26"/>
          <w:lang w:val="en-US" w:eastAsia="en-US"/>
        </w:rPr>
        <w:t xml:space="preserve"> —</w:t>
      </w:r>
      <w:r>
        <w:rPr>
          <w:sz w:val="26"/>
          <w:szCs w:val="26"/>
        </w:rPr>
        <w:t xml:space="preserve"> феномен более определенный и конкретный; тревога спроецирова</w:t>
        <w:softHyphen/>
        <w:t>на в будущее, страх имеет своим источником про</w:t>
        <w:softHyphen/>
        <w:t>шлый травмирующий опыт.</w:t>
      </w:r>
    </w:p>
    <w:p>
      <w:pPr>
        <w:pStyle w:val="Normal"/>
        <w:widowControl w:val="false"/>
        <w:spacing w:before="240" w:after="0"/>
        <w:ind w:firstLine="720"/>
        <w:jc w:val="both"/>
        <w:rPr>
          <w:sz w:val="26"/>
          <w:szCs w:val="26"/>
        </w:rPr>
      </w:pPr>
      <w:r>
        <w:rPr>
          <w:sz w:val="26"/>
          <w:szCs w:val="26"/>
        </w:rPr>
        <w:t>Страхи в детстве настолько частое явление, что сделана попытка выделить «возрастные страхи», т.е. страхи, присущие детям и подросткам в разные возрастные отрезки. Сопоставление возрастных и невротических страхов по их качественным и коли</w:t>
        <w:softHyphen/>
        <w:t>чественным характеристикам показало, что при неврозах во всех детско-подростковых периодах страхи встречаются значительно чаще, отличаются большой аффективной заряженностью и опреде</w:t>
        <w:softHyphen/>
        <w:t>ленной преимущественностью форм (А.И.Захаров). Так, для старшего дошкольного возраста характер</w:t>
        <w:softHyphen/>
        <w:t>ны невротические страхи одиночества, нападения, болезни, смерти, смерти родителей, сказочных пер</w:t>
        <w:softHyphen/>
        <w:t>сонажей, опоздания, страшных снов, темноты, жи</w:t>
        <w:softHyphen/>
        <w:t>вотных, стихии, глубины, огня, пожара, высоты и открытого пространства.</w:t>
      </w:r>
    </w:p>
    <w:p>
      <w:pPr>
        <w:pStyle w:val="Normal"/>
        <w:widowControl w:val="false"/>
        <w:spacing w:before="240" w:after="0"/>
        <w:ind w:firstLine="720"/>
        <w:jc w:val="both"/>
        <w:rPr>
          <w:sz w:val="26"/>
          <w:szCs w:val="26"/>
        </w:rPr>
      </w:pPr>
      <w:r>
        <w:rPr>
          <w:sz w:val="26"/>
          <w:szCs w:val="26"/>
        </w:rPr>
        <w:t>В младшем школьном возрасте при неврозах явно преобладают страхи одиночества, наказания, сказочных персонажей, опоздания, темноты, жи</w:t>
        <w:softHyphen/>
        <w:t>вотных, транспорта, высоты, глубины, огня, пожа</w:t>
        <w:softHyphen/>
        <w:t>ра, врачей, боли, неожиданных звуков.</w:t>
      </w:r>
    </w:p>
    <w:p>
      <w:pPr>
        <w:pStyle w:val="Normal"/>
        <w:widowControl w:val="false"/>
        <w:spacing w:before="240" w:after="0"/>
        <w:ind w:firstLine="720"/>
        <w:jc w:val="both"/>
        <w:rPr>
          <w:sz w:val="26"/>
          <w:szCs w:val="26"/>
        </w:rPr>
      </w:pPr>
      <w:r>
        <w:rPr>
          <w:sz w:val="26"/>
          <w:szCs w:val="26"/>
        </w:rPr>
        <w:t>В младшем подростковом возрасте отчетливо преобладают страхи одиночества, нападения, наказания, опоздания, страшных снов, темноты, жи</w:t>
        <w:softHyphen/>
        <w:t>вотных, неопределенных звуков.</w:t>
      </w:r>
    </w:p>
    <w:p>
      <w:pPr>
        <w:pStyle w:val="Normal"/>
        <w:widowControl w:val="false"/>
        <w:spacing w:before="240" w:after="0"/>
        <w:ind w:firstLine="720"/>
        <w:jc w:val="both"/>
        <w:rPr>
          <w:sz w:val="26"/>
          <w:szCs w:val="26"/>
        </w:rPr>
      </w:pPr>
      <w:r>
        <w:rPr>
          <w:sz w:val="26"/>
          <w:szCs w:val="26"/>
        </w:rPr>
        <w:t>Для неврозов в целом во всех возрастах харак</w:t>
        <w:softHyphen/>
        <w:t>терны страх одиночества, темноты и животных.</w:t>
      </w:r>
    </w:p>
    <w:p>
      <w:pPr>
        <w:pStyle w:val="Normal"/>
        <w:widowControl w:val="false"/>
        <w:spacing w:before="240" w:after="0"/>
        <w:ind w:firstLine="720"/>
        <w:jc w:val="both"/>
        <w:rPr>
          <w:sz w:val="26"/>
          <w:szCs w:val="26"/>
        </w:rPr>
      </w:pPr>
      <w:r>
        <w:rPr>
          <w:sz w:val="26"/>
          <w:szCs w:val="26"/>
        </w:rPr>
        <w:t>Большое значение для возникновения невроти</w:t>
        <w:softHyphen/>
        <w:t>ческих страхов у детей имеет личностная характе</w:t>
        <w:softHyphen/>
        <w:t>ристика родителей (тревожные, мнительные) и на</w:t>
        <w:softHyphen/>
        <w:t>личие у них готовности к страхам. Нельзя исклю</w:t>
        <w:softHyphen/>
        <w:t>чить, что в этих случаях страх у детей в известной мере является продуктом индукции от родителей.</w:t>
      </w:r>
    </w:p>
    <w:p>
      <w:pPr>
        <w:pStyle w:val="Normal"/>
        <w:widowControl w:val="false"/>
        <w:spacing w:before="240" w:after="0"/>
        <w:ind w:firstLine="720"/>
        <w:jc w:val="both"/>
        <w:rPr/>
      </w:pPr>
      <w:r>
        <w:rPr>
          <w:sz w:val="26"/>
          <w:szCs w:val="26"/>
        </w:rPr>
        <w:t>Невротические страхи часто встречаются в том возрасте, в котором в норме их еще нет или они уже должны пройти. Страхи при неврозах тесно связаны с переживаниями детей, конфликтами в семье, не</w:t>
        <w:softHyphen/>
        <w:t>удачами в учебе и общении. Личностные особеннос</w:t>
        <w:softHyphen/>
        <w:t>ти, облегчающие возникновение невроза страха, за</w:t>
        <w:softHyphen/>
        <w:t>ключаются в неуверенности в себе</w:t>
      </w:r>
      <w:r>
        <w:rPr>
          <w:i/>
          <w:sz w:val="26"/>
          <w:szCs w:val="26"/>
        </w:rPr>
        <w:t>,</w:t>
      </w:r>
      <w:r>
        <w:rPr>
          <w:sz w:val="26"/>
          <w:szCs w:val="26"/>
        </w:rPr>
        <w:t xml:space="preserve"> эмоциональной ранимости, склонности к беспокойству, отсутствии адекватной психологической защиты. Если к момен</w:t>
        <w:softHyphen/>
        <w:t xml:space="preserve">ту поступления в школу сохраняется много страхов, может развиваться </w:t>
      </w:r>
      <w:r>
        <w:rPr>
          <w:i/>
          <w:sz w:val="26"/>
          <w:szCs w:val="26"/>
        </w:rPr>
        <w:t>тревожность</w:t>
      </w:r>
      <w:r>
        <w:rPr>
          <w:sz w:val="26"/>
          <w:szCs w:val="26"/>
        </w:rPr>
        <w:t xml:space="preserve"> как черта личности и готовность к появлению ^разных опасений, пред</w:t>
        <w:softHyphen/>
        <w:t>чувствий, ожиданий беды. Тревожность нередко сопровождается навязчивыми страхами.</w:t>
      </w:r>
    </w:p>
    <w:p>
      <w:pPr>
        <w:pStyle w:val="Normal"/>
        <w:widowControl w:val="false"/>
        <w:spacing w:before="240" w:after="0"/>
        <w:ind w:firstLine="720"/>
        <w:jc w:val="both"/>
        <w:rPr/>
      </w:pPr>
      <w:r>
        <w:rPr>
          <w:sz w:val="26"/>
          <w:szCs w:val="26"/>
        </w:rPr>
        <w:t>Неврозу нередко наряду с психотравматизированием предшествует перенесенное соматическое заболевание. Невроз страха может развиваться из острой аффективно-шоковой реакции под влияни</w:t>
        <w:softHyphen/>
        <w:t>ем сверхсильных для ребенка и повторяющихся психогенных травм (см. главу</w:t>
      </w:r>
      <w:r>
        <w:rPr>
          <w:sz w:val="26"/>
          <w:szCs w:val="26"/>
          <w:lang w:val="en-US" w:eastAsia="en-US"/>
        </w:rPr>
        <w:t xml:space="preserve"> 4),</w:t>
      </w:r>
      <w:r>
        <w:rPr>
          <w:sz w:val="26"/>
          <w:szCs w:val="26"/>
        </w:rPr>
        <w:t xml:space="preserve"> а может формиро</w:t>
        <w:softHyphen/>
        <w:t>ваться постепенно под влиянием длительной, пов</w:t>
        <w:softHyphen/>
        <w:t>седневно травмирующей ситуации (тяжелая обста</w:t>
        <w:softHyphen/>
        <w:t>новка в семье, болезнь и смерть любимого родите</w:t>
        <w:softHyphen/>
        <w:t>ля, хронические неудачи в школе с последующими физическими наказаниями).</w:t>
      </w:r>
    </w:p>
    <w:p>
      <w:pPr>
        <w:pStyle w:val="Normal"/>
        <w:widowControl w:val="false"/>
        <w:spacing w:before="240" w:after="0"/>
        <w:ind w:firstLine="720"/>
        <w:jc w:val="both"/>
        <w:rPr/>
      </w:pPr>
      <w:r>
        <w:rPr>
          <w:sz w:val="26"/>
          <w:szCs w:val="26"/>
        </w:rPr>
        <w:t xml:space="preserve">В </w:t>
      </w:r>
      <w:r>
        <w:rPr>
          <w:i/>
          <w:sz w:val="26"/>
          <w:szCs w:val="26"/>
        </w:rPr>
        <w:t>первом</w:t>
      </w:r>
      <w:r>
        <w:rPr>
          <w:sz w:val="26"/>
          <w:szCs w:val="26"/>
        </w:rPr>
        <w:t xml:space="preserve"> варианте после внезапного устрашаю</w:t>
        <w:softHyphen/>
        <w:t xml:space="preserve">щего фактора возникает </w:t>
      </w:r>
      <w:r>
        <w:rPr>
          <w:i/>
          <w:sz w:val="26"/>
          <w:szCs w:val="26"/>
        </w:rPr>
        <w:t>панический страх,</w:t>
      </w:r>
      <w:r>
        <w:rPr>
          <w:sz w:val="26"/>
          <w:szCs w:val="26"/>
        </w:rPr>
        <w:t xml:space="preserve"> настоль</w:t>
        <w:softHyphen/>
        <w:t>ко интенсивный, что может сопровождаться аф</w:t>
        <w:softHyphen/>
        <w:t>фективно суженным сознанием. В дальнейшем при повторении травматизирования появляются при</w:t>
        <w:softHyphen/>
        <w:t>ступы страха, которые могут возникать и после выхода из трудной ситуации. «Двигателем» страхов в это время становятся уже психогенные или депривирующие ситуации в сочетании с внутренними конфликтами. Такая форма протестного невроза возникает обычно у детей невропатических, пугли</w:t>
        <w:softHyphen/>
        <w:t>вых, внушаемых и самовнушаемых, инфантильных.</w:t>
      </w:r>
    </w:p>
    <w:p>
      <w:pPr>
        <w:pStyle w:val="Normal"/>
        <w:widowControl w:val="false"/>
        <w:spacing w:before="240" w:after="0"/>
        <w:ind w:firstLine="720"/>
        <w:jc w:val="both"/>
        <w:rPr/>
      </w:pPr>
      <w:r>
        <w:rPr>
          <w:i/>
          <w:sz w:val="26"/>
          <w:szCs w:val="26"/>
        </w:rPr>
        <w:t>Второй</w:t>
      </w:r>
      <w:r>
        <w:rPr>
          <w:sz w:val="26"/>
          <w:szCs w:val="26"/>
        </w:rPr>
        <w:t xml:space="preserve"> вариант невроза страха развивается ис</w:t>
        <w:softHyphen/>
        <w:t>подволь и отличается более сложной клинической картиной. Страхи при этом становятся либо сверх</w:t>
        <w:softHyphen/>
        <w:t xml:space="preserve">ценными, либо навязчивыми и начинают обрастать другой невротической симптоматикой, переходя в </w:t>
      </w:r>
      <w:r>
        <w:rPr>
          <w:i/>
          <w:sz w:val="26"/>
          <w:szCs w:val="26"/>
        </w:rPr>
        <w:t>невроз навязчивых состояний</w:t>
      </w:r>
      <w:r>
        <w:rPr>
          <w:sz w:val="26"/>
          <w:szCs w:val="26"/>
        </w:rPr>
        <w:t xml:space="preserve"> или истерический не</w:t>
        <w:softHyphen/>
        <w:t>вроз.</w:t>
      </w:r>
    </w:p>
    <w:p>
      <w:pPr>
        <w:pStyle w:val="Normal"/>
        <w:widowControl w:val="false"/>
        <w:spacing w:before="240" w:after="0"/>
        <w:ind w:firstLine="720"/>
        <w:jc w:val="both"/>
        <w:rPr/>
      </w:pPr>
      <w:r>
        <w:rPr>
          <w:sz w:val="26"/>
          <w:szCs w:val="26"/>
        </w:rPr>
        <w:t>В преморбиде у этих детей отмечаются черты тревожной мнительности, мимозоподобности, сензитивности (ранимость, неуверенность в себе, не</w:t>
        <w:softHyphen/>
        <w:t>доверчивость). Основным в их характере являются тревожность, неуверенность в завтрашнем дне, бо</w:t>
        <w:softHyphen/>
        <w:t>лезненная привязанность к родителям, несамосто</w:t>
        <w:softHyphen/>
        <w:t>ятельность, боязнь за здоровье свое и родителей. Начальные явления невроза поэтому легко пропус</w:t>
        <w:softHyphen/>
        <w:t>тить</w:t>
      </w:r>
      <w:r>
        <w:rPr>
          <w:sz w:val="26"/>
          <w:szCs w:val="26"/>
          <w:lang w:val="en-US" w:eastAsia="en-US"/>
        </w:rPr>
        <w:t xml:space="preserve"> —</w:t>
      </w:r>
      <w:r>
        <w:rPr>
          <w:sz w:val="26"/>
          <w:szCs w:val="26"/>
        </w:rPr>
        <w:t xml:space="preserve"> страхи усиливаются постепенно.</w:t>
      </w:r>
    </w:p>
    <w:p>
      <w:pPr>
        <w:pStyle w:val="Normal"/>
        <w:widowControl w:val="false"/>
        <w:spacing w:before="240" w:after="0"/>
        <w:ind w:firstLine="720"/>
        <w:jc w:val="both"/>
        <w:rPr>
          <w:sz w:val="26"/>
          <w:szCs w:val="26"/>
        </w:rPr>
      </w:pPr>
      <w:r>
        <w:rPr>
          <w:sz w:val="26"/>
          <w:szCs w:val="26"/>
        </w:rPr>
        <w:t>У таких детей в период второго возрастного криза часто развивается страх одиночества, страх отрыва от привычной среды, к которой ребенок болезненно привязан. Обычно это еще и «заласкан</w:t>
        <w:softHyphen/>
        <w:t>ные», не приученные к самостоятельности дети. Они не отпускают от себя мать, не хотят оставаться в саду или в школе, систематически дают аффек</w:t>
        <w:softHyphen/>
        <w:t>тивные вспышки плача, двигательного возбужде</w:t>
        <w:softHyphen/>
        <w:t>ния. Если не принять мер, такие состояния могут перейти в «школьный невроз». Родители и учителя не всегда понимают болезненность состояния ре</w:t>
        <w:softHyphen/>
        <w:t>бенка и реагируют на это как на упрямство,, обыч</w:t>
        <w:softHyphen/>
        <w:t>ное нарушение поведения. Между тем эти страхи перед школой могут не проходить и обрастают другими страхами.</w:t>
      </w:r>
    </w:p>
    <w:p>
      <w:pPr>
        <w:pStyle w:val="Normal"/>
        <w:widowControl w:val="false"/>
        <w:spacing w:before="240" w:after="0"/>
        <w:ind w:firstLine="720"/>
        <w:jc w:val="both"/>
        <w:rPr>
          <w:sz w:val="26"/>
          <w:szCs w:val="26"/>
        </w:rPr>
      </w:pPr>
      <w:r>
        <w:rPr>
          <w:sz w:val="26"/>
          <w:szCs w:val="26"/>
        </w:rPr>
        <w:t>Иллюстрацией к сказанному может служить кли</w:t>
        <w:softHyphen/>
        <w:t>ническое наблюдение.</w:t>
      </w:r>
    </w:p>
    <w:p>
      <w:pPr>
        <w:pStyle w:val="Normal"/>
        <w:widowControl w:val="false"/>
        <w:spacing w:before="240" w:after="0"/>
        <w:ind w:firstLine="720"/>
        <w:jc w:val="both"/>
        <w:rPr/>
      </w:pPr>
      <w:r>
        <w:rPr>
          <w:sz w:val="26"/>
          <w:szCs w:val="26"/>
        </w:rPr>
        <w:t>Девочка,</w:t>
      </w:r>
      <w:r>
        <w:rPr>
          <w:sz w:val="26"/>
          <w:szCs w:val="26"/>
          <w:lang w:val="en-US" w:eastAsia="en-US"/>
        </w:rPr>
        <w:t xml:space="preserve"> 9</w:t>
      </w:r>
      <w:r>
        <w:rPr>
          <w:sz w:val="26"/>
          <w:szCs w:val="26"/>
        </w:rPr>
        <w:t xml:space="preserve"> лет, развивалась нормально. В раннем воз</w:t>
        <w:softHyphen/>
        <w:t>расте перенесла ряд вирусных и бактериальных инфекций (ветряная оспа, паротит, дизентерия), после которых стала соматически ослабленной. Отличалась застенчивостью, впе</w:t>
        <w:softHyphen/>
        <w:t>чатлительностью, робостью. Мать и бабушка чрезмерно опекали ее, не приучали к самостоятельности. Росла среди взрослых, мало общалась с детьми. В школе начала обу</w:t>
        <w:softHyphen/>
        <w:t>чаться с</w:t>
      </w:r>
      <w:r>
        <w:rPr>
          <w:sz w:val="26"/>
          <w:szCs w:val="26"/>
          <w:lang w:val="en-US" w:eastAsia="en-US"/>
        </w:rPr>
        <w:t xml:space="preserve"> 7</w:t>
      </w:r>
      <w:r>
        <w:rPr>
          <w:sz w:val="26"/>
          <w:szCs w:val="26"/>
        </w:rPr>
        <w:t xml:space="preserve"> лет. В первый же день случайно оказалась запертой в школьной уборной (дверь автоматически за</w:t>
        <w:softHyphen/>
        <w:t>хлопнулась). Когда она после криков и призывов о помощи «вырвалась из плена» и вернулась в класс, учительница встретила ее резким замечанием. Девочка долго плакала и просилась домой к маме. Стала отказываться посещать занятия, так как боялась школы и учительницы. Согласи</w:t>
        <w:softHyphen/>
        <w:t>лась вернуться при условии, что мать будет вместе с ней. Через несколько дней обнаружила, что матери в вестибюле нет, старта громко кричать и снова отказалась от посещений школы. После курса психотерапии успокоилась, несколько месяцев училась удовлетворительно. Однако после перене</w:t>
        <w:softHyphen/>
        <w:t>сенного затяжного гриппа и бронхита вновь оживились прежние страхи. Долго занималась с учительницей на дому. Из записи психиатра видно, что девочка не обнаруживает признаков психического заболевания, критична к своим страхам, эмоционально живая, синтонная (адекватная). В периоды обострения страхов возникали отказ от пищи, привычная рвота, энурез, а позже рже в 5-м классе), когда после нового испуге она надолго отказалась посещать школу, страх стал стойким, необъяснимым, непреодоли</w:t>
        <w:softHyphen/>
        <w:t>мым, сопровождался тревожной депрессией и многочис</w:t>
        <w:softHyphen/>
        <w:t>ленными фобиями (боязнь не проснуться, смерти матери и пр.). Длительное, многомесячное, комбинированное психо</w:t>
        <w:softHyphen/>
        <w:t>терапевтическое и медикаментозное лечение оказалось эф</w:t>
        <w:softHyphen/>
        <w:t>фективным, но тревожная мнительность в структуре лич</w:t>
        <w:softHyphen/>
        <w:t>ности осталась надолго.</w:t>
      </w:r>
    </w:p>
    <w:p>
      <w:pPr>
        <w:pStyle w:val="Normal"/>
        <w:widowControl w:val="false"/>
        <w:spacing w:before="240" w:after="0"/>
        <w:ind w:firstLine="720"/>
        <w:jc w:val="both"/>
        <w:rPr/>
      </w:pPr>
      <w:r>
        <w:rPr>
          <w:sz w:val="26"/>
          <w:szCs w:val="26"/>
        </w:rPr>
        <w:t>Одной из наиболее частых форм невроза страха, наблюдающегося и у детей, и у подростков, явля</w:t>
        <w:softHyphen/>
        <w:t xml:space="preserve">ется </w:t>
      </w:r>
      <w:r>
        <w:rPr>
          <w:i/>
          <w:sz w:val="26"/>
          <w:szCs w:val="26"/>
        </w:rPr>
        <w:t xml:space="preserve">невротический «страх за жизнь и здоровье». </w:t>
      </w:r>
      <w:r>
        <w:rPr>
          <w:sz w:val="26"/>
          <w:szCs w:val="26"/>
        </w:rPr>
        <w:t>Обычно он возникает после тяжелой травмы боль</w:t>
        <w:softHyphen/>
        <w:t>шой длительности и той же направленности (тяже</w:t>
        <w:softHyphen/>
        <w:t>лая болезнь и смерть близких).</w:t>
      </w:r>
    </w:p>
    <w:p>
      <w:pPr>
        <w:pStyle w:val="Normal"/>
        <w:widowControl w:val="false"/>
        <w:spacing w:before="240" w:after="0"/>
        <w:ind w:firstLine="720"/>
        <w:jc w:val="both"/>
        <w:rPr/>
      </w:pPr>
      <w:r>
        <w:rPr>
          <w:sz w:val="26"/>
          <w:szCs w:val="26"/>
        </w:rPr>
        <w:t>У ребенка после дополнительного соматическо</w:t>
        <w:softHyphen/>
        <w:t>го заболевания появляются неприятные ощущения в разных органах. Чаще всего</w:t>
      </w:r>
      <w:r>
        <w:rPr>
          <w:sz w:val="26"/>
          <w:szCs w:val="26"/>
          <w:lang w:val="en-US" w:eastAsia="en-US"/>
        </w:rPr>
        <w:t xml:space="preserve"> —</w:t>
      </w:r>
      <w:r>
        <w:rPr>
          <w:sz w:val="26"/>
          <w:szCs w:val="26"/>
        </w:rPr>
        <w:t xml:space="preserve"> это жалобы на остановку сердца, затруднения дыхания или глота</w:t>
        <w:softHyphen/>
        <w:t>ния. Появляются опасения, а в дальнейшем и уверенность, что он тяжело болен, неминуемо ум</w:t>
        <w:softHyphen/>
        <w:t>рет. Он постоянно ищет помощи. Постепенно та</w:t>
        <w:softHyphen/>
        <w:t>кие страхи становятся приступообразными, нарас</w:t>
        <w:softHyphen/>
        <w:t>тают, так что нередко дело доходит до тревожной ажитации Настроение в такие периоды становится тоскливым Поводом к появлению приступа страха может оказаться любое неосторожное слово.</w:t>
      </w:r>
    </w:p>
    <w:p>
      <w:pPr>
        <w:pStyle w:val="Normal"/>
        <w:widowControl w:val="false"/>
        <w:spacing w:before="240" w:after="0"/>
        <w:ind w:firstLine="720"/>
        <w:jc w:val="both"/>
        <w:rPr/>
      </w:pPr>
      <w:r>
        <w:rPr>
          <w:b/>
          <w:sz w:val="26"/>
          <w:szCs w:val="26"/>
          <w:lang w:val="en-US" w:eastAsia="en-US"/>
        </w:rPr>
        <w:t xml:space="preserve"> </w:t>
      </w:r>
      <w:r>
        <w:rPr>
          <w:sz w:val="26"/>
          <w:szCs w:val="26"/>
        </w:rPr>
        <w:t>Примером может служить следующее наблюдение</w:t>
      </w:r>
    </w:p>
    <w:p>
      <w:pPr>
        <w:pStyle w:val="Normal"/>
        <w:widowControl w:val="false"/>
        <w:spacing w:before="240" w:after="0"/>
        <w:ind w:firstLine="720"/>
        <w:jc w:val="both"/>
        <w:rPr/>
      </w:pPr>
      <w:r>
        <w:rPr>
          <w:sz w:val="26"/>
          <w:szCs w:val="26"/>
        </w:rPr>
        <w:t>Девочка М.,</w:t>
      </w:r>
      <w:r>
        <w:rPr>
          <w:sz w:val="26"/>
          <w:szCs w:val="26"/>
          <w:lang w:val="en-US" w:eastAsia="en-US"/>
        </w:rPr>
        <w:t xml:space="preserve"> 14</w:t>
      </w:r>
      <w:r>
        <w:rPr>
          <w:sz w:val="26"/>
          <w:szCs w:val="26"/>
        </w:rPr>
        <w:t xml:space="preserve"> лет. Беременность матери протекала при</w:t>
      </w:r>
      <w:r>
        <w:rPr>
          <w:sz w:val="26"/>
          <w:szCs w:val="26"/>
          <w:lang w:val="en-US" w:eastAsia="en-US"/>
        </w:rPr>
        <w:t xml:space="preserve"> явдeнияx'</w:t>
      </w:r>
      <w:r>
        <w:rPr>
          <w:sz w:val="26"/>
          <w:szCs w:val="26"/>
        </w:rPr>
        <w:t xml:space="preserve"> токсикоза. Роды затяжные. Девочка родилась в асфиксии, но развивалась нормально. В</w:t>
      </w:r>
      <w:r>
        <w:rPr>
          <w:sz w:val="26"/>
          <w:szCs w:val="26"/>
          <w:lang w:val="en-US" w:eastAsia="en-US"/>
        </w:rPr>
        <w:t xml:space="preserve"> 3</w:t>
      </w:r>
      <w:r>
        <w:rPr>
          <w:sz w:val="26"/>
          <w:szCs w:val="26"/>
        </w:rPr>
        <w:t xml:space="preserve"> года перенесла крупозное воспаление легких. Мать, как и многие женщи</w:t>
        <w:softHyphen/>
        <w:t>ны по ее линии, тревожно-мнительная. Девочка росла застенчивой, робкой, плаксивой, плохо ела и спала. В школу была определена вовремя и училась успешно. К учебе относилась с большой серьезностью, педантично. Отличалась тревожностью, неуверенностью в себе (все, что делала, перепроверяла по многу раз). К матери была очень привязана, тревожилась, если та задерживалась хотя бы на час. В возрасте</w:t>
      </w:r>
      <w:r>
        <w:rPr>
          <w:sz w:val="26"/>
          <w:szCs w:val="26"/>
          <w:lang w:val="en-US" w:eastAsia="en-US"/>
        </w:rPr>
        <w:t xml:space="preserve"> II</w:t>
      </w:r>
      <w:r>
        <w:rPr>
          <w:sz w:val="26"/>
          <w:szCs w:val="26"/>
        </w:rPr>
        <w:t xml:space="preserve"> лет перенесла сразу несколько психичес</w:t>
        <w:softHyphen/>
        <w:t>ких травм (погибли в автокатастрофе ее отец, сестра и брат). Тяжело переживала, испытывала тоску, ночные кош</w:t>
        <w:softHyphen/>
        <w:t>мары, затем стала еще больше тревожиться за жизнь мате</w:t>
        <w:softHyphen/>
        <w:t>ри, появился «животный страх» потерять ее. Стала бояться городского транспорта, испытывала при поездках удушье. Пристально следила за сообщениями об автокатастрофах. В дальнейшем у нее стали повторяться приступы страха, сопровождавшиеся сильным напряжением, дрожью, потли</w:t>
        <w:softHyphen/>
        <w:t>востью, сердцебиением, затруднением дыхания, резкой бледностью. В периоды приступов испытывала паническую тревогу, уверяла, что ее ждет какая-то большая беда.</w:t>
      </w:r>
    </w:p>
    <w:p>
      <w:pPr>
        <w:pStyle w:val="Normal"/>
        <w:widowControl w:val="false"/>
        <w:spacing w:before="240" w:after="0"/>
        <w:ind w:firstLine="720"/>
        <w:jc w:val="both"/>
        <w:rPr/>
      </w:pPr>
      <w:r>
        <w:rPr>
          <w:sz w:val="26"/>
          <w:szCs w:val="26"/>
        </w:rPr>
        <w:t>В беседе с врачом М. высказывала различные сомати</w:t>
        <w:softHyphen/>
        <w:t>ческие жалобы, находила у себя признаки «страшных» заболеваний. Больная настороженно относится к каждому слову врача, ищет в них подтверждение своим страхам. Ежевечерние приступы страха сопровождаются ощущением нехватки воздуха. Сон тревожный, прерывистый. Длитель</w:t>
        <w:softHyphen/>
        <w:t>ное лечение оказалось эффективным только к концу года. Сведения о М. через</w:t>
      </w:r>
      <w:r>
        <w:rPr>
          <w:sz w:val="26"/>
          <w:szCs w:val="26"/>
          <w:lang w:val="en-US" w:eastAsia="en-US"/>
        </w:rPr>
        <w:t xml:space="preserve"> 4</w:t>
      </w:r>
      <w:r>
        <w:rPr>
          <w:sz w:val="26"/>
          <w:szCs w:val="26"/>
        </w:rPr>
        <w:t xml:space="preserve"> года свидетельствовуют о полной нормализации ее состояния.</w:t>
      </w:r>
    </w:p>
    <w:p>
      <w:pPr>
        <w:pStyle w:val="Normal"/>
        <w:widowControl w:val="false"/>
        <w:spacing w:before="240" w:after="0"/>
        <w:ind w:firstLine="720"/>
        <w:jc w:val="both"/>
        <w:rPr>
          <w:sz w:val="26"/>
          <w:szCs w:val="26"/>
        </w:rPr>
      </w:pPr>
      <w:r>
        <w:rPr>
          <w:sz w:val="26"/>
          <w:szCs w:val="26"/>
        </w:rPr>
        <w:t>При неврозе страха в анамнезе больных, как правило, отмечаются соматические заболевания и обилие признаков вегетативной дистонии, которые акцентуируются и оказываются в центре внимания больного в периоды приступов страха.</w:t>
      </w:r>
    </w:p>
    <w:p>
      <w:pPr>
        <w:pStyle w:val="Normal"/>
        <w:widowControl w:val="false"/>
        <w:spacing w:before="240" w:after="0"/>
        <w:ind w:firstLine="720"/>
        <w:jc w:val="both"/>
        <w:rPr>
          <w:sz w:val="26"/>
          <w:szCs w:val="26"/>
        </w:rPr>
      </w:pPr>
      <w:r>
        <w:rPr>
          <w:sz w:val="26"/>
          <w:szCs w:val="26"/>
        </w:rPr>
        <w:t>Среди особенностей невроза страха у детей сле</w:t>
        <w:softHyphen/>
        <w:t>дует отметить большую динамичность, более бла</w:t>
        <w:softHyphen/>
        <w:t>гоприятное течение и вместе с тем выраженную склонность к рецидивам. Затяжное течение обычно наблюдается у детей с формированием тревожно-мнительного характера и большим количеством возрастных страхов в преморбиде. В этих случаях клиническая картина с годами усложняется, и на смену чистым сверхценным невротическим страхам приходят фобии в рамках невроза навязчивых со</w:t>
        <w:softHyphen/>
        <w:t>стояний или ипохондрических развитий личности.</w:t>
      </w:r>
    </w:p>
    <w:p>
      <w:pPr>
        <w:pStyle w:val="Normal"/>
        <w:widowControl w:val="false"/>
        <w:spacing w:before="240" w:after="0"/>
        <w:ind w:firstLine="720"/>
        <w:jc w:val="center"/>
        <w:rPr>
          <w:b/>
          <w:b/>
          <w:sz w:val="26"/>
          <w:szCs w:val="26"/>
        </w:rPr>
      </w:pPr>
      <w:r>
        <w:rPr>
          <w:b/>
          <w:sz w:val="26"/>
          <w:szCs w:val="26"/>
        </w:rPr>
        <w:t>НЕВРОЗ НАВЯЗЧИВЫХ СОСТОЯНИЙ</w:t>
      </w:r>
    </w:p>
    <w:p>
      <w:pPr>
        <w:pStyle w:val="Normal"/>
        <w:widowControl w:val="false"/>
        <w:spacing w:before="240" w:after="0"/>
        <w:ind w:firstLine="720"/>
        <w:jc w:val="both"/>
        <w:rPr/>
      </w:pPr>
      <w:r>
        <w:rPr>
          <w:sz w:val="26"/>
          <w:szCs w:val="26"/>
        </w:rPr>
        <w:t>Этот невроз является одним из трех основных, классических форм неврозов '(невроз навязчивых состоянии</w:t>
      </w:r>
      <w:r>
        <w:rPr>
          <w:sz w:val="26"/>
          <w:szCs w:val="26"/>
          <w:lang w:val="en-US" w:eastAsia="en-US"/>
        </w:rPr>
        <w:t xml:space="preserve"> —</w:t>
      </w:r>
      <w:r>
        <w:rPr>
          <w:sz w:val="26"/>
          <w:szCs w:val="26"/>
        </w:rPr>
        <w:t xml:space="preserve"> ННС,</w:t>
      </w:r>
      <w:r>
        <w:rPr>
          <w:sz w:val="26"/>
          <w:szCs w:val="26"/>
          <w:lang w:val="en-US" w:eastAsia="en-US"/>
        </w:rPr>
        <w:t>.</w:t>
      </w:r>
      <w:r>
        <w:rPr>
          <w:sz w:val="26"/>
          <w:szCs w:val="26"/>
        </w:rPr>
        <w:t xml:space="preserve"> истерический и астенический невроз). Считается, что ННС развивается не раньше 10-летнего возраста (</w:t>
      </w:r>
      <w:r>
        <w:rPr>
          <w:sz w:val="26"/>
          <w:szCs w:val="26"/>
          <w:lang w:val="en-US"/>
        </w:rPr>
        <w:t>G</w:t>
      </w:r>
      <w:r>
        <w:rPr>
          <w:sz w:val="26"/>
          <w:szCs w:val="26"/>
        </w:rPr>
        <w:t>.</w:t>
      </w:r>
      <w:r>
        <w:rPr>
          <w:sz w:val="26"/>
          <w:szCs w:val="26"/>
          <w:lang w:val="en-US"/>
        </w:rPr>
        <w:t>Nissen</w:t>
      </w:r>
      <w:r>
        <w:rPr>
          <w:sz w:val="26"/>
          <w:szCs w:val="26"/>
        </w:rPr>
        <w:t>,</w:t>
      </w:r>
      <w:r>
        <w:rPr>
          <w:sz w:val="26"/>
          <w:szCs w:val="26"/>
          <w:lang w:val="en-US" w:eastAsia="en-US"/>
        </w:rPr>
        <w:t xml:space="preserve"> 1974)</w:t>
      </w:r>
      <w:r>
        <w:rPr>
          <w:sz w:val="26"/>
          <w:szCs w:val="26"/>
        </w:rPr>
        <w:t xml:space="preserve"> и наиболее от</w:t>
        <w:softHyphen/>
        <w:t>четливым становится в период пубертатного криза.</w:t>
      </w:r>
    </w:p>
    <w:p>
      <w:pPr>
        <w:pStyle w:val="Normal"/>
        <w:widowControl w:val="false"/>
        <w:spacing w:before="240" w:after="0"/>
        <w:ind w:firstLine="720"/>
        <w:jc w:val="both"/>
        <w:rPr/>
      </w:pPr>
      <w:r>
        <w:rPr>
          <w:sz w:val="26"/>
          <w:szCs w:val="26"/>
        </w:rPr>
        <w:t>ННС очень часто являются продолжением не</w:t>
        <w:softHyphen/>
        <w:t xml:space="preserve">вроза страха при его неблагоприятной динамике. Личностным фоном, облегчающим возникновение ННС, является психастения </w:t>
      </w:r>
      <w:r>
        <w:rPr>
          <w:i/>
          <w:sz w:val="26"/>
          <w:szCs w:val="26"/>
          <w:lang w:val="en-US"/>
        </w:rPr>
        <w:t>k</w:t>
      </w:r>
      <w:r>
        <w:rPr>
          <w:sz w:val="26"/>
          <w:szCs w:val="26"/>
        </w:rPr>
        <w:t xml:space="preserve"> двумя ее варианта</w:t>
        <w:softHyphen/>
        <w:t xml:space="preserve">ми: </w:t>
      </w:r>
      <w:r>
        <w:rPr>
          <w:i/>
          <w:sz w:val="26"/>
          <w:szCs w:val="26"/>
        </w:rPr>
        <w:t>тревожно-мнительным,</w:t>
      </w:r>
      <w:r>
        <w:rPr>
          <w:sz w:val="26"/>
          <w:szCs w:val="26"/>
        </w:rPr>
        <w:t xml:space="preserve"> по П.Б.Ганнушкину </w:t>
      </w:r>
      <w:r>
        <w:rPr>
          <w:sz w:val="26"/>
          <w:szCs w:val="26"/>
          <w:lang w:val="en-US" w:eastAsia="en-US"/>
        </w:rPr>
        <w:t>(1907) —</w:t>
      </w:r>
      <w:r>
        <w:rPr>
          <w:sz w:val="26"/>
          <w:szCs w:val="26"/>
        </w:rPr>
        <w:t xml:space="preserve"> С.А.Суханову</w:t>
      </w:r>
      <w:r>
        <w:rPr>
          <w:sz w:val="26"/>
          <w:szCs w:val="26"/>
          <w:lang w:val="en-US" w:eastAsia="en-US"/>
        </w:rPr>
        <w:t xml:space="preserve"> (1912),</w:t>
      </w:r>
      <w:r>
        <w:rPr>
          <w:sz w:val="26"/>
          <w:szCs w:val="26"/>
        </w:rPr>
        <w:t xml:space="preserve"> и </w:t>
      </w:r>
      <w:r>
        <w:rPr>
          <w:i/>
          <w:sz w:val="26"/>
          <w:szCs w:val="26"/>
        </w:rPr>
        <w:t>ананкастным</w:t>
      </w:r>
      <w:r>
        <w:rPr>
          <w:sz w:val="26"/>
          <w:szCs w:val="26"/>
        </w:rPr>
        <w:t xml:space="preserve"> (обсессивно-компульсивным), по </w:t>
      </w:r>
      <w:r>
        <w:rPr>
          <w:sz w:val="26"/>
          <w:szCs w:val="26"/>
          <w:lang w:val="en-US"/>
        </w:rPr>
        <w:t>P</w:t>
      </w:r>
      <w:r>
        <w:rPr>
          <w:sz w:val="26"/>
          <w:szCs w:val="26"/>
        </w:rPr>
        <w:t>.</w:t>
      </w:r>
      <w:r>
        <w:rPr>
          <w:sz w:val="26"/>
          <w:szCs w:val="26"/>
          <w:lang w:val="en-US"/>
        </w:rPr>
        <w:t>Janet</w:t>
      </w:r>
      <w:r>
        <w:rPr>
          <w:sz w:val="26"/>
          <w:szCs w:val="26"/>
          <w:lang w:val="en-US" w:eastAsia="en-US"/>
        </w:rPr>
        <w:t xml:space="preserve"> (1903).</w:t>
      </w:r>
      <w:r>
        <w:rPr>
          <w:sz w:val="26"/>
          <w:szCs w:val="26"/>
        </w:rPr>
        <w:t xml:space="preserve"> При описании </w:t>
      </w:r>
      <w:r>
        <w:rPr>
          <w:i/>
          <w:sz w:val="26"/>
          <w:szCs w:val="26"/>
        </w:rPr>
        <w:t>тревожно-мнительного характера</w:t>
      </w:r>
      <w:r>
        <w:rPr>
          <w:sz w:val="26"/>
          <w:szCs w:val="26"/>
        </w:rPr>
        <w:t xml:space="preserve"> под</w:t>
        <w:softHyphen/>
        <w:t>черкиваются такие особенности, как крайняя нере</w:t>
        <w:softHyphen/>
        <w:t>шительность, неуверенность в себе, недоверчи</w:t>
        <w:softHyphen/>
        <w:t>вость, тревожность, утрированная деликатность, опасения по отношению ко всему новому и труд</w:t>
        <w:softHyphen/>
        <w:t>ности при его усвоении, схваченность постоянны</w:t>
        <w:softHyphen/>
        <w:t>ми сомнениями. Этим личностям присуще ощуще</w:t>
        <w:softHyphen/>
        <w:t>ние неполноты жизни, преувеличение значения мелких фактов, постоянный самоконтроль, склон</w:t>
        <w:softHyphen/>
        <w:t>ность к пессимистическим оценкам прошлого, на</w:t>
        <w:softHyphen/>
        <w:t>стоящего и будущего, к навязчивым фобиям.</w:t>
      </w:r>
    </w:p>
    <w:p>
      <w:pPr>
        <w:pStyle w:val="Normal"/>
        <w:widowControl w:val="false"/>
        <w:spacing w:before="240" w:after="0"/>
        <w:ind w:firstLine="720"/>
        <w:jc w:val="both"/>
        <w:rPr/>
      </w:pPr>
      <w:r>
        <w:rPr>
          <w:i/>
          <w:sz w:val="26"/>
          <w:szCs w:val="26"/>
        </w:rPr>
        <w:t>Ананкастный</w:t>
      </w:r>
      <w:r>
        <w:rPr>
          <w:sz w:val="26"/>
          <w:szCs w:val="26"/>
        </w:rPr>
        <w:t xml:space="preserve"> вариант аномальной личности, по П.Жане, характеризуется преобладанием ригиднос</w:t>
        <w:softHyphen/>
        <w:t>ти психики, склонности к бесплодному мудрствова</w:t>
        <w:softHyphen/>
        <w:t>нию и навязчивостям. К основным особенностям личности в этом варианте относятся чрезмерная склонность к сомнениям и осторожности, озабо</w:t>
        <w:softHyphen/>
        <w:t>ченность соблюдением правил, порядка, перфекционизм (болезненное стремление к совершенству), препятствующий завершению решения каких-либо жизненных задач, чрезмерная скрупулезность, пе</w:t>
        <w:softHyphen/>
        <w:t xml:space="preserve">дантичность, ригидность и упрямство, застревание на нежелательных мыслях и влечениях (МКБ-10, </w:t>
      </w:r>
      <w:r>
        <w:rPr>
          <w:sz w:val="26"/>
          <w:szCs w:val="26"/>
          <w:lang w:val="en-US" w:eastAsia="en-US"/>
        </w:rPr>
        <w:t>1994).</w:t>
      </w:r>
      <w:r>
        <w:rPr>
          <w:sz w:val="26"/>
          <w:szCs w:val="26"/>
        </w:rPr>
        <w:t xml:space="preserve"> Указанные личностные особенности могут иметь место до воздействия психогенной травмы, но часто формируются в период преневроза, однов</w:t>
        <w:softHyphen/>
        <w:t>ременно со становлением внутренних невротичес</w:t>
        <w:softHyphen/>
        <w:t>ких конфликтов. В процессе развития невроза лич</w:t>
        <w:softHyphen/>
        <w:t>ностные расстройства становятся все более выра</w:t>
        <w:softHyphen/>
        <w:t>женными. ННС у детей и подростков начинается обычно при наличии акцентуаций личности по указанным двум типам.</w:t>
      </w:r>
    </w:p>
    <w:p>
      <w:pPr>
        <w:pStyle w:val="Normal"/>
        <w:widowControl w:val="false"/>
        <w:spacing w:before="240" w:after="0"/>
        <w:ind w:firstLine="720"/>
        <w:jc w:val="both"/>
        <w:rPr/>
      </w:pPr>
      <w:r>
        <w:rPr>
          <w:sz w:val="26"/>
          <w:szCs w:val="26"/>
        </w:rPr>
        <w:t>В отличие от сверхценных страхов при неврозе страха, когда психотравмирующий фактор занимает незаконно большое, господствующее положение в сознании и страх остается длительное время понят</w:t>
        <w:softHyphen/>
        <w:t xml:space="preserve">ным, страхи при ННС носят особый невротический характер, получивший название </w:t>
      </w:r>
      <w:r>
        <w:rPr>
          <w:i/>
          <w:sz w:val="26"/>
          <w:szCs w:val="26"/>
        </w:rPr>
        <w:t>фобий.</w:t>
      </w:r>
    </w:p>
    <w:p>
      <w:pPr>
        <w:pStyle w:val="Normal"/>
        <w:widowControl w:val="false"/>
        <w:spacing w:before="240" w:after="0"/>
        <w:ind w:firstLine="720"/>
        <w:jc w:val="both"/>
        <w:rPr>
          <w:sz w:val="26"/>
          <w:szCs w:val="26"/>
        </w:rPr>
      </w:pPr>
      <w:r>
        <w:rPr>
          <w:sz w:val="26"/>
          <w:szCs w:val="26"/>
        </w:rPr>
        <w:t>Кроме навязчивых страхов, в клинической кар</w:t>
        <w:softHyphen/>
        <w:t>тине ННС преобладают навязчивые сомнения, мысли, воспоминания, счет, действия, воспроизво</w:t>
        <w:softHyphen/>
        <w:t>дящие ситуацию или возводящие защитные барри</w:t>
        <w:softHyphen/>
        <w:t>кады от нее.</w:t>
      </w:r>
    </w:p>
    <w:p>
      <w:pPr>
        <w:pStyle w:val="Normal"/>
        <w:widowControl w:val="false"/>
        <w:spacing w:before="240" w:after="0"/>
        <w:ind w:firstLine="720"/>
        <w:jc w:val="both"/>
        <w:rPr/>
      </w:pPr>
      <w:r>
        <w:rPr>
          <w:i/>
          <w:sz w:val="26"/>
          <w:szCs w:val="26"/>
        </w:rPr>
        <w:t>Фобия определяется как интенсивная, непреодоли</w:t>
        <w:softHyphen/>
        <w:t>мая боязнь, охватывающая больного, несмотря на то что он понимает бессмысленность этого страха и, безусловно, с ним борется.</w:t>
      </w:r>
      <w:r>
        <w:rPr>
          <w:sz w:val="26"/>
          <w:szCs w:val="26"/>
        </w:rPr>
        <w:t xml:space="preserve"> При ННС фобии не только отдалены от психогении и не соответствуют тяжести ситуации, но и не всегда по фабуле прямо отражают травмирующее обстоятельство. Поэтому нередко они кажутся непонятными. Различают два основных ва</w:t>
        <w:softHyphen/>
        <w:t>рианта ННС у детей и подростков:</w:t>
      </w:r>
      <w:r>
        <w:rPr>
          <w:sz w:val="26"/>
          <w:szCs w:val="26"/>
          <w:lang w:val="en-US" w:eastAsia="en-US"/>
        </w:rPr>
        <w:t xml:space="preserve"> 1)</w:t>
      </w:r>
      <w:r>
        <w:rPr>
          <w:sz w:val="26"/>
          <w:szCs w:val="26"/>
        </w:rPr>
        <w:t xml:space="preserve"> с преоблада</w:t>
        <w:softHyphen/>
        <w:t>нием навязчивых страхов</w:t>
      </w:r>
      <w:r>
        <w:rPr>
          <w:sz w:val="26"/>
          <w:szCs w:val="26"/>
          <w:lang w:val="en-US" w:eastAsia="en-US"/>
        </w:rPr>
        <w:t xml:space="preserve"> —</w:t>
      </w:r>
      <w:r>
        <w:rPr>
          <w:sz w:val="26"/>
          <w:szCs w:val="26"/>
        </w:rPr>
        <w:t xml:space="preserve"> </w:t>
      </w:r>
      <w:r>
        <w:rPr>
          <w:i/>
          <w:sz w:val="26"/>
          <w:szCs w:val="26"/>
        </w:rPr>
        <w:t>фобический невроз</w:t>
      </w:r>
      <w:r>
        <w:rPr>
          <w:sz w:val="26"/>
          <w:szCs w:val="26"/>
        </w:rPr>
        <w:t xml:space="preserve"> и</w:t>
      </w:r>
      <w:r>
        <w:rPr>
          <w:sz w:val="26"/>
          <w:szCs w:val="26"/>
          <w:lang w:val="en-US" w:eastAsia="en-US"/>
        </w:rPr>
        <w:t xml:space="preserve"> 2)</w:t>
      </w:r>
      <w:r>
        <w:rPr>
          <w:sz w:val="26"/>
          <w:szCs w:val="26"/>
        </w:rPr>
        <w:t xml:space="preserve"> с преобладанием навязчивых движений и действий</w:t>
      </w:r>
      <w:r>
        <w:rPr>
          <w:sz w:val="26"/>
          <w:szCs w:val="26"/>
          <w:lang w:val="en-US" w:eastAsia="en-US"/>
        </w:rPr>
        <w:t xml:space="preserve"> — </w:t>
      </w:r>
      <w:r>
        <w:rPr>
          <w:i/>
          <w:sz w:val="26"/>
          <w:szCs w:val="26"/>
        </w:rPr>
        <w:t>обсессивный невроз,</w:t>
      </w:r>
      <w:r>
        <w:rPr>
          <w:sz w:val="26"/>
          <w:szCs w:val="26"/>
        </w:rPr>
        <w:t xml:space="preserve"> или </w:t>
      </w:r>
      <w:r>
        <w:rPr>
          <w:i/>
          <w:sz w:val="26"/>
          <w:szCs w:val="26"/>
        </w:rPr>
        <w:t xml:space="preserve">невроз навязчивых действий. </w:t>
      </w:r>
      <w:r>
        <w:rPr>
          <w:sz w:val="26"/>
          <w:szCs w:val="26"/>
        </w:rPr>
        <w:t>Первый из них чаще сочетается с тревожной мни</w:t>
        <w:softHyphen/>
        <w:t>тельностью, второй</w:t>
      </w:r>
      <w:r>
        <w:rPr>
          <w:sz w:val="26"/>
          <w:szCs w:val="26"/>
          <w:lang w:val="en-US" w:eastAsia="en-US"/>
        </w:rPr>
        <w:t xml:space="preserve"> —</w:t>
      </w:r>
      <w:r>
        <w:rPr>
          <w:sz w:val="26"/>
          <w:szCs w:val="26"/>
        </w:rPr>
        <w:t xml:space="preserve"> с ананкастным характером («умственная жвачка» по П.Жане). В детском воз</w:t>
        <w:softHyphen/>
        <w:t>расте фобии возникают на фоне пониженного на</w:t>
        <w:softHyphen/>
        <w:t>строения и часто сопровождаются однообразными действиями</w:t>
      </w:r>
      <w:r>
        <w:rPr>
          <w:sz w:val="26"/>
          <w:szCs w:val="26"/>
          <w:lang w:val="en-US" w:eastAsia="en-US"/>
        </w:rPr>
        <w:t xml:space="preserve"> —</w:t>
      </w:r>
      <w:r>
        <w:rPr>
          <w:sz w:val="26"/>
          <w:szCs w:val="26"/>
        </w:rPr>
        <w:t xml:space="preserve"> ритуалами, которыми больной за</w:t>
        <w:softHyphen/>
        <w:t>щищается от «беды», как заклинанием. Среди фобий, которыми изобилует ННС, и особенно его 1-й вариант, чаще всего встречаются следующие (приведем определения некоторых из них):</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агорафобии</w:t>
      </w:r>
      <w:r>
        <w:rPr>
          <w:sz w:val="26"/>
          <w:szCs w:val="26"/>
          <w:lang w:val="en-US" w:eastAsia="en-US"/>
        </w:rPr>
        <w:t xml:space="preserve"> —</w:t>
      </w:r>
      <w:r>
        <w:rPr>
          <w:sz w:val="26"/>
          <w:szCs w:val="26"/>
        </w:rPr>
        <w:t xml:space="preserve"> боязнь открытых пространств, площадей, мест, где уже случался приступ;</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кардиофобии</w:t>
      </w:r>
      <w:r>
        <w:rPr>
          <w:sz w:val="26"/>
          <w:szCs w:val="26"/>
          <w:lang w:val="en-US" w:eastAsia="en-US"/>
        </w:rPr>
        <w:t xml:space="preserve"> —</w:t>
      </w:r>
      <w:r>
        <w:rPr>
          <w:sz w:val="26"/>
          <w:szCs w:val="26"/>
        </w:rPr>
        <w:t xml:space="preserve"> приступообразная боязнь сер</w:t>
        <w:softHyphen/>
        <w:t>дечного заболевания, включая смерть от оста</w:t>
        <w:softHyphen/>
        <w:t>новки сердца; приступ обычно сопровождается тахикардией, прекардиальной болью;</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синдром Каспера</w:t>
      </w:r>
      <w:r>
        <w:rPr>
          <w:sz w:val="26"/>
          <w:szCs w:val="26"/>
          <w:lang w:val="en-US" w:eastAsia="en-US"/>
        </w:rPr>
        <w:t xml:space="preserve"> —</w:t>
      </w:r>
      <w:r>
        <w:rPr>
          <w:sz w:val="26"/>
          <w:szCs w:val="26"/>
        </w:rPr>
        <w:t xml:space="preserve"> эритрофобия</w:t>
      </w:r>
      <w:r>
        <w:rPr>
          <w:sz w:val="26"/>
          <w:szCs w:val="26"/>
          <w:lang w:val="en-US" w:eastAsia="en-US"/>
        </w:rPr>
        <w:t xml:space="preserve"> —</w:t>
      </w:r>
      <w:r>
        <w:rPr>
          <w:sz w:val="26"/>
          <w:szCs w:val="26"/>
        </w:rPr>
        <w:t xml:space="preserve"> боязнь покраснеть в присутствии посторонних, опасе</w:t>
        <w:softHyphen/>
        <w:t>ние, что это заметят;</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скоптофобия</w:t>
      </w:r>
      <w:r>
        <w:rPr>
          <w:sz w:val="26"/>
          <w:szCs w:val="26"/>
          <w:lang w:val="en-US" w:eastAsia="en-US"/>
        </w:rPr>
        <w:t xml:space="preserve"> —</w:t>
      </w:r>
      <w:r>
        <w:rPr>
          <w:sz w:val="26"/>
          <w:szCs w:val="26"/>
        </w:rPr>
        <w:t xml:space="preserve"> навязчивый страх показаться смешным;</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мизофобии</w:t>
      </w:r>
      <w:r>
        <w:rPr>
          <w:sz w:val="26"/>
          <w:szCs w:val="26"/>
          <w:lang w:val="en-US" w:eastAsia="en-US"/>
        </w:rPr>
        <w:t xml:space="preserve"> —</w:t>
      </w:r>
      <w:r>
        <w:rPr>
          <w:sz w:val="26"/>
          <w:szCs w:val="26"/>
        </w:rPr>
        <w:t xml:space="preserve"> навязчивая боязнь загрязнения;</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тафофобии</w:t>
      </w:r>
      <w:r>
        <w:rPr>
          <w:sz w:val="26"/>
          <w:szCs w:val="26"/>
          <w:lang w:val="en-US" w:eastAsia="en-US"/>
        </w:rPr>
        <w:t xml:space="preserve"> —</w:t>
      </w:r>
      <w:r>
        <w:rPr>
          <w:sz w:val="26"/>
          <w:szCs w:val="26"/>
        </w:rPr>
        <w:t xml:space="preserve"> навязчивая боязнь быть захоро</w:t>
        <w:softHyphen/>
        <w:t>ненным в состоянии мнимой смерти;</w:t>
      </w:r>
    </w:p>
    <w:p>
      <w:pPr>
        <w:pStyle w:val="Normal"/>
        <w:widowControl w:val="false"/>
        <w:spacing w:before="240" w:after="0"/>
        <w:ind w:firstLine="720"/>
        <w:jc w:val="both"/>
        <w:rPr>
          <w:i/>
          <w:i/>
          <w:sz w:val="26"/>
          <w:szCs w:val="26"/>
        </w:rPr>
      </w:pPr>
      <w:r>
        <w:rPr>
          <w:sz w:val="26"/>
          <w:szCs w:val="26"/>
          <w:lang w:val="en-US" w:eastAsia="en-US"/>
        </w:rPr>
        <w:t>•</w:t>
      </w:r>
      <w:r>
        <w:rPr>
          <w:sz w:val="26"/>
          <w:szCs w:val="26"/>
        </w:rPr>
        <w:t xml:space="preserve"> </w:t>
      </w:r>
      <w:r>
        <w:rPr>
          <w:sz w:val="26"/>
          <w:szCs w:val="26"/>
        </w:rPr>
        <w:t>клаустрофобия</w:t>
      </w:r>
      <w:r>
        <w:rPr>
          <w:sz w:val="26"/>
          <w:szCs w:val="26"/>
          <w:lang w:val="en-US" w:eastAsia="en-US"/>
        </w:rPr>
        <w:t xml:space="preserve"> —</w:t>
      </w:r>
      <w:r>
        <w:rPr>
          <w:sz w:val="26"/>
          <w:szCs w:val="26"/>
        </w:rPr>
        <w:t xml:space="preserve"> навязчивая боязнь замкнутых пространств;             </w:t>
      </w:r>
    </w:p>
    <w:p>
      <w:pPr>
        <w:pStyle w:val="Normal"/>
        <w:widowControl w:val="false"/>
        <w:spacing w:before="240" w:after="0"/>
        <w:ind w:firstLine="720"/>
        <w:jc w:val="both"/>
        <w:rPr/>
      </w:pPr>
      <w:r>
        <w:rPr>
          <w:b/>
          <w:sz w:val="26"/>
          <w:szCs w:val="26"/>
          <w:lang w:val="en-US" w:eastAsia="en-US"/>
        </w:rPr>
        <w:t>•</w:t>
      </w:r>
      <w:r>
        <w:rPr>
          <w:sz w:val="26"/>
          <w:szCs w:val="26"/>
        </w:rPr>
        <w:t xml:space="preserve"> </w:t>
      </w:r>
      <w:r>
        <w:rPr>
          <w:sz w:val="26"/>
          <w:szCs w:val="26"/>
        </w:rPr>
        <w:t>арифмомания</w:t>
      </w:r>
      <w:r>
        <w:rPr>
          <w:sz w:val="26"/>
          <w:szCs w:val="26"/>
          <w:lang w:val="en-US" w:eastAsia="en-US"/>
        </w:rPr>
        <w:t xml:space="preserve"> —</w:t>
      </w:r>
      <w:r>
        <w:rPr>
          <w:sz w:val="26"/>
          <w:szCs w:val="26"/>
        </w:rPr>
        <w:t xml:space="preserve"> навязчивый счет;</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канцерофобия - навязчивая боязнь заболеть онкологическим заболеванием;</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дентофобия</w:t>
      </w:r>
      <w:r>
        <w:rPr>
          <w:sz w:val="26"/>
          <w:szCs w:val="26"/>
          <w:lang w:val="en-US" w:eastAsia="en-US"/>
        </w:rPr>
        <w:t xml:space="preserve"> —</w:t>
      </w:r>
      <w:r>
        <w:rPr>
          <w:sz w:val="26"/>
          <w:szCs w:val="26"/>
        </w:rPr>
        <w:t xml:space="preserve"> боязнь зубоврачебного вмеша</w:t>
        <w:softHyphen/>
        <w:t>тельства;</w:t>
      </w:r>
    </w:p>
    <w:p>
      <w:pPr>
        <w:pStyle w:val="Normal"/>
        <w:widowControl w:val="false"/>
        <w:spacing w:before="240" w:after="0"/>
        <w:ind w:firstLine="720"/>
        <w:jc w:val="both"/>
        <w:rPr/>
      </w:pPr>
      <w:r>
        <w:rPr>
          <w:sz w:val="26"/>
          <w:szCs w:val="26"/>
        </w:rPr>
        <w:t>оксифобия</w:t>
      </w:r>
      <w:r>
        <w:rPr>
          <w:sz w:val="26"/>
          <w:szCs w:val="26"/>
          <w:lang w:val="en-US" w:eastAsia="en-US"/>
        </w:rPr>
        <w:t xml:space="preserve"> —</w:t>
      </w:r>
      <w:r>
        <w:rPr>
          <w:sz w:val="26"/>
          <w:szCs w:val="26"/>
        </w:rPr>
        <w:t xml:space="preserve"> боязнь острых предметов; </w:t>
      </w:r>
    </w:p>
    <w:p>
      <w:pPr>
        <w:pStyle w:val="Normal"/>
        <w:widowControl w:val="false"/>
        <w:spacing w:before="240" w:after="0"/>
        <w:ind w:firstLine="720"/>
        <w:jc w:val="both"/>
        <w:rPr/>
      </w:pPr>
      <w:r>
        <w:rPr>
          <w:sz w:val="26"/>
          <w:szCs w:val="26"/>
        </w:rPr>
        <w:t>панфобия</w:t>
      </w:r>
      <w:r>
        <w:rPr>
          <w:sz w:val="26"/>
          <w:szCs w:val="26"/>
          <w:lang w:val="en-US" w:eastAsia="en-US"/>
        </w:rPr>
        <w:t xml:space="preserve"> —</w:t>
      </w:r>
      <w:r>
        <w:rPr>
          <w:sz w:val="26"/>
          <w:szCs w:val="26"/>
        </w:rPr>
        <w:t xml:space="preserve"> глобальные страхи; </w:t>
      </w:r>
    </w:p>
    <w:p>
      <w:pPr>
        <w:pStyle w:val="Normal"/>
        <w:widowControl w:val="false"/>
        <w:spacing w:before="240" w:after="0"/>
        <w:ind w:firstLine="720"/>
        <w:jc w:val="both"/>
        <w:rPr/>
      </w:pPr>
      <w:r>
        <w:rPr>
          <w:sz w:val="26"/>
          <w:szCs w:val="26"/>
        </w:rPr>
        <w:t>танатофобия</w:t>
      </w:r>
      <w:r>
        <w:rPr>
          <w:sz w:val="26"/>
          <w:szCs w:val="26"/>
          <w:lang w:val="en-US" w:eastAsia="en-US"/>
        </w:rPr>
        <w:t xml:space="preserve"> —</w:t>
      </w:r>
      <w:r>
        <w:rPr>
          <w:sz w:val="26"/>
          <w:szCs w:val="26"/>
        </w:rPr>
        <w:t xml:space="preserve"> боязнь смерти; </w:t>
      </w:r>
    </w:p>
    <w:p>
      <w:pPr>
        <w:pStyle w:val="Normal"/>
        <w:widowControl w:val="false"/>
        <w:spacing w:before="240" w:after="0"/>
        <w:ind w:firstLine="720"/>
        <w:jc w:val="both"/>
        <w:rPr/>
      </w:pPr>
      <w:r>
        <w:rPr>
          <w:sz w:val="26"/>
          <w:szCs w:val="26"/>
        </w:rPr>
        <w:t>арахнофобия</w:t>
      </w:r>
      <w:r>
        <w:rPr>
          <w:sz w:val="26"/>
          <w:szCs w:val="26"/>
          <w:lang w:val="en-US" w:eastAsia="en-US"/>
        </w:rPr>
        <w:t xml:space="preserve"> —</w:t>
      </w:r>
      <w:r>
        <w:rPr>
          <w:sz w:val="26"/>
          <w:szCs w:val="26"/>
        </w:rPr>
        <w:t xml:space="preserve"> боязнь пауков;</w:t>
      </w:r>
    </w:p>
    <w:p>
      <w:pPr>
        <w:pStyle w:val="Normal"/>
        <w:widowControl w:val="false"/>
        <w:spacing w:before="240" w:after="0"/>
        <w:ind w:firstLine="720"/>
        <w:jc w:val="both"/>
        <w:rPr/>
      </w:pPr>
      <w:r>
        <w:rPr>
          <w:sz w:val="26"/>
          <w:szCs w:val="26"/>
        </w:rPr>
        <w:t xml:space="preserve"> </w:t>
      </w:r>
      <w:r>
        <w:rPr>
          <w:sz w:val="26"/>
          <w:szCs w:val="26"/>
        </w:rPr>
        <w:t>герпетофобия</w:t>
      </w:r>
      <w:r>
        <w:rPr>
          <w:sz w:val="26"/>
          <w:szCs w:val="26"/>
          <w:lang w:val="en-US" w:eastAsia="en-US"/>
        </w:rPr>
        <w:t xml:space="preserve"> —</w:t>
      </w:r>
      <w:r>
        <w:rPr>
          <w:sz w:val="26"/>
          <w:szCs w:val="26"/>
        </w:rPr>
        <w:t xml:space="preserve"> боязнь, змей; </w:t>
      </w:r>
    </w:p>
    <w:p>
      <w:pPr>
        <w:pStyle w:val="Normal"/>
        <w:widowControl w:val="false"/>
        <w:spacing w:before="240" w:after="0"/>
        <w:ind w:firstLine="720"/>
        <w:jc w:val="both"/>
        <w:rPr/>
      </w:pPr>
      <w:r>
        <w:rPr>
          <w:sz w:val="26"/>
          <w:szCs w:val="26"/>
        </w:rPr>
        <w:t>антропофобия</w:t>
      </w:r>
      <w:r>
        <w:rPr>
          <w:sz w:val="26"/>
          <w:szCs w:val="26"/>
          <w:lang w:val="en-US" w:eastAsia="en-US"/>
        </w:rPr>
        <w:t xml:space="preserve"> —</w:t>
      </w:r>
      <w:r>
        <w:rPr>
          <w:sz w:val="26"/>
          <w:szCs w:val="26"/>
        </w:rPr>
        <w:t xml:space="preserve"> боязнь людей; </w:t>
      </w:r>
    </w:p>
    <w:p>
      <w:pPr>
        <w:pStyle w:val="Normal"/>
        <w:widowControl w:val="false"/>
        <w:spacing w:before="240" w:after="0"/>
        <w:ind w:firstLine="720"/>
        <w:jc w:val="both"/>
        <w:rPr/>
      </w:pPr>
      <w:r>
        <w:rPr>
          <w:sz w:val="26"/>
          <w:szCs w:val="26"/>
        </w:rPr>
        <w:t>фобофобия</w:t>
      </w:r>
      <w:r>
        <w:rPr>
          <w:sz w:val="26"/>
          <w:szCs w:val="26"/>
          <w:lang w:val="en-US" w:eastAsia="en-US"/>
        </w:rPr>
        <w:t xml:space="preserve"> —</w:t>
      </w:r>
      <w:r>
        <w:rPr>
          <w:sz w:val="26"/>
          <w:szCs w:val="26"/>
        </w:rPr>
        <w:t xml:space="preserve"> боязнь возникновения страхов.</w:t>
      </w:r>
    </w:p>
    <w:p>
      <w:pPr>
        <w:pStyle w:val="Normal"/>
        <w:widowControl w:val="false"/>
        <w:spacing w:before="240" w:after="0"/>
        <w:ind w:firstLine="720"/>
        <w:jc w:val="both"/>
        <w:rPr/>
      </w:pPr>
      <w:r>
        <w:rPr>
          <w:sz w:val="26"/>
          <w:szCs w:val="26"/>
        </w:rPr>
        <w:t xml:space="preserve"> </w:t>
      </w:r>
      <w:r>
        <w:rPr>
          <w:sz w:val="26"/>
          <w:szCs w:val="26"/>
        </w:rPr>
        <w:t xml:space="preserve">При неврозе навязчивых страхов содержание фобий зависит от возраста. У детей преобладают </w:t>
      </w:r>
      <w:r>
        <w:rPr>
          <w:i/>
          <w:sz w:val="26"/>
          <w:szCs w:val="26"/>
        </w:rPr>
        <w:t>страхи заражения и загрязнения</w:t>
      </w:r>
      <w:r>
        <w:rPr>
          <w:sz w:val="26"/>
          <w:szCs w:val="26"/>
        </w:rPr>
        <w:t xml:space="preserve"> (больной ребенок крайне брезглив, все нюхает, беспрерывно моет руки</w:t>
      </w:r>
      <w:r>
        <w:rPr>
          <w:sz w:val="26"/>
          <w:szCs w:val="26"/>
          <w:lang w:val="en-US" w:eastAsia="en-US"/>
        </w:rPr>
        <w:t xml:space="preserve"> —</w:t>
      </w:r>
      <w:r>
        <w:rPr>
          <w:sz w:val="26"/>
          <w:szCs w:val="26"/>
        </w:rPr>
        <w:t xml:space="preserve"> вплоть до образования ссадин, берется за незнакомые предметы через платок, вытирает руч</w:t>
        <w:softHyphen/>
        <w:t>ки дверей, окон), острых предметов (старается пря</w:t>
        <w:softHyphen/>
        <w:t>тать ножи, ножницы, иголки, вилки или перекла</w:t>
        <w:softHyphen/>
        <w:t>дывать ножи острием от себя), закрытых помеще</w:t>
        <w:softHyphen/>
        <w:t>ний (не остается дома один).</w:t>
      </w:r>
    </w:p>
    <w:p>
      <w:pPr>
        <w:pStyle w:val="Normal"/>
        <w:widowControl w:val="false"/>
        <w:spacing w:before="240" w:after="0"/>
        <w:ind w:firstLine="720"/>
        <w:jc w:val="both"/>
        <w:rPr/>
      </w:pPr>
      <w:r>
        <w:rPr>
          <w:sz w:val="26"/>
          <w:szCs w:val="26"/>
        </w:rPr>
        <w:t xml:space="preserve">У детей старшего возраста и подростков чаще встречаются </w:t>
      </w:r>
      <w:r>
        <w:rPr>
          <w:i/>
          <w:sz w:val="26"/>
          <w:szCs w:val="26"/>
        </w:rPr>
        <w:t>навязчивые страхи, связанные с сознанием своего физического «я»</w:t>
      </w:r>
      <w:r>
        <w:rPr>
          <w:sz w:val="26"/>
          <w:szCs w:val="26"/>
        </w:rPr>
        <w:t xml:space="preserve"> (навязчивые страхи болез</w:t>
        <w:softHyphen/>
        <w:t>ни и смерти</w:t>
      </w:r>
      <w:r>
        <w:rPr>
          <w:sz w:val="26"/>
          <w:szCs w:val="26"/>
          <w:lang w:val="en-US" w:eastAsia="en-US"/>
        </w:rPr>
        <w:t xml:space="preserve"> —</w:t>
      </w:r>
      <w:r>
        <w:rPr>
          <w:sz w:val="26"/>
          <w:szCs w:val="26"/>
        </w:rPr>
        <w:t xml:space="preserve"> от удушья, остановки сердца), страх подавиться при еде, покраснеть, заснуть и не про</w:t>
        <w:softHyphen/>
        <w:t>снуться, страх заговорить (при заикании), страх потерять родителей, страх отвечать у доски, невоз</w:t>
        <w:softHyphen/>
        <w:t>можность (из-за страха быть увиденным) помочить</w:t>
        <w:softHyphen/>
        <w:t>ся в общественном месте.</w:t>
      </w:r>
    </w:p>
    <w:p>
      <w:pPr>
        <w:pStyle w:val="Normal"/>
        <w:widowControl w:val="false"/>
        <w:spacing w:before="240" w:after="0"/>
        <w:ind w:firstLine="720"/>
        <w:jc w:val="both"/>
        <w:rPr>
          <w:sz w:val="26"/>
          <w:szCs w:val="26"/>
        </w:rPr>
      </w:pPr>
      <w:r>
        <w:rPr>
          <w:sz w:val="26"/>
          <w:szCs w:val="26"/>
        </w:rPr>
        <w:t>В подростковом возрасте реже встречаются дет</w:t>
        <w:softHyphen/>
        <w:t>ские страхи (темноты, животных, страх оказаться за запертой дверью и пр.).</w:t>
      </w:r>
    </w:p>
    <w:p>
      <w:pPr>
        <w:pStyle w:val="Normal"/>
        <w:widowControl w:val="false"/>
        <w:spacing w:before="240" w:after="0"/>
        <w:ind w:firstLine="720"/>
        <w:jc w:val="both"/>
        <w:rPr/>
      </w:pPr>
      <w:r>
        <w:rPr>
          <w:sz w:val="26"/>
          <w:szCs w:val="26"/>
        </w:rPr>
        <w:t xml:space="preserve">Наряду с навязчивостями в клинической картине ННС в подростковом возрасте часто появляются </w:t>
      </w:r>
      <w:r>
        <w:rPr>
          <w:i/>
          <w:sz w:val="26"/>
          <w:szCs w:val="26"/>
        </w:rPr>
        <w:t>навязчивые ритуалы</w:t>
      </w:r>
      <w:r>
        <w:rPr>
          <w:i/>
          <w:sz w:val="26"/>
          <w:szCs w:val="26"/>
          <w:lang w:val="en-US" w:eastAsia="en-US"/>
        </w:rPr>
        <w:t xml:space="preserve"> —</w:t>
      </w:r>
      <w:r>
        <w:rPr>
          <w:sz w:val="26"/>
          <w:szCs w:val="26"/>
        </w:rPr>
        <w:t xml:space="preserve"> запреты, символические дей</w:t>
        <w:softHyphen/>
        <w:t>ствия, придуманные подростками и имеющие целью защиту от травматизирующей ситуации. Среди таких запретов чаще всего встречаются: приказ себе не наступать на крышки люков, на трещины в асфальте, входить в автобус с определенной ноги, пропускать транспорт с определенной цифрой в номере и т.п. Эти запреты строго соблюдаются, чтобы «чего-ни</w:t>
        <w:softHyphen/>
        <w:t xml:space="preserve">будь не случилось». </w:t>
      </w:r>
      <w:r>
        <w:rPr>
          <w:i/>
          <w:sz w:val="26"/>
          <w:szCs w:val="26"/>
        </w:rPr>
        <w:t>Двигательные ритуалы</w:t>
      </w:r>
      <w:r>
        <w:rPr>
          <w:sz w:val="26"/>
          <w:szCs w:val="26"/>
        </w:rPr>
        <w:t xml:space="preserve"> также крайне разнообразны: повернуться вокруг себя на одной ноге, пройтись полусогнувшись, плевать в сторону, потереть ладони, дотронуться до какого-то предмета и т.д. Цель этих действий</w:t>
      </w:r>
      <w:r>
        <w:rPr>
          <w:sz w:val="26"/>
          <w:szCs w:val="26"/>
          <w:lang w:val="en-US" w:eastAsia="en-US"/>
        </w:rPr>
        <w:t xml:space="preserve"> —</w:t>
      </w:r>
      <w:r>
        <w:rPr>
          <w:sz w:val="26"/>
          <w:szCs w:val="26"/>
        </w:rPr>
        <w:t xml:space="preserve"> та же, защит</w:t>
        <w:softHyphen/>
        <w:t xml:space="preserve">ная. </w:t>
      </w:r>
      <w:r>
        <w:rPr>
          <w:i/>
          <w:sz w:val="26"/>
          <w:szCs w:val="26"/>
        </w:rPr>
        <w:t>Ритуалы могут быть и более сложными</w:t>
      </w:r>
      <w:r>
        <w:rPr>
          <w:i/>
          <w:sz w:val="26"/>
          <w:szCs w:val="26"/>
          <w:lang w:val="en-US" w:eastAsia="en-US"/>
        </w:rPr>
        <w:t xml:space="preserve"> —</w:t>
      </w:r>
      <w:r>
        <w:rPr>
          <w:i/>
          <w:sz w:val="26"/>
          <w:szCs w:val="26"/>
        </w:rPr>
        <w:t xml:space="preserve"> ис</w:t>
        <w:softHyphen/>
        <w:t>ключение из своих рисунков определенного цвета, из речи</w:t>
      </w:r>
      <w:r>
        <w:rPr>
          <w:i/>
          <w:sz w:val="26"/>
          <w:szCs w:val="26"/>
          <w:lang w:val="en-US" w:eastAsia="en-US"/>
        </w:rPr>
        <w:t xml:space="preserve"> —</w:t>
      </w:r>
      <w:r>
        <w:rPr>
          <w:i/>
          <w:sz w:val="26"/>
          <w:szCs w:val="26"/>
        </w:rPr>
        <w:t xml:space="preserve"> слов, требование от собеседника, чтобы он повторил свой ответ трижды и пр.</w:t>
      </w:r>
      <w:r>
        <w:rPr>
          <w:sz w:val="26"/>
          <w:szCs w:val="26"/>
        </w:rPr>
        <w:t xml:space="preserve"> К обсессиям относят и </w:t>
      </w:r>
      <w:r>
        <w:rPr>
          <w:i/>
          <w:sz w:val="26"/>
          <w:szCs w:val="26"/>
        </w:rPr>
        <w:t>навязчивые действия</w:t>
      </w:r>
      <w:r>
        <w:rPr>
          <w:sz w:val="26"/>
          <w:szCs w:val="26"/>
        </w:rPr>
        <w:t xml:space="preserve"> (счет определенных номеров и автомашин, автобусов, ступенек, окон, светильников в метро) с заранее задуманным кон</w:t>
        <w:softHyphen/>
        <w:t>цом</w:t>
      </w:r>
      <w:r>
        <w:rPr>
          <w:sz w:val="26"/>
          <w:szCs w:val="26"/>
          <w:lang w:val="en-US" w:eastAsia="en-US"/>
        </w:rPr>
        <w:t xml:space="preserve"> —</w:t>
      </w:r>
      <w:r>
        <w:rPr>
          <w:sz w:val="26"/>
          <w:szCs w:val="26"/>
        </w:rPr>
        <w:t xml:space="preserve"> число должно быть четным или нечетным, кратным определенному числу и т.д.</w:t>
      </w:r>
    </w:p>
    <w:p>
      <w:pPr>
        <w:pStyle w:val="Normal"/>
        <w:widowControl w:val="false"/>
        <w:spacing w:before="240" w:after="0"/>
        <w:ind w:firstLine="720"/>
        <w:jc w:val="both"/>
        <w:rPr>
          <w:sz w:val="26"/>
          <w:szCs w:val="26"/>
        </w:rPr>
      </w:pPr>
      <w:r>
        <w:rPr>
          <w:sz w:val="26"/>
          <w:szCs w:val="26"/>
        </w:rPr>
        <w:t>В дошкольном и младшем школьном возрасте преобладают элементарные навязчивые движе</w:t>
        <w:softHyphen/>
        <w:t>ния</w:t>
      </w:r>
      <w:r>
        <w:rPr>
          <w:sz w:val="26"/>
          <w:szCs w:val="26"/>
          <w:lang w:val="en-US" w:eastAsia="en-US"/>
        </w:rPr>
        <w:t xml:space="preserve"> —</w:t>
      </w:r>
      <w:r>
        <w:rPr>
          <w:sz w:val="26"/>
          <w:szCs w:val="26"/>
        </w:rPr>
        <w:t xml:space="preserve"> </w:t>
      </w:r>
      <w:r>
        <w:rPr>
          <w:i/>
          <w:sz w:val="26"/>
          <w:szCs w:val="26"/>
        </w:rPr>
        <w:t>навязчивые тики</w:t>
      </w:r>
      <w:r>
        <w:rPr>
          <w:sz w:val="26"/>
          <w:szCs w:val="26"/>
        </w:rPr>
        <w:t xml:space="preserve"> (подергивания отдельных групп мышц, чаще на лице), а также подергивания плечами, покашливание и пр. Как и все другие навязчивости, навязчивые движения могут наблю</w:t>
        <w:softHyphen/>
        <w:t>даться не только в рамках ННС, но и при других заболеваниях в рамках неврозоподобных наруше</w:t>
        <w:softHyphen/>
      </w:r>
      <w:r>
        <w:rPr>
          <w:sz w:val="26"/>
          <w:szCs w:val="26"/>
          <w:lang w:val="en-US" w:eastAsia="en-US"/>
        </w:rPr>
        <w:t>ний.</w:t>
      </w:r>
    </w:p>
    <w:p>
      <w:pPr>
        <w:pStyle w:val="Normal"/>
        <w:widowControl w:val="false"/>
        <w:spacing w:before="240" w:after="0"/>
        <w:ind w:firstLine="720"/>
        <w:jc w:val="both"/>
        <w:rPr/>
      </w:pPr>
      <w:r>
        <w:rPr>
          <w:sz w:val="26"/>
          <w:szCs w:val="26"/>
        </w:rPr>
        <w:t xml:space="preserve">Кроме тиков наблюдаются также </w:t>
      </w:r>
      <w:r>
        <w:rPr>
          <w:i/>
          <w:sz w:val="26"/>
          <w:szCs w:val="26"/>
        </w:rPr>
        <w:t>патологические привычные действия:</w:t>
      </w:r>
      <w:r>
        <w:rPr>
          <w:sz w:val="26"/>
          <w:szCs w:val="26"/>
        </w:rPr>
        <w:t xml:space="preserve"> навязчивое кусание ногтей, выдергивание бровей, волос, ресниц (трихотилломания). К навязчивым эти действия относят только в том случае, если они переживаются ребенком как чуждые, неотвязные, болезненные, мешающие нор</w:t>
        <w:softHyphen/>
        <w:t>мальной жизни.</w:t>
      </w:r>
    </w:p>
    <w:p>
      <w:pPr>
        <w:pStyle w:val="Normal"/>
        <w:widowControl w:val="false"/>
        <w:spacing w:before="240" w:after="0"/>
        <w:ind w:firstLine="720"/>
        <w:jc w:val="both"/>
        <w:rPr/>
      </w:pPr>
      <w:r>
        <w:rPr>
          <w:i/>
          <w:sz w:val="26"/>
          <w:szCs w:val="26"/>
        </w:rPr>
        <w:t>Навязчивыми могут быть неприличные</w:t>
      </w:r>
      <w:r>
        <w:rPr>
          <w:sz w:val="26"/>
          <w:szCs w:val="26"/>
        </w:rPr>
        <w:t xml:space="preserve"> мысли, лезущие в голову в самые неподходящие момен</w:t>
        <w:softHyphen/>
        <w:t>ты.</w:t>
      </w:r>
    </w:p>
    <w:p>
      <w:pPr>
        <w:pStyle w:val="Normal"/>
        <w:widowControl w:val="false"/>
        <w:spacing w:before="240" w:after="0"/>
        <w:ind w:firstLine="720"/>
        <w:jc w:val="both"/>
        <w:rPr/>
      </w:pPr>
      <w:r>
        <w:rPr>
          <w:i/>
          <w:sz w:val="26"/>
          <w:szCs w:val="26"/>
        </w:rPr>
        <w:t>Невротические обсессии</w:t>
      </w:r>
      <w:r>
        <w:rPr>
          <w:sz w:val="26"/>
          <w:szCs w:val="26"/>
        </w:rPr>
        <w:t xml:space="preserve"> тесно связаны с фобия</w:t>
        <w:softHyphen/>
        <w:t xml:space="preserve">ми, и рассмотренные два варианта выделяются чисто условно, по преимущественному звучанию фобий иди обсессии. В клинической картине ННС могут иметь место и </w:t>
      </w:r>
      <w:r>
        <w:rPr>
          <w:i/>
          <w:sz w:val="26"/>
          <w:szCs w:val="26"/>
        </w:rPr>
        <w:t>астенические симптомы</w:t>
      </w:r>
      <w:r>
        <w:rPr>
          <w:sz w:val="26"/>
          <w:szCs w:val="26"/>
        </w:rPr>
        <w:t xml:space="preserve"> (нару</w:t>
        <w:softHyphen/>
        <w:t>шенный сон, раздражительная слабость, неперено</w:t>
        <w:softHyphen/>
        <w:t>симость резких звуков, быстрая утомляемость, по</w:t>
        <w:softHyphen/>
        <w:t>ниженная работоспособность).</w:t>
      </w:r>
    </w:p>
    <w:p>
      <w:pPr>
        <w:pStyle w:val="Normal"/>
        <w:widowControl w:val="false"/>
        <w:spacing w:before="240" w:after="0"/>
        <w:ind w:firstLine="720"/>
        <w:jc w:val="both"/>
        <w:rPr/>
      </w:pPr>
      <w:r>
        <w:rPr>
          <w:sz w:val="26"/>
          <w:szCs w:val="26"/>
        </w:rPr>
        <w:t>Описано</w:t>
      </w:r>
      <w:r>
        <w:rPr>
          <w:sz w:val="26"/>
          <w:szCs w:val="26"/>
          <w:lang w:val="en-US" w:eastAsia="en-US"/>
        </w:rPr>
        <w:t xml:space="preserve"> 3</w:t>
      </w:r>
      <w:r>
        <w:rPr>
          <w:sz w:val="26"/>
          <w:szCs w:val="26"/>
        </w:rPr>
        <w:t xml:space="preserve"> этапа динамики навязчивых страхов (Н.М.Асатиани,</w:t>
      </w:r>
      <w:r>
        <w:rPr>
          <w:sz w:val="26"/>
          <w:szCs w:val="26"/>
          <w:lang w:val="en-US" w:eastAsia="en-US"/>
        </w:rPr>
        <w:t xml:space="preserve"> 1967),</w:t>
      </w:r>
      <w:r>
        <w:rPr>
          <w:sz w:val="26"/>
          <w:szCs w:val="26"/>
        </w:rPr>
        <w:t xml:space="preserve"> отражающие неблагоприят</w:t>
        <w:softHyphen/>
        <w:t>ную динамику ННС. На 1-м этапе навязчивые страхи возникают только под действием травмиру</w:t>
        <w:softHyphen/>
        <w:t>ющего фактора, на 2-м</w:t>
      </w:r>
      <w:r>
        <w:rPr>
          <w:sz w:val="26"/>
          <w:szCs w:val="26"/>
          <w:lang w:val="en-US" w:eastAsia="en-US"/>
        </w:rPr>
        <w:t xml:space="preserve"> —</w:t>
      </w:r>
      <w:r>
        <w:rPr>
          <w:sz w:val="26"/>
          <w:szCs w:val="26"/>
        </w:rPr>
        <w:t xml:space="preserve"> и в ожидании психоген</w:t>
        <w:softHyphen/>
        <w:t>ной ситуации; в этот период болезненные пережи</w:t>
        <w:softHyphen/>
        <w:t>вания постепенно учащаются. На 3-м этапе фобии появляются и в нейтральной обстановке, возможны наплывы навязчивых представлений. В такие пери</w:t>
        <w:softHyphen/>
        <w:t>оды больные предпочитают лежать, не общаются с окружающими. Возможны повышение АД, озноб, слезы, падение аппетита. Длятся такие состояния у подростков до нескольких часов и исчезают после сна.</w:t>
      </w:r>
    </w:p>
    <w:p>
      <w:pPr>
        <w:pStyle w:val="Normal"/>
        <w:widowControl w:val="false"/>
        <w:spacing w:before="240" w:after="0"/>
        <w:ind w:firstLine="720"/>
        <w:jc w:val="both"/>
        <w:rPr/>
      </w:pPr>
      <w:r>
        <w:rPr>
          <w:sz w:val="26"/>
          <w:szCs w:val="26"/>
        </w:rPr>
        <w:t xml:space="preserve">При неблагоприятном течении ННС возможна </w:t>
      </w:r>
      <w:r>
        <w:rPr>
          <w:i/>
          <w:sz w:val="26"/>
          <w:szCs w:val="26"/>
        </w:rPr>
        <w:t>генерализация страхов и усложнение ритуалов.</w:t>
      </w:r>
      <w:r>
        <w:rPr>
          <w:sz w:val="26"/>
          <w:szCs w:val="26"/>
        </w:rPr>
        <w:t xml:space="preserve"> Имен</w:t>
        <w:softHyphen/>
        <w:t>но в таких случаях необходима дифференциация диагноза с неврозоподобной вялотекущей шизоф</w:t>
        <w:softHyphen/>
        <w:t>ренией.</w:t>
      </w:r>
    </w:p>
    <w:p>
      <w:pPr>
        <w:pStyle w:val="Normal"/>
        <w:widowControl w:val="false"/>
        <w:spacing w:before="240" w:after="0"/>
        <w:ind w:firstLine="720"/>
        <w:jc w:val="both"/>
        <w:rPr>
          <w:sz w:val="26"/>
          <w:szCs w:val="26"/>
        </w:rPr>
      </w:pPr>
      <w:r>
        <w:rPr>
          <w:sz w:val="26"/>
          <w:szCs w:val="26"/>
        </w:rPr>
        <w:t>Приводим две клинические иллюстрации ННС у ребенка и подростка.</w:t>
      </w:r>
    </w:p>
    <w:p>
      <w:pPr>
        <w:pStyle w:val="Normal"/>
        <w:widowControl w:val="false"/>
        <w:spacing w:before="240" w:after="0"/>
        <w:ind w:firstLine="720"/>
        <w:jc w:val="both"/>
        <w:rPr/>
      </w:pPr>
      <w:r>
        <w:rPr>
          <w:sz w:val="26"/>
          <w:szCs w:val="26"/>
        </w:rPr>
        <w:t>Больной Н.,</w:t>
      </w:r>
      <w:r>
        <w:rPr>
          <w:sz w:val="26"/>
          <w:szCs w:val="26"/>
          <w:lang w:val="en-US" w:eastAsia="en-US"/>
        </w:rPr>
        <w:t xml:space="preserve"> 10</w:t>
      </w:r>
      <w:r>
        <w:rPr>
          <w:sz w:val="26"/>
          <w:szCs w:val="26"/>
        </w:rPr>
        <w:t xml:space="preserve"> лет. Мать обратилась к врачу с жалоба</w:t>
        <w:softHyphen/>
        <w:t>ми на то, что сын повторяет слова собеседника и требует, чтобы родители повторяли свои ответы. Из анамнеза известно, что ребенок родился в синей асфиксии, в</w:t>
      </w:r>
      <w:r>
        <w:rPr>
          <w:sz w:val="26"/>
          <w:szCs w:val="26"/>
          <w:lang w:val="en-US" w:eastAsia="en-US"/>
        </w:rPr>
        <w:t xml:space="preserve"> 5</w:t>
      </w:r>
      <w:r>
        <w:rPr>
          <w:sz w:val="26"/>
          <w:szCs w:val="26"/>
        </w:rPr>
        <w:t xml:space="preserve"> месяцев перенес коклюш, в</w:t>
      </w:r>
      <w:r>
        <w:rPr>
          <w:sz w:val="26"/>
          <w:szCs w:val="26"/>
          <w:lang w:val="en-US" w:eastAsia="en-US"/>
        </w:rPr>
        <w:t xml:space="preserve"> 3</w:t>
      </w:r>
      <w:r>
        <w:rPr>
          <w:sz w:val="26"/>
          <w:szCs w:val="26"/>
        </w:rPr>
        <w:t xml:space="preserve"> года</w:t>
      </w:r>
      <w:r>
        <w:rPr>
          <w:sz w:val="26"/>
          <w:szCs w:val="26"/>
          <w:lang w:val="en-US" w:eastAsia="en-US"/>
        </w:rPr>
        <w:t xml:space="preserve"> —</w:t>
      </w:r>
      <w:r>
        <w:rPr>
          <w:sz w:val="26"/>
          <w:szCs w:val="26"/>
        </w:rPr>
        <w:t xml:space="preserve"> тяжелую пневмонию. В до</w:t>
        <w:softHyphen/>
        <w:t>школьном возрасте был сильно испуган сверстниками</w:t>
      </w:r>
      <w:r>
        <w:rPr>
          <w:sz w:val="26"/>
          <w:szCs w:val="26"/>
          <w:lang w:val="en-US" w:eastAsia="en-US"/>
        </w:rPr>
        <w:t xml:space="preserve"> (3 </w:t>
      </w:r>
      <w:r>
        <w:rPr>
          <w:sz w:val="26"/>
          <w:szCs w:val="26"/>
        </w:rPr>
        <w:t xml:space="preserve">мальчика выскочили с криком из темноты), </w:t>
      </w:r>
      <w:r>
        <w:rPr>
          <w:i/>
          <w:sz w:val="26"/>
          <w:szCs w:val="26"/>
        </w:rPr>
        <w:t>после</w:t>
      </w:r>
      <w:r>
        <w:rPr>
          <w:sz w:val="26"/>
          <w:szCs w:val="26"/>
        </w:rPr>
        <w:t xml:space="preserve"> чего появилось заикание, которое через несколько недель пре</w:t>
        <w:softHyphen/>
        <w:t>кратилось. За</w:t>
      </w:r>
      <w:r>
        <w:rPr>
          <w:sz w:val="26"/>
          <w:szCs w:val="26"/>
          <w:lang w:val="en-US" w:eastAsia="en-US"/>
        </w:rPr>
        <w:t xml:space="preserve"> 3</w:t>
      </w:r>
      <w:r>
        <w:rPr>
          <w:sz w:val="26"/>
          <w:szCs w:val="26"/>
        </w:rPr>
        <w:t xml:space="preserve"> месяца до обращения к врачу был свидете</w:t>
        <w:softHyphen/>
        <w:t>лем избиения посторонней женщины. Был взволнован, испуган. Заикание возобновилось. Стал навязчиво пере</w:t>
        <w:softHyphen/>
        <w:t>ставлять вещи, переспрашивал, требовал повторения отве</w:t>
        <w:softHyphen/>
        <w:t>тов, заявлял, что в противном случае случится несчастье. Появилась невыносливость к шуму, утомляемость. Стал педантичным, стремился все задания переделывать по нескольку раз.</w:t>
      </w:r>
    </w:p>
    <w:p>
      <w:pPr>
        <w:pStyle w:val="Normal"/>
        <w:widowControl w:val="false"/>
        <w:spacing w:before="240" w:after="0"/>
        <w:ind w:firstLine="720"/>
        <w:jc w:val="both"/>
        <w:rPr>
          <w:sz w:val="26"/>
          <w:szCs w:val="26"/>
        </w:rPr>
      </w:pPr>
      <w:r>
        <w:rPr>
          <w:sz w:val="26"/>
          <w:szCs w:val="26"/>
        </w:rPr>
        <w:t>Охотно беседует с врачом, жалуется на снижение успева</w:t>
        <w:softHyphen/>
        <w:t>емости, сказал, что в темноте «чего-то» боится и не может от этого избавиться. Навязчиво причмокивает губами. Все время переспрашивает и настаивает, чтобы врач повторял свои слова. При чтении повторяет строчки. После лечения стал меньше переспрашивать, успокоился, исчезло заикание.</w:t>
      </w:r>
    </w:p>
    <w:p>
      <w:pPr>
        <w:pStyle w:val="Normal"/>
        <w:widowControl w:val="false"/>
        <w:spacing w:before="240" w:after="0"/>
        <w:ind w:firstLine="720"/>
        <w:jc w:val="both"/>
        <w:rPr>
          <w:sz w:val="26"/>
          <w:szCs w:val="26"/>
        </w:rPr>
      </w:pPr>
      <w:r>
        <w:rPr>
          <w:sz w:val="26"/>
          <w:szCs w:val="26"/>
        </w:rPr>
        <w:t>В данном наблюдении у ребенка с резидуально-органической недостаточностью, соматически ос</w:t>
        <w:softHyphen/>
        <w:t>лабленного на фоне психогении возникли множес</w:t>
        <w:softHyphen/>
        <w:t>твенные проявления ННС, в структуре которого имели место навязчивые страхи, обсессии, тики.</w:t>
      </w:r>
    </w:p>
    <w:p>
      <w:pPr>
        <w:pStyle w:val="Normal"/>
        <w:widowControl w:val="false"/>
        <w:spacing w:before="240" w:after="0"/>
        <w:ind w:firstLine="720"/>
        <w:jc w:val="both"/>
        <w:rPr/>
      </w:pPr>
      <w:r>
        <w:rPr>
          <w:sz w:val="26"/>
          <w:szCs w:val="26"/>
        </w:rPr>
        <w:t>Больной О.,</w:t>
      </w:r>
      <w:r>
        <w:rPr>
          <w:sz w:val="26"/>
          <w:szCs w:val="26"/>
          <w:lang w:val="en-US" w:eastAsia="en-US"/>
        </w:rPr>
        <w:t xml:space="preserve"> 14,5</w:t>
      </w:r>
      <w:r>
        <w:rPr>
          <w:sz w:val="26"/>
          <w:szCs w:val="26"/>
        </w:rPr>
        <w:t xml:space="preserve"> года. Был приведен к врачу с жалоба</w:t>
        <w:softHyphen/>
        <w:t>ми на навязчивый страх болезни и смерти. Психически больных в семье не было. Отчим несправедлив и жесток к ребенку. Беременность у матери протекала с токсикозом. До</w:t>
      </w:r>
      <w:r>
        <w:rPr>
          <w:sz w:val="26"/>
          <w:szCs w:val="26"/>
          <w:lang w:val="en-US" w:eastAsia="en-US"/>
        </w:rPr>
        <w:t xml:space="preserve"> 5</w:t>
      </w:r>
      <w:r>
        <w:rPr>
          <w:sz w:val="26"/>
          <w:szCs w:val="26"/>
        </w:rPr>
        <w:t xml:space="preserve"> лет перенес корь и краснуху в легкой форме. В</w:t>
      </w:r>
      <w:r>
        <w:rPr>
          <w:sz w:val="26"/>
          <w:szCs w:val="26"/>
          <w:lang w:val="en-US" w:eastAsia="en-US"/>
        </w:rPr>
        <w:t xml:space="preserve"> 7</w:t>
      </w:r>
      <w:r>
        <w:rPr>
          <w:sz w:val="26"/>
          <w:szCs w:val="26"/>
        </w:rPr>
        <w:t xml:space="preserve"> лет поступил в школу. Учился посредственно, быстро уставал. В возрасте</w:t>
      </w:r>
      <w:r>
        <w:rPr>
          <w:sz w:val="26"/>
          <w:szCs w:val="26"/>
          <w:lang w:val="en-US" w:eastAsia="en-US"/>
        </w:rPr>
        <w:t xml:space="preserve"> 11—13</w:t>
      </w:r>
      <w:r>
        <w:rPr>
          <w:sz w:val="26"/>
          <w:szCs w:val="26"/>
        </w:rPr>
        <w:t xml:space="preserve"> лет перенес</w:t>
      </w:r>
      <w:r>
        <w:rPr>
          <w:sz w:val="26"/>
          <w:szCs w:val="26"/>
          <w:lang w:val="en-US" w:eastAsia="en-US"/>
        </w:rPr>
        <w:t xml:space="preserve"> 3</w:t>
      </w:r>
      <w:r>
        <w:rPr>
          <w:sz w:val="26"/>
          <w:szCs w:val="26"/>
        </w:rPr>
        <w:t xml:space="preserve"> операции</w:t>
      </w:r>
      <w:r>
        <w:rPr>
          <w:sz w:val="26"/>
          <w:szCs w:val="26"/>
          <w:lang w:val="en-US" w:eastAsia="en-US"/>
        </w:rPr>
        <w:t xml:space="preserve"> —</w:t>
      </w:r>
      <w:r>
        <w:rPr>
          <w:sz w:val="26"/>
          <w:szCs w:val="26"/>
        </w:rPr>
        <w:t xml:space="preserve"> аппендэктомию и дважды</w:t>
      </w:r>
      <w:r>
        <w:rPr>
          <w:sz w:val="26"/>
          <w:szCs w:val="26"/>
          <w:lang w:val="en-US" w:eastAsia="en-US"/>
        </w:rPr>
        <w:t xml:space="preserve"> —</w:t>
      </w:r>
      <w:r>
        <w:rPr>
          <w:sz w:val="26"/>
          <w:szCs w:val="26"/>
        </w:rPr>
        <w:t xml:space="preserve"> резекцию кишечника в связи с непрохо</w:t>
        <w:softHyphen/>
        <w:t>димостью. После операций в условиях продолжающегося психотравматизирования со стороны отчима стал испыты</w:t>
        <w:softHyphen/>
        <w:t>вать навязчивый страх умереть, повторял, что скоро это обязательно случится.</w:t>
      </w:r>
    </w:p>
    <w:p>
      <w:pPr>
        <w:pStyle w:val="Normal"/>
        <w:widowControl w:val="false"/>
        <w:spacing w:before="240" w:after="0"/>
        <w:ind w:firstLine="720"/>
        <w:jc w:val="both"/>
        <w:rPr/>
      </w:pPr>
      <w:r>
        <w:rPr>
          <w:sz w:val="26"/>
          <w:szCs w:val="26"/>
        </w:rPr>
        <w:t>Врачу подробно рассказал, как возник страх и что он не может от него избавиться. В связи с этим часто бывает подавлен. В последнее время страх смерти стал приступо</w:t>
        <w:softHyphen/>
        <w:t>образным. Однажды на высоте приступа в звуках музыки по радио услышал слово «удавись». После лечения</w:t>
      </w:r>
      <w:r>
        <w:rPr>
          <w:sz w:val="26"/>
          <w:szCs w:val="26"/>
          <w:lang w:val="en-US" w:eastAsia="en-US"/>
        </w:rPr>
        <w:t xml:space="preserve"> (2</w:t>
      </w:r>
      <w:r>
        <w:rPr>
          <w:sz w:val="26"/>
          <w:szCs w:val="26"/>
        </w:rPr>
        <w:t xml:space="preserve"> мес) страх исчез.</w:t>
      </w:r>
    </w:p>
    <w:p>
      <w:pPr>
        <w:pStyle w:val="Normal"/>
        <w:widowControl w:val="false"/>
        <w:spacing w:before="240" w:after="0"/>
        <w:ind w:firstLine="720"/>
        <w:jc w:val="both"/>
        <w:rPr>
          <w:sz w:val="26"/>
          <w:szCs w:val="26"/>
        </w:rPr>
      </w:pPr>
      <w:r>
        <w:rPr>
          <w:sz w:val="26"/>
          <w:szCs w:val="26"/>
        </w:rPr>
        <w:t>В данном наблюдении также имеется сочетание соматического неблагополучия и психической трав</w:t>
        <w:softHyphen/>
        <w:t>мы. Последняя имеет сложный характер (острые переживания перед операцией и постоянная психотравмирующая обстановка в семье). Навязчивый страх умереть был тесно связан с ситуационными переживаниями. На высоте приступа страха возни</w:t>
        <w:softHyphen/>
        <w:t>кла слуховая иллюзия, также отражавшая ситуа</w:t>
        <w:softHyphen/>
        <w:t>цию.</w:t>
      </w:r>
    </w:p>
    <w:p>
      <w:pPr>
        <w:pStyle w:val="Normal"/>
        <w:widowControl w:val="false"/>
        <w:spacing w:before="240" w:after="0"/>
        <w:ind w:firstLine="720"/>
        <w:jc w:val="both"/>
        <w:rPr/>
      </w:pPr>
      <w:r>
        <w:rPr>
          <w:sz w:val="26"/>
          <w:szCs w:val="26"/>
        </w:rPr>
        <w:t>Среди фобий, преимущественных для подрос</w:t>
        <w:softHyphen/>
        <w:t>ткового возраста, особое место занимают два пси</w:t>
        <w:softHyphen/>
        <w:t xml:space="preserve">хопатологических синдрома: </w:t>
      </w:r>
      <w:r>
        <w:rPr>
          <w:i/>
          <w:sz w:val="26"/>
          <w:szCs w:val="26"/>
        </w:rPr>
        <w:t>дисморфофобии и нерв</w:t>
        <w:softHyphen/>
        <w:t>ная анорексия.</w:t>
      </w:r>
      <w:r>
        <w:rPr>
          <w:sz w:val="26"/>
          <w:szCs w:val="26"/>
        </w:rPr>
        <w:t xml:space="preserve"> Знакомство с ними важно не только в связи с их частотой, но и с подчеркнутой возмож</w:t>
        <w:softHyphen/>
        <w:t>ностью развития их в рамках хронических психи</w:t>
        <w:softHyphen/>
        <w:t>ческих заболеваний.</w:t>
      </w:r>
    </w:p>
    <w:p>
      <w:pPr>
        <w:pStyle w:val="Normal"/>
        <w:widowControl w:val="false"/>
        <w:spacing w:before="240" w:after="0"/>
        <w:ind w:firstLine="720"/>
        <w:jc w:val="center"/>
        <w:rPr>
          <w:b/>
          <w:b/>
          <w:sz w:val="26"/>
          <w:szCs w:val="26"/>
        </w:rPr>
      </w:pPr>
      <w:r>
        <w:rPr>
          <w:b/>
          <w:sz w:val="26"/>
          <w:szCs w:val="26"/>
        </w:rPr>
        <w:t>ДИСМОРФОФОБИИ</w:t>
      </w:r>
    </w:p>
    <w:p>
      <w:pPr>
        <w:pStyle w:val="Normal"/>
        <w:widowControl w:val="false"/>
        <w:spacing w:before="240" w:after="0"/>
        <w:ind w:firstLine="720"/>
        <w:jc w:val="both"/>
        <w:rPr>
          <w:sz w:val="26"/>
          <w:szCs w:val="26"/>
        </w:rPr>
      </w:pPr>
      <w:r>
        <w:rPr>
          <w:sz w:val="26"/>
          <w:szCs w:val="26"/>
        </w:rPr>
        <w:t>В связи с особенностями их психопатологичес</w:t>
        <w:softHyphen/>
        <w:t>кой структуры дисморфофобии относят или к ипо</w:t>
        <w:softHyphen/>
        <w:t>хондрическим, или  навязчивым, или к сверхцен</w:t>
        <w:softHyphen/>
        <w:t>ным и бредовым расстройствам, поскольку их ос</w:t>
        <w:softHyphen/>
        <w:t>новной радикал трактуется по-разному.</w:t>
      </w:r>
    </w:p>
    <w:p>
      <w:pPr>
        <w:pStyle w:val="Normal"/>
        <w:widowControl w:val="false"/>
        <w:spacing w:before="240" w:after="0"/>
        <w:ind w:firstLine="720"/>
        <w:jc w:val="both"/>
        <w:rPr>
          <w:sz w:val="26"/>
          <w:szCs w:val="26"/>
        </w:rPr>
      </w:pPr>
      <w:r>
        <w:rPr>
          <w:sz w:val="26"/>
          <w:szCs w:val="26"/>
        </w:rPr>
        <w:t>Важно отметить, что главным их содержанием являются фобии, которые могут носить и навязчи</w:t>
        <w:softHyphen/>
        <w:t>вый, и сверхценный характер. При дисморфофобии имеет место патологическая убежденность либо в наличии у себя какого-либо физического недостат</w:t>
        <w:softHyphen/>
        <w:t>ка (уродливые черты лица, строение тела), либо в распространении неприятных запахов. При этом больные опасаются, что окружающие замечают эти недостатки, обсуждают их и смеются. Для очерчен</w:t>
        <w:softHyphen/>
        <w:t>ного синдрома типична триада признаков: идея физического недостатка, идеи отношения, подав</w:t>
        <w:softHyphen/>
        <w:t>ленное настроение. Если речь идет о «распростра</w:t>
        <w:softHyphen/>
        <w:t>нении запахов», имеют место телесные ощущения и обонятельные обманы восприятия.</w:t>
      </w:r>
    </w:p>
    <w:p>
      <w:pPr>
        <w:pStyle w:val="Normal"/>
        <w:widowControl w:val="false"/>
        <w:spacing w:before="240" w:after="0"/>
        <w:ind w:firstLine="720"/>
        <w:jc w:val="both"/>
        <w:rPr/>
      </w:pPr>
      <w:r>
        <w:rPr>
          <w:sz w:val="26"/>
          <w:szCs w:val="26"/>
        </w:rPr>
        <w:t>Имеются данные, что дисморфофобии возника</w:t>
        <w:softHyphen/>
        <w:t>ют в</w:t>
      </w:r>
      <w:r>
        <w:rPr>
          <w:sz w:val="26"/>
          <w:szCs w:val="26"/>
          <w:lang w:val="en-US" w:eastAsia="en-US"/>
        </w:rPr>
        <w:t xml:space="preserve"> 80%</w:t>
      </w:r>
      <w:r>
        <w:rPr>
          <w:sz w:val="26"/>
          <w:szCs w:val="26"/>
        </w:rPr>
        <w:t xml:space="preserve"> случаев в период пубертатного криза. В случаях, когда они приобретают бредовый харак</w:t>
        <w:softHyphen/>
        <w:t xml:space="preserve">тер, предложено называть их </w:t>
      </w:r>
      <w:r>
        <w:rPr>
          <w:i/>
          <w:sz w:val="26"/>
          <w:szCs w:val="26"/>
        </w:rPr>
        <w:t xml:space="preserve">дисморфоманией </w:t>
      </w:r>
      <w:r>
        <w:rPr>
          <w:sz w:val="26"/>
          <w:szCs w:val="26"/>
        </w:rPr>
        <w:t>(М.В.Коркина,</w:t>
      </w:r>
      <w:r>
        <w:rPr>
          <w:sz w:val="26"/>
          <w:szCs w:val="26"/>
          <w:lang w:val="en-US" w:eastAsia="en-US"/>
        </w:rPr>
        <w:t xml:space="preserve"> 1965).</w:t>
      </w:r>
    </w:p>
    <w:p>
      <w:pPr>
        <w:pStyle w:val="Normal"/>
        <w:widowControl w:val="false"/>
        <w:spacing w:before="240" w:after="0"/>
        <w:ind w:firstLine="720"/>
        <w:jc w:val="both"/>
        <w:rPr>
          <w:sz w:val="26"/>
          <w:szCs w:val="26"/>
        </w:rPr>
      </w:pPr>
      <w:r>
        <w:rPr>
          <w:sz w:val="26"/>
          <w:szCs w:val="26"/>
        </w:rPr>
        <w:t>В связи с убежденностью в мнимом или силь</w:t>
        <w:softHyphen/>
        <w:t>но преувеличенном дефекте больные фиксирова</w:t>
        <w:softHyphen/>
        <w:t>ны на этих переживаниях, могут быть охвачены ими, начинают упорно добиваться косметических операций, лечения у дерматологов (пористость кожи, веснушки, облысение, чрезмерное оволосение), стоматологов («неправильный прикус», «кривые зубы»), эндокринологов («низкий рост», «недоразвитие грудных желез»), гинекологов и андрологов («неправильное строение половых органов»). Большая настойчивость в этом отноше</w:t>
        <w:softHyphen/>
        <w:t>нии приводит к тому, что они «исправляют» свои «органы», но и после этого нередко возникают новые аналогичные страхи. Если больной направ</w:t>
        <w:softHyphen/>
        <w:t>ляется врачом не к ожидаемому им специалисту, а к психиатру, происходит разочарование в «офици</w:t>
        <w:softHyphen/>
        <w:t>альной медицине» и обращение к не всегда без</w:t>
        <w:softHyphen/>
        <w:t>вредному самолечению (туго бинтуют грудь, «тор</w:t>
        <w:softHyphen/>
        <w:t>чащие» уши, часами оттягивают или подпирают нос и пр.). Самолечение приводит к тому, что такие больные покрыты ссадинами, кровяными корочками, следами выщипанных волос, бровей, ресниц.</w:t>
      </w:r>
    </w:p>
    <w:p>
      <w:pPr>
        <w:pStyle w:val="Normal"/>
        <w:widowControl w:val="false"/>
        <w:spacing w:before="240" w:after="0"/>
        <w:ind w:firstLine="720"/>
        <w:jc w:val="both"/>
        <w:rPr/>
      </w:pPr>
      <w:r>
        <w:rPr>
          <w:sz w:val="26"/>
          <w:szCs w:val="26"/>
        </w:rPr>
        <w:t>Подростки с дисморфофобией склонны к со</w:t>
        <w:softHyphen/>
        <w:t xml:space="preserve">крытию своих болезненных переживаний </w:t>
      </w:r>
      <w:r>
        <w:rPr>
          <w:i/>
          <w:sz w:val="26"/>
          <w:szCs w:val="26"/>
        </w:rPr>
        <w:t>(диссимуляция),</w:t>
      </w:r>
      <w:r>
        <w:rPr>
          <w:sz w:val="26"/>
          <w:szCs w:val="26"/>
        </w:rPr>
        <w:t xml:space="preserve"> в связи с чем важно знать два характерных симптома, которые могут быть выявлены у подрос</w:t>
        <w:softHyphen/>
        <w:t>тка и которые свидетельствуют о болезненном ха</w:t>
        <w:softHyphen/>
        <w:t xml:space="preserve">рактере его страхов. Это прежде всего </w:t>
      </w:r>
      <w:r>
        <w:rPr>
          <w:i/>
          <w:sz w:val="26"/>
          <w:szCs w:val="26"/>
        </w:rPr>
        <w:t>симптом «зеркала»</w:t>
      </w:r>
      <w:r>
        <w:rPr>
          <w:sz w:val="26"/>
          <w:szCs w:val="26"/>
        </w:rPr>
        <w:t xml:space="preserve"> (постоянное неотвязное разглядывание себя в зеркале с целью убедиться в наличии или отсутствии дефекта и попытаться подыскать По</w:t>
        <w:softHyphen/>
        <w:t>ложение и поворот лица, скрывающие «уродство»). Зеркало носят с собой, вешают перед столом, чтобы «все время себя видеть».</w:t>
      </w:r>
    </w:p>
    <w:p>
      <w:pPr>
        <w:pStyle w:val="Normal"/>
        <w:widowControl w:val="false"/>
        <w:spacing w:before="240" w:after="0"/>
        <w:ind w:firstLine="720"/>
        <w:jc w:val="both"/>
        <w:rPr/>
      </w:pPr>
      <w:r>
        <w:rPr>
          <w:i/>
          <w:sz w:val="26"/>
          <w:szCs w:val="26"/>
        </w:rPr>
        <w:t>Симптом «фотографии»</w:t>
      </w:r>
      <w:r>
        <w:rPr>
          <w:i/>
          <w:sz w:val="26"/>
          <w:szCs w:val="26"/>
          <w:lang w:val="en-US" w:eastAsia="en-US"/>
        </w:rPr>
        <w:t xml:space="preserve"> —</w:t>
      </w:r>
      <w:r>
        <w:rPr>
          <w:sz w:val="26"/>
          <w:szCs w:val="26"/>
        </w:rPr>
        <w:t xml:space="preserve"> избегание фотогра</w:t>
        <w:softHyphen/>
        <w:t>фирования, укрытие своих фотографий, чтобы ни</w:t>
        <w:softHyphen/>
        <w:t>кто не мог зафиксировать свои «догадки об уродст</w:t>
        <w:softHyphen/>
        <w:t>ве» больного.</w:t>
      </w:r>
    </w:p>
    <w:p>
      <w:pPr>
        <w:pStyle w:val="Normal"/>
        <w:widowControl w:val="false"/>
        <w:spacing w:before="240" w:after="0"/>
        <w:ind w:firstLine="720"/>
        <w:jc w:val="both"/>
        <w:rPr>
          <w:sz w:val="26"/>
          <w:szCs w:val="26"/>
        </w:rPr>
      </w:pPr>
      <w:r>
        <w:rPr>
          <w:sz w:val="26"/>
          <w:szCs w:val="26"/>
        </w:rPr>
        <w:t>Дисморфофобия чаще всего возникает у под</w:t>
        <w:softHyphen/>
        <w:t>ростков с личностной акцентуацией по сензитивно-шизоидному, тревожно-мнительному или ис</w:t>
        <w:softHyphen/>
        <w:t>терическому типам, является психогенно прово</w:t>
        <w:softHyphen/>
        <w:t>цируемой (эндореактивной) реакцией, возникает вслед за соответствующим замечанием собесед</w:t>
        <w:softHyphen/>
        <w:t>ника («убери свой нос»). Расстройства в целомьпарциальны, частичны, не снижают работоспо</w:t>
        <w:softHyphen/>
        <w:t>собности, успешности в учебе, проявляются лишь в особенно значимых для больного ситуациях (в компаниях, перед свиданиями, при желании пон</w:t>
        <w:softHyphen/>
        <w:t>равиться). С возрастом они могут сглаживаться самостоятельно, без лечения, но могут приобре</w:t>
        <w:softHyphen/>
        <w:t>тать и затяжной характер.</w:t>
      </w:r>
    </w:p>
    <w:p>
      <w:pPr>
        <w:pStyle w:val="Normal"/>
        <w:widowControl w:val="false"/>
        <w:spacing w:before="240" w:after="0"/>
        <w:ind w:firstLine="720"/>
        <w:jc w:val="both"/>
        <w:rPr/>
      </w:pPr>
      <w:r>
        <w:rPr>
          <w:sz w:val="26"/>
          <w:szCs w:val="26"/>
        </w:rPr>
        <w:t>Бредовый вариант дисморфофобии (дисморфомания) может лежать в основе нервной анорексии, возникать при малопрогредиентной шизофрении. В этих случаях дисморфомания, может быть стой</w:t>
        <w:softHyphen/>
        <w:t>кой. С годами борьба с мнимыми дефектами ста</w:t>
        <w:softHyphen/>
        <w:t>новится чуть ли не содержанием жизни. При этом имеет место тенденция к расширению круга дис-морфоманических переживаний. Нарастают лич</w:t>
        <w:softHyphen/>
        <w:t>ностные изменения (сочетание ранимости с холод</w:t>
        <w:softHyphen/>
        <w:t>ностью, стойкие тревожных депрессии с суици</w:t>
        <w:softHyphen/>
        <w:t>дальными поступками, сензитивный бред отношения</w:t>
      </w:r>
      <w:r>
        <w:rPr>
          <w:sz w:val="26"/>
          <w:szCs w:val="26"/>
          <w:lang w:val="en-US" w:eastAsia="en-US"/>
        </w:rPr>
        <w:t xml:space="preserve"> —</w:t>
      </w:r>
      <w:r>
        <w:rPr>
          <w:sz w:val="26"/>
          <w:szCs w:val="26"/>
        </w:rPr>
        <w:t xml:space="preserve"> больные замечают, что все на них обращают внимание, замечают их дефекты, дела</w:t>
        <w:softHyphen/>
        <w:t>ют двусмысленные намеки, относящиеся к мни</w:t>
        <w:softHyphen/>
        <w:t>мому уродству). Позже эти переживания начина</w:t>
        <w:softHyphen/>
        <w:t>ют сопровождаться идеями о неизлечимости бо</w:t>
        <w:softHyphen/>
        <w:t>лезни или о наличии «унизительной» болезни (сифилис).</w:t>
      </w:r>
    </w:p>
    <w:p>
      <w:pPr>
        <w:pStyle w:val="Normal"/>
        <w:widowControl w:val="false"/>
        <w:spacing w:before="240" w:after="0"/>
        <w:ind w:firstLine="720"/>
        <w:jc w:val="both"/>
        <w:rPr>
          <w:sz w:val="26"/>
          <w:szCs w:val="26"/>
        </w:rPr>
      </w:pPr>
      <w:r>
        <w:rPr>
          <w:sz w:val="26"/>
          <w:szCs w:val="26"/>
        </w:rPr>
        <w:t>Примером подростковой дисморфофобии может служить следующее наблюдение.</w:t>
      </w:r>
    </w:p>
    <w:p>
      <w:pPr>
        <w:pStyle w:val="Normal"/>
        <w:widowControl w:val="false"/>
        <w:spacing w:before="240" w:after="0"/>
        <w:ind w:firstLine="720"/>
        <w:jc w:val="both"/>
        <w:rPr/>
      </w:pPr>
      <w:r>
        <w:rPr>
          <w:sz w:val="26"/>
          <w:szCs w:val="26"/>
        </w:rPr>
        <w:t>Больной К.,</w:t>
      </w:r>
      <w:r>
        <w:rPr>
          <w:sz w:val="26"/>
          <w:szCs w:val="26"/>
          <w:lang w:val="en-US" w:eastAsia="en-US"/>
        </w:rPr>
        <w:t xml:space="preserve"> 18</w:t>
      </w:r>
      <w:r>
        <w:rPr>
          <w:sz w:val="26"/>
          <w:szCs w:val="26"/>
        </w:rPr>
        <w:t xml:space="preserve"> лет, пришел на прием после консульта</w:t>
        <w:softHyphen/>
        <w:t>ции у хирурга-стоматолога с жалобами на «искривление носа». Считает свой приход к психиатру бессмысленным, так как нуждается в помощи хирурга. Однажды его стукну</w:t>
        <w:softHyphen/>
        <w:t>ли кулаком по носу «хулиганы». Был большой отек, а потом «нос изменился», «стал проваливаться», «как при сифилисе». Нос у К. вздернутый, переносица невысокая, но дефектов незаметно.</w:t>
      </w:r>
    </w:p>
    <w:p>
      <w:pPr>
        <w:pStyle w:val="Normal"/>
        <w:widowControl w:val="false"/>
        <w:spacing w:before="240" w:after="0"/>
        <w:ind w:firstLine="720"/>
        <w:jc w:val="both"/>
        <w:rPr/>
      </w:pPr>
      <w:r>
        <w:rPr>
          <w:sz w:val="26"/>
          <w:szCs w:val="26"/>
        </w:rPr>
        <w:t>К. из хорошей семьи, рос и развивался правильно. До болезни был общительным, имел много друзей, увлекаются спортом (футболом). После того как он заметил изменения своего носа, испугался, стал бояться дальнейшей деформа</w:t>
        <w:softHyphen/>
        <w:t>ции, зафиксировался страх, что теперь он урод, не сможет жениться, все будут сторониться его. Все же оставалась надежда, что нос «выправится». Больной стал все время рассматривать свой нос в зеркале, обзавелся круглым ма</w:t>
        <w:softHyphen/>
        <w:t>леньким зеркалом, не расставался с ним. Улучшений не замечал, появилось подавленное настроение. Был охвачен этими переживаниями, потерял интерес к окружающему, с большим трудом окончил среднюю школу. Чтобы никто не заметил его «позора», стал перевязывать лицо так, чтобы скрыть нос, «нахлобучивал на нос» шапку. Однажды даже стукнул по носу «железякой»</w:t>
      </w:r>
      <w:r>
        <w:rPr>
          <w:sz w:val="26"/>
          <w:szCs w:val="26"/>
          <w:lang w:val="en-US" w:eastAsia="en-US"/>
        </w:rPr>
        <w:t xml:space="preserve"> —</w:t>
      </w:r>
      <w:r>
        <w:rPr>
          <w:sz w:val="26"/>
          <w:szCs w:val="26"/>
        </w:rPr>
        <w:t xml:space="preserve"> хотел, чтобы отек скрыл дефект. Очень боялся, что его разлюбит подружка, считал, что родители «все видели», но «не подавали вида». Целый год мучился, а затем «поехал оперироваться».</w:t>
      </w:r>
    </w:p>
    <w:p>
      <w:pPr>
        <w:pStyle w:val="Normal"/>
        <w:widowControl w:val="false"/>
        <w:spacing w:before="240" w:after="0"/>
        <w:ind w:firstLine="720"/>
        <w:jc w:val="both"/>
        <w:rPr>
          <w:sz w:val="26"/>
          <w:szCs w:val="26"/>
        </w:rPr>
      </w:pPr>
      <w:r>
        <w:rPr>
          <w:sz w:val="26"/>
          <w:szCs w:val="26"/>
        </w:rPr>
        <w:t>Больной убеждению не поддается, уверен, что теперь «из-за носа» «жизнь пошла наперекосяк». Показывал для сравнения две свои карточки в профиль: до и после травмы. Доказывал «качественную разницу». Проведенная длительная психотерапия и лечение оказали действие лишь частично. Полной уверенности, что «все в порядке» не возникло. Улучшение оказалось неполным и, по-видимому, будут рецидивы.</w:t>
      </w:r>
    </w:p>
    <w:p>
      <w:pPr>
        <w:pStyle w:val="Normal"/>
        <w:widowControl w:val="false"/>
        <w:spacing w:before="240" w:after="0"/>
        <w:ind w:firstLine="720"/>
        <w:jc w:val="center"/>
        <w:rPr>
          <w:b/>
          <w:b/>
          <w:sz w:val="26"/>
          <w:szCs w:val="26"/>
        </w:rPr>
      </w:pPr>
      <w:r>
        <w:rPr>
          <w:b/>
          <w:sz w:val="26"/>
          <w:szCs w:val="26"/>
        </w:rPr>
        <w:t>НЕРВНАЯ АНОРЕКСИЯ</w:t>
      </w:r>
    </w:p>
    <w:p>
      <w:pPr>
        <w:pStyle w:val="Normal"/>
        <w:widowControl w:val="false"/>
        <w:spacing w:before="240" w:after="0"/>
        <w:ind w:firstLine="720"/>
        <w:jc w:val="both"/>
        <w:rPr/>
      </w:pPr>
      <w:r>
        <w:rPr>
          <w:sz w:val="26"/>
          <w:szCs w:val="26"/>
        </w:rPr>
        <w:t>Нервная анорексия</w:t>
      </w:r>
      <w:r>
        <w:rPr>
          <w:sz w:val="26"/>
          <w:szCs w:val="26"/>
          <w:lang w:val="en-US" w:eastAsia="en-US"/>
        </w:rPr>
        <w:t xml:space="preserve"> —</w:t>
      </w:r>
      <w:r>
        <w:rPr>
          <w:sz w:val="26"/>
          <w:szCs w:val="26"/>
        </w:rPr>
        <w:t xml:space="preserve"> это прогрессирующее са</w:t>
        <w:softHyphen/>
        <w:t>моограничение в еде при снижении аппетита с целью похудения в связи со сверхценным или навязчивым страхом располнеть и убежденностью в чрезмерном весе. Нервная анорексия занимает про</w:t>
        <w:softHyphen/>
        <w:t>межуточное положение между неврозами и психо</w:t>
        <w:softHyphen/>
        <w:t>соматическими расстройствами. Встречается пре</w:t>
        <w:softHyphen/>
        <w:t>имущественно у девочек в подростковом возрасте.</w:t>
      </w:r>
    </w:p>
    <w:p>
      <w:pPr>
        <w:pStyle w:val="Normal"/>
        <w:widowControl w:val="false"/>
        <w:spacing w:before="240" w:after="0"/>
        <w:ind w:firstLine="720"/>
        <w:jc w:val="both"/>
        <w:rPr>
          <w:sz w:val="26"/>
          <w:szCs w:val="26"/>
        </w:rPr>
      </w:pPr>
      <w:r>
        <w:rPr>
          <w:sz w:val="26"/>
          <w:szCs w:val="26"/>
        </w:rPr>
        <w:t>Характерна триада признаков: отказ от еды, значительное похудание, аменорея. При нерезко выраженной анорексии речь идет о подростковом, психологически понятном, хотя и обостренном, интересе к своей внешности, недовольстве ею, болезненной чувствительности к оценке со сторо</w:t>
        <w:softHyphen/>
        <w:t>ны, опасениях по поводу своей непривлекательнос</w:t>
        <w:softHyphen/>
        <w:t>ти. Чрезмерная полнота ассоциируется в сознании подростка с неповоротливостью, отсутствием изя</w:t>
        <w:softHyphen/>
        <w:t>щества, что может служить поводом для насмешек.</w:t>
      </w:r>
    </w:p>
    <w:p>
      <w:pPr>
        <w:pStyle w:val="Normal"/>
        <w:widowControl w:val="false"/>
        <w:spacing w:before="240" w:after="0"/>
        <w:ind w:firstLine="720"/>
        <w:jc w:val="both"/>
        <w:rPr>
          <w:sz w:val="26"/>
          <w:szCs w:val="26"/>
        </w:rPr>
      </w:pPr>
      <w:r>
        <w:rPr>
          <w:sz w:val="26"/>
          <w:szCs w:val="26"/>
        </w:rPr>
        <w:t>Определяющим в формировании синдрома яв</w:t>
        <w:softHyphen/>
        <w:t>ляется страх несоответствия своему воображаемому или реальному идеалу. Пусковым механизмом ста</w:t>
        <w:softHyphen/>
        <w:t>новится неосторожное замечание педагогов, роди</w:t>
        <w:softHyphen/>
        <w:t>телей, сверстников, воспринимаемое в силу лич</w:t>
        <w:softHyphen/>
        <w:t>ностной ранимости как особо значимое. Нередко нервная анорексия сопровождается депрессивным настроением, которое бывает маскированным. Если отказ от пищи частичный (например, исключаются высококалорийные продукты), резкого и стойкого похудания не отмечается. Однако это может быть начальным этапом, сменяющимся полным отказом от пищи, вызыванием рвоты, приемом слабитель</w:t>
        <w:softHyphen/>
        <w:t>ных, изнурительными физическими нагрузками. В тяжелых случаях развивается алиментарная дистро</w:t>
        <w:softHyphen/>
        <w:t>фия. Лицо становится бледным, подкожная жиро</w:t>
        <w:softHyphen/>
        <w:t>вая клетчатка исчезает, тургор кожи резко умень</w:t>
        <w:softHyphen/>
        <w:t>шается, появляются сухость, Шелушение, живот становится впалым, изо рта запах ацетона. Наруша</w:t>
        <w:softHyphen/>
        <w:t>ется менструальный цикл.</w:t>
      </w:r>
    </w:p>
    <w:p>
      <w:pPr>
        <w:pStyle w:val="Normal"/>
        <w:widowControl w:val="false"/>
        <w:spacing w:before="240" w:after="0"/>
        <w:ind w:firstLine="720"/>
        <w:jc w:val="both"/>
        <w:rPr/>
      </w:pPr>
      <w:r>
        <w:rPr>
          <w:sz w:val="26"/>
          <w:szCs w:val="26"/>
        </w:rPr>
        <w:t>Случаи спонтанного выздоровления являются казуистическими. В</w:t>
      </w:r>
      <w:r>
        <w:rPr>
          <w:sz w:val="26"/>
          <w:szCs w:val="26"/>
          <w:lang w:val="en-US" w:eastAsia="en-US"/>
        </w:rPr>
        <w:t xml:space="preserve"> 4—30%</w:t>
      </w:r>
      <w:r>
        <w:rPr>
          <w:sz w:val="26"/>
          <w:szCs w:val="26"/>
        </w:rPr>
        <w:t xml:space="preserve"> наблюдений это состо</w:t>
        <w:softHyphen/>
        <w:t>яние заканчивается летально, при длительном те</w:t>
        <w:softHyphen/>
        <w:t>чении высок риск самоубийства.</w:t>
      </w:r>
    </w:p>
    <w:p>
      <w:pPr>
        <w:pStyle w:val="Normal"/>
        <w:widowControl w:val="false"/>
        <w:spacing w:before="240" w:after="0"/>
        <w:ind w:firstLine="720"/>
        <w:jc w:val="both"/>
        <w:rPr>
          <w:sz w:val="26"/>
          <w:szCs w:val="26"/>
        </w:rPr>
      </w:pPr>
      <w:r>
        <w:rPr>
          <w:sz w:val="26"/>
          <w:szCs w:val="26"/>
        </w:rPr>
        <w:t>Распознавание болезни крайне затруднительно, так как подростки тщательно скрывают отказ от пищи. Больных месяцами водят по разным врачеб</w:t>
        <w:softHyphen/>
        <w:t>ным кабинетам в поисках источника истощения. Некоторым совершенно необоснованно проводят курсы гормональной терапии.</w:t>
      </w:r>
    </w:p>
    <w:p>
      <w:pPr>
        <w:pStyle w:val="Normal"/>
        <w:widowControl w:val="false"/>
        <w:spacing w:before="240" w:after="0"/>
        <w:ind w:firstLine="720"/>
        <w:jc w:val="both"/>
        <w:rPr>
          <w:sz w:val="26"/>
          <w:szCs w:val="26"/>
        </w:rPr>
      </w:pPr>
      <w:r>
        <w:rPr>
          <w:sz w:val="26"/>
          <w:szCs w:val="26"/>
        </w:rPr>
        <w:t>В МКБ-10 указаны признаки, определяющие достоверность диагноза:</w:t>
      </w:r>
    </w:p>
    <w:p>
      <w:pPr>
        <w:pStyle w:val="Normal"/>
        <w:widowControl w:val="false"/>
        <w:spacing w:before="240" w:after="0"/>
        <w:ind w:firstLine="720"/>
        <w:jc w:val="both"/>
        <w:rPr/>
      </w:pPr>
      <w:r>
        <w:rPr>
          <w:sz w:val="26"/>
          <w:szCs w:val="26"/>
        </w:rPr>
        <w:t>сохранение веса тела на уровне ниже ожидаемо</w:t>
        <w:softHyphen/>
        <w:t>го на</w:t>
      </w:r>
      <w:r>
        <w:rPr>
          <w:sz w:val="26"/>
          <w:szCs w:val="26"/>
          <w:lang w:val="en-US" w:eastAsia="en-US"/>
        </w:rPr>
        <w:t xml:space="preserve"> 15%</w:t>
      </w:r>
      <w:r>
        <w:rPr>
          <w:sz w:val="26"/>
          <w:szCs w:val="26"/>
        </w:rPr>
        <w:t xml:space="preserve"> или индекс Кветелена (соотношение веса тела в килограммах к квадрату роста в метрах) составляет</w:t>
      </w:r>
      <w:r>
        <w:rPr>
          <w:sz w:val="26"/>
          <w:szCs w:val="26"/>
          <w:lang w:val="en-US" w:eastAsia="en-US"/>
        </w:rPr>
        <w:t xml:space="preserve"> 17,5</w:t>
      </w:r>
      <w:r>
        <w:rPr>
          <w:sz w:val="26"/>
          <w:szCs w:val="26"/>
        </w:rPr>
        <w:t xml:space="preserve"> или менее; </w:t>
      </w:r>
    </w:p>
    <w:p>
      <w:pPr>
        <w:pStyle w:val="Normal"/>
        <w:widowControl w:val="false"/>
        <w:spacing w:before="240" w:after="0"/>
        <w:ind w:firstLine="720"/>
        <w:jc w:val="both"/>
        <w:rPr>
          <w:sz w:val="26"/>
          <w:szCs w:val="26"/>
        </w:rPr>
      </w:pPr>
      <w:r>
        <w:rPr>
          <w:sz w:val="26"/>
          <w:szCs w:val="26"/>
        </w:rPr>
        <w:t xml:space="preserve">потерю веса вызывает сам пациент, избегая пищи и применяя один из способов избавления от нее (рвота, слабительные, диуретики и пр.); </w:t>
      </w:r>
    </w:p>
    <w:p>
      <w:pPr>
        <w:pStyle w:val="Normal"/>
        <w:widowControl w:val="false"/>
        <w:spacing w:before="240" w:after="0"/>
        <w:ind w:firstLine="720"/>
        <w:jc w:val="both"/>
        <w:rPr>
          <w:sz w:val="26"/>
          <w:szCs w:val="26"/>
        </w:rPr>
      </w:pPr>
      <w:r>
        <w:rPr>
          <w:sz w:val="26"/>
          <w:szCs w:val="26"/>
        </w:rPr>
        <w:t>ужас перед ожирением сохраняется в виде глу</w:t>
        <w:softHyphen/>
        <w:t>боко укоренившейся сверхценной идеи; имеет место аменорея или потеря половой по</w:t>
        <w:softHyphen/>
        <w:t>тенции;</w:t>
      </w:r>
    </w:p>
    <w:p>
      <w:pPr>
        <w:pStyle w:val="Normal"/>
        <w:widowControl w:val="false"/>
        <w:spacing w:before="240" w:after="0"/>
        <w:ind w:firstLine="720"/>
        <w:jc w:val="both"/>
        <w:rPr/>
      </w:pPr>
      <w:r>
        <w:rPr>
          <w:sz w:val="26"/>
          <w:szCs w:val="26"/>
        </w:rPr>
        <w:t xml:space="preserve"> </w:t>
      </w:r>
      <w:r>
        <w:rPr>
          <w:sz w:val="26"/>
          <w:szCs w:val="26"/>
        </w:rPr>
        <w:t xml:space="preserve">при возникновении в препубертатном периоде </w:t>
      </w:r>
      <w:r>
        <w:rPr>
          <w:sz w:val="26"/>
          <w:szCs w:val="26"/>
          <w:lang w:val="en-US" w:eastAsia="en-US"/>
        </w:rPr>
        <w:t>(10—11</w:t>
      </w:r>
      <w:r>
        <w:rPr>
          <w:sz w:val="26"/>
          <w:szCs w:val="26"/>
        </w:rPr>
        <w:t xml:space="preserve"> лет) начало пубертата задерживается или даже не наступает; при выздоровлении пубертация возобновляется.</w:t>
      </w:r>
    </w:p>
    <w:p>
      <w:pPr>
        <w:pStyle w:val="Normal"/>
        <w:widowControl w:val="false"/>
        <w:spacing w:before="240" w:after="0"/>
        <w:ind w:firstLine="720"/>
        <w:jc w:val="both"/>
        <w:rPr>
          <w:sz w:val="26"/>
          <w:szCs w:val="26"/>
        </w:rPr>
      </w:pPr>
      <w:r>
        <w:rPr>
          <w:sz w:val="26"/>
          <w:szCs w:val="26"/>
        </w:rPr>
        <w:t>При шизофрении анорексия сопровождается следующими признаками:</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нежелание есть превращается в невозможность принятия пищи (насильственная потребность вызывания рвоты после еды из-за появления непереносимого чувства переполненности же</w:t>
        <w:softHyphen/>
        <w:t>лудка);</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появление вялой и витальной депрессии с по</w:t>
        <w:softHyphen/>
        <w:t>давлением жизненно важных соматических фун</w:t>
        <w:softHyphen/>
        <w:t>кций (голод, жажда, сексуальная неудовлетво</w:t>
        <w:softHyphen/>
        <w:t>ренность);</w:t>
      </w:r>
    </w:p>
    <w:p>
      <w:pPr>
        <w:pStyle w:val="Normal"/>
        <w:widowControl w:val="false"/>
        <w:spacing w:before="240" w:after="0"/>
        <w:ind w:firstLine="720"/>
        <w:jc w:val="both"/>
        <w:rPr/>
      </w:pPr>
      <w:r>
        <w:rPr>
          <w:sz w:val="26"/>
          <w:szCs w:val="26"/>
          <w:lang w:val="en-US" w:eastAsia="en-US"/>
        </w:rPr>
        <w:t>•</w:t>
      </w:r>
      <w:r>
        <w:rPr>
          <w:sz w:val="26"/>
          <w:szCs w:val="26"/>
        </w:rPr>
        <w:t xml:space="preserve"> </w:t>
      </w:r>
      <w:r>
        <w:rPr>
          <w:sz w:val="26"/>
          <w:szCs w:val="26"/>
        </w:rPr>
        <w:t>тревожная подозрительность, нарастание ипо</w:t>
        <w:softHyphen/>
        <w:t>хондрической симптоматики, неряшливость в одежде, нарушение критики. Нередко возникают приступы ажитации и аг</w:t>
        <w:softHyphen/>
        <w:t xml:space="preserve">рессивности. </w:t>
      </w:r>
    </w:p>
    <w:p>
      <w:pPr>
        <w:pStyle w:val="Normal"/>
        <w:widowControl w:val="false"/>
        <w:spacing w:before="240" w:after="0"/>
        <w:ind w:firstLine="720"/>
        <w:jc w:val="both"/>
        <w:rPr>
          <w:sz w:val="26"/>
          <w:szCs w:val="26"/>
        </w:rPr>
      </w:pPr>
      <w:r>
        <w:rPr>
          <w:sz w:val="26"/>
          <w:szCs w:val="26"/>
        </w:rPr>
        <w:t>Для иллюстрации нервной (непроцессуальной) анорексии приводим следующее наблюдение.</w:t>
      </w:r>
    </w:p>
    <w:p>
      <w:pPr>
        <w:pStyle w:val="Normal"/>
        <w:widowControl w:val="false"/>
        <w:spacing w:before="240" w:after="0"/>
        <w:ind w:firstLine="720"/>
        <w:jc w:val="both"/>
        <w:rPr/>
      </w:pPr>
      <w:r>
        <w:rPr>
          <w:sz w:val="26"/>
          <w:szCs w:val="26"/>
        </w:rPr>
        <w:t>Больная С.,</w:t>
      </w:r>
      <w:r>
        <w:rPr>
          <w:sz w:val="26"/>
          <w:szCs w:val="26"/>
          <w:lang w:val="en-US" w:eastAsia="en-US"/>
        </w:rPr>
        <w:t xml:space="preserve"> 16</w:t>
      </w:r>
      <w:r>
        <w:rPr>
          <w:sz w:val="26"/>
          <w:szCs w:val="26"/>
        </w:rPr>
        <w:t xml:space="preserve"> лет, из очень конфликтной семьи. В грудном возрасте перенесла тяжелую диспепсию, в до</w:t>
        <w:softHyphen/>
        <w:t>школьном</w:t>
      </w:r>
      <w:r>
        <w:rPr>
          <w:sz w:val="26"/>
          <w:szCs w:val="26"/>
          <w:lang w:val="en-US" w:eastAsia="en-US"/>
        </w:rPr>
        <w:t xml:space="preserve"> —</w:t>
      </w:r>
      <w:r>
        <w:rPr>
          <w:sz w:val="26"/>
          <w:szCs w:val="26"/>
        </w:rPr>
        <w:t xml:space="preserve"> корь, паротит, ветряную оспу. В периоды после инфекций на некоторое время теряла аппетит, худе</w:t>
        <w:softHyphen/>
        <w:t>ла. Была общительной, любила групповые игры, но отли</w:t>
        <w:softHyphen/>
        <w:t>чалась обидчивостью, ранимостью, конфликтовала с деть</w:t>
        <w:softHyphen/>
        <w:t>ми. Училась в школе хорошо, дружила с двумя девочками из класса. Одну из них часто ставили в пример как «изящную», женственную. Это вызывало зависть у С. При</w:t>
        <w:softHyphen/>
        <w:t>мерно с</w:t>
      </w:r>
      <w:r>
        <w:rPr>
          <w:sz w:val="26"/>
          <w:szCs w:val="26"/>
          <w:lang w:val="en-US" w:eastAsia="en-US"/>
        </w:rPr>
        <w:t xml:space="preserve"> 13</w:t>
      </w:r>
      <w:r>
        <w:rPr>
          <w:sz w:val="26"/>
          <w:szCs w:val="26"/>
        </w:rPr>
        <w:t xml:space="preserve"> лет стала прислушиваться к похвалам матери в адрес ее подруги, оценивала свои физические данные, сравнивала. Постепенно сложилось убеждение, что она физически ущербна, слишком неповоротлива, толста. Смот</w:t>
        <w:softHyphen/>
        <w:t>релась в зеркало, старалась больше двигаться. Как-то под</w:t>
        <w:softHyphen/>
        <w:t>руга заметила вскользь, что ей «надо бы немного постройнеть». Мысли о своем несовершенстве зафиксировались. Стала фантазировать, представлять себя худой, стройной, пользующейся успехом у мальчиков. В</w:t>
      </w:r>
      <w:r>
        <w:rPr>
          <w:sz w:val="26"/>
          <w:szCs w:val="26"/>
          <w:lang w:val="en-US" w:eastAsia="en-US"/>
        </w:rPr>
        <w:t xml:space="preserve"> 15</w:t>
      </w:r>
      <w:r>
        <w:rPr>
          <w:sz w:val="26"/>
          <w:szCs w:val="26"/>
        </w:rPr>
        <w:t xml:space="preserve"> лет стала ограни</w:t>
        <w:softHyphen/>
        <w:t>чивать себя в еде, крутила «хула-хуп». Перестала есть сахар, масло, хлеб, вторые блюда. Через несколько месяцев поху</w:t>
        <w:softHyphen/>
        <w:t>дела. Упорно соблюдала диету, стала ощущать слабость, утомляемость. Изменился характер</w:t>
      </w:r>
      <w:r>
        <w:rPr>
          <w:sz w:val="26"/>
          <w:szCs w:val="26"/>
          <w:lang w:val="en-US" w:eastAsia="en-US"/>
        </w:rPr>
        <w:t xml:space="preserve"> —</w:t>
      </w:r>
      <w:r>
        <w:rPr>
          <w:sz w:val="26"/>
          <w:szCs w:val="26"/>
        </w:rPr>
        <w:t xml:space="preserve"> появились вспыльчи</w:t>
        <w:softHyphen/>
        <w:t>вость, раздражительность. После тяжелого гриппа похудела настолько, что была помещена в терапевтическое отделе</w:t>
        <w:softHyphen/>
        <w:t>ние, где отмечались истощение (вес</w:t>
      </w:r>
      <w:r>
        <w:rPr>
          <w:sz w:val="26"/>
          <w:szCs w:val="26"/>
          <w:lang w:val="en-US" w:eastAsia="en-US"/>
        </w:rPr>
        <w:t xml:space="preserve"> 40</w:t>
      </w:r>
      <w:r>
        <w:rPr>
          <w:sz w:val="26"/>
          <w:szCs w:val="26"/>
        </w:rPr>
        <w:t xml:space="preserve"> кг при росте</w:t>
      </w:r>
      <w:r>
        <w:rPr>
          <w:sz w:val="26"/>
          <w:szCs w:val="26"/>
          <w:lang w:val="en-US" w:eastAsia="en-US"/>
        </w:rPr>
        <w:t xml:space="preserve"> 160 </w:t>
      </w:r>
      <w:r>
        <w:rPr>
          <w:sz w:val="26"/>
          <w:szCs w:val="26"/>
        </w:rPr>
        <w:t>см), вялость, бездеятельность. За время пребывания в боль</w:t>
        <w:softHyphen/>
        <w:t>нице, несмотря на то что больная ела немного и часто выбрасывала пищу, поправилась на 1,5кг. Ее выписали, посчитав, что она перенесла диэнцефальный криз. После выписки решила снова снизить вес и отказывала себе во всем, хота есть очень хотелось. Боязнь показаться паяной была так сильна, что она не надевала «толстой» одежды. На фоне частичного голодания и похудания появились зяб</w:t>
        <w:softHyphen/>
        <w:t>кость, запоры, плохое настроение. Только после угроз родителей положить ее в больницу начинала есть лучше. Летом, предоставленная себе, опять похудела. В 9-м классе училась слабо</w:t>
      </w:r>
      <w:r>
        <w:rPr>
          <w:sz w:val="26"/>
          <w:szCs w:val="26"/>
          <w:lang w:val="en-US" w:eastAsia="en-US"/>
        </w:rPr>
        <w:t xml:space="preserve"> —</w:t>
      </w:r>
      <w:r>
        <w:rPr>
          <w:sz w:val="26"/>
          <w:szCs w:val="26"/>
        </w:rPr>
        <w:t xml:space="preserve"> не хватало сил. Худела, появились боли в желудке после приема пищи. Менструации прекратились. Снова была стационирована, на этот раз в психиатричес</w:t>
        <w:softHyphen/>
        <w:t>кую больницу.</w:t>
      </w:r>
    </w:p>
    <w:p>
      <w:pPr>
        <w:pStyle w:val="Normal"/>
        <w:widowControl w:val="false"/>
        <w:spacing w:before="240" w:after="0"/>
        <w:ind w:firstLine="720"/>
        <w:jc w:val="both"/>
        <w:rPr/>
      </w:pPr>
      <w:r>
        <w:rPr>
          <w:sz w:val="26"/>
          <w:szCs w:val="26"/>
        </w:rPr>
        <w:t>Правильный психотерапевтический подход, общеукреп-ляющие средства, витамины, антидепрессанты привели к сдвигу в лучшую сторону. За</w:t>
      </w:r>
      <w:r>
        <w:rPr>
          <w:sz w:val="26"/>
          <w:szCs w:val="26"/>
          <w:lang w:val="en-US" w:eastAsia="en-US"/>
        </w:rPr>
        <w:t xml:space="preserve"> 3</w:t>
      </w:r>
      <w:r>
        <w:rPr>
          <w:sz w:val="26"/>
          <w:szCs w:val="26"/>
        </w:rPr>
        <w:t xml:space="preserve"> месяца девочка поправилась на</w:t>
      </w:r>
      <w:r>
        <w:rPr>
          <w:sz w:val="26"/>
          <w:szCs w:val="26"/>
          <w:lang w:val="en-US" w:eastAsia="en-US"/>
        </w:rPr>
        <w:t xml:space="preserve"> 6</w:t>
      </w:r>
      <w:r>
        <w:rPr>
          <w:sz w:val="26"/>
          <w:szCs w:val="26"/>
        </w:rPr>
        <w:t xml:space="preserve"> кг, изменились ее взгляды, стала адекватно рассуждать о своем будущем.</w:t>
      </w:r>
    </w:p>
    <w:p>
      <w:pPr>
        <w:pStyle w:val="Normal"/>
        <w:widowControl w:val="false"/>
        <w:spacing w:before="240" w:after="0"/>
        <w:ind w:firstLine="720"/>
        <w:jc w:val="both"/>
        <w:rPr>
          <w:sz w:val="26"/>
          <w:szCs w:val="26"/>
        </w:rPr>
      </w:pPr>
      <w:r>
        <w:rPr>
          <w:sz w:val="26"/>
          <w:szCs w:val="26"/>
        </w:rPr>
        <w:t>Последующая динамика состояния положитель</w:t>
        <w:softHyphen/>
        <w:t>ная, с полной нормализацией.</w:t>
      </w:r>
    </w:p>
    <w:p>
      <w:pPr>
        <w:pStyle w:val="Normal"/>
        <w:widowControl w:val="false"/>
        <w:spacing w:before="240" w:after="0"/>
        <w:ind w:firstLine="720"/>
        <w:jc w:val="both"/>
        <w:rPr/>
      </w:pPr>
      <w:r>
        <w:rPr>
          <w:sz w:val="26"/>
          <w:szCs w:val="26"/>
        </w:rPr>
        <w:t>В приведенном наблюдении мы имеем дело с непроцессуальной нервной анорексией, развившей</w:t>
        <w:softHyphen/>
        <w:t>ся в рамках пограничных состоянии и содержащей все признаки болезненного состояния. У девочки в пубертатном возрасте сначала возникают явления сверхценной дисморфофобии, а затем</w:t>
      </w:r>
      <w:r>
        <w:rPr>
          <w:sz w:val="26"/>
          <w:szCs w:val="26"/>
          <w:lang w:val="en-US" w:eastAsia="en-US"/>
        </w:rPr>
        <w:t xml:space="preserve"> —</w:t>
      </w:r>
      <w:r>
        <w:rPr>
          <w:sz w:val="26"/>
          <w:szCs w:val="26"/>
        </w:rPr>
        <w:t xml:space="preserve"> нервной анорексии. Неблагоприятная динамика, имевшая место в начале заболевания, была прервана тера</w:t>
        <w:softHyphen/>
        <w:t>певтическими мерами.</w:t>
      </w:r>
    </w:p>
    <w:p>
      <w:pPr>
        <w:pStyle w:val="Normal"/>
        <w:widowControl w:val="false"/>
        <w:spacing w:before="240" w:after="0"/>
        <w:ind w:firstLine="720"/>
        <w:jc w:val="center"/>
        <w:rPr/>
      </w:pPr>
      <w:r>
        <w:rPr>
          <w:b/>
          <w:sz w:val="26"/>
          <w:szCs w:val="26"/>
        </w:rPr>
        <w:t>АСТЕНИЧЕСКИЙ НЕВРОЗ</w:t>
      </w:r>
      <w:r>
        <w:rPr>
          <w:sz w:val="26"/>
          <w:szCs w:val="26"/>
        </w:rPr>
        <w:t xml:space="preserve"> (Термин «невроз» выделен </w:t>
      </w:r>
      <w:r>
        <w:rPr>
          <w:sz w:val="26"/>
          <w:szCs w:val="26"/>
          <w:lang w:val="en-US"/>
        </w:rPr>
        <w:t>W</w:t>
      </w:r>
      <w:r>
        <w:rPr>
          <w:sz w:val="26"/>
          <w:szCs w:val="26"/>
        </w:rPr>
        <w:t>.</w:t>
      </w:r>
      <w:r>
        <w:rPr>
          <w:sz w:val="26"/>
          <w:szCs w:val="26"/>
          <w:lang w:val="en-US"/>
        </w:rPr>
        <w:t>Cullen</w:t>
      </w:r>
      <w:r>
        <w:rPr>
          <w:sz w:val="26"/>
          <w:szCs w:val="26"/>
          <w:lang w:val="en-US" w:eastAsia="en-US"/>
        </w:rPr>
        <w:t xml:space="preserve"> (1776)</w:t>
      </w:r>
      <w:r>
        <w:rPr>
          <w:b/>
          <w:sz w:val="26"/>
          <w:szCs w:val="26"/>
        </w:rPr>
        <w:t xml:space="preserve">(НЕВРАСТЕНИЯ </w:t>
      </w:r>
      <w:r>
        <w:rPr>
          <w:sz w:val="26"/>
          <w:szCs w:val="26"/>
        </w:rPr>
        <w:t>(Термин введен А.Крейндлером</w:t>
      </w:r>
      <w:r>
        <w:rPr>
          <w:sz w:val="26"/>
          <w:szCs w:val="26"/>
          <w:lang w:val="en-US" w:eastAsia="en-US"/>
        </w:rPr>
        <w:t xml:space="preserve"> (1963)</w:t>
      </w:r>
      <w:r>
        <w:rPr>
          <w:b/>
          <w:sz w:val="26"/>
          <w:szCs w:val="26"/>
        </w:rPr>
        <w:t>)</w:t>
      </w:r>
    </w:p>
    <w:p>
      <w:pPr>
        <w:pStyle w:val="Normal"/>
        <w:widowControl w:val="false"/>
        <w:spacing w:before="240" w:after="0"/>
        <w:ind w:firstLine="720"/>
        <w:jc w:val="both"/>
        <w:rPr>
          <w:sz w:val="26"/>
          <w:szCs w:val="26"/>
        </w:rPr>
      </w:pPr>
      <w:r>
        <w:rPr>
          <w:sz w:val="26"/>
          <w:szCs w:val="26"/>
        </w:rPr>
        <w:t>Выделяют реактивную неврастению, невроз пе</w:t>
        <w:softHyphen/>
        <w:t>реутомления, информационный невроз (по М.М.Хананашвили). Клинически все три формы идентич</w:t>
        <w:softHyphen/>
        <w:t>ны. В детском возрасте встречается только психо</w:t>
        <w:softHyphen/>
        <w:t>генная форма, в подростковом реактивная неврастения преобладает, но наблюдается и не</w:t>
        <w:softHyphen/>
        <w:t>врастения переутомления (как вариант «школьного невроза»).</w:t>
      </w:r>
    </w:p>
    <w:p>
      <w:pPr>
        <w:pStyle w:val="Normal"/>
        <w:widowControl w:val="false"/>
        <w:spacing w:before="240" w:after="0"/>
        <w:ind w:firstLine="720"/>
        <w:jc w:val="both"/>
        <w:rPr/>
      </w:pPr>
      <w:r>
        <w:rPr>
          <w:sz w:val="26"/>
          <w:szCs w:val="26"/>
        </w:rPr>
        <w:t>Астенический невроз чаще всего возникает на «почве» невропатии, ранней церебральной резидуально-органической недостаточности, у лиц из группы «тормозимых» со слабым типом нервной системы, у детей, ослабленных тяжелыми сомати</w:t>
        <w:softHyphen/>
        <w:t>ческими или психогенными заболеваниями (вклю</w:t>
        <w:softHyphen/>
        <w:t>чая туберкулез, сепсис и пр.), перенесших острые шоковые психозы или затяжные реактивные состо</w:t>
        <w:softHyphen/>
        <w:t>яния. В случаях психогений и при отсутствии лич</w:t>
        <w:softHyphen/>
        <w:t>ностной аномальности астенический невроз бывает кратковременным. Самый ранний возраст, в кото</w:t>
        <w:softHyphen/>
        <w:t>ром описана неврастения, составляет</w:t>
      </w:r>
      <w:r>
        <w:rPr>
          <w:sz w:val="26"/>
          <w:szCs w:val="26"/>
          <w:lang w:val="en-US" w:eastAsia="en-US"/>
        </w:rPr>
        <w:t xml:space="preserve"> 2</w:t>
      </w:r>
      <w:r>
        <w:rPr>
          <w:sz w:val="26"/>
          <w:szCs w:val="26"/>
        </w:rPr>
        <w:t xml:space="preserve"> года.</w:t>
      </w:r>
    </w:p>
    <w:p>
      <w:pPr>
        <w:pStyle w:val="Normal"/>
        <w:widowControl w:val="false"/>
        <w:spacing w:before="240" w:after="0"/>
        <w:ind w:firstLine="720"/>
        <w:jc w:val="both"/>
        <w:rPr/>
      </w:pPr>
      <w:r>
        <w:rPr>
          <w:sz w:val="26"/>
          <w:szCs w:val="26"/>
        </w:rPr>
        <w:t>При описании динамики становления астени</w:t>
        <w:softHyphen/>
        <w:t xml:space="preserve">ческого невроза выделяют </w:t>
      </w:r>
      <w:r>
        <w:rPr>
          <w:i/>
          <w:sz w:val="26"/>
          <w:szCs w:val="26"/>
        </w:rPr>
        <w:t>преневротическую ста</w:t>
        <w:softHyphen/>
        <w:t>дию, которая представлена обычно соматогенной астенизацией, «предневрозным» характером по астени</w:t>
        <w:softHyphen/>
        <w:t>ческому типу, кратковременными астеническими реакциями.</w:t>
      </w:r>
      <w:r>
        <w:rPr>
          <w:sz w:val="26"/>
          <w:szCs w:val="26"/>
        </w:rPr>
        <w:t xml:space="preserve"> В ней уже заложена готовность к разви</w:t>
        <w:softHyphen/>
        <w:t>тию болезненного состояния. В это время ребенок пассивен, робок, неуверен в себе, не пытается преодолевать какие-либо трудности, несамостояте</w:t>
        <w:softHyphen/>
        <w:t>лен. Его внушаемость и подчиняемость очень вели</w:t>
        <w:softHyphen/>
        <w:t>ки и определяют на этом этапе согласие со всем, что бы его ни заставляли делать. Однако исполняет любое задание он плохо.</w:t>
      </w:r>
    </w:p>
    <w:p>
      <w:pPr>
        <w:pStyle w:val="Normal"/>
        <w:widowControl w:val="false"/>
        <w:spacing w:before="240" w:after="0"/>
        <w:ind w:firstLine="720"/>
        <w:jc w:val="both"/>
        <w:rPr>
          <w:sz w:val="26"/>
          <w:szCs w:val="26"/>
        </w:rPr>
      </w:pPr>
      <w:r>
        <w:rPr>
          <w:sz w:val="26"/>
          <w:szCs w:val="26"/>
        </w:rPr>
        <w:t>Начало клинически очерченного астенического невроза относится к периоду, близкому к психоген</w:t>
        <w:softHyphen/>
        <w:t>ной травме. Роль последней в детском возрасте далеко не всегда исполняют сверхсильные «удары судьбы». На фоне описанной выше «почвы» и при возрастной неразвитости интеллекта и критики любой значимый для ребенка факт может стать травмирующим (помещение в детское учреждение, пропажа любимой собачки и пр.).</w:t>
      </w:r>
    </w:p>
    <w:p>
      <w:pPr>
        <w:pStyle w:val="Normal"/>
        <w:widowControl w:val="false"/>
        <w:spacing w:before="240" w:after="0"/>
        <w:ind w:firstLine="720"/>
        <w:jc w:val="both"/>
        <w:rPr/>
      </w:pPr>
      <w:r>
        <w:rPr>
          <w:sz w:val="26"/>
          <w:szCs w:val="26"/>
        </w:rPr>
        <w:t>Внутренний конфликт в этих случаях проявля</w:t>
        <w:softHyphen/>
        <w:t>ется в непреодолимом противоречии «надо» и «не могу», «хочу» и «не могу». Он связан с тем, что желания у астеника такие же, как и у любого нормального ребенка, а энергетический психофи</w:t>
        <w:softHyphen/>
        <w:t>зический потенциал значительно ослаблен. Поэто</w:t>
        <w:softHyphen/>
        <w:t>му такой ребенок обычно защищается попытками избавиться от любых нагрузок, являющихся для него перегрузками. Ему легче, если его будут счи</w:t>
        <w:softHyphen/>
        <w:t xml:space="preserve">тать больным. Поэтому он склонен искать помощи, сочувствия, лишь бы его оставили в покое. </w:t>
      </w:r>
      <w:r>
        <w:rPr>
          <w:i/>
          <w:sz w:val="26"/>
          <w:szCs w:val="26"/>
        </w:rPr>
        <w:t>В клинической картине астенического невроза на первом месте</w:t>
      </w:r>
      <w:r>
        <w:rPr>
          <w:sz w:val="26"/>
          <w:szCs w:val="26"/>
        </w:rPr>
        <w:t xml:space="preserve"> поэтому оказываются </w:t>
      </w:r>
      <w:r>
        <w:rPr>
          <w:i/>
          <w:sz w:val="26"/>
          <w:szCs w:val="26"/>
        </w:rPr>
        <w:t>повышенная истощаемость, утомляемость и раздражительная сла</w:t>
        <w:softHyphen/>
        <w:t>бость.</w:t>
      </w:r>
      <w:r>
        <w:rPr>
          <w:sz w:val="26"/>
          <w:szCs w:val="26"/>
        </w:rPr>
        <w:t xml:space="preserve"> Последняя проявляется как реакция ребенка на непосильные требования окружающих в виде вспышек раздражения с последующими слезами и раскаянием.</w:t>
      </w:r>
    </w:p>
    <w:p>
      <w:pPr>
        <w:pStyle w:val="Normal"/>
        <w:widowControl w:val="false"/>
        <w:spacing w:before="240" w:after="0"/>
        <w:ind w:firstLine="720"/>
        <w:jc w:val="both"/>
        <w:rPr>
          <w:sz w:val="26"/>
          <w:szCs w:val="26"/>
          <w:lang w:val="en-US" w:eastAsia="en-US"/>
        </w:rPr>
      </w:pPr>
      <w:r>
        <w:rPr>
          <w:sz w:val="26"/>
          <w:szCs w:val="26"/>
        </w:rPr>
        <w:t>Наряду с утомляемостью и истощаемостью пос</w:t>
        <w:softHyphen/>
        <w:t>ле интеллектуальных и нервно-психических нагру</w:t>
        <w:softHyphen/>
        <w:t>зок отмечается быстрое после начала любой дея</w:t>
        <w:softHyphen/>
        <w:t>тельности снижение продуктивности (интенсивнос</w:t>
        <w:softHyphen/>
        <w:t>ти и качества), неспособность 'к длительному сосредоточению, отвлекаемость. Характерны тензионные (сдавливающие) головные боли с ощущени</w:t>
        <w:softHyphen/>
        <w:t>ем стягивающей голову каски («каска неврастени</w:t>
        <w:softHyphen/>
        <w:t>ка»), нарастающие по мере утяжеления и сопро</w:t>
        <w:softHyphen/>
        <w:t>вождающиеся головокружением, озабоченностью своим неблагополучием. В такие периоды отмеча</w:t>
        <w:softHyphen/>
        <w:t xml:space="preserve">ются безрадостное настроение, подавленность и тревожность.        </w:t>
      </w:r>
    </w:p>
    <w:p>
      <w:pPr>
        <w:pStyle w:val="Normal"/>
        <w:widowControl w:val="false"/>
        <w:spacing w:before="240" w:after="0"/>
        <w:ind w:firstLine="720"/>
        <w:jc w:val="both"/>
        <w:rPr>
          <w:sz w:val="26"/>
          <w:szCs w:val="26"/>
        </w:rPr>
      </w:pPr>
      <w:r>
        <w:rPr>
          <w:sz w:val="26"/>
          <w:szCs w:val="26"/>
        </w:rPr>
        <w:t>Возможно присоединение разнообразных навяз</w:t>
        <w:softHyphen/>
        <w:t>чивостей, но они никогда не занимают ведущего положения и обычно кратковременны. Отмечаются также нарушения сна с трудностью засыпания, гиперсомния (излишняя сонливость), пробуждение с чувством разбитости, вялости, неспособности сра</w:t>
        <w:softHyphen/>
        <w:t>зу включиться в какие-либо занятия. Такие дети «приходят в себя» только к середине учебного дня, а к концу уроков они опять выглядят и чувствуют себя переутомленными, всегда нуждаются в днев</w:t>
        <w:softHyphen/>
        <w:t>ном сне.</w:t>
      </w:r>
    </w:p>
    <w:p>
      <w:pPr>
        <w:pStyle w:val="Normal"/>
        <w:widowControl w:val="false"/>
        <w:spacing w:before="240" w:after="0"/>
        <w:ind w:firstLine="720"/>
        <w:jc w:val="both"/>
        <w:rPr>
          <w:sz w:val="26"/>
          <w:szCs w:val="26"/>
        </w:rPr>
      </w:pPr>
      <w:r>
        <w:rPr>
          <w:sz w:val="26"/>
          <w:szCs w:val="26"/>
        </w:rPr>
        <w:t>Всем перечисленным симптомам обычно сопут</w:t>
        <w:softHyphen/>
        <w:t>ствуют явления вегетодистонии по гипотоническо</w:t>
        <w:softHyphen/>
        <w:t>му типу, с потливостью, холодными кистями и стопами, сердцебиениями, болями в животе. У та</w:t>
        <w:softHyphen/>
        <w:t>ких детей часты нарушения кишечной перистальти</w:t>
        <w:softHyphen/>
        <w:t>ки, спазмы пищевода, разных протоков кишечника. Нарушения функций внутренних органов (соматизированные неврозы) помогают ребенку убегать от трудностей. От него ничего не требуют, его опека</w:t>
        <w:softHyphen/>
        <w:t>ют, жалеют. Некоторые авторы даже считают ха</w:t>
        <w:softHyphen/>
        <w:t>рактерным для астенических невротиков «бегство в болезнь». Старшие дети и подростки с неврастенией слывут слабыми, незаметными, но все знают, что не</w:t>
        <w:softHyphen/>
        <w:t>ожиданно они могут «напрячь свои силы» и в каком-то рывке сделать то, что непосильно способ</w:t>
        <w:softHyphen/>
        <w:t>ным ученикам. Они замкнуты, но жаждут общения, нерешительны, но честолюбивы, ранимы. Часто и много фантазируют, но никто не знает, как им хочется стать героем, сверхчеловеком, душой об</w:t>
        <w:softHyphen/>
        <w:t>щества.</w:t>
      </w:r>
    </w:p>
    <w:p>
      <w:pPr>
        <w:pStyle w:val="Normal"/>
        <w:widowControl w:val="false"/>
        <w:spacing w:before="240" w:after="0"/>
        <w:ind w:firstLine="720"/>
        <w:jc w:val="center"/>
        <w:rPr>
          <w:b/>
          <w:b/>
          <w:sz w:val="26"/>
          <w:szCs w:val="26"/>
        </w:rPr>
      </w:pPr>
      <w:r>
        <w:rPr>
          <w:b/>
          <w:sz w:val="26"/>
          <w:szCs w:val="26"/>
        </w:rPr>
        <w:t>ИСТЕРИЧЕСКИЙ НЕВРОЗ</w:t>
      </w:r>
    </w:p>
    <w:p>
      <w:pPr>
        <w:pStyle w:val="Normal"/>
        <w:widowControl w:val="false"/>
        <w:spacing w:before="240" w:after="0"/>
        <w:ind w:firstLine="720"/>
        <w:jc w:val="both"/>
        <w:rPr/>
      </w:pPr>
      <w:r>
        <w:rPr>
          <w:sz w:val="26"/>
          <w:szCs w:val="26"/>
        </w:rPr>
        <w:t>Истерия</w:t>
      </w:r>
      <w:r>
        <w:rPr>
          <w:sz w:val="26"/>
          <w:szCs w:val="26"/>
          <w:lang w:val="en-US" w:eastAsia="en-US"/>
        </w:rPr>
        <w:t xml:space="preserve"> —</w:t>
      </w:r>
      <w:r>
        <w:rPr>
          <w:sz w:val="26"/>
          <w:szCs w:val="26"/>
        </w:rPr>
        <w:t xml:space="preserve"> самая многоликая форма психичес</w:t>
        <w:softHyphen/>
        <w:t>кой патологии. Среди ее клинических форм выде</w:t>
        <w:softHyphen/>
        <w:t>ляют истерический психоз, истерический невроз, истерическую психопатию (Н.И.Фелинская,</w:t>
      </w:r>
      <w:r>
        <w:rPr>
          <w:sz w:val="26"/>
          <w:szCs w:val="26"/>
          <w:lang w:val="en-US" w:eastAsia="en-US"/>
        </w:rPr>
        <w:t xml:space="preserve"> 1953; </w:t>
      </w:r>
      <w:r>
        <w:rPr>
          <w:sz w:val="26"/>
          <w:szCs w:val="26"/>
        </w:rPr>
        <w:t>В.Я.Семке,</w:t>
      </w:r>
      <w:r>
        <w:rPr>
          <w:sz w:val="26"/>
          <w:szCs w:val="26"/>
          <w:lang w:val="en-US" w:eastAsia="en-US"/>
        </w:rPr>
        <w:t xml:space="preserve"> 1994,</w:t>
      </w:r>
      <w:r>
        <w:rPr>
          <w:sz w:val="26"/>
          <w:szCs w:val="26"/>
        </w:rPr>
        <w:t xml:space="preserve"> и др.). Все они тесно связаны между собой не только клинически, но, что самое важное, механизмами возникновения и развития (механизмы внушения-самовнушения, вытеснения, бегства в болезнь, истерической фиксации). Имен</w:t>
        <w:softHyphen/>
        <w:t>но наличие единых механизмов определяет лег</w:t>
        <w:softHyphen/>
        <w:t>кость перехода одних форм истерии в другие. Ука</w:t>
        <w:softHyphen/>
        <w:t>занные механизмы определяют и чрезвычайное раз</w:t>
        <w:softHyphen/>
        <w:t>нообразие истерических проявлений. Еще в</w:t>
      </w:r>
      <w:r>
        <w:rPr>
          <w:sz w:val="26"/>
          <w:szCs w:val="26"/>
          <w:lang w:val="en-US" w:eastAsia="en-US"/>
        </w:rPr>
        <w:t xml:space="preserve"> 1685</w:t>
      </w:r>
      <w:r>
        <w:rPr>
          <w:sz w:val="26"/>
          <w:szCs w:val="26"/>
        </w:rPr>
        <w:t xml:space="preserve"> г. Сиденгам писал, что «истерия</w:t>
      </w:r>
      <w:r>
        <w:rPr>
          <w:sz w:val="26"/>
          <w:szCs w:val="26"/>
          <w:lang w:val="en-US" w:eastAsia="en-US"/>
        </w:rPr>
        <w:t xml:space="preserve"> —</w:t>
      </w:r>
      <w:r>
        <w:rPr>
          <w:sz w:val="26"/>
          <w:szCs w:val="26"/>
        </w:rPr>
        <w:t xml:space="preserve"> это Протей, кото</w:t>
        <w:softHyphen/>
        <w:t>рый может принимать бесконечное множество раз</w:t>
        <w:softHyphen/>
        <w:t>личных форм, хамелеон, который беспрестанно меняет свои цвета». Истерия может внешне прояв</w:t>
        <w:softHyphen/>
        <w:t>ляться как соматическое, неврологическое и другие заболевания, в связи с чем Ж.Бабинский называл ее великой симулянткой. Она находится в тесной причинной зависимости от психогенных влияний, но для своего развития требует определенной лич</w:t>
        <w:softHyphen/>
        <w:t>ностной структуры (истерический характер).</w:t>
      </w:r>
    </w:p>
    <w:p>
      <w:pPr>
        <w:pStyle w:val="Normal"/>
        <w:widowControl w:val="false"/>
        <w:spacing w:before="240" w:after="0"/>
        <w:ind w:firstLine="720"/>
        <w:jc w:val="both"/>
        <w:rPr/>
      </w:pPr>
      <w:r>
        <w:rPr>
          <w:sz w:val="26"/>
          <w:szCs w:val="26"/>
        </w:rPr>
        <w:t>В известной работе «Об истерии»</w:t>
      </w:r>
      <w:r>
        <w:rPr>
          <w:sz w:val="26"/>
          <w:szCs w:val="26"/>
          <w:lang w:val="en-US" w:eastAsia="en-US"/>
        </w:rPr>
        <w:t xml:space="preserve"> (1932) </w:t>
      </w:r>
      <w:r>
        <w:rPr>
          <w:sz w:val="26"/>
          <w:szCs w:val="26"/>
        </w:rPr>
        <w:t>И.П.Павлов указывал, что истерия возникает у людей слабого, нервного, художественного типов, неуравновешенных, отличающихся чрезмерно жи</w:t>
        <w:softHyphen/>
        <w:t>вым воображением, склонных к возникновению охранительного торможения. При неблагоприятных психических воздействиях у них легко развиваются чрезвычайно аффективно окрашенные представления и опасения, фиксирующиеся благодаря внуша</w:t>
        <w:softHyphen/>
        <w:t>емости и самовнушаемости. Для реализации исте</w:t>
        <w:softHyphen/>
        <w:t>рических механизмов очень большое значение име</w:t>
        <w:softHyphen/>
        <w:t>ет дисгармонический инфантилизм, характерный для этих личностей.</w:t>
      </w:r>
    </w:p>
    <w:p>
      <w:pPr>
        <w:pStyle w:val="Normal"/>
        <w:widowControl w:val="false"/>
        <w:spacing w:before="240" w:after="0"/>
        <w:ind w:firstLine="720"/>
        <w:jc w:val="both"/>
        <w:rPr/>
      </w:pPr>
      <w:r>
        <w:rPr>
          <w:i/>
          <w:sz w:val="26"/>
          <w:szCs w:val="26"/>
        </w:rPr>
        <w:t>Истерический характер</w:t>
      </w:r>
      <w:r>
        <w:rPr>
          <w:sz w:val="26"/>
          <w:szCs w:val="26"/>
        </w:rPr>
        <w:t xml:space="preserve"> включает в себя целый ряд специфических личностных особенностей: </w:t>
      </w:r>
      <w:r>
        <w:rPr>
          <w:i/>
          <w:sz w:val="26"/>
          <w:szCs w:val="26"/>
        </w:rPr>
        <w:t>суг</w:t>
        <w:softHyphen/>
        <w:t>гестию и аутосуггестию (внушаемость и самовнуша</w:t>
        <w:softHyphen/>
        <w:t>емость), стремление казаться больше, чем есть на самом деле, и во что бы то ни стало обратить на себя внимание, жажду признания, выраженный эго</w:t>
        <w:softHyphen/>
        <w:t>центризм, отсутствие объективной правды по отно</w:t>
        <w:softHyphen/>
        <w:t>шению как к себе, {пак и к другим, демонстративность, театральность, жеманство, позерство, стремление вжиться в любую, выдуманную самим больным, роль, «игру в жизнь», «соломенный огонь чувств».</w:t>
      </w:r>
      <w:r>
        <w:rPr>
          <w:sz w:val="26"/>
          <w:szCs w:val="26"/>
        </w:rPr>
        <w:t xml:space="preserve"> Характерологический истерические осо</w:t>
        <w:softHyphen/>
        <w:t>бенности отличаются яркостью, выпуклостью. Та</w:t>
        <w:softHyphen/>
        <w:t>кие лица выделяются экстравагантностью во всем (в одежде, манере держаться, говорить, действо</w:t>
        <w:softHyphen/>
        <w:t>вать). Наклонность к пафосу, патетике, драматиза</w:t>
        <w:softHyphen/>
        <w:t>ции переживаний, к афишированию всего, что может обратить на себя внимание, легкость смены настроений, симпатий-антипатий, увлечений, аван</w:t>
        <w:softHyphen/>
        <w:t>тюризм во всех начинаниях, стремление «не быть», а «казаться» исключительной личностью составля</w:t>
        <w:softHyphen/>
        <w:t>ют основные особенности истерического характера. Невозможность утвердиться в качестве лидера лег</w:t>
        <w:softHyphen/>
        <w:t>ко заменяется попыткой произвести впечатление «казанской сироты», вызвать сочувствие, сострада</w:t>
        <w:softHyphen/>
        <w:t>ние, жалость. При этом случайное достижение цели (не пустили в школу, потому что кашлял) фиксиру</w:t>
        <w:softHyphen/>
        <w:t>ет связь симптома и нужного эффекта и закрепля</w:t>
        <w:softHyphen/>
        <w:t>ется как истерический симптом (в школу не хочет</w:t>
        <w:softHyphen/>
        <w:t>ся</w:t>
      </w:r>
      <w:r>
        <w:rPr>
          <w:sz w:val="26"/>
          <w:szCs w:val="26"/>
          <w:lang w:val="en-US" w:eastAsia="en-US"/>
        </w:rPr>
        <w:t xml:space="preserve"> —</w:t>
      </w:r>
      <w:r>
        <w:rPr>
          <w:sz w:val="26"/>
          <w:szCs w:val="26"/>
        </w:rPr>
        <w:t xml:space="preserve"> возникает кашель</w:t>
      </w:r>
      <w:r>
        <w:rPr>
          <w:sz w:val="26"/>
          <w:szCs w:val="26"/>
          <w:lang w:val="en-US" w:eastAsia="en-US"/>
        </w:rPr>
        <w:t xml:space="preserve"> —</w:t>
      </w:r>
      <w:r>
        <w:rPr>
          <w:sz w:val="26"/>
          <w:szCs w:val="26"/>
        </w:rPr>
        <w:t xml:space="preserve"> освобождение получе</w:t>
        <w:softHyphen/>
        <w:t>но). Варианты, когда ребенок бессознательно обнаруживает связь между болезнью и освобожде</w:t>
        <w:softHyphen/>
        <w:t>нием от неугодного занятия (или получения того, что хотелось), включают всю возможную симптома</w:t>
        <w:softHyphen/>
        <w:t>тологию. Ребенок испытал острый страх, зажмурил</w:t>
        <w:softHyphen/>
        <w:t>ся, закричал. Затем был обласкан, получил прият</w:t>
        <w:softHyphen/>
        <w:t>ные подарки. В следующий раз возникает внезап</w:t>
        <w:softHyphen/>
        <w:t>ное зажмуривание (блефароспазм), ребенок не может разомкнуть глаз, он «тяжело болен». Вокруг паника, внимание сосредоточено на ребенке. Он достиг малыми средствами желаемого (это его сверхцель). По такому же механизму может разви</w:t>
        <w:softHyphen/>
        <w:t>ваться недержание или задержка мочи (главное, что привлекает внимание родителей) и другие истеро-невротические симптомы.</w:t>
      </w:r>
    </w:p>
    <w:p>
      <w:pPr>
        <w:pStyle w:val="Normal"/>
        <w:widowControl w:val="false"/>
        <w:spacing w:before="240" w:after="0"/>
        <w:ind w:firstLine="720"/>
        <w:jc w:val="both"/>
        <w:rPr/>
      </w:pPr>
      <w:r>
        <w:rPr>
          <w:sz w:val="26"/>
          <w:szCs w:val="26"/>
        </w:rPr>
        <w:t>Истерический тип реагирования может наблю</w:t>
        <w:softHyphen/>
        <w:t>даться у лиц с разными типами личности, но, естественно, наиболее отчетливо он проявляется при истерическом характере. Истерические формы реагирования особенно легко возникают в детском и подростковом возрасте и более всего</w:t>
      </w:r>
      <w:r>
        <w:rPr>
          <w:sz w:val="26"/>
          <w:szCs w:val="26"/>
          <w:lang w:val="en-US" w:eastAsia="en-US"/>
        </w:rPr>
        <w:t xml:space="preserve"> —</w:t>
      </w:r>
      <w:r>
        <w:rPr>
          <w:sz w:val="26"/>
          <w:szCs w:val="26"/>
        </w:rPr>
        <w:t xml:space="preserve"> в пери</w:t>
        <w:softHyphen/>
        <w:t>оды возрастных кризов. Считается, что истерия встречается у детей намного чаще, чем у взрослых, а это значит, что с годами она может сглаживаться. Это же дало основание ряду авторов считать, что прогноз детской истерии благоприятен.</w:t>
      </w:r>
    </w:p>
    <w:p>
      <w:pPr>
        <w:pStyle w:val="Normal"/>
        <w:widowControl w:val="false"/>
        <w:spacing w:before="240" w:after="0"/>
        <w:ind w:firstLine="720"/>
        <w:jc w:val="both"/>
        <w:rPr>
          <w:sz w:val="26"/>
          <w:szCs w:val="26"/>
        </w:rPr>
      </w:pPr>
      <w:r>
        <w:rPr>
          <w:sz w:val="26"/>
          <w:szCs w:val="26"/>
        </w:rPr>
        <w:t>В преневротической стадии истероневротические симптомы отличаются большой динамичностью и проявляются либо отдельными симптомами (мо</w:t>
        <w:softHyphen/>
        <w:t>носимптомы), либо, что чаще, в калейдоскопичес</w:t>
        <w:softHyphen/>
        <w:t>ком переплетении с многообразными вегетососудистыми, сенсомоторными и двигательными нару</w:t>
        <w:softHyphen/>
        <w:t>шениями. На этом этапе речь идет еще не о неврозе, а о невротических реакциях.</w:t>
      </w:r>
    </w:p>
    <w:p>
      <w:pPr>
        <w:pStyle w:val="Normal"/>
        <w:widowControl w:val="false"/>
        <w:spacing w:before="240" w:after="0"/>
        <w:ind w:firstLine="720"/>
        <w:jc w:val="both"/>
        <w:rPr/>
      </w:pPr>
      <w:r>
        <w:rPr>
          <w:sz w:val="26"/>
          <w:szCs w:val="26"/>
        </w:rPr>
        <w:t>Среди наиболее частых невротических рас</w:t>
        <w:softHyphen/>
        <w:t xml:space="preserve">стройств </w:t>
      </w:r>
      <w:r>
        <w:rPr>
          <w:i/>
          <w:sz w:val="26"/>
          <w:szCs w:val="26"/>
        </w:rPr>
        <w:t>в период первого возрастного криза</w:t>
      </w:r>
      <w:r>
        <w:rPr>
          <w:sz w:val="26"/>
          <w:szCs w:val="26"/>
        </w:rPr>
        <w:t xml:space="preserve"> встреча</w:t>
        <w:softHyphen/>
        <w:t>ются приступы удушья, нервная рвота, гиперкине</w:t>
        <w:softHyphen/>
        <w:t>зы, истерические аффективные припадки, заикание и мутизм, энурез и энкопрез. Основным двигателем такого реагирования является желание ребенка при</w:t>
        <w:softHyphen/>
        <w:t>влечь к себе внимание родителей, утраченное в результате вынужденной разлуки или других психо</w:t>
        <w:softHyphen/>
        <w:t>генных детских переживаний. Если ситуация не разрешается, невротические симптомы и трудности поведения нарастают.</w:t>
      </w:r>
    </w:p>
    <w:p>
      <w:pPr>
        <w:pStyle w:val="Normal"/>
        <w:widowControl w:val="false"/>
        <w:spacing w:before="240" w:after="0"/>
        <w:ind w:firstLine="720"/>
        <w:jc w:val="both"/>
        <w:rPr/>
      </w:pPr>
      <w:r>
        <w:rPr>
          <w:i/>
          <w:sz w:val="26"/>
          <w:szCs w:val="26"/>
        </w:rPr>
        <w:t>В период второго возрастного криза</w:t>
      </w:r>
      <w:r>
        <w:rPr>
          <w:sz w:val="26"/>
          <w:szCs w:val="26"/>
        </w:rPr>
        <w:t xml:space="preserve"> чаще всего наблюдаются расстройства сна, рвота, трихотилломания, нарушение речевых функций (заикание, частичный мутизм, афония</w:t>
      </w:r>
      <w:r>
        <w:rPr>
          <w:sz w:val="26"/>
          <w:szCs w:val="26"/>
          <w:lang w:val="en-US" w:eastAsia="en-US"/>
        </w:rPr>
        <w:t xml:space="preserve"> —</w:t>
      </w:r>
      <w:r>
        <w:rPr>
          <w:sz w:val="26"/>
          <w:szCs w:val="26"/>
        </w:rPr>
        <w:t xml:space="preserve"> исчезновение голо</w:t>
        <w:softHyphen/>
        <w:t>са), гиперкинезы (дрожь, тики, хореоформные приступы), наклонность к истерическому фантази</w:t>
        <w:softHyphen/>
        <w:t>рованию.</w:t>
      </w:r>
    </w:p>
    <w:p>
      <w:pPr>
        <w:pStyle w:val="Normal"/>
        <w:widowControl w:val="false"/>
        <w:spacing w:before="240" w:after="0"/>
        <w:ind w:firstLine="720"/>
        <w:jc w:val="both"/>
        <w:rPr/>
      </w:pPr>
      <w:r>
        <w:rPr>
          <w:sz w:val="26"/>
          <w:szCs w:val="26"/>
        </w:rPr>
        <w:t xml:space="preserve">Учащение истероневротического реагирования отмечается и </w:t>
      </w:r>
      <w:r>
        <w:rPr>
          <w:i/>
          <w:sz w:val="26"/>
          <w:szCs w:val="26"/>
        </w:rPr>
        <w:t>в период пубертатного криза,</w:t>
      </w:r>
      <w:r>
        <w:rPr>
          <w:sz w:val="26"/>
          <w:szCs w:val="26"/>
        </w:rPr>
        <w:t xml:space="preserve"> для которого характерным становится конфликт между желанием и возможностями личности, стремлением к лидерству и внушаемостью. В подростковом воз</w:t>
        <w:softHyphen/>
        <w:t>расте наиболее отчетливой становится также тен</w:t>
        <w:softHyphen/>
        <w:t>денция к иррадиации психического в соматическую сферу (запоры, поносы, метеоризм, отрыжки, рво</w:t>
        <w:softHyphen/>
        <w:t>ты, ишурия</w:t>
      </w:r>
      <w:r>
        <w:rPr>
          <w:sz w:val="26"/>
          <w:szCs w:val="26"/>
          <w:lang w:val="en-US" w:eastAsia="en-US"/>
        </w:rPr>
        <w:t xml:space="preserve"> —</w:t>
      </w:r>
      <w:r>
        <w:rPr>
          <w:sz w:val="26"/>
          <w:szCs w:val="26"/>
        </w:rPr>
        <w:t xml:space="preserve"> задержка мочи из-за спазма сфин</w:t>
        <w:softHyphen/>
        <w:t>ктеров, нарушения ритма сердца, психогенный ка</w:t>
        <w:softHyphen/>
        <w:t>шель, истерические припадки, аменорея, имитация картины «геморрагических» проявлений</w:t>
      </w:r>
      <w:r>
        <w:rPr>
          <w:sz w:val="26"/>
          <w:szCs w:val="26"/>
          <w:lang w:val="en-US" w:eastAsia="en-US"/>
        </w:rPr>
        <w:t xml:space="preserve"> —</w:t>
      </w:r>
      <w:r>
        <w:rPr>
          <w:sz w:val="26"/>
          <w:szCs w:val="26"/>
        </w:rPr>
        <w:t xml:space="preserve"> неожи</w:t>
        <w:softHyphen/>
        <w:t>данные обширные и множественные кровоизлия</w:t>
        <w:softHyphen/>
        <w:t>ния под кожей, таинственные ознобы и «подскоки» температуры, «остановки» сердца и дыхания). Все это сопровождается яркостью эмоциональных про</w:t>
        <w:softHyphen/>
        <w:t>явлений, криками о помощи, становление факта истерической природы этих явлений, а значит, отсутствие «смертельной опасности», часто вызыва</w:t>
        <w:softHyphen/>
        <w:t xml:space="preserve">ет у больных всплески ярости, протеста. Очень часты усиленный дермографизм, отеки, цианоз, повышенная потливость. </w:t>
      </w:r>
    </w:p>
    <w:p>
      <w:pPr>
        <w:pStyle w:val="Normal"/>
        <w:widowControl w:val="false"/>
        <w:spacing w:before="240" w:after="0"/>
        <w:ind w:firstLine="720"/>
        <w:jc w:val="both"/>
        <w:rPr/>
      </w:pPr>
      <w:r>
        <w:rPr>
          <w:sz w:val="26"/>
          <w:szCs w:val="26"/>
        </w:rPr>
        <w:t>Неврологические симптомы, как и соматичес</w:t>
        <w:softHyphen/>
        <w:t>кие, чаще возникают при наличии «слабых мест», перенесенных заболеваний (например, после забо</w:t>
        <w:softHyphen/>
        <w:t>левания суставов</w:t>
      </w:r>
      <w:r>
        <w:rPr>
          <w:sz w:val="26"/>
          <w:szCs w:val="26"/>
          <w:lang w:val="en-US" w:eastAsia="en-US"/>
        </w:rPr>
        <w:t xml:space="preserve"> —</w:t>
      </w:r>
      <w:r>
        <w:rPr>
          <w:sz w:val="26"/>
          <w:szCs w:val="26"/>
        </w:rPr>
        <w:t xml:space="preserve"> параличи, после перенесенной в прошлом контузии</w:t>
      </w:r>
      <w:r>
        <w:rPr>
          <w:sz w:val="26"/>
          <w:szCs w:val="26"/>
          <w:lang w:val="en-US" w:eastAsia="en-US"/>
        </w:rPr>
        <w:t xml:space="preserve"> —</w:t>
      </w:r>
      <w:r>
        <w:rPr>
          <w:sz w:val="26"/>
          <w:szCs w:val="26"/>
        </w:rPr>
        <w:t xml:space="preserve"> мутизм и т.п.).</w:t>
      </w:r>
    </w:p>
    <w:p>
      <w:pPr>
        <w:pStyle w:val="Normal"/>
        <w:widowControl w:val="false"/>
        <w:spacing w:before="240" w:after="0"/>
        <w:ind w:firstLine="720"/>
        <w:jc w:val="both"/>
        <w:rPr>
          <w:sz w:val="26"/>
          <w:szCs w:val="26"/>
        </w:rPr>
      </w:pPr>
      <w:r>
        <w:rPr>
          <w:sz w:val="26"/>
          <w:szCs w:val="26"/>
        </w:rPr>
        <w:t>Частыми «неврологическими» симптомами яв</w:t>
        <w:softHyphen/>
        <w:t>ляются анестезии, гипостезии, гипералгизии, кото</w:t>
        <w:softHyphen/>
        <w:t>рые располагаются не по зонам иннервации, а в соответствии с бытующими представлениями о гра</w:t>
        <w:softHyphen/>
        <w:t>ницах отдельных частей тела (например, «истери</w:t>
        <w:softHyphen/>
        <w:t>ческие перчатки», «чулки»). На стороне поражения чувствительности нередко отмечаются слепота, глу</w:t>
        <w:softHyphen/>
        <w:t>хота, потеря вкуса, чего клинически быть не может ни при какой локализации процесса.</w:t>
      </w:r>
    </w:p>
    <w:p>
      <w:pPr>
        <w:pStyle w:val="Normal"/>
        <w:widowControl w:val="false"/>
        <w:spacing w:before="240" w:after="0"/>
        <w:ind w:firstLine="720"/>
        <w:jc w:val="both"/>
        <w:rPr/>
      </w:pPr>
      <w:r>
        <w:rPr>
          <w:sz w:val="26"/>
          <w:szCs w:val="26"/>
        </w:rPr>
        <w:t>Сужение поля зрения или даже слепота нередко сочетаются у больного с возможностью свободно передвигаться, а фотореакция зрачков оказывается не нарушенной. Больные могут жаловаться и на параличи, местные мышечные контрактуры (кривошея, блефароспазм). Эти явления обычно исчезают во сне. Характерна астазия-абазия (больные в ле</w:t>
        <w:softHyphen/>
        <w:t>жачем положении могут двигать руками и ногами, но не в состоянии ходить и стоять), часто отмеча</w:t>
        <w:softHyphen/>
        <w:t>ются отсутствие глоточного рефлекса и анестезия мягкого неба. Учитывая именно это свойство (лег</w:t>
        <w:softHyphen/>
        <w:t>кость перехода психических симптомов в сомати</w:t>
        <w:softHyphen/>
        <w:t>ческие), ученые все чаще заменяют термин «исте</w:t>
        <w:softHyphen/>
        <w:t>рические расстройства» понятием «конверсионные диссоциативные расстройства» (МКБ-10). Начало этому было положено еще в прошлом веке (</w:t>
      </w:r>
      <w:r>
        <w:rPr>
          <w:sz w:val="26"/>
          <w:szCs w:val="26"/>
          <w:lang w:val="en-US"/>
        </w:rPr>
        <w:t>P</w:t>
      </w:r>
      <w:r>
        <w:rPr>
          <w:sz w:val="26"/>
          <w:szCs w:val="26"/>
        </w:rPr>
        <w:t>.</w:t>
      </w:r>
      <w:r>
        <w:rPr>
          <w:sz w:val="26"/>
          <w:szCs w:val="26"/>
          <w:lang w:val="en-US"/>
        </w:rPr>
        <w:t>Briquet</w:t>
      </w:r>
      <w:r>
        <w:rPr>
          <w:sz w:val="26"/>
          <w:szCs w:val="26"/>
        </w:rPr>
        <w:t>,</w:t>
      </w:r>
      <w:r>
        <w:rPr>
          <w:sz w:val="26"/>
          <w:szCs w:val="26"/>
          <w:lang w:val="en-US" w:eastAsia="en-US"/>
        </w:rPr>
        <w:t xml:space="preserve"> 1859)</w:t>
      </w:r>
      <w:r>
        <w:rPr>
          <w:sz w:val="26"/>
          <w:szCs w:val="26"/>
        </w:rPr>
        <w:t xml:space="preserve"> и названо по автору синдромом Брике. Для этого синдрома характерны множественность симптомов соматизированного типа, их повторяе</w:t>
        <w:softHyphen/>
        <w:t>мость. Больные невероятно ловко добиваются вы</w:t>
        <w:softHyphen/>
        <w:t>зова врача, госпитализации и даже оперативного вмешательства (синдром Мюнхгаузена). За этими синдромами нередко стоит значительное психичес</w:t>
        <w:softHyphen/>
        <w:t>кое расстройство.</w:t>
      </w:r>
    </w:p>
    <w:p>
      <w:pPr>
        <w:pStyle w:val="Normal"/>
        <w:widowControl w:val="false"/>
        <w:spacing w:before="240" w:after="0"/>
        <w:ind w:firstLine="720"/>
        <w:jc w:val="both"/>
        <w:rPr/>
      </w:pPr>
      <w:r>
        <w:rPr>
          <w:sz w:val="26"/>
          <w:szCs w:val="26"/>
        </w:rPr>
        <w:t xml:space="preserve">В последних работах вновь стали выделяться истероневротические состояния (Д.Н.Оудсхоорн, </w:t>
      </w:r>
      <w:r>
        <w:rPr>
          <w:sz w:val="26"/>
          <w:szCs w:val="26"/>
          <w:lang w:val="en-US" w:eastAsia="en-US"/>
        </w:rPr>
        <w:t>1993),</w:t>
      </w:r>
      <w:r>
        <w:rPr>
          <w:sz w:val="26"/>
          <w:szCs w:val="26"/>
        </w:rPr>
        <w:t xml:space="preserve"> которые описывались еще в прошлом веке: </w:t>
      </w:r>
    </w:p>
    <w:p>
      <w:pPr>
        <w:pStyle w:val="Normal"/>
        <w:widowControl w:val="false"/>
        <w:spacing w:before="240" w:after="0"/>
        <w:ind w:firstLine="720"/>
        <w:jc w:val="both"/>
        <w:rPr>
          <w:sz w:val="26"/>
          <w:szCs w:val="26"/>
        </w:rPr>
      </w:pPr>
      <w:r>
        <w:rPr>
          <w:sz w:val="26"/>
          <w:szCs w:val="26"/>
        </w:rPr>
        <w:t>Психогенная амнезия: внезапная неспособность припоминать важные события без предшествую</w:t>
        <w:softHyphen/>
        <w:t xml:space="preserve">щих нарушений сознания и памяти. </w:t>
      </w:r>
    </w:p>
    <w:p>
      <w:pPr>
        <w:pStyle w:val="Normal"/>
        <w:widowControl w:val="false"/>
        <w:spacing w:before="240" w:after="0"/>
        <w:ind w:firstLine="720"/>
        <w:jc w:val="both"/>
        <w:rPr>
          <w:sz w:val="26"/>
          <w:szCs w:val="26"/>
        </w:rPr>
      </w:pPr>
      <w:r>
        <w:rPr>
          <w:sz w:val="26"/>
          <w:szCs w:val="26"/>
        </w:rPr>
        <w:t>Психогенная фуга: бесцельные скитания в со</w:t>
        <w:softHyphen/>
        <w:t>стоянии суженного сознания с последующей амнезией таких периодов. Внешне поведение остается упорядоченным, и окружающие могут ничего не заметить, но сам подросток не узнает некоторых знакомых или родственников.</w:t>
      </w:r>
    </w:p>
    <w:p>
      <w:pPr>
        <w:pStyle w:val="Normal"/>
        <w:widowControl w:val="false"/>
        <w:spacing w:before="240" w:after="0"/>
        <w:ind w:firstLine="720"/>
        <w:jc w:val="both"/>
        <w:rPr/>
      </w:pPr>
      <w:r>
        <w:rPr>
          <w:sz w:val="26"/>
          <w:szCs w:val="26"/>
        </w:rPr>
        <w:t>Обычно такие состояния возникают внезапно в ответ на травмирующие ситуации в школе или дома. Отграничение истерических фуг от органи</w:t>
        <w:softHyphen/>
        <w:t>ческих затруднено тем более, что в анамнезе у таких лиц часто (до</w:t>
      </w:r>
      <w:r>
        <w:rPr>
          <w:sz w:val="26"/>
          <w:szCs w:val="26"/>
          <w:lang w:val="en-US" w:eastAsia="en-US"/>
        </w:rPr>
        <w:t xml:space="preserve"> 40%)</w:t>
      </w:r>
      <w:r>
        <w:rPr>
          <w:sz w:val="26"/>
          <w:szCs w:val="26"/>
        </w:rPr>
        <w:t xml:space="preserve"> отмечаются черепно-мозговые травмы, хотя и без особых последствий. </w:t>
      </w:r>
    </w:p>
    <w:p>
      <w:pPr>
        <w:pStyle w:val="Normal"/>
        <w:widowControl w:val="false"/>
        <w:spacing w:before="240" w:after="0"/>
        <w:ind w:firstLine="720"/>
        <w:jc w:val="both"/>
        <w:rPr/>
      </w:pPr>
      <w:r>
        <w:rPr>
          <w:sz w:val="26"/>
          <w:szCs w:val="26"/>
          <w:lang w:val="en-US" w:eastAsia="en-US"/>
        </w:rPr>
        <w:t>3.</w:t>
      </w:r>
      <w:r>
        <w:rPr>
          <w:sz w:val="26"/>
          <w:szCs w:val="26"/>
        </w:rPr>
        <w:t xml:space="preserve"> Множественная личность: истерическая лич</w:t>
        <w:softHyphen/>
        <w:t>ность периодически начинает жить как бы дру</w:t>
        <w:softHyphen/>
        <w:t>гой жизнью. Различия при этом столь значи</w:t>
        <w:softHyphen/>
        <w:t>тельны, что выделяют личности А, Б, В и пр. Личность А не знает о существовании других личностей (Б и В) или знает о существовании Б, а последняя ничего не знает об А.</w:t>
      </w:r>
    </w:p>
    <w:p>
      <w:pPr>
        <w:pStyle w:val="Normal"/>
        <w:widowControl w:val="false"/>
        <w:spacing w:before="240" w:after="0"/>
        <w:ind w:firstLine="720"/>
        <w:jc w:val="both"/>
        <w:rPr/>
      </w:pPr>
      <w:r>
        <w:rPr>
          <w:sz w:val="26"/>
          <w:szCs w:val="26"/>
          <w:lang w:val="en-US" w:eastAsia="en-US"/>
        </w:rPr>
        <w:t>4.</w:t>
      </w:r>
      <w:r>
        <w:rPr>
          <w:sz w:val="26"/>
          <w:szCs w:val="26"/>
        </w:rPr>
        <w:t xml:space="preserve"> Множественные деперсонализации, когда исте</w:t>
        <w:softHyphen/>
        <w:t>ричный подросток все время чувствует себя по-разному измененным. Это мешает адаптации.</w:t>
      </w:r>
    </w:p>
    <w:p>
      <w:pPr>
        <w:pStyle w:val="Normal"/>
        <w:widowControl w:val="false"/>
        <w:spacing w:before="240" w:after="0"/>
        <w:ind w:firstLine="720"/>
        <w:jc w:val="both"/>
        <w:rPr/>
      </w:pPr>
      <w:r>
        <w:rPr>
          <w:sz w:val="26"/>
          <w:szCs w:val="26"/>
          <w:lang w:val="en-US" w:eastAsia="en-US"/>
        </w:rPr>
        <w:t>5.</w:t>
      </w:r>
      <w:r>
        <w:rPr>
          <w:sz w:val="26"/>
          <w:szCs w:val="26"/>
        </w:rPr>
        <w:t xml:space="preserve"> Эпидемическая истерия: групповая имитация поведения лидера. Может иметь место в рефе</w:t>
        <w:softHyphen/>
        <w:t>рентных группах, в религиозных сектах, в шко</w:t>
        <w:softHyphen/>
        <w:t>ле. Если во главе оказывается душевнобольной, имитируются и психические расстройства, легко проходящие при изоляции.</w:t>
      </w:r>
    </w:p>
    <w:p>
      <w:pPr>
        <w:pStyle w:val="Normal"/>
        <w:widowControl w:val="false"/>
        <w:spacing w:before="240" w:after="0"/>
        <w:ind w:firstLine="720"/>
        <w:jc w:val="both"/>
        <w:rPr>
          <w:i/>
          <w:i/>
          <w:sz w:val="26"/>
          <w:szCs w:val="26"/>
        </w:rPr>
      </w:pPr>
      <w:r>
        <w:rPr>
          <w:sz w:val="26"/>
          <w:szCs w:val="26"/>
          <w:lang w:val="en-US" w:eastAsia="en-US"/>
        </w:rPr>
        <w:t>6.</w:t>
      </w:r>
      <w:r>
        <w:rPr>
          <w:sz w:val="26"/>
          <w:szCs w:val="26"/>
        </w:rPr>
        <w:t xml:space="preserve"> Истерические, психогенные или псевдоэпилеп</w:t>
        <w:softHyphen/>
        <w:t xml:space="preserve">тические припадки. Существует целый перечень дифференциально-диагностических признаков для отграничения от эпилепсии. Примером истероневротического расстройства в детском и подростковом возрасте может служить следующее наблюдение,       </w:t>
      </w:r>
    </w:p>
    <w:p>
      <w:pPr>
        <w:pStyle w:val="Normal"/>
        <w:widowControl w:val="false"/>
        <w:spacing w:before="240" w:after="0"/>
        <w:ind w:firstLine="720"/>
        <w:jc w:val="both"/>
        <w:rPr/>
      </w:pPr>
      <w:r>
        <w:rPr>
          <w:sz w:val="26"/>
          <w:szCs w:val="26"/>
        </w:rPr>
        <w:t>Больная М.,</w:t>
      </w:r>
      <w:r>
        <w:rPr>
          <w:sz w:val="26"/>
          <w:szCs w:val="26"/>
          <w:lang w:val="en-US" w:eastAsia="en-US"/>
        </w:rPr>
        <w:t xml:space="preserve"> 18</w:t>
      </w:r>
      <w:r>
        <w:rPr>
          <w:sz w:val="26"/>
          <w:szCs w:val="26"/>
        </w:rPr>
        <w:t xml:space="preserve"> лет. Рано лишилось родителей, воспи</w:t>
        <w:softHyphen/>
        <w:t>тывалась старшим братом, мягким, добрым человеком. В раннем детстве перенесла много детских инфекций (корь, скарлатина, дифтерия, краснуха, коклюш). Росла болезнен</w:t>
        <w:softHyphen/>
        <w:t>ным, капризным ребенком. Интеллектуально развивалась хорошо, но была крайне впечатлительна, ранима. Она постоянно что-то просила или требовала от брата, не успокаивалась, пока не получала желаемого. В возрасте</w:t>
      </w:r>
      <w:r>
        <w:rPr>
          <w:sz w:val="26"/>
          <w:szCs w:val="26"/>
          <w:lang w:val="en-US" w:eastAsia="en-US"/>
        </w:rPr>
        <w:t xml:space="preserve"> 2 </w:t>
      </w:r>
      <w:r>
        <w:rPr>
          <w:sz w:val="26"/>
          <w:szCs w:val="26"/>
        </w:rPr>
        <w:t>лет потребовала, чтобы брат нес ее на руках, он отказался, считая, что постоянным потаканием только балует ее. В ответ М. упала, посинела, «закатилась», были судороги конечностей, изгибалась дугой. Брат взял ее на руки, после чего сразу все прошло. С тех пор каждый раз при неиспол</w:t>
        <w:softHyphen/>
        <w:t>нении ее желаний возникали подобные приступы. В воз</w:t>
        <w:softHyphen/>
        <w:t>расте</w:t>
      </w:r>
      <w:r>
        <w:rPr>
          <w:sz w:val="26"/>
          <w:szCs w:val="26"/>
          <w:lang w:val="en-US" w:eastAsia="en-US"/>
        </w:rPr>
        <w:t xml:space="preserve"> 3,5</w:t>
      </w:r>
      <w:r>
        <w:rPr>
          <w:sz w:val="26"/>
          <w:szCs w:val="26"/>
        </w:rPr>
        <w:t xml:space="preserve"> года, после того как брат впервые «отшлепал» ее за «вранье», она упала,</w:t>
      </w:r>
      <w:r>
        <w:rPr>
          <w:sz w:val="26"/>
          <w:szCs w:val="26"/>
          <w:lang w:val="en-US" w:eastAsia="en-US"/>
        </w:rPr>
        <w:t xml:space="preserve"> 3</w:t>
      </w:r>
      <w:r>
        <w:rPr>
          <w:sz w:val="26"/>
          <w:szCs w:val="26"/>
        </w:rPr>
        <w:t xml:space="preserve"> дня лежала в постели, не могла подняться, ходить. Вызванный врач пожалел девочку, отру</w:t>
        <w:softHyphen/>
        <w:t>гал брата, М. была довольна, и в дальнейшем при непри</w:t>
        <w:softHyphen/>
        <w:t>ятностях у нее возникали «параличи» ног, которые «обхо</w:t>
        <w:softHyphen/>
        <w:t>дились» после длительной психотерапии.</w:t>
      </w:r>
    </w:p>
    <w:p>
      <w:pPr>
        <w:pStyle w:val="Normal"/>
        <w:widowControl w:val="false"/>
        <w:spacing w:before="240" w:after="0"/>
        <w:ind w:firstLine="720"/>
        <w:jc w:val="both"/>
        <w:rPr/>
      </w:pPr>
      <w:r>
        <w:rPr>
          <w:sz w:val="26"/>
          <w:szCs w:val="26"/>
        </w:rPr>
        <w:t>Росла М. очень живой, впечатлительной, рано научи</w:t>
        <w:softHyphen/>
        <w:t>лась читать. Постоянно стремилась произвести на окружа</w:t>
        <w:softHyphen/>
        <w:t>ющих «неотразимое» впечатление. Для этого заучивала сти</w:t>
        <w:softHyphen/>
        <w:t>хи, песни, танцы, нередко сама придумывала истории, в которых была главным героем. Очень старалась понравить</w:t>
        <w:softHyphen/>
        <w:t>ся одноклассникам, но ее «почему-то не очень жаловали». На уроках с трудом досиживала до конца занятий, уставала, начинала болеть голова. Придумывала разные причины, чтобы ее отпустили с занятий. Подражала манерам актрис, заучивала звучные, малопонятные слова, очень много зани</w:t>
        <w:softHyphen/>
        <w:t>малась своей внешностью. В 7-м классе стала особенно остро переживать свое одиночество (окружающие «не по</w:t>
        <w:softHyphen/>
        <w:t>нимали», «не любили»). Несмотря на все ее попытки заинтересовать окружающих собой, оставалась одна. На обиды, неприятности стала реагировать не только «истери</w:t>
        <w:softHyphen/>
        <w:t>ками», но и фантазированием. Представляла себя шпион</w:t>
        <w:softHyphen/>
        <w:t>кой, выполняющей «особое задание», действовала в соот</w:t>
        <w:softHyphen/>
        <w:t>ветствии с вымыслами. Описывает это так. В первый день после конфликта чувствовала себя униженной, несчастной, настроение становилось тоскливым. Не могла найти себе места, чувствовала, что с ней происходит что-то неладное: не могла сосредоточиться, отпрашивалась с уроков. Бродя по улицам одна, погружалась в «грезы», что-то писала, куда-то звонила. Потом об этих периодах помнила не все. Иногда даже знакомые казались незнакомыми. Потом на</w:t>
        <w:softHyphen/>
        <w:t>ступают момент, когда чувствовала сильную усталость, от</w:t>
        <w:softHyphen/>
        <w:t>вращение к себе, рыдала, задыхалась от ощущения «комка в горле». Начинала понимать «бессмысленность своего су</w:t>
        <w:softHyphen/>
        <w:t>ществования среди честных людей» и совершала попытку самоубийства. Принимала снотворное «в огромных коли</w:t>
        <w:softHyphen/>
        <w:t>чествах», падала, «отравленная индусским ядом», в много</w:t>
        <w:softHyphen/>
        <w:t>людных местах или у отделении милиции с запиской в руке, что она не может больше жить, оставаясь шпионкой. Так повторялось много раз. Оказавшись в больнице, она много и с рыданиями рассказывала о своей шпионской деятельности, бичевала себя, искала сочувствия. Внимание и лечение быстро приводили ее в норму. В последний раз она была обнаружена в бессознательном состоянии и побы</w:t>
        <w:softHyphen/>
        <w:t>вала в реанимации. Позже выяснилось, что она надеялась быть «найденной раньше». В больнице все время была взволнованной, экзальтированной, рисовалась, позировала. В своих рассказах о себе «накручивала» столько приключе</w:t>
        <w:softHyphen/>
        <w:t>ний, что ей быстро переставали верить. При попытке разъяснить ей неправильность ее позиции у нее возникали истерические реакции</w:t>
      </w:r>
      <w:r>
        <w:rPr>
          <w:sz w:val="26"/>
          <w:szCs w:val="26"/>
          <w:lang w:val="en-US" w:eastAsia="en-US"/>
        </w:rPr>
        <w:t xml:space="preserve"> —</w:t>
      </w:r>
      <w:r>
        <w:rPr>
          <w:sz w:val="26"/>
          <w:szCs w:val="26"/>
        </w:rPr>
        <w:t xml:space="preserve"> то со рвотой, то с онемением «кончиков пальцев», то с болями «во всех органах».</w:t>
      </w:r>
    </w:p>
    <w:p>
      <w:pPr>
        <w:pStyle w:val="Normal"/>
        <w:widowControl w:val="false"/>
        <w:spacing w:before="240" w:after="0"/>
        <w:ind w:firstLine="720"/>
        <w:jc w:val="both"/>
        <w:rPr>
          <w:sz w:val="26"/>
          <w:szCs w:val="26"/>
        </w:rPr>
      </w:pPr>
      <w:r>
        <w:rPr>
          <w:sz w:val="26"/>
          <w:szCs w:val="26"/>
        </w:rPr>
        <w:t>Длительное психотерапевтическое и медикаментозное лечение на время нормализовало ее высказывания и пове</w:t>
        <w:softHyphen/>
        <w:t>дение.</w:t>
      </w:r>
    </w:p>
    <w:p>
      <w:pPr>
        <w:pStyle w:val="Normal"/>
        <w:widowControl w:val="false"/>
        <w:spacing w:before="240" w:after="0"/>
        <w:ind w:firstLine="720"/>
        <w:jc w:val="both"/>
        <w:rPr/>
      </w:pPr>
      <w:r>
        <w:rPr>
          <w:sz w:val="26"/>
          <w:szCs w:val="26"/>
        </w:rPr>
        <w:t>В приведенном наблюдении мы имеем дело с истерической, соматически ослабленной личностью, у которой с самого детства стали возникать истероневротические реакции разной клинической фор</w:t>
        <w:softHyphen/>
        <w:t>мы, но в большинстве случаев</w:t>
      </w:r>
      <w:r>
        <w:rPr>
          <w:sz w:val="26"/>
          <w:szCs w:val="26"/>
          <w:lang w:val="en-US" w:eastAsia="en-US"/>
        </w:rPr>
        <w:t xml:space="preserve"> —</w:t>
      </w:r>
      <w:r>
        <w:rPr>
          <w:sz w:val="26"/>
          <w:szCs w:val="26"/>
        </w:rPr>
        <w:t xml:space="preserve"> по типу конвер</w:t>
        <w:softHyphen/>
        <w:t>сионных соматизированных проявлений. В пубертатном возрасте клиническая картина усложнилась, присоединился ритуал психогенного защитного фантазирования с последующей демонстративной попыткой покончить жизнь самоубийством. Пос</w:t>
        <w:softHyphen/>
        <w:t>ледняя, однако, не носила серьезного характера, и только «нерассчитанная просрочка» чуть не оказа</w:t>
        <w:softHyphen/>
        <w:t>лась для больной роковой. Независимо от клини</w:t>
        <w:softHyphen/>
        <w:t>ческой формы все невротические проявления были подчинены одной цели</w:t>
      </w:r>
      <w:r>
        <w:rPr>
          <w:sz w:val="26"/>
          <w:szCs w:val="26"/>
          <w:lang w:val="en-US" w:eastAsia="en-US"/>
        </w:rPr>
        <w:t xml:space="preserve"> —</w:t>
      </w:r>
      <w:r>
        <w:rPr>
          <w:sz w:val="26"/>
          <w:szCs w:val="26"/>
        </w:rPr>
        <w:t xml:space="preserve"> добиться признания. На всех этапах становления истерического невроза отмечалась тесная связь с психогенными воздей</w:t>
        <w:softHyphen/>
        <w:t>ствиями, обратимость, зависимость от особеннос</w:t>
        <w:softHyphen/>
        <w:t>тей истерического характера. При неблагоприятной динамике все более отчетливыми становятся при</w:t>
        <w:softHyphen/>
        <w:t>ступы невротической депрессии, происходит гене</w:t>
        <w:softHyphen/>
        <w:t>рализация невротической симптоматики (включая навязчивости, фобии, патологическое фантазирова</w:t>
        <w:softHyphen/>
        <w:t>ние).</w:t>
      </w:r>
    </w:p>
    <w:p>
      <w:pPr>
        <w:pStyle w:val="Normal"/>
        <w:widowControl w:val="false"/>
        <w:spacing w:before="240" w:after="0"/>
        <w:ind w:firstLine="720"/>
        <w:jc w:val="both"/>
        <w:rPr>
          <w:sz w:val="26"/>
          <w:szCs w:val="26"/>
        </w:rPr>
      </w:pPr>
      <w:r>
        <w:rPr>
          <w:sz w:val="26"/>
          <w:szCs w:val="26"/>
        </w:rPr>
        <w:t>За последнюю половину века истероневротические расстройства подверглись определенным изме</w:t>
        <w:softHyphen/>
        <w:t>нениям (патоморфозу) в основном за счет редукции истерических припадков, резкого возрастания соматизированных расстройств и затяжного течения с переходом в невротическое развити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42:00Z</dcterms:created>
  <dc:creator>Ф-т психологиии</dc:creator>
  <dc:description/>
  <cp:keywords/>
  <dc:language>en-US</dc:language>
  <cp:lastModifiedBy>User</cp:lastModifiedBy>
  <dcterms:modified xsi:type="dcterms:W3CDTF">2014-04-18T11:35:00Z</dcterms:modified>
  <cp:revision>4</cp:revision>
  <dc:subject/>
  <dc:title>ГЛАВА 5</dc:title>
</cp:coreProperties>
</file>