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drawing>
          <wp:anchor behindDoc="0" distT="0" distB="0" distL="6401435" distR="6401435" simplePos="0" locked="0" layoutInCell="0" allowOverlap="1" relativeHeight="74">
            <wp:simplePos x="0" y="0"/>
            <wp:positionH relativeFrom="margin">
              <wp:posOffset>3037205</wp:posOffset>
            </wp:positionH>
            <wp:positionV relativeFrom="margin">
              <wp:posOffset>0</wp:posOffset>
            </wp:positionV>
            <wp:extent cx="2484120" cy="360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84120" cy="360299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drawing>
          <wp:anchor behindDoc="0" distT="0" distB="0" distL="0" distR="6401435" simplePos="0" locked="0" layoutInCell="0" allowOverlap="1" relativeHeight="73">
            <wp:simplePos x="0" y="0"/>
            <wp:positionH relativeFrom="margin">
              <wp:align>left</wp:align>
            </wp:positionH>
            <wp:positionV relativeFrom="margin">
              <wp:align>top</wp:align>
            </wp:positionV>
            <wp:extent cx="2484120" cy="3602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484120" cy="360299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ипицына </w:t>
      </w:r>
      <w:r>
        <w:rPr>
          <w:rFonts w:eastAsia="Times New Roman" w:cs="Times New Roman" w:ascii="Times New Roman" w:hAnsi="Times New Roman"/>
          <w:color w:val="000000"/>
          <w:sz w:val="24"/>
          <w:szCs w:val="24"/>
          <w:lang w:eastAsia="ru-RU"/>
        </w:rPr>
        <w:t xml:space="preserve">Л. </w:t>
      </w:r>
      <w:r>
        <w:rPr>
          <w:rFonts w:eastAsia="Times New Roman" w:cs="Times New Roman" w:ascii="Times New Roman" w:hAnsi="Times New Roman"/>
          <w:b/>
          <w:bCs/>
          <w:color w:val="000000"/>
          <w:sz w:val="24"/>
          <w:szCs w:val="24"/>
          <w:lang w:eastAsia="ru-RU"/>
        </w:rPr>
        <w:t>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eastAsia="ru-RU"/>
        </w:rPr>
        <w:t>;</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учаемый» ребенок в семье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обществе. Социализация детей с нарушением интеллекта. — 2-е изд., перераб. и дополн. — СПб.: Речь, 2005. — 477 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SBN</w:t>
      </w:r>
      <w:r>
        <w:rPr>
          <w:rFonts w:cs="Times New Roman" w:ascii="Times New Roman" w:hAnsi="Times New Roman"/>
          <w:color w:val="000000"/>
          <w:sz w:val="24"/>
          <w:szCs w:val="24"/>
          <w:lang w:eastAsia="ru-RU"/>
        </w:rPr>
        <w:t xml:space="preserve"> 5-9268-038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онографии представлены результаты комплексной диагностики и коррекции детей, подростков и молодых людей с умственной отсталостью. Особое внимание уделяется социализации и интеграции этих лиц в общество. В связи с этим подроб</w:t>
        <w:softHyphen/>
        <w:t>но рассматриваются вопросы их социально-психологической адаптации, формиро</w:t>
        <w:softHyphen/>
        <w:t>вания коммуникативных навыков, семейных взаимоотношений, полоролевого по</w:t>
        <w:softHyphen/>
        <w:t>ведения, а также вопрос психолого-педагогического сопровождения умственно отсталых лиц в различных условиях обучения, воспитания, реабилитации и поддер</w:t>
        <w:softHyphen/>
        <w:t>живаемого проживания. Книга может быть полезна для педагогов, психологов, де-фектологов, психоневрологов, логопедов, аспирантов, студентов и родителей детей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ГЛАВ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b/>
          <w:bCs/>
          <w:color w:val="000000"/>
          <w:sz w:val="24"/>
          <w:szCs w:val="24"/>
          <w:lang w:eastAsia="ru-RU"/>
        </w:rPr>
        <w:t>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ВЕДЕНИЕ В ПРОБЛЕМУ УМСТВЕННОЙ ОТСТАЛОСТИ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ЛИНИЧЕСКИЕ АСПЕКТЫ УМСТВЕННОЙ ОТСТАЛОСТ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Исторический экскурс в учение об умственной отсталости ......................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Причины умственной отсталости................................................................ 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Патогенез умственной отсталости...............................................................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Систематика умственной отсталости ..........................................................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Симптомы умственной отсталости..............................................................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1. </w:t>
      </w:r>
      <w:r>
        <w:rPr>
          <w:rFonts w:eastAsia="Times New Roman" w:cs="Times New Roman" w:ascii="Times New Roman" w:hAnsi="Times New Roman"/>
          <w:color w:val="000000"/>
          <w:sz w:val="24"/>
          <w:szCs w:val="24"/>
          <w:lang w:eastAsia="ru-RU"/>
        </w:rPr>
        <w:t>Легкая умственная отсталость............................................................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2. </w:t>
      </w:r>
      <w:r>
        <w:rPr>
          <w:rFonts w:eastAsia="Times New Roman" w:cs="Times New Roman" w:ascii="Times New Roman" w:hAnsi="Times New Roman"/>
          <w:color w:val="000000"/>
          <w:sz w:val="24"/>
          <w:szCs w:val="24"/>
          <w:lang w:eastAsia="ru-RU"/>
        </w:rPr>
        <w:t>Умеренная умственная отсталость.....................................................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3. </w:t>
      </w:r>
      <w:r>
        <w:rPr>
          <w:rFonts w:eastAsia="Times New Roman" w:cs="Times New Roman" w:ascii="Times New Roman" w:hAnsi="Times New Roman"/>
          <w:color w:val="000000"/>
          <w:sz w:val="24"/>
          <w:szCs w:val="24"/>
          <w:lang w:eastAsia="ru-RU"/>
        </w:rPr>
        <w:t>Тяжелая умственная отсталость..........................................................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4.  </w:t>
      </w:r>
      <w:r>
        <w:rPr>
          <w:rFonts w:eastAsia="Times New Roman" w:cs="Times New Roman" w:ascii="Times New Roman" w:hAnsi="Times New Roman"/>
          <w:color w:val="000000"/>
          <w:sz w:val="24"/>
          <w:szCs w:val="24"/>
          <w:lang w:eastAsia="ru-RU"/>
        </w:rPr>
        <w:t>Глубокая умственная отсталость.........................................................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Ранняя диагностика умственной отсталости ..............................................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Динамика умственной отсталости...............................................................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Поздняя абилитация умственной отсталости.............................................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ЛОГО-ПЕДАГОГИЧЕСКАЯ ДИАГНОСТИКА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 УМСТВЕННОЙ ОТСТАЛОСТЬЮ </w:t>
      </w:r>
      <w:r>
        <w:rPr>
          <w:rFonts w:eastAsia="Times New Roman" w:cs="Times New Roman" w:ascii="Times New Roman" w:hAnsi="Times New Roman"/>
          <w:color w:val="000000"/>
          <w:sz w:val="24"/>
          <w:szCs w:val="24"/>
          <w:lang w:eastAsia="ru-RU"/>
        </w:rPr>
        <w:t>......................................................................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Формирование представлений об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лого-педагогических исследованиях...............................................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Диагностика сенсорно-перцептивных функций у детей с умере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тяжелой умственной отсталостью.............................................................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Диагностика социального развития детей и подростков с тяжел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глубокой умственной отсталостью............................................................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1.  </w:t>
      </w:r>
      <w:r>
        <w:rPr>
          <w:rFonts w:eastAsia="Times New Roman" w:cs="Times New Roman" w:ascii="Times New Roman" w:hAnsi="Times New Roman"/>
          <w:color w:val="000000"/>
          <w:sz w:val="24"/>
          <w:szCs w:val="24"/>
          <w:lang w:eastAsia="ru-RU"/>
        </w:rPr>
        <w:t>Возрастная группа с 7 до 11 лет..........................................................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2.  </w:t>
      </w:r>
      <w:r>
        <w:rPr>
          <w:rFonts w:eastAsia="Times New Roman" w:cs="Times New Roman" w:ascii="Times New Roman" w:hAnsi="Times New Roman"/>
          <w:color w:val="000000"/>
          <w:sz w:val="24"/>
          <w:szCs w:val="24"/>
          <w:lang w:eastAsia="ru-RU"/>
        </w:rPr>
        <w:t>Возрастная группас 12до 18 лет.........................................................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Оценка родителями сформированности социально-бытовых навыков и эмоционально-поведенческих реакций у взрослых детей с умере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тяжелой умственной отсталостью.............................................................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Диагностика социально-бытовых навыков у молодых люде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меренной и тяжелой умственной отсталостью.......................................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ЕОБУЧАЕМЫЙ.  РЕБЕНОК  В  СЕМЬЕ  И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1.  </w:t>
      </w:r>
      <w:r>
        <w:rPr>
          <w:rFonts w:eastAsia="Times New Roman" w:cs="Times New Roman" w:ascii="Times New Roman" w:hAnsi="Times New Roman"/>
          <w:color w:val="000000"/>
          <w:sz w:val="24"/>
          <w:szCs w:val="24"/>
          <w:lang w:eastAsia="ru-RU"/>
        </w:rPr>
        <w:t>Развитие социально-бытовых навыков в условиях дома..................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2.  </w:t>
      </w:r>
      <w:r>
        <w:rPr>
          <w:rFonts w:eastAsia="Times New Roman" w:cs="Times New Roman" w:ascii="Times New Roman" w:hAnsi="Times New Roman"/>
          <w:color w:val="000000"/>
          <w:sz w:val="24"/>
          <w:szCs w:val="24"/>
          <w:lang w:eastAsia="ru-RU"/>
        </w:rPr>
        <w:t>Развитие социально-бытовых навыков вне дома..............................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3.  </w:t>
      </w:r>
      <w:r>
        <w:rPr>
          <w:rFonts w:eastAsia="Times New Roman" w:cs="Times New Roman" w:ascii="Times New Roman" w:hAnsi="Times New Roman"/>
          <w:color w:val="000000"/>
          <w:sz w:val="24"/>
          <w:szCs w:val="24"/>
          <w:lang w:eastAsia="ru-RU"/>
        </w:rPr>
        <w:t>Развитие учебных навыков и навыков трудовой деятельности ........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Диагностика эмоционального состояния у молод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умеренной и тяжелой умственной отсталостью.......................................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Диагностика речевого развития молодых людей с умере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тяжелой умственной отсталостью........................................................... 1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ЕЖЛИЧНОСТНОЕ ОБЩЕНИЕ ЛИЦ С УМСТВЕННОЙ ОТСТАЛОСТЬЮ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1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Значение общения в психическом развитии ребенка............................... 1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Вербальные и невербальные средства общения........................................ 1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Особенности формирования коммуникативных навыков у лиц 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й отсталостью............................................................................. ] 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1. </w:t>
      </w:r>
      <w:r>
        <w:rPr>
          <w:rFonts w:eastAsia="Times New Roman" w:cs="Times New Roman" w:ascii="Times New Roman" w:hAnsi="Times New Roman"/>
          <w:color w:val="000000"/>
          <w:sz w:val="24"/>
          <w:szCs w:val="24"/>
          <w:lang w:eastAsia="ru-RU"/>
        </w:rPr>
        <w:t>Диагностика коммуникативных навыков у молод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умеренной и тяжелой умственной отсталостью............................ 1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Развитие коммуникативных навыков у молодых людей с умере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тяжелой умственной отсталостью в процессе обучения........................ 1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Рекомендации по формированию вербального общения у умственно отсталых детей............................................................................................. 1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1.  </w:t>
      </w:r>
      <w:r>
        <w:rPr>
          <w:rFonts w:eastAsia="Times New Roman" w:cs="Times New Roman" w:ascii="Times New Roman" w:hAnsi="Times New Roman"/>
          <w:color w:val="000000"/>
          <w:sz w:val="24"/>
          <w:szCs w:val="24"/>
          <w:lang w:eastAsia="ru-RU"/>
        </w:rPr>
        <w:t>Развитие способности познавать себя.............................................. 1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2.  </w:t>
      </w:r>
      <w:r>
        <w:rPr>
          <w:rFonts w:eastAsia="Times New Roman" w:cs="Times New Roman" w:ascii="Times New Roman" w:hAnsi="Times New Roman"/>
          <w:color w:val="000000"/>
          <w:sz w:val="24"/>
          <w:szCs w:val="24"/>
          <w:lang w:eastAsia="ru-RU"/>
        </w:rPr>
        <w:t>Развитие умения заботиться о себе.................................................. 1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3.  </w:t>
      </w:r>
      <w:r>
        <w:rPr>
          <w:rFonts w:eastAsia="Times New Roman" w:cs="Times New Roman" w:ascii="Times New Roman" w:hAnsi="Times New Roman"/>
          <w:color w:val="000000"/>
          <w:sz w:val="24"/>
          <w:szCs w:val="24"/>
          <w:lang w:eastAsia="ru-RU"/>
        </w:rPr>
        <w:t>Развитие способности ориентироваться в окружающем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оспринимать его адекватно.......................................................... 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4.  </w:t>
      </w:r>
      <w:r>
        <w:rPr>
          <w:rFonts w:eastAsia="Times New Roman" w:cs="Times New Roman" w:ascii="Times New Roman" w:hAnsi="Times New Roman"/>
          <w:color w:val="000000"/>
          <w:sz w:val="24"/>
          <w:szCs w:val="24"/>
          <w:lang w:eastAsia="ru-RU"/>
        </w:rPr>
        <w:t>Развитие способности ориентироваться в социальных отноше</w:t>
        <w:softHyphen/>
        <w:t>ниях и умения включаться в них...................................................... 1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5.  </w:t>
      </w:r>
      <w:r>
        <w:rPr>
          <w:rFonts w:eastAsia="Times New Roman" w:cs="Times New Roman" w:ascii="Times New Roman" w:hAnsi="Times New Roman"/>
          <w:color w:val="000000"/>
          <w:sz w:val="24"/>
          <w:szCs w:val="24"/>
          <w:lang w:eastAsia="ru-RU"/>
        </w:rPr>
        <w:t>Развитие умения концентрировать внимание и реагировать на обращения окружающих................................................................... 1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6.  </w:t>
      </w:r>
      <w:r>
        <w:rPr>
          <w:rFonts w:eastAsia="Times New Roman" w:cs="Times New Roman" w:ascii="Times New Roman" w:hAnsi="Times New Roman"/>
          <w:color w:val="000000"/>
          <w:sz w:val="24"/>
          <w:szCs w:val="24"/>
          <w:lang w:eastAsia="ru-RU"/>
        </w:rPr>
        <w:t>Развитие умения воспринимать речь............................................... 1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7.  </w:t>
      </w:r>
      <w:r>
        <w:rPr>
          <w:rFonts w:eastAsia="Times New Roman" w:cs="Times New Roman" w:ascii="Times New Roman" w:hAnsi="Times New Roman"/>
          <w:color w:val="000000"/>
          <w:sz w:val="24"/>
          <w:szCs w:val="24"/>
          <w:lang w:eastAsia="ru-RU"/>
        </w:rPr>
        <w:t>Развитие умения подражать.............................................................. 1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8.  </w:t>
      </w:r>
      <w:r>
        <w:rPr>
          <w:rFonts w:eastAsia="Times New Roman" w:cs="Times New Roman" w:ascii="Times New Roman" w:hAnsi="Times New Roman"/>
          <w:color w:val="000000"/>
          <w:sz w:val="24"/>
          <w:szCs w:val="24"/>
          <w:lang w:eastAsia="ru-RU"/>
        </w:rPr>
        <w:t>Развитие умения соблюдать очередность в разговоре..................... 1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9.  </w:t>
      </w:r>
      <w:r>
        <w:rPr>
          <w:rFonts w:eastAsia="Times New Roman" w:cs="Times New Roman" w:ascii="Times New Roman" w:hAnsi="Times New Roman"/>
          <w:color w:val="000000"/>
          <w:sz w:val="24"/>
          <w:szCs w:val="24"/>
          <w:lang w:eastAsia="ru-RU"/>
        </w:rPr>
        <w:t>Развитие умения пользоваться навыкам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вседневной жизни ...................................................................... 1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Рекомендации по формированию невербального общения у умственно отсталых детей............................................................................................. 1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1. </w:t>
      </w:r>
      <w:r>
        <w:rPr>
          <w:rFonts w:eastAsia="Times New Roman" w:cs="Times New Roman" w:ascii="Times New Roman" w:hAnsi="Times New Roman"/>
          <w:color w:val="000000"/>
          <w:sz w:val="24"/>
          <w:szCs w:val="24"/>
          <w:lang w:eastAsia="ru-RU"/>
        </w:rPr>
        <w:t>Система жестов как средство невербального общения................... 1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2. </w:t>
      </w:r>
      <w:r>
        <w:rPr>
          <w:rFonts w:eastAsia="Times New Roman" w:cs="Times New Roman" w:ascii="Times New Roman" w:hAnsi="Times New Roman"/>
          <w:color w:val="000000"/>
          <w:sz w:val="24"/>
          <w:szCs w:val="24"/>
          <w:lang w:eastAsia="ru-RU"/>
        </w:rPr>
        <w:t>Система символов (пиктограмм) как средство невербального общения............................................................................................. 1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b/>
          <w:bCs/>
          <w:color w:val="000000"/>
          <w:sz w:val="24"/>
          <w:szCs w:val="24"/>
          <w:lang w:eastAsia="ru-RU"/>
        </w:rPr>
        <w:t>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ЛОРОЛЕВОЕ РАЗВИТИЕ ЛИЦ С УМСТВЕННОЙ ОТСТАЛОСТЬЮ </w:t>
      </w:r>
      <w:r>
        <w:rPr>
          <w:rFonts w:eastAsia="Times New Roman" w:cs="Times New Roman" w:ascii="Times New Roman" w:hAnsi="Times New Roman"/>
          <w:color w:val="000000"/>
          <w:sz w:val="24"/>
          <w:szCs w:val="24"/>
          <w:lang w:eastAsia="ru-RU"/>
        </w:rPr>
        <w:t>............. 1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Развитие половой идентичности и полоролевого поведения в онтогенез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бенка........................................................................................................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Особенности психосексуального развития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умственной отсталостью.......................................................................... 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ГЛАВ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Концепции полоролевой идентичности и половых ролей....................... 1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lang w:eastAsia="ru-RU"/>
        </w:rPr>
        <w:t>Исследование полоролевой идентификации подростков с умственной отсталостью................................................................................................. 1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1.  </w:t>
      </w:r>
      <w:r>
        <w:rPr>
          <w:rFonts w:eastAsia="Times New Roman" w:cs="Times New Roman" w:ascii="Times New Roman" w:hAnsi="Times New Roman"/>
          <w:color w:val="000000"/>
          <w:sz w:val="24"/>
          <w:szCs w:val="24"/>
          <w:lang w:eastAsia="ru-RU"/>
        </w:rPr>
        <w:t>Результаты рисуночного теста.......................................................... 1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2.  </w:t>
      </w:r>
      <w:r>
        <w:rPr>
          <w:rFonts w:eastAsia="Times New Roman" w:cs="Times New Roman" w:ascii="Times New Roman" w:hAnsi="Times New Roman"/>
          <w:color w:val="000000"/>
          <w:sz w:val="24"/>
          <w:szCs w:val="24"/>
          <w:lang w:eastAsia="ru-RU"/>
        </w:rPr>
        <w:t>Результаты теста «Возраст. Пол. Роль»(ВПР).................................. 1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color w:val="000000"/>
          <w:sz w:val="24"/>
          <w:szCs w:val="24"/>
          <w:lang w:eastAsia="ru-RU"/>
        </w:rPr>
        <w:t>Исследование полоролевого поведения подростков с умственной отсталостью................................................................................................. 1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6.  </w:t>
      </w:r>
      <w:r>
        <w:rPr>
          <w:rFonts w:eastAsia="Times New Roman" w:cs="Times New Roman" w:ascii="Times New Roman" w:hAnsi="Times New Roman"/>
          <w:color w:val="000000"/>
          <w:sz w:val="24"/>
          <w:szCs w:val="24"/>
          <w:lang w:eastAsia="ru-RU"/>
        </w:rPr>
        <w:t>Исследование сексуального поведения девочек с умеренной умственной отсталостью............................................................................. 1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7.  </w:t>
      </w:r>
      <w:r>
        <w:rPr>
          <w:rFonts w:eastAsia="Times New Roman" w:cs="Times New Roman" w:ascii="Times New Roman" w:hAnsi="Times New Roman"/>
          <w:color w:val="000000"/>
          <w:sz w:val="24"/>
          <w:szCs w:val="24"/>
          <w:lang w:eastAsia="ru-RU"/>
        </w:rPr>
        <w:t>Рекомендации по половому воспитанию детей и подростков с умствен</w:t>
        <w:softHyphen/>
        <w:t>ной отсталостью........-................................................................................. 1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ЗАИМООТНОШЕНИЯ В СЕМЬЯХ, ВОСПИТЫВАЮЩИ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 УМСТВЕННОЙ ОТСТАЛОСТЬЮ </w:t>
      </w:r>
      <w:r>
        <w:rPr>
          <w:rFonts w:eastAsia="Times New Roman" w:cs="Times New Roman" w:ascii="Times New Roman" w:hAnsi="Times New Roman"/>
          <w:color w:val="000000"/>
          <w:sz w:val="24"/>
          <w:szCs w:val="24"/>
          <w:lang w:eastAsia="ru-RU"/>
        </w:rPr>
        <w:t>.................................................................... 1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Стили и типы родительского воспитания................................................. 1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lang w:eastAsia="ru-RU"/>
        </w:rPr>
        <w:t>Рождение ребенка с нарушением психического развития как фактор, влияющий на жизнедеятельность семьи................................................... 1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lang w:eastAsia="ru-RU"/>
        </w:rPr>
        <w:t>Своеобразие взаимоотношений родителей и детей с нарушением в развитии ...................................................................................................... 1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w:t>
      </w:r>
      <w:r>
        <w:rPr>
          <w:rFonts w:eastAsia="Times New Roman" w:cs="Times New Roman" w:ascii="Times New Roman" w:hAnsi="Times New Roman"/>
          <w:color w:val="000000"/>
          <w:sz w:val="24"/>
          <w:szCs w:val="24"/>
          <w:lang w:eastAsia="ru-RU"/>
        </w:rPr>
        <w:t>Социально-психологическая характеристика семей, воспитывающих детей с умственной отсталостью................................................................ 1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5. </w:t>
      </w:r>
      <w:r>
        <w:rPr>
          <w:rFonts w:eastAsia="Times New Roman" w:cs="Times New Roman" w:ascii="Times New Roman" w:hAnsi="Times New Roman"/>
          <w:color w:val="000000"/>
          <w:sz w:val="24"/>
          <w:szCs w:val="24"/>
          <w:lang w:eastAsia="ru-RU"/>
        </w:rPr>
        <w:t>Исследование межличностных отношений в семьях, име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 с умственной отсталостью................................................................2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6.  </w:t>
      </w:r>
      <w:r>
        <w:rPr>
          <w:rFonts w:eastAsia="Times New Roman" w:cs="Times New Roman" w:ascii="Times New Roman" w:hAnsi="Times New Roman"/>
          <w:color w:val="000000"/>
          <w:sz w:val="24"/>
          <w:szCs w:val="24"/>
          <w:lang w:eastAsia="ru-RU"/>
        </w:rPr>
        <w:t>Влияние внутрисемейных отношений на развитие личности ребенка с умственной отсталостью.............................................................................2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7. </w:t>
      </w:r>
      <w:r>
        <w:rPr>
          <w:rFonts w:eastAsia="Times New Roman" w:cs="Times New Roman" w:ascii="Times New Roman" w:hAnsi="Times New Roman"/>
          <w:color w:val="000000"/>
          <w:sz w:val="24"/>
          <w:szCs w:val="24"/>
          <w:lang w:eastAsia="ru-RU"/>
        </w:rPr>
        <w:t>Особенности взаимоотношений в семьях, имеющих взрослых детей с умственной отсталостью.............................................................................2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ИЧНОСТНЫЕ ОСОБЕННОСТИ МАТЕРЕЙ, ВОСПИТЫВАЮЩИ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 УМСТВЕННОЙ ОТСТАЛОСТЬЮ </w:t>
      </w:r>
      <w:r>
        <w:rPr>
          <w:rFonts w:eastAsia="Times New Roman" w:cs="Times New Roman" w:ascii="Times New Roman" w:hAnsi="Times New Roman"/>
          <w:color w:val="000000"/>
          <w:sz w:val="24"/>
          <w:szCs w:val="24"/>
          <w:lang w:eastAsia="ru-RU"/>
        </w:rPr>
        <w:t>....................................................................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color w:val="000000"/>
          <w:sz w:val="24"/>
          <w:szCs w:val="24"/>
          <w:lang w:eastAsia="ru-RU"/>
        </w:rPr>
        <w:t>Роль матери в семье умственно отсталого ребенка...................................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2. </w:t>
      </w:r>
      <w:r>
        <w:rPr>
          <w:rFonts w:eastAsia="Times New Roman" w:cs="Times New Roman" w:ascii="Times New Roman" w:hAnsi="Times New Roman"/>
          <w:color w:val="000000"/>
          <w:sz w:val="24"/>
          <w:szCs w:val="24"/>
          <w:lang w:eastAsia="ru-RU"/>
        </w:rPr>
        <w:t>Социальная адаптация матери, воспитывающей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умственной отсталостью..........................................................................2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eastAsia="Times New Roman" w:cs="Times New Roman" w:ascii="Times New Roman" w:hAnsi="Times New Roman"/>
          <w:color w:val="000000"/>
          <w:sz w:val="24"/>
          <w:szCs w:val="24"/>
          <w:lang w:eastAsia="ru-RU"/>
        </w:rPr>
        <w:t>Исследование личностных качеств матерей методом наблюдения.........2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4.  </w:t>
      </w:r>
      <w:r>
        <w:rPr>
          <w:rFonts w:eastAsia="Times New Roman" w:cs="Times New Roman" w:ascii="Times New Roman" w:hAnsi="Times New Roman"/>
          <w:color w:val="000000"/>
          <w:sz w:val="24"/>
          <w:szCs w:val="24"/>
          <w:lang w:eastAsia="ru-RU"/>
        </w:rPr>
        <w:t>Исследование личностных качеств матерей методом беседы..................2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5.  </w:t>
      </w:r>
      <w:r>
        <w:rPr>
          <w:rFonts w:eastAsia="Times New Roman" w:cs="Times New Roman" w:ascii="Times New Roman" w:hAnsi="Times New Roman"/>
          <w:color w:val="000000"/>
          <w:sz w:val="24"/>
          <w:szCs w:val="24"/>
          <w:lang w:eastAsia="ru-RU"/>
        </w:rPr>
        <w:t>Исследование личностных качеств матерей биографическим методом .. 2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  </w:t>
      </w:r>
      <w:r>
        <w:rPr>
          <w:rFonts w:eastAsia="Times New Roman" w:cs="Times New Roman" w:ascii="Times New Roman" w:hAnsi="Times New Roman"/>
          <w:color w:val="000000"/>
          <w:sz w:val="24"/>
          <w:szCs w:val="24"/>
          <w:lang w:eastAsia="ru-RU"/>
        </w:rPr>
        <w:t>Исследование уровня тревожности и ее причин у матерей, воспитывающих детей с умственной отсталостью....................................2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7.  </w:t>
      </w:r>
      <w:r>
        <w:rPr>
          <w:rFonts w:eastAsia="Times New Roman" w:cs="Times New Roman" w:ascii="Times New Roman" w:hAnsi="Times New Roman"/>
          <w:color w:val="000000"/>
          <w:sz w:val="24"/>
          <w:szCs w:val="24"/>
          <w:lang w:eastAsia="ru-RU"/>
        </w:rPr>
        <w:t>Исследование уровня эмоциональной напряженности матерей, воспитывающих детей с умственной отсталостью....................................238</w:t>
      </w:r>
    </w:p>
    <w:p>
      <w:pPr>
        <w:pStyle w:val="Normal"/>
        <w:spacing w:before="0" w:after="0"/>
        <w:ind w:firstLine="567"/>
        <w:jc w:val="both"/>
        <w:rPr/>
      </w:pPr>
      <w:r>
        <w:rPr>
          <w:rFonts w:cs="Times New Roman" w:ascii="Times New Roman" w:hAnsi="Times New Roman"/>
          <w:color w:val="000000"/>
          <w:sz w:val="24"/>
          <w:szCs w:val="24"/>
          <w:lang w:eastAsia="ru-RU"/>
        </w:rPr>
        <w:t xml:space="preserve">7.8.  </w:t>
      </w:r>
      <w:r>
        <w:rPr>
          <w:rFonts w:eastAsia="Times New Roman" w:cs="Times New Roman" w:ascii="Times New Roman" w:hAnsi="Times New Roman"/>
          <w:color w:val="000000"/>
          <w:sz w:val="24"/>
          <w:szCs w:val="24"/>
          <w:lang w:eastAsia="ru-RU"/>
        </w:rPr>
        <w:t>Исследование внутреннего мира матерей, воспитывающих детей с умственной отсталостью.............................................................................2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ЦИАЛИЗАЦИЯ И ИНТЕГРАЦИЯ </w:t>
      </w:r>
      <w:r>
        <w:rPr>
          <w:rFonts w:eastAsia="Times New Roman" w:cs="Times New Roman" w:ascii="Times New Roman" w:hAnsi="Times New Roman"/>
          <w:b/>
          <w:bCs/>
          <w:color w:val="000000"/>
          <w:sz w:val="24"/>
          <w:szCs w:val="24"/>
          <w:lang w:eastAsia="ru-RU"/>
        </w:rPr>
        <w:t xml:space="preserve">ЛИЦ </w:t>
      </w:r>
      <w:r>
        <w:rPr>
          <w:rFonts w:eastAsia="Times New Roman" w:cs="Times New Roman" w:ascii="Times New Roman" w:hAnsi="Times New Roman"/>
          <w:color w:val="000000"/>
          <w:sz w:val="24"/>
          <w:szCs w:val="24"/>
          <w:lang w:eastAsia="ru-RU"/>
        </w:rPr>
        <w:t>С ГЛУБОКИМ НАРУШ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ЛЛЕКТА.....................................................................................................2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1.  </w:t>
      </w:r>
      <w:r>
        <w:rPr>
          <w:rFonts w:eastAsia="Times New Roman" w:cs="Times New Roman" w:ascii="Times New Roman" w:hAnsi="Times New Roman"/>
          <w:color w:val="000000"/>
          <w:sz w:val="24"/>
          <w:szCs w:val="24"/>
          <w:lang w:eastAsia="ru-RU"/>
        </w:rPr>
        <w:t>Интеграция, ее взаимосвязь с социализацией и самореализацией личности......................................................................................................2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  </w:t>
      </w:r>
      <w:r>
        <w:rPr>
          <w:rFonts w:eastAsia="Times New Roman" w:cs="Times New Roman" w:ascii="Times New Roman" w:hAnsi="Times New Roman"/>
          <w:color w:val="000000"/>
          <w:sz w:val="24"/>
          <w:szCs w:val="24"/>
          <w:lang w:eastAsia="ru-RU"/>
        </w:rPr>
        <w:t>История становления социальной интеграции умственно отсталых людей в России...............-...........................................................................2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3.  </w:t>
      </w:r>
      <w:r>
        <w:rPr>
          <w:rFonts w:eastAsia="Times New Roman" w:cs="Times New Roman" w:ascii="Times New Roman" w:hAnsi="Times New Roman"/>
          <w:color w:val="000000"/>
          <w:sz w:val="24"/>
          <w:szCs w:val="24"/>
          <w:lang w:eastAsia="ru-RU"/>
        </w:rPr>
        <w:t>Изменение нормативно-правовой базы в отношени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умственной отсталостью..........................................................................2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4.  </w:t>
      </w:r>
      <w:r>
        <w:rPr>
          <w:rFonts w:eastAsia="Times New Roman" w:cs="Times New Roman" w:ascii="Times New Roman" w:hAnsi="Times New Roman"/>
          <w:color w:val="000000"/>
          <w:sz w:val="24"/>
          <w:szCs w:val="24"/>
          <w:lang w:eastAsia="ru-RU"/>
        </w:rPr>
        <w:t>Отношение общества к лицам с нарушением интеллекта........................2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4.1.  </w:t>
      </w:r>
      <w:r>
        <w:rPr>
          <w:rFonts w:eastAsia="Times New Roman" w:cs="Times New Roman" w:ascii="Times New Roman" w:hAnsi="Times New Roman"/>
          <w:color w:val="000000"/>
          <w:sz w:val="24"/>
          <w:szCs w:val="24"/>
          <w:lang w:eastAsia="ru-RU"/>
        </w:rPr>
        <w:t>Информированность общества об инвалидах с психическими нарушениями.....................................................................................2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4.2. </w:t>
      </w:r>
      <w:r>
        <w:rPr>
          <w:rFonts w:eastAsia="Times New Roman" w:cs="Times New Roman" w:ascii="Times New Roman" w:hAnsi="Times New Roman"/>
          <w:color w:val="000000"/>
          <w:sz w:val="24"/>
          <w:szCs w:val="24"/>
          <w:lang w:eastAsia="ru-RU"/>
        </w:rPr>
        <w:t>Отношение разных категорий населения к инвалид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сихическими нарушениями.........................................................2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ДДЕРЖИВАЕМОЕ ПРОЖИВАНИЕ КАК СИСТЕМА КОМПЛЕКСНОГО СОПРОВОЖДЕНИЯ ЛИЦ С ОГРАНИЧЕННЫМИ УМСТВЕННЫМИ ВОЗМОЖНОСТЯМИ </w:t>
      </w:r>
      <w:r>
        <w:rPr>
          <w:rFonts w:eastAsia="Times New Roman" w:cs="Times New Roman" w:ascii="Times New Roman" w:hAnsi="Times New Roman"/>
          <w:color w:val="000000"/>
          <w:sz w:val="24"/>
          <w:szCs w:val="24"/>
          <w:lang w:eastAsia="ru-RU"/>
        </w:rPr>
        <w:t>..........................................................................................2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  </w:t>
      </w:r>
      <w:r>
        <w:rPr>
          <w:rFonts w:eastAsia="Times New Roman" w:cs="Times New Roman" w:ascii="Times New Roman" w:hAnsi="Times New Roman"/>
          <w:color w:val="000000"/>
          <w:sz w:val="24"/>
          <w:szCs w:val="24"/>
          <w:lang w:eastAsia="ru-RU"/>
        </w:rPr>
        <w:t>Реабилитационные службы помощи умственно отсталым людям...........2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  </w:t>
      </w:r>
      <w:r>
        <w:rPr>
          <w:rFonts w:eastAsia="Times New Roman" w:cs="Times New Roman" w:ascii="Times New Roman" w:hAnsi="Times New Roman"/>
          <w:color w:val="000000"/>
          <w:sz w:val="24"/>
          <w:szCs w:val="24"/>
          <w:lang w:eastAsia="ru-RU"/>
        </w:rPr>
        <w:t>Центры дневного пребывания...................................................................2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1.  </w:t>
      </w:r>
      <w:r>
        <w:rPr>
          <w:rFonts w:eastAsia="Times New Roman" w:cs="Times New Roman" w:ascii="Times New Roman" w:hAnsi="Times New Roman"/>
          <w:color w:val="000000"/>
          <w:sz w:val="24"/>
          <w:szCs w:val="24"/>
          <w:lang w:eastAsia="ru-RU"/>
        </w:rPr>
        <w:t>Центр дневного пребывания при специальной (коррекиионной) школе.................................................................................................2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2.  </w:t>
      </w:r>
      <w:r>
        <w:rPr>
          <w:rFonts w:eastAsia="Times New Roman" w:cs="Times New Roman" w:ascii="Times New Roman" w:hAnsi="Times New Roman"/>
          <w:color w:val="000000"/>
          <w:sz w:val="24"/>
          <w:szCs w:val="24"/>
          <w:lang w:eastAsia="ru-RU"/>
        </w:rPr>
        <w:t>Исследование реабилитации умственно отсталых лиц в условиях Центра дневного пребывания...........................................................2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3.  </w:t>
      </w:r>
      <w:r>
        <w:rPr>
          <w:rFonts w:eastAsia="Times New Roman" w:cs="Times New Roman" w:ascii="Times New Roman" w:hAnsi="Times New Roman"/>
          <w:color w:val="000000"/>
          <w:sz w:val="24"/>
          <w:szCs w:val="24"/>
          <w:lang w:eastAsia="ru-RU"/>
        </w:rPr>
        <w:t>Центр дневного пребывания в системе социальной защиты..........2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3. </w:t>
      </w:r>
      <w:r>
        <w:rPr>
          <w:rFonts w:eastAsia="Times New Roman" w:cs="Times New Roman" w:ascii="Times New Roman" w:hAnsi="Times New Roman"/>
          <w:color w:val="000000"/>
          <w:sz w:val="24"/>
          <w:szCs w:val="24"/>
          <w:lang w:eastAsia="ru-RU"/>
        </w:rPr>
        <w:t>Социальные гостиницы..............................................................................3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3.1. </w:t>
      </w:r>
      <w:r>
        <w:rPr>
          <w:rFonts w:eastAsia="Times New Roman" w:cs="Times New Roman" w:ascii="Times New Roman" w:hAnsi="Times New Roman"/>
          <w:color w:val="000000"/>
          <w:sz w:val="24"/>
          <w:szCs w:val="24"/>
          <w:lang w:eastAsia="ru-RU"/>
        </w:rPr>
        <w:t>Социальная гостиница как модель подготовки к независимой жизни.................................................................................................3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3.2. </w:t>
      </w:r>
      <w:r>
        <w:rPr>
          <w:rFonts w:eastAsia="Times New Roman" w:cs="Times New Roman" w:ascii="Times New Roman" w:hAnsi="Times New Roman"/>
          <w:color w:val="000000"/>
          <w:sz w:val="24"/>
          <w:szCs w:val="24"/>
          <w:lang w:eastAsia="ru-RU"/>
        </w:rPr>
        <w:t>Социально-бытовой комплекс как модель поддерживаемого проживания на базе специальной (коррекционной) школы..........3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 </w:t>
      </w:r>
      <w:r>
        <w:rPr>
          <w:rFonts w:eastAsia="Times New Roman" w:cs="Times New Roman" w:ascii="Times New Roman" w:hAnsi="Times New Roman"/>
          <w:color w:val="000000"/>
          <w:sz w:val="24"/>
          <w:szCs w:val="24"/>
          <w:lang w:eastAsia="ru-RU"/>
        </w:rPr>
        <w:t>Социально-реабилитационный центр как модель поддерживаемого проживания интернатного типа.................................................................3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1. </w:t>
      </w:r>
      <w:r>
        <w:rPr>
          <w:rFonts w:eastAsia="Times New Roman" w:cs="Times New Roman" w:ascii="Times New Roman" w:hAnsi="Times New Roman"/>
          <w:color w:val="000000"/>
          <w:sz w:val="24"/>
          <w:szCs w:val="24"/>
          <w:lang w:eastAsia="ru-RU"/>
        </w:rPr>
        <w:t>Содержание учебно-воспитательной работы в центре....................3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2. </w:t>
      </w:r>
      <w:r>
        <w:rPr>
          <w:rFonts w:eastAsia="Times New Roman" w:cs="Times New Roman" w:ascii="Times New Roman" w:hAnsi="Times New Roman"/>
          <w:color w:val="000000"/>
          <w:sz w:val="24"/>
          <w:szCs w:val="24"/>
          <w:lang w:eastAsia="ru-RU"/>
        </w:rPr>
        <w:t>Структура центра...............................................................................3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3. </w:t>
      </w:r>
      <w:r>
        <w:rPr>
          <w:rFonts w:eastAsia="Times New Roman" w:cs="Times New Roman" w:ascii="Times New Roman" w:hAnsi="Times New Roman"/>
          <w:color w:val="000000"/>
          <w:sz w:val="24"/>
          <w:szCs w:val="24"/>
          <w:lang w:eastAsia="ru-RU"/>
        </w:rPr>
        <w:t>Организация образовательного и профессионально-трудового обучения ............................................................................................ 3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5.  </w:t>
      </w:r>
      <w:r>
        <w:rPr>
          <w:rFonts w:eastAsia="Times New Roman" w:cs="Times New Roman" w:ascii="Times New Roman" w:hAnsi="Times New Roman"/>
          <w:color w:val="000000"/>
          <w:sz w:val="24"/>
          <w:szCs w:val="24"/>
          <w:lang w:eastAsia="ru-RU"/>
        </w:rPr>
        <w:t>Рекомендации по психолого-педагогической реабилитац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умственной отсталостью и их родителей в системе поддерживаемого проживания.................................................................................................3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5.1.  </w:t>
      </w:r>
      <w:r>
        <w:rPr>
          <w:rFonts w:eastAsia="Times New Roman" w:cs="Times New Roman" w:ascii="Times New Roman" w:hAnsi="Times New Roman"/>
          <w:color w:val="000000"/>
          <w:sz w:val="24"/>
          <w:szCs w:val="24"/>
          <w:lang w:eastAsia="ru-RU"/>
        </w:rPr>
        <w:t>Реабилитационная работа с родителями..........................................3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5.2. </w:t>
      </w:r>
      <w:r>
        <w:rPr>
          <w:rFonts w:eastAsia="Times New Roman" w:cs="Times New Roman" w:ascii="Times New Roman" w:hAnsi="Times New Roman"/>
          <w:color w:val="000000"/>
          <w:sz w:val="24"/>
          <w:szCs w:val="24"/>
          <w:lang w:eastAsia="ru-RU"/>
        </w:rPr>
        <w:t>Организация общения и совместной деятельности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детьми..............................................................................................3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5.3.  </w:t>
      </w:r>
      <w:r>
        <w:rPr>
          <w:rFonts w:eastAsia="Times New Roman" w:cs="Times New Roman" w:ascii="Times New Roman" w:hAnsi="Times New Roman"/>
          <w:color w:val="000000"/>
          <w:sz w:val="24"/>
          <w:szCs w:val="24"/>
          <w:lang w:eastAsia="ru-RU"/>
        </w:rPr>
        <w:t>Реабилитационная работа с детьми-инвалидами............................3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ЦИАЛЬНО-ПСИХОЛОГИЧЕСКАЯ РЕАБИЛИТАЦИЯ ЛИЦ С НАРУШЕНИЕМ ИНТЕЛЛЕКТА С ИСПОЛЬЗОВАНИЕМ ПРИНЦИПОВ КЕМПХИЛЬСКОГО ДВИЖЕНИЯ </w:t>
      </w:r>
      <w:r>
        <w:rPr>
          <w:rFonts w:eastAsia="Times New Roman" w:cs="Times New Roman" w:ascii="Times New Roman" w:hAnsi="Times New Roman"/>
          <w:color w:val="000000"/>
          <w:sz w:val="24"/>
          <w:szCs w:val="24"/>
          <w:lang w:eastAsia="ru-RU"/>
        </w:rPr>
        <w:t>.......................................................................................................3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1.  </w:t>
      </w:r>
      <w:r>
        <w:rPr>
          <w:rFonts w:eastAsia="Times New Roman" w:cs="Times New Roman" w:ascii="Times New Roman" w:hAnsi="Times New Roman"/>
          <w:color w:val="000000"/>
          <w:sz w:val="24"/>
          <w:szCs w:val="24"/>
          <w:lang w:eastAsia="ru-RU"/>
        </w:rPr>
        <w:t>Принципы и формы реабилитации в Кемпхильских общинах..............3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2.  </w:t>
      </w:r>
      <w:r>
        <w:rPr>
          <w:rFonts w:eastAsia="Times New Roman" w:cs="Times New Roman" w:ascii="Times New Roman" w:hAnsi="Times New Roman"/>
          <w:color w:val="000000"/>
          <w:sz w:val="24"/>
          <w:szCs w:val="24"/>
          <w:lang w:eastAsia="ru-RU"/>
        </w:rPr>
        <w:t>Исторический аспект идей общинного проживания в России..............3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 </w:t>
      </w:r>
      <w:r>
        <w:rPr>
          <w:rFonts w:eastAsia="Times New Roman" w:cs="Times New Roman" w:ascii="Times New Roman" w:hAnsi="Times New Roman"/>
          <w:color w:val="000000"/>
          <w:sz w:val="24"/>
          <w:szCs w:val="24"/>
          <w:lang w:eastAsia="ru-RU"/>
        </w:rPr>
        <w:t>Структура Центра социально-психологическ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ревня Светлана»....................................................................................3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психологическая деятельность...............................................3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трудовая деятельность............................................................3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культурная деятельность.........................................................3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4.  </w:t>
      </w:r>
      <w:r>
        <w:rPr>
          <w:rFonts w:eastAsia="Times New Roman" w:cs="Times New Roman" w:ascii="Times New Roman" w:hAnsi="Times New Roman"/>
          <w:color w:val="000000"/>
          <w:sz w:val="24"/>
          <w:szCs w:val="24"/>
          <w:lang w:eastAsia="ru-RU"/>
        </w:rPr>
        <w:t>Ритм жизни в Центре «Деревня Светлана» .............................................3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5.  </w:t>
      </w:r>
      <w:r>
        <w:rPr>
          <w:rFonts w:eastAsia="Times New Roman" w:cs="Times New Roman" w:ascii="Times New Roman" w:hAnsi="Times New Roman"/>
          <w:color w:val="000000"/>
          <w:sz w:val="24"/>
          <w:szCs w:val="24"/>
          <w:lang w:eastAsia="ru-RU"/>
        </w:rPr>
        <w:t>Индивидуальные особенности социально-психологической реабилитации молодых людей с нарушением интеллекта, прожив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нтре «Деревня Светлана».................................................................... 3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ЛЮЧЕНИЕ.................................................................................................3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СПОЛЬЗОВАННЫЕ МЕТОДИКИ </w:t>
      </w:r>
      <w:r>
        <w:rPr>
          <w:rFonts w:eastAsia="Times New Roman" w:cs="Times New Roman" w:ascii="Times New Roman" w:hAnsi="Times New Roman"/>
          <w:color w:val="000000"/>
          <w:sz w:val="24"/>
          <w:szCs w:val="24"/>
          <w:lang w:eastAsia="ru-RU"/>
        </w:rPr>
        <w:t>....................................................................3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Методика «Карта наблюдений».................................................................3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ровни оценки по шкалам .........................................................................3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оценки по шкалам.....................................................................3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 xml:space="preserve">Методика «Социограмма». Педагогический анализ социального развития людей с множественными нарушениями (форм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основе третьего издания по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С. Гюнцбургу.......................................3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 xml:space="preserve">Опросник для родителей: Шкала навыков, необходимых для социальной адаптации (по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orri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illiams</w:t>
      </w:r>
      <w:r>
        <w:rPr>
          <w:rFonts w:eastAsia="Times New Roman" w:cs="Times New Roman" w:ascii="Times New Roman" w:hAnsi="Times New Roman"/>
          <w:color w:val="000000"/>
          <w:sz w:val="24"/>
          <w:szCs w:val="24"/>
          <w:lang w:eastAsia="ru-RU"/>
        </w:rPr>
        <w:t>, 1975)...........................................3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Анкета для определения социально-бытовых навыков............................3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Анкета для определения эмоционально-поведенческих особенностей...............................................................................................3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Схема исследования речи молодых людей с нарушением интеллекта .... 3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Тест-опросник родительского отношения к де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 Л. Варга, В. В. Столин) .........................................................................3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Психологическая автобиография...............................................................3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Методика «Шкала самооценки» (по Ч. Д. Спилбергеру, Ю.Л.Ханину).............................................................................................3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0. </w:t>
      </w:r>
      <w:r>
        <w:rPr>
          <w:rFonts w:eastAsia="Times New Roman" w:cs="Times New Roman" w:ascii="Times New Roman" w:hAnsi="Times New Roman"/>
          <w:color w:val="000000"/>
          <w:sz w:val="24"/>
          <w:szCs w:val="24"/>
          <w:lang w:eastAsia="ru-RU"/>
        </w:rPr>
        <w:t>Методика «Семантический дифференциал»...........................................3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1. </w:t>
      </w:r>
      <w:r>
        <w:rPr>
          <w:rFonts w:eastAsia="Times New Roman" w:cs="Times New Roman" w:ascii="Times New Roman" w:hAnsi="Times New Roman"/>
          <w:color w:val="000000"/>
          <w:sz w:val="24"/>
          <w:szCs w:val="24"/>
          <w:lang w:eastAsia="ru-RU"/>
        </w:rPr>
        <w:t>Методика «Незаконченные предложения»..............................................3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2.  </w:t>
      </w:r>
      <w:r>
        <w:rPr>
          <w:rFonts w:eastAsia="Times New Roman" w:cs="Times New Roman" w:ascii="Times New Roman" w:hAnsi="Times New Roman"/>
          <w:color w:val="000000"/>
          <w:sz w:val="24"/>
          <w:szCs w:val="24"/>
          <w:lang w:eastAsia="ru-RU"/>
        </w:rPr>
        <w:t>Методика исследования самоотношения (по С. Р. Пантелееву)............3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3.  </w:t>
      </w:r>
      <w:r>
        <w:rPr>
          <w:rFonts w:eastAsia="Times New Roman" w:cs="Times New Roman" w:ascii="Times New Roman" w:hAnsi="Times New Roman"/>
          <w:color w:val="000000"/>
          <w:sz w:val="24"/>
          <w:szCs w:val="24"/>
          <w:lang w:eastAsia="ru-RU"/>
        </w:rPr>
        <w:t>Методика «Самоактуализация» (по А. Маслоу)......................................3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4. </w:t>
      </w:r>
      <w:r>
        <w:rPr>
          <w:rFonts w:eastAsia="Times New Roman" w:cs="Times New Roman" w:ascii="Times New Roman" w:hAnsi="Times New Roman"/>
          <w:color w:val="000000"/>
          <w:sz w:val="24"/>
          <w:szCs w:val="24"/>
          <w:lang w:eastAsia="ru-RU"/>
        </w:rPr>
        <w:t>Анкета 1. «Информированность об инвалидах с психическими нарушениями».............................................................................................405</w:t>
      </w:r>
    </w:p>
    <w:p>
      <w:pPr>
        <w:pStyle w:val="Normal"/>
        <w:spacing w:before="0" w:after="0"/>
        <w:ind w:firstLine="567"/>
        <w:jc w:val="both"/>
        <w:rPr/>
      </w:pPr>
      <w:r>
        <w:rPr>
          <w:rFonts w:cs="Times New Roman" w:ascii="Times New Roman" w:hAnsi="Times New Roman"/>
          <w:color w:val="000000"/>
          <w:sz w:val="24"/>
          <w:szCs w:val="24"/>
          <w:lang w:eastAsia="ru-RU"/>
        </w:rPr>
        <w:t xml:space="preserve">1.15. </w:t>
      </w:r>
      <w:r>
        <w:rPr>
          <w:rFonts w:eastAsia="Times New Roman" w:cs="Times New Roman" w:ascii="Times New Roman" w:hAnsi="Times New Roman"/>
          <w:color w:val="000000"/>
          <w:sz w:val="24"/>
          <w:szCs w:val="24"/>
          <w:lang w:eastAsia="ru-RU"/>
        </w:rPr>
        <w:t>Анкета 2. «Отношение к инвалидам с психическими нарушениями».............................................................................................4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иложение </w:t>
      </w:r>
      <w:r>
        <w:rPr>
          <w:rFonts w:eastAsia="Times New Roman" w:cs="Times New Roman" w:ascii="Times New Roman" w:hAnsi="Times New Roman"/>
          <w:color w:val="000000"/>
          <w:sz w:val="24"/>
          <w:szCs w:val="24"/>
          <w:lang w:eastAsia="ru-RU"/>
        </w:rPr>
        <w:t>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МЕРНЫЕ НОРМАТИВНО-ПРАВОВЫЕ ДОКУМЕНТЫ ДЛЯ СЛУЖБ</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ЕРЖИВАЕМОГО ПРОЖИВАНИЯ ............................................................4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ложение о социально-трудовом реабилитационном отде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нвалидов с ограниченными умственными возможностями..............4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ложение о социальной гостинице для молод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граниченными умственными возможностями здоровья.......................4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ложение о реабилитационном центре государственного стационарного учреждения социального обслуживания «Дома-интерната для детей с отклонениями в умственном развитии».....4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иложе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ДИВИДУАЛЬНЫЙ ПЛАН СОЦИАЛИЗАЦИИ МОЛОД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РУШЕНИЕМ ИНТЕЛЛЕКТА (А.А.ХИЛЬК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4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ятие «качество жизни»...............................................................................4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спертная оценка динамики освоения молодым человеком знаний, умений и навыков, способствующей улучшению качества его жизни ... 4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ЕРАТУРА...............................................................................................4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Введение в проблему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множества проблем, находящихся на стыке клинических дисциплин, специальной психологии и педагогики, проблема умственной отсталости за</w:t>
        <w:softHyphen/>
        <w:t>нимает основное место. Проблема эта тем более актуальна, что все большему числу детей уже на первом году жизни ставится диагноз «умственная отста</w:t>
        <w:softHyphen/>
        <w:t>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раньше умственно отсталый ребенок мог вызвать лишь сочувствие, то теперь в большинстве стран его считают равноправным гражданином. Если раньше его рассматривали как нуждающегося в помощи и ухаживающей сис</w:t>
        <w:softHyphen/>
        <w:t>теме услуг, то теперь — как независимого, но нуждающегося в сопровождении и поддержке. Все эти изменения в отношении к людям с нарушениями в раз</w:t>
        <w:softHyphen/>
        <w:t>витии связаны с интенсивными прогрессивными процессами последних деся</w:t>
        <w:softHyphen/>
        <w:t xml:space="preserve">тилетий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в США, Западной Европе и их началом в 1990-е гг. в России. Прогрессивные процессы обусловлены интеграцией детей с ограниченными возможностями здоровья, в том числе и с интеллектуальными нарушениями, в общество и образовательную среду (Н. Н. Малофеев, 1996, 2003; Н. М. На</w:t>
        <w:softHyphen/>
        <w:t>зарова, 1996; Л. М. Шипицына, 1996-2004; А. Р. Маллер, 2000; А. Н. Коноп-лева, Т. Л. Лещинская, 2003; А. Бакк, К. Грюневальд, 2001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принятием Международной Конвенции о правах ребенка, Стан</w:t>
        <w:softHyphen/>
        <w:t>дартных правил по обеспечению равных возможностей для инвалидов (ООН), Саламанской Декларации и Рамок действий по образованию лиц с особыми потребностями (ЮНЕСКО) эти дети законодательно получили право на ин</w:t>
        <w:softHyphen/>
        <w:t>тегрированное обучение. Приобрели большое значение вопросы выявления потенциальных возможностей этих детей, разработки инновационных обра</w:t>
        <w:softHyphen/>
        <w:t>зовательных программ с целью приспособления их к жизни и интеграции в социу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общечеловеческая проблема, с которой встречались и встречаются ро</w:t>
        <w:softHyphen/>
        <w:t>дители любой страны мира. К сожалению, такие дети будут рождаться и в обо</w:t>
        <w:softHyphen/>
        <w:t>зримом будущем. Поданным Всемирной Организации Здравоохранения, чис</w:t>
        <w:softHyphen/>
        <w:t>ло детей с нарушениями умственного развития достигает примерно 1% (при некотором преобладании лиц мужского пола). Однако это усредненные коли</w:t>
        <w:softHyphen/>
        <w:t>чественные показатели, которые не отражают истинного числа таких детей 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лодых людей в любой отдельно взятой стране. В разных странах по-разному понимают умственную отсталость, следуют различным диагностическим кри</w:t>
        <w:softHyphen/>
        <w:t>териям, более того, этот показатель не учитывает и возрастной динамики лю</w:t>
        <w:softHyphen/>
        <w:t>дей с проблемами в умствен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умственной отсталости в настоящее время приобретает все боль</w:t>
        <w:softHyphen/>
        <w:t>шую актуальность. Это связано, прежде всего, с последними достижениями медико-биологических наук, которые способствуют все более тонкой клини</w:t>
        <w:softHyphen/>
        <w:t>ческой дифференциации различных форм умственной отсталости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ычно глубокие и тяжелые степени умственной отсталости становятся очевидными в раннем детском возрасте, иногда сразу после рождения. Такие дети нередко имеют укороченный жизненный цикл и рано уходят из жизни, примерно к 18—20 годам их численность сокращ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гкая степень умственной отсталости у детей чаще распознается только к периоду поступления в школу или даже в начальных классах школы, когда обна</w:t>
        <w:softHyphen/>
        <w:t>руживается, что ребенок не справляется с учебной программой. К сожалению, ранняя диагностика пока еще не всегда возможна. Подавляющее число детей из этой группы при правильном воспитании, обучении и трудоустройстве к 15— 20 годам способны настолько социально адаптироваться, что в быту их почти не отличить от нормально развивающихся детей. Это бывает в тех случаях, когда ребенок живет в психологически и социально защищенных условиях. Если жиз</w:t>
        <w:softHyphen/>
        <w:t>ненная ситуация меняется и к ребенку или к молодому человеку начинают предъявлять требования, не соответствующие его психическим возможностям, наступает дезадаптация. Таких детей и подростков — около 70-75% от общего числа умственно отсталых, и дорога жизни у них складывается по-раз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бучения и реабилитации этих детей большое место должны за</w:t>
        <w:softHyphen/>
        <w:t>нимать семья, воспитатели, педагоги дошкольных учреждений и школы. Что</w:t>
        <w:softHyphen/>
        <w:t>бы члены семьи могли включиться в эту работу, они должны пройти специаль</w:t>
        <w:softHyphen/>
        <w:t>ную подготовку. Воспитателям и педагогам специальных (коррекционных) детских садов и школ необходимо иметь глубокие знания о клинико-психопа-тологических и психолого-педагогических особенностя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лгие годы в нашей стране очень мало внимания уделялось изучению про</w:t>
        <w:softHyphen/>
        <w:t>блем обучения и воспитания, а также психолого-педагогической диагностике и коррекции детей с глубоким нарушением интеллекта. Им навешивали яр</w:t>
        <w:softHyphen/>
        <w:t>лык «необучаемые» и помещали в психоневрологические интернаты, либо они находились в семейной изоляции, и родители испытывали огромные трудно</w:t>
        <w:softHyphen/>
        <w:t>сти в их воспитании, не получая реально почти никакой помощи со стороны специалистов и поддержки от государ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ое состояние учения об умственной отсталости и повседневный опыт дают основания утверждать, что необучаемых детей нет, но возможности к обучению у них разные. И это обстоятельство все больше принимается во внимание, поэтому в последние годы положение детей с умственной отсталос</w:t>
        <w:softHyphen/>
        <w:t>тью и их семей начинает меняться в лучшую сторону. Открываются специаль</w:t>
        <w:softHyphen/>
        <w:t>ные группы и классы «Особый ребенок», центры психолого-педагогической и медико-социальной реабилитации и коррекции, много внимания уделяется помощи и поддержке родителей детей-инвалидов, появился ряд законодате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х актов и целевых программ, направленных на улучшение положения де</w:t>
        <w:softHyphen/>
        <w:t>тей, втом числе и с глубоким нарушением интеллекта. Направление работ оте</w:t>
        <w:softHyphen/>
        <w:t>чественных и зарубежных специалистов предусматривает построение новых отношений между личностью ребенка, его семьей и обществом, а также поиск оптимальных путей социализации и социальной зашиты. Причем акцент в спе</w:t>
        <w:softHyphen/>
        <w:t>циальной поддержке делается не только на детский и подростковый периоды, но и на период взрослости, то есть на позднюю реабилитацию и обеспечение возможности самостоятельной жизни, работы и самообслуживания умствен</w:t>
        <w:softHyphen/>
        <w:t>но отсталы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ход от детства к взрослости сложен даже для лиц с нормальным разви-тием - тем более для людей с проблемами в развитии, в том числе с наруше</w:t>
        <w:softHyphen/>
        <w:t>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ипотетически можно полагать, что программа переходного периода от дет</w:t>
        <w:softHyphen/>
        <w:t>ства к взрослости лиц с умственной отсталостью должна включать в себя ряд асп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социализацию </w:t>
      </w:r>
      <w:r>
        <w:rPr>
          <w:rFonts w:eastAsia="Times New Roman" w:cs="Times New Roman" w:ascii="Times New Roman" w:hAnsi="Times New Roman"/>
          <w:color w:val="000000"/>
          <w:sz w:val="24"/>
          <w:szCs w:val="24"/>
          <w:lang w:eastAsia="ru-RU"/>
        </w:rPr>
        <w:t>(личную адаптацию и интеграцию в общество, обучение общению, межличностное взаимодействие, организацию дос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профессиональную подготовку </w:t>
      </w:r>
      <w:r>
        <w:rPr>
          <w:rFonts w:eastAsia="Times New Roman" w:cs="Times New Roman" w:ascii="Times New Roman" w:hAnsi="Times New Roman"/>
          <w:color w:val="000000"/>
          <w:sz w:val="24"/>
          <w:szCs w:val="24"/>
          <w:lang w:eastAsia="ru-RU"/>
        </w:rPr>
        <w:t>(практика «закрытых мастерских» себя не оправдывает, лучше готовить их для работы в сфере обслуживания — в ма</w:t>
        <w:softHyphen/>
        <w:t>газинах, ресторанах, гостиницах, больницах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обеспечение равных возможностей проживания </w:t>
      </w:r>
      <w:r>
        <w:rPr>
          <w:rFonts w:eastAsia="Times New Roman" w:cs="Times New Roman" w:ascii="Times New Roman" w:hAnsi="Times New Roman"/>
          <w:color w:val="000000"/>
          <w:sz w:val="24"/>
          <w:szCs w:val="24"/>
          <w:lang w:eastAsia="ru-RU"/>
        </w:rPr>
        <w:t>(развитие самооценки и самопонимания, проявления себя вне привычныхдомашних или школь</w:t>
        <w:softHyphen/>
        <w:t>ных условий, умение независимого функцион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изация молодых лиц с тяжелой умственной отсталостью чрезвычайно затруднена в связи с отсутствием у них навыков межличностного общения в среде нормальных людей, несформированностью потребности в таком обще</w:t>
        <w:softHyphen/>
        <w:t>нии, неадекватной самооценкой, негативным восприятием других людей, гипертрофированным эгоцентризмом, склонностью к социальному иждивен</w:t>
        <w:softHyphen/>
        <w:t>честву... В жизни эти молодые люди не имеют широких контактов со сверстни</w:t>
        <w:softHyphen/>
        <w:t>ками. Если они содержатся в интернатных учреждениях, то окружены людьми со сходными социально-психологическими и коммуникативными проблема</w:t>
        <w:softHyphen/>
        <w:t>ми. Большинство умственно отсталых молодых людей не обучались в школах и не получили никакого профессионального обучения. Их навыки общения, со</w:t>
        <w:softHyphen/>
        <w:t>циальные и учебные навыки весьма ограничены. Основная часть из них живет в изоляции от общества дома или в интернатных учреждениях. У них нет воз</w:t>
        <w:softHyphen/>
        <w:t>можности для независимого проживания и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умственно отсталых молодых людей имеют весьма скудные зна</w:t>
        <w:softHyphen/>
        <w:t>ния о современных методах коррекции и коммуникации своих детей. Боль</w:t>
        <w:softHyphen/>
        <w:t>шинство родителей чувствуют себя угнетенными и подавленными из-за бо</w:t>
        <w:softHyphen/>
        <w:t>лезни сына или дочери. Они часто думают, что проблемы их больных детей неразрешимы. Только небольшая часть родителей находит облегчение, поде</w:t>
        <w:softHyphen/>
        <w:t>лившись с кем-нибудь своими трудностями. Многие считают, что из-за болез</w:t>
        <w:softHyphen/>
        <w:t>ни своего ребенка они являются одинокими и изолированными. Многие ро</w:t>
        <w:softHyphen/>
        <w:t>дители скрывают наличие болезни у своего ребенка или хотят, чтобы об этом знали лишь отдельные лица.</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чество своей жизни большинство родителей характеризуют как плохое или очень плохое. В результате бесед с матерями (отцы очень редко идут на контакт с психологом или психотерапевтом) выявлено, что многих из них тя</w:t>
        <w:softHyphen/>
        <w:t>готит нарушенное поведение своих больных детей, например, агрессивность, повышенная сексуальность и пр. Они часто не понимают их состояния, не зна</w:t>
        <w:softHyphen/>
        <w:t>ют, как помочь умственно отсталому ребенку и ухаживать за ним (тем более в периоде взрос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е подростки и молодые взрослые люди имеют право жить собственной независимой жизнью. Как все взрослые люди, они имеют право на самостоятельность в вопросах проживания (где и с кем жить), на самостоя</w:t>
        <w:softHyphen/>
        <w:t>тельный выбор профессии, места работы, круга общения. Их способности, энергия и силы, как бы малы они ни были, могут найти себе применение и принести пользу обществу. Для этого нужно желание общества принять их в свою жизнь как своих равноправных граждан, обеспечив при этом необходи</w:t>
        <w:softHyphen/>
        <w:t>мую поддержку в виде системы помощи, обучения и трудоустройства, а также правов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азание помощи молодым людям с ограниченными умственными возмож</w:t>
        <w:softHyphen/>
        <w:t xml:space="preserve">ностями в социализации, профессиональной подготовке, умении независимого функционирования называется в современных цивилизованных странах </w:t>
      </w:r>
      <w:r>
        <w:rPr>
          <w:rFonts w:eastAsia="Times New Roman" w:cs="Times New Roman" w:ascii="Times New Roman" w:hAnsi="Times New Roman"/>
          <w:i/>
          <w:iCs/>
          <w:color w:val="000000"/>
          <w:sz w:val="24"/>
          <w:szCs w:val="24"/>
          <w:lang w:eastAsia="ru-RU"/>
        </w:rPr>
        <w:t>под</w:t>
        <w:softHyphen/>
        <w:t xml:space="preserve">держивающим проживанием. </w:t>
      </w:r>
      <w:r>
        <w:rPr>
          <w:rFonts w:eastAsia="Times New Roman" w:cs="Times New Roman" w:ascii="Times New Roman" w:hAnsi="Times New Roman"/>
          <w:color w:val="000000"/>
          <w:sz w:val="24"/>
          <w:szCs w:val="24"/>
          <w:lang w:eastAsia="ru-RU"/>
        </w:rPr>
        <w:t>По мнению одного из родителей ребенка-инва</w:t>
        <w:softHyphen/>
        <w:t>лида с синдромом Дауна, жизнь человека с нарушением умственного развития отличается от жизни обычных людей тем, что «обычные люди живут, как мо</w:t>
        <w:softHyphen/>
        <w:t>гут, а умственно отсталые — как им помогут» (Б. 3. Кривошей,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е люди не могут жить самостоятельно. Их можно научить обслуживать себя, самим ездить в транспорте и многому другому, но от этого их жизнь не станет более безопасной, особенно когда они останутся без роди</w:t>
        <w:softHyphen/>
        <w:t>телей. Как уже указывалось, многие годы у нас в стране единственной альтер</w:t>
        <w:softHyphen/>
        <w:t>нативой поддерживаемого проживания молодых людей с умственной отстало</w:t>
        <w:softHyphen/>
        <w:t>стью в семье был интернат. Причем условия жизни в нем, мягко говоря, оставляли желать лучшего, поэтому для многих родителей решение отдать сво</w:t>
        <w:softHyphen/>
        <w:t>его взрослого ребенка в интернат было крайней мер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библейским понятиям, каждому человеку нужна помощь, так как он — существо несовершенное. Тем более, если это существо умственно отсталое. В стенах родительского дома с его гиперопекой, а тем более в интернате, где, как правило, процветает беспрекословное подчинение персоналу, отсутствует основа для независимой жизни умственно отсталого человека. Этой основой может стать наше понимание того, что не из способностей и талантов человека прорастает его достоинство, а из его права на свою жизнь. Эта основа связана с изменением отношения общества к умственно отсталым людям, когда окру</w:t>
        <w:softHyphen/>
        <w:t>жающий их социум будет понимать, что право на жизнь неотъемлемо и для людей с нарушениями интеллект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независимая жизнь таких людей в нашем обществе пока невозмож</w:t>
        <w:softHyphen/>
        <w:t>на. Вряд ли она станет возможной и в ближайшее время, поскольку и обычные люди во многом тоже зависимы. Поэтому решением проблемы самостоятель</w:t>
        <w:softHyphen/>
        <w:t>ного проживания умственно отсталых людей может быть профессиональное сопровождение без принуждения, без диктата, деликатное и искреннее. П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ры подобного рода сопровождения можно видеть во многих странах мира: в Бельгии, Финляндии, Норвегии, Швеци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оследнее десятилети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в большинстве стран мира отмечались суще</w:t>
        <w:softHyphen/>
        <w:t>ственные изменения, связанные с развитием интеграции и формированием нового отношения государства и общества к детям с ограниченными возмож</w:t>
        <w:softHyphen/>
        <w:t>ностями здоровья, к детям с особыми нуждами, к детям-инвалид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ние 10—20 лет интеграция успешно осуществляется в западноевро</w:t>
        <w:softHyphen/>
        <w:t>пейских странах. Имеются определенные положительные результаты и в на</w:t>
        <w:softHyphen/>
        <w:t>шей стране, хотя менее существенные, учитывая наши трудные социально-эко</w:t>
        <w:softHyphen/>
        <w:t>номические условия (Н. Н. Малофеев, 1996; Л. М. Шипицына, 1998,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два слова — «сопровождение» и «интеграция» — в нашей стране еще 10 лет назад не употреблялись. Эти подходы были весьма слабо разработаны в нашей науке и не применялись практиче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когда в России систематически проходят международ</w:t>
        <w:softHyphen/>
        <w:t>ные конференции по проблемам интегрированного обучения и организации служб сопровождения, когда появился ряд законодательных актов, как феде</w:t>
        <w:softHyphen/>
        <w:t>рального, так и регионального значения, центры психолого-педагогического медико-социального сопровождения стали функционировать не только в круп</w:t>
        <w:softHyphen/>
        <w:t>ных городах, но и во многих отдаленных регионах. Теперь слова «сопровожде</w:t>
        <w:softHyphen/>
        <w:t>ние» и «интеграция» вошли в наш повседневный обиход, ведется подготовка различных специалистов, выпускается специальная 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в Санкт-Петербурге также функционирует система уч</w:t>
        <w:softHyphen/>
        <w:t>реждений, где оказывается комплексная помощь семье и ребенку с ограничен</w:t>
        <w:softHyphen/>
        <w:t>ными умственными возможностями. Такие учреждения работают в системах здравоохранения, социальной зашиты и образования. Это дома ребенка, цент</w:t>
        <w:softHyphen/>
        <w:t>ры реабилитации детей-инвалидов, дошкольные образовательные учреждения компенсирующего вида, специальные (коррекционные) школы и др. Создано 14 открытых Центров реабилитации инвалидов подросткового возраста и мо</w:t>
        <w:softHyphen/>
        <w:t>лодых инвалидов от 15 до 30 лет, которые не получали помощи ни в дошколь</w:t>
        <w:softHyphen/>
        <w:t>ном, ни в школьном возрасте и воспитывались в изоляции от своих сверстни</w:t>
        <w:softHyphen/>
        <w:t>ков и общества. Эти центры принадлежат разным ведомствам, имеют разную направленность и специализацию работы. Они совсем недавно начали свою деятельность и ищут различные пути развития, методики работы с молодыми инвалидами по оказанию им более эффективной помощи и поддержк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ниге представлены результаты исследования, полученные специалис</w:t>
        <w:softHyphen/>
        <w:t>тами — специальными психологами и педагогами за последние годы. В иссле</w:t>
        <w:softHyphen/>
        <w:t>дованиях принимали участие профессора Л. М. Шипицына, Д. Н. Исаев, Е. С. Иванов, доценты В. М. Сорокин, А. А. Хилько,Л. А. Нисневич, Е. В. Ми</w:t>
        <w:softHyphen/>
        <w:t>хайлова, Л. Л. Крючкова, директора специальных (коррекционных) школ и ценров М. П. Оспенникова, Л. А. Командирова, В. Н. Асикритов, Р. Ю. Тюхов-ская, выпускники и студенты Института специальной педагогики и психологи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Клинические аспекты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Глава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1. </w:t>
      </w:r>
      <w:r>
        <w:rPr>
          <w:rFonts w:eastAsia="Times New Roman" w:cs="Times New Roman" w:ascii="Times New Roman" w:hAnsi="Times New Roman"/>
          <w:b/>
          <w:bCs/>
          <w:color w:val="000000"/>
          <w:sz w:val="24"/>
          <w:szCs w:val="24"/>
          <w:lang w:eastAsia="ru-RU"/>
        </w:rPr>
        <w:t>ИСТОРИЧЕСКИЙ ЭКСКУРС В УЧЕНИЕ ОБ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торически так сложилось, что различные аспекты проблемы жизнедея</w:t>
        <w:softHyphen/>
        <w:t>тельности лиц с проблемами в умственном развитии изучали и изучают пред</w:t>
        <w:softHyphen/>
        <w:t>ставители различных наук: врачи, психологи, генетики, социологи, психоте</w:t>
        <w:softHyphen/>
        <w:t>рапевты, юристы, а в последнее время — экологи и диетологи. Соответственно, родилось и множество терминов для обозначения этой группы индивидов. Тер</w:t>
        <w:softHyphen/>
        <w:t>минологическое многообразие связано с тем, что в разных странах и в разные исторические периоды подходы к проблеме были различ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т лишь некоторые примеры терминологического хаоса: слабоумие, оли</w:t>
        <w:softHyphen/>
        <w:t>гофрения, психическая отсталость, психический дефект, психическая задерж</w:t>
        <w:softHyphen/>
        <w:t>ка, психическая недостаточность, психическое недоразвитие, психическая суб</w:t>
        <w:softHyphen/>
        <w:t>норма, психическая дефицитарность, особый ребенок, интеллектуальная недостаточность и др. Каждый из терминов содержит ту или иную информа</w:t>
        <w:softHyphen/>
        <w:t>цию о каких-то особенностях психики таких лиц, или о причинах этих особен</w:t>
        <w:softHyphen/>
        <w:t>ностей, или о механизмах расстройств мозговой деятельности, порождающих те или иные отклонения в психическом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объемлющее определение умственной отсталости, которое учитывало бы все ее стороны, как и любому другому явлению, дать необычайно труд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например, известно, что у умственно отсталых имеется ограниченный активный запас слов. Поданным М. Мюллера, на которые ссылается С. С. Кор</w:t>
        <w:softHyphen/>
        <w:t>саков, у простого английского рабочего активный словарь состоит из 300 слов, а у В. Шекспира — из 15000 слов, но рабочий не является умственно отсталым. Ребенок с социально-педагогической запущенностью на первых этапах школь</w:t>
        <w:softHyphen/>
        <w:t>ного обучения тоже не справляется со школьной программой, но и он не обя</w:t>
        <w:softHyphen/>
        <w:t>зательно является умственно отсталым. Чуть ли не аксиоматическим стало положение о том, что умственная отсталость представляет собой следствие органического поражения мозга. Но при легкой степени умственной отстало</w:t>
        <w:softHyphen/>
        <w:t>сти далеко не всегда можно обнаружить эту органическую недостаточность мозга. Наоборот, даже при явном органическом поражении мозга, например, гидроцефалии, детском церебральном параличе и др. умственной отсталости может и не быть. Традиционно из руководства в руководство переходит до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ическое положение «об отсутствии прогредиентности» при умственной от</w:t>
        <w:softHyphen/>
        <w:t>сталости, но проверка временем показала, что существует очень большое ко</w:t>
        <w:softHyphen/>
        <w:t>личество форм умственной отсталости, имеющих прогредиентное течение (ухудшение состояния во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из критериев, в том числе и помимо названных, несет однознач</w:t>
        <w:softHyphen/>
        <w:t>ную информацию. Определения, сформулированные на их основе, всегда от</w:t>
        <w:softHyphen/>
        <w:t>ражают какую-то одну сторону явления. Этим страдают имеющиеся в боль</w:t>
        <w:softHyphen/>
        <w:t>шом количестве определения умственной отсталости и ее по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ение об умственной отсталости уходит в глубину веков. К числу наиболее старых психиатрических понятий относят понятие «слабоумие». Ж. Эскироль (1838) описал различие между врожденным и приобретенным слабоумием. При врожденном слабоумии наблюдаются признаки недоразвития психической деятельности, при приобретенном доминируют признаки распада псих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ьезным шагом в уточнении врожденного слабоумия было учение Э. Кре-пелина (1915). Он считал целесообразным объединить все клинические фор</w:t>
        <w:softHyphen/>
        <w:t>мы врожденного слабоумия в одну группу, назвав их термином «олигофрения» (малоумие). Заранее предупредив, что этим термином он называет сборную, с различной этиологией, клинической картиной и морфологическими измене</w:t>
        <w:softHyphen/>
        <w:t>ниями группу аномалий, Э. Крепелин объединил в ней состояния, имеющие общую патогенетическую основу — тотальную задержку психического разви</w:t>
        <w:softHyphen/>
        <w:t>тия. Указание на патологическое развитие как на основной фактор, определя</w:t>
        <w:softHyphen/>
        <w:t>ющий особенности структуры и динамики умственной отсталости, было про</w:t>
        <w:softHyphen/>
        <w:t>дуктивным, так как включило изучение умственной отсталости в общую проблему дизонтог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олигофрения как клиническое понятие уже тогда не имело четких границ. Е. Блейлер (1920) подчеркивал трудности отграничения недоразвития психики при олигофрении от психической н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больные с глубокой степенью врожденного слабоумия состав</w:t>
        <w:softHyphen/>
        <w:t>ляли очень малую часть контингентов психиатрических больных, то изучению этих больных клиницисты уделяли мало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ключение составляют ученики Ж. Эскироля — </w:t>
      </w:r>
      <w:r>
        <w:rPr>
          <w:rFonts w:eastAsia="Times New Roman" w:cs="Times New Roman" w:ascii="Times New Roman" w:hAnsi="Times New Roman"/>
          <w:color w:val="000000"/>
          <w:sz w:val="24"/>
          <w:szCs w:val="24"/>
          <w:lang w:val="en-US" w:eastAsia="ru-RU"/>
        </w:rPr>
        <w:t>Voisi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egun</w:t>
      </w:r>
      <w:r>
        <w:rPr>
          <w:rFonts w:eastAsia="Times New Roman" w:cs="Times New Roman" w:ascii="Times New Roman" w:hAnsi="Times New Roman"/>
          <w:color w:val="000000"/>
          <w:sz w:val="24"/>
          <w:szCs w:val="24"/>
          <w:lang w:eastAsia="ru-RU"/>
        </w:rPr>
        <w:t xml:space="preserve"> (1812-1880), труды которых оказали большое влияние на развитие науки о слабоумных детях, их воспитании и лечении. Э. Сеген дал определение и клиническое описание идиотии и имбецильности, а также создал свою систему лечебной и педагоги</w:t>
        <w:softHyphen/>
        <w:t>ческой коррекции, разработанную и лично проверенную им в течение многих лет. Настаивая на необходимости лечения и воспитания слабоумных детей, Се</w:t>
        <w:softHyphen/>
        <w:t>ген с негодованием писал: «О неизлечимости идиотии так много говорилось, что никто и не пытается прикасаться к ней, предоставляя все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52 г. А. Тредгольд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redgold</w:t>
      </w:r>
      <w:r>
        <w:rPr>
          <w:rFonts w:eastAsia="Times New Roman" w:cs="Times New Roman" w:ascii="Times New Roman" w:hAnsi="Times New Roman"/>
          <w:color w:val="000000"/>
          <w:sz w:val="24"/>
          <w:szCs w:val="24"/>
          <w:lang w:eastAsia="ru-RU"/>
        </w:rPr>
        <w:t>) определил умственную отсталость как состояние, при котором психика не может достичь нормального развития, и разработал критерии для ее диагностики: интеллектуальный (по обучаемости), биологический и социальный. Вскоре он отверг первый критерий на основа</w:t>
        <w:softHyphen/>
        <w:t>нии того, что даже интеллектуально полноценные дети сильно различаются по успеваемости. Главным Тредгольд считал социальный критерий. Существен</w:t>
        <w:softHyphen/>
        <w:t>ной целью диагноза, таким образом, является оценка способности человека адаптировать себя к окружению и поддерживать независимое существование.</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ятие концепции социальной компетенции как единственного крите</w:t>
        <w:softHyphen/>
        <w:t>рия умственной отсталости научно не обоснованно, поскольку в группу ум</w:t>
        <w:softHyphen/>
        <w:t>ственно отсталых, таким образом, попадут больные с неврозами, психопатией и др. Стандарты социального приспособления спорны и различаются в разных странах и в разных временах. Так же существуют разногласия в определении отсталости на основе социальных оценок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lark</w:t>
      </w:r>
      <w:r>
        <w:rPr>
          <w:rFonts w:eastAsia="Times New Roman" w:cs="Times New Roman" w:ascii="Times New Roman" w:hAnsi="Times New Roman"/>
          <w:color w:val="000000"/>
          <w:sz w:val="24"/>
          <w:szCs w:val="24"/>
          <w:lang w:eastAsia="ru-RU"/>
        </w:rPr>
        <w:t>,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необходимостью выработки критерия психического недоразви</w:t>
        <w:softHyphen/>
        <w:t>тия А. Бине и Т. Симон в 1905 г. предложили три степени отсталости. В 1908 г. А. Бине разработал способ оценки психической неполноценности для детей соответственно возрасту. В 1914 г. У. Штерн ввел понятие интеллектуального коэффициента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возможность опереться лишь на один критерий побуждала искать новые пути распознавания неполноценности. Одним из таких путей был предложен Э. Доллом (Е. </w:t>
      </w:r>
      <w:r>
        <w:rPr>
          <w:rFonts w:eastAsia="Times New Roman" w:cs="Times New Roman" w:ascii="Times New Roman" w:hAnsi="Times New Roman"/>
          <w:color w:val="000000"/>
          <w:sz w:val="24"/>
          <w:szCs w:val="24"/>
          <w:lang w:val="en-US" w:eastAsia="ru-RU"/>
        </w:rPr>
        <w:t>Doll</w:t>
      </w:r>
      <w:r>
        <w:rPr>
          <w:rFonts w:eastAsia="Times New Roman" w:cs="Times New Roman" w:ascii="Times New Roman" w:hAnsi="Times New Roman"/>
          <w:color w:val="000000"/>
          <w:sz w:val="24"/>
          <w:szCs w:val="24"/>
          <w:lang w:eastAsia="ru-RU"/>
        </w:rPr>
        <w:t>, 1941). Он рассматривал 6 критериев умственной отсталос</w:t>
        <w:softHyphen/>
        <w:t>ти: 1) социальная некомпетентность; 2) умственное недоразвитие; 3) отсталость общего развития, которая приводит к остановке психического развития; 4) стойкость состояния; 5) конституциональное происхождение отсталости; 6) инкурабельность состояния психическ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73 г. Американская ассоциация по психической неполноценности в «Руко</w:t>
        <w:softHyphen/>
        <w:t>водстве по терминологии и классификации психического недоразвития» термин «психическое недоразвитие» называет соответствующим «значительно снижен</w:t>
        <w:softHyphen/>
        <w:t>ному интеллектуальному функционированию, выражающемуся в недостаточ</w:t>
        <w:softHyphen/>
        <w:t>ности адаптивного поведения и возникшему в течение периода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ое определение подчеркивает 3 момента: 1) сравнение с нормальным развитием; 2) раннее возникновение интеллектуальной недостаточности; 3) на</w:t>
        <w:softHyphen/>
        <w:t>рушение приспособительного поведения. Эти моменты очень значимы для понимания умственной отсталости, но указание только на них недостаточно раскрывает само поня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авторы считают, что умственную отсталость нельзя представить как систематизированное понятие, тем более что в настоящее время общепри</w:t>
        <w:softHyphen/>
        <w:t>нятое определение интеллекта отсутству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75 г. С. Гаррар и Дж. Ричмонд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arrar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ichmond</w:t>
      </w:r>
      <w:r>
        <w:rPr>
          <w:rFonts w:eastAsia="Times New Roman" w:cs="Times New Roman" w:ascii="Times New Roman" w:hAnsi="Times New Roman"/>
          <w:color w:val="000000"/>
          <w:sz w:val="24"/>
          <w:szCs w:val="24"/>
          <w:lang w:eastAsia="ru-RU"/>
        </w:rPr>
        <w:t>) выделили 2 важ</w:t>
        <w:softHyphen/>
        <w:t>ных критерия умственной отсталости: 1) низкое интеллектуальное функцио</w:t>
        <w:softHyphen/>
        <w:t>нирование; 2) нарушение приспособитель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и подчеркивали, что трудности в обучении и интеллектуальное отклоне</w:t>
        <w:softHyphen/>
        <w:t>ние не могут квалифицироваться как психическое недоразвитие без учета од</w:t>
        <w:softHyphen/>
        <w:t>ного из вышеприведенных критериев, но и он не дает возможности точного определения понятия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же к 1972 г. Т. Джордан (Т. </w:t>
      </w:r>
      <w:r>
        <w:rPr>
          <w:rFonts w:eastAsia="Times New Roman" w:cs="Times New Roman" w:ascii="Times New Roman" w:hAnsi="Times New Roman"/>
          <w:color w:val="000000"/>
          <w:sz w:val="24"/>
          <w:szCs w:val="24"/>
          <w:lang w:val="en-US" w:eastAsia="ru-RU"/>
        </w:rPr>
        <w:t>Jordan</w:t>
      </w:r>
      <w:r>
        <w:rPr>
          <w:rFonts w:eastAsia="Times New Roman" w:cs="Times New Roman" w:ascii="Times New Roman" w:hAnsi="Times New Roman"/>
          <w:color w:val="000000"/>
          <w:sz w:val="24"/>
          <w:szCs w:val="24"/>
          <w:lang w:eastAsia="ru-RU"/>
        </w:rPr>
        <w:t>) приводит 15 разновидностей подходов к созданию научных определений умственной отсталости, что наглядно пока</w:t>
        <w:softHyphen/>
        <w:t>зывает огромное разнообразие определений этого понятия. В одном случае оно рассматривается как сборная группа различных генотипических сущностей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Kanner</w:t>
      </w:r>
      <w:r>
        <w:rPr>
          <w:rFonts w:eastAsia="Times New Roman" w:cs="Times New Roman" w:ascii="Times New Roman" w:hAnsi="Times New Roman"/>
          <w:color w:val="000000"/>
          <w:sz w:val="24"/>
          <w:szCs w:val="24"/>
          <w:lang w:eastAsia="ru-RU"/>
        </w:rPr>
        <w:t>, 1949). В другом, с эволюционных позиций, подчеркивается, что у представителей животного мира нет аналогичных явлений, так как нет ряда биологических систем, присущих лишь человеку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Yakovlev</w:t>
      </w:r>
      <w:r>
        <w:rPr>
          <w:rFonts w:eastAsia="Times New Roman" w:cs="Times New Roman" w:ascii="Times New Roman" w:hAnsi="Times New Roman"/>
          <w:color w:val="000000"/>
          <w:sz w:val="24"/>
          <w:szCs w:val="24"/>
          <w:lang w:eastAsia="ru-RU"/>
        </w:rPr>
        <w:t>, 1962). Этиологи</w:t>
        <w:softHyphen/>
        <w:t>ческое определение подчеркивает остановку развития мыслительного процес-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 у детей с умственной отсталостью на стадии конкретных операций, почти полную невозможность овладения формальными мыслительными операция</w:t>
        <w:softHyphen/>
        <w:t xml:space="preserve">ми (В. </w:t>
      </w:r>
      <w:r>
        <w:rPr>
          <w:rFonts w:eastAsia="Times New Roman" w:cs="Times New Roman" w:ascii="Times New Roman" w:hAnsi="Times New Roman"/>
          <w:color w:val="000000"/>
          <w:sz w:val="24"/>
          <w:szCs w:val="24"/>
          <w:lang w:val="en-US" w:eastAsia="ru-RU"/>
        </w:rPr>
        <w:t>Inhelder</w:t>
      </w:r>
      <w:r>
        <w:rPr>
          <w:rFonts w:eastAsia="Times New Roman" w:cs="Times New Roman" w:ascii="Times New Roman" w:hAnsi="Times New Roman"/>
          <w:color w:val="000000"/>
          <w:sz w:val="24"/>
          <w:szCs w:val="24"/>
          <w:lang w:eastAsia="ru-RU"/>
        </w:rPr>
        <w:t>,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денные выше определения показывают различные подходы в зави</w:t>
        <w:softHyphen/>
        <w:t>симости от целей, которые ставили перед собой авторы. Но практически ни одно из них не может служить диагностическим це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ее приемлемыми для практического применения в диагностике явля</w:t>
        <w:softHyphen/>
        <w:t>ются определения, которые отражают и патологические механизмы, и клини</w:t>
        <w:softHyphen/>
        <w:t>ческие особенности психическ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59 г. М. С. Певзнер понимала под олигофренией тот вид недоразвития сложных форм психической деятельности, который возникает при поражении зачатка либо вследствие органического поражения центральной нервной сис</w:t>
        <w:softHyphen/>
        <w:t>темы (ЦНС) на разных этапах внутриутробного развития плода или в самом раннем периоде жизн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и данное определение имеет некоторые неточности, в частности, кате</w:t>
        <w:softHyphen/>
        <w:t>горическое утверждение, что олигофрения — это всегда органическое пораже</w:t>
        <w:softHyphen/>
        <w:t>ние ЦНС. Убедительно не доказано, что только недоразвитие сложных форм психической деятельности является критерием олигофр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специалисты придерживаются определения Г. Е. Сухаревой (1965), которая под олигофренией («малоумием») понимала группу различных по эти</w:t>
        <w:softHyphen/>
        <w:t>ологии и патогенезу болезненных состояний, объединенных одним общим признаком: все они представляют собой клинические проявления дизонтоге-неза головного мозга (иногда и всего организма в целом). К группе олигофре</w:t>
        <w:softHyphen/>
        <w:t>нии она относила только те формы психического недоразвития, которые ха</w:t>
        <w:softHyphen/>
        <w:t>рактеризуются 2 особенностями: 1) преобладанием интеллектуального дефекта; 2) отсутствием прогредиен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Л. С. Выготского (1983), А. Р. Лурия (1960), К. С.Лебединс</w:t>
        <w:softHyphen/>
        <w:t>кой (1985), В. И. Лубовского (1989), М. С. Певзнер (1959), Г. Е. Сухаревой (1965) и других подтверждают важность вышеприведенного определения, осо</w:t>
        <w:softHyphen/>
        <w:t>бенно для диагностики умственной отсталости. Данные авторы бчитают, что в первую очередь в диагностике психического недоразвития следует учитывать такие признаки, как стойкость, необратимость дефекта и его органическое происхо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и приведенное выше определение Г. Е. Сухаревой требует некото</w:t>
        <w:softHyphen/>
        <w:t>рых уточ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сихическое недоразвитие, обусловленное генетическими влияниями, не нужно отождествлять с дизонтог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следственные механизмы, приводящие к интеллектуальному недо</w:t>
        <w:softHyphen/>
        <w:t>развитию, принципиально отличны от тех, которые препятствуют гар</w:t>
        <w:softHyphen/>
        <w:t>моничному созреванию в течение беременности или вскоре после рож</w:t>
        <w:softHyphen/>
        <w:t>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ефект не только предпосылок интеллекта, но и личности в целом не яв</w:t>
        <w:softHyphen/>
        <w:t>ляется абсолютным признаком психическ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сихическое недоразвитие может быть обусловлено преобладающим по</w:t>
        <w:softHyphen/>
        <w:t>ражением более древних образований, препятствующим накоплению опыта и обучению.</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B. </w:t>
      </w:r>
      <w:r>
        <w:rPr>
          <w:rFonts w:eastAsia="Times New Roman" w:cs="Times New Roman" w:ascii="Times New Roman" w:hAnsi="Times New Roman"/>
          <w:color w:val="000000"/>
          <w:sz w:val="24"/>
          <w:szCs w:val="24"/>
          <w:lang w:eastAsia="ru-RU"/>
        </w:rPr>
        <w:t>В. Ковалев (1995) рассматривает олигофрению как группу различных по этиологии, патогенезу, клиническим проявлениям непрогредиентных патоло</w:t>
        <w:softHyphen/>
        <w:t>гических состояний. Общим признаком для них выступает врожденное или приобретенное в раннем детстве (до 3-х лет) психическое недоразвитие с пре</w:t>
        <w:softHyphen/>
        <w:t>имущественной недостаточностью интеллектуальных спосо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но сделать данное определение более точным, если дополнить ряд об</w:t>
        <w:softHyphen/>
        <w:t>щих признаков наследственным происхождением умственной отсталости, по</w:t>
        <w:softHyphen/>
        <w:t>скольку врожденные и наследственные формы психического недоразвития различны в патогенезе, а часто и в клинических проявл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C. </w:t>
      </w:r>
      <w:r>
        <w:rPr>
          <w:rFonts w:eastAsia="Times New Roman" w:cs="Times New Roman" w:ascii="Times New Roman" w:hAnsi="Times New Roman"/>
          <w:color w:val="000000"/>
          <w:sz w:val="24"/>
          <w:szCs w:val="24"/>
          <w:lang w:eastAsia="ru-RU"/>
        </w:rPr>
        <w:t>Я. Рубинштейн (1970) называет умственно отсталым такого ребенка, у которого стойко нарушена познавательная деятельность вследствие органичес</w:t>
        <w:softHyphen/>
        <w:t>кого поражения головного мозга. Утверждать факт умственной отсталости мож</w:t>
        <w:softHyphen/>
        <w:t>но только при наличии указанных в данном определении призна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И. Каплан и Б. Дж. Сэдок (1994) рассматривают термин «умственная от</w:t>
        <w:softHyphen/>
        <w:t>сталость» как синоним ретардации и считают, что умственная отсталость — это «поведенческий синдром», который не имеет единой этиологии, механизма, динамики, прогноза и отражает установку общества по отношению к данной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ое определение требует различных оговорок и дополнений, поскольку механизмы ретардации не объясняют всей сложности патогенеза рассматри</w:t>
        <w:softHyphen/>
        <w:t>ваемого забол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во многих зарубежных странах (в США, Англии, Герма</w:t>
        <w:softHyphen/>
        <w:t>нии и др.) появляются новые термины, заменяющие термин «олигофрения» в связи с его несовершенством. Предлагаются следующие названия: «психиче</w:t>
        <w:softHyphen/>
        <w:t>ская отсталость», «психическая задержка», «психическая недостаточность», «психическая субнормальность», «умственный дефицит», «отсталые дети» идр. Предпринимаются попытки отделения тяжелых степеней олигофрении (им-бецильности, идиотии) от легких степе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ствием хаоса терминологических формулировок, обозначающих «врож</w:t>
        <w:softHyphen/>
        <w:t>денное слабоумие», а следовательно, и затруднений понимания самого слабо</w:t>
        <w:softHyphen/>
        <w:t>умия, явилось то, что по предложению Всемирной организации здравоохра</w:t>
        <w:softHyphen/>
        <w:t>нения в классификации болезней (8-го, 9-го, а теперь 10-го пересмотра) и содержащейся там «Международной классификации психических и поведен</w:t>
        <w:softHyphen/>
        <w:t>ческих расстройств» (МКБ, 1994. С. 37, 221-227) различные аспекты врож</w:t>
        <w:softHyphen/>
        <w:t>денного слабоумия рассматриваются под единым названием «умственная от</w:t>
        <w:softHyphen/>
        <w:t>сталость». К этой позиции присоединилось уже более 30 индустриально развитых стран мира, в последние годы к такому пониманию проблемы при</w:t>
        <w:softHyphen/>
        <w:t>шла и Россия. Объясняется это не только стремлением преодолеть терминоло</w:t>
        <w:softHyphen/>
        <w:t>гическое многообразие, но и — главным образом — тем, что произошли серь</w:t>
        <w:softHyphen/>
        <w:t>езные изменения в понимании умственной отсталости, ее причин, механизмов возникновения, степеней и форм, диагностики, вариантов динамик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епенно формируется направление, сторонники которого пытаются в определении умственной отсталости представить совокупность факторов: эти</w:t>
        <w:softHyphen/>
        <w:t>ологических (причинных), патогенетических (механизмов нарушения мозго</w:t>
        <w:softHyphen/>
        <w:t>вой деятельности), клинических, психологических, социокультуральных, адап</w:t>
        <w:softHyphen/>
        <w:t>тивных, поведенческих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одно из последних определений, данное В. В. Ковалевым (1995. С. 245), звучит следующим образом: «Умственная отсталость— это группа разнородных состояний, в самой различной степени и по самым различным причинам нарушающих адекватное возрасту функционирование индивида в обществе вследствие дефекта познавательных способностей». Или другое определение, содержащееся в Международной классификации болезней 10-го пересмотра (МКБ-10. С. 222): «Умственная отсталость — это состояние задер</w:t>
        <w:softHyphen/>
        <w:t>жанного или неполного развития психики, которое в первую очередь характе</w:t>
        <w:softHyphen/>
        <w:t>ризуется нарушением способностей, проявляющихся в период созревания и обеспечивающих общий уровень интеллектуальности, то есть когнитивных, речевых, моторных и социальных способностей». Подчеркивается, что у таких детей «адаптивное поведение нарушено всег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их определениях сделан акцент на том, что умственная отсталость — неоднородное состояние, она имеет множество причин, связанных с наруше</w:t>
        <w:softHyphen/>
        <w:t>нием развития в периоде созр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умственной отсталости характерно нарушение познавательной деятель</w:t>
        <w:softHyphen/>
        <w:t>ности и адаптивного социаль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ая отсталость нами (Д. Н. Исаев, 1982) определяется как совокуп</w:t>
        <w:softHyphen/>
        <w:t>ность этиологически различных: наследственных, врожденных и приобретен</w:t>
        <w:softHyphen/>
        <w:t>ных в первые годы жизни непрогрессирующих патологических состояний, выражающихся в общем психическом недоразвитии с преобладанием интел</w:t>
        <w:softHyphen/>
        <w:t>лектуального дефекта и приводящих к затруднению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та дефиниция отличается от принятой </w:t>
      </w:r>
      <w:r>
        <w:rPr>
          <w:rFonts w:eastAsia="Times New Roman" w:cs="Times New Roman" w:ascii="Times New Roman" w:hAnsi="Times New Roman"/>
          <w:color w:val="000000"/>
          <w:sz w:val="24"/>
          <w:szCs w:val="24"/>
          <w:lang w:val="en-US" w:eastAsia="ru-RU"/>
        </w:rPr>
        <w:t>ICD</w:t>
      </w:r>
      <w:r>
        <w:rPr>
          <w:rFonts w:eastAsia="Times New Roman" w:cs="Times New Roman" w:ascii="Times New Roman" w:hAnsi="Times New Roman"/>
          <w:color w:val="000000"/>
          <w:sz w:val="24"/>
          <w:szCs w:val="24"/>
          <w:lang w:eastAsia="ru-RU"/>
        </w:rPr>
        <w:t>-10 тем, что мы не относим к умственной отсталости те формы слабоумия, которые возникают у детей старше 3 лет или оказываются следствием нарушения познавательного развития, воз</w:t>
        <w:softHyphen/>
        <w:t>никающего в ходе текущего заболевания (шизофрении, эпилепсии, энцефали</w:t>
        <w:softHyphen/>
        <w:t xml:space="preserve">та). В то же время мы согласны с определением </w:t>
      </w:r>
      <w:r>
        <w:rPr>
          <w:rFonts w:eastAsia="Times New Roman" w:cs="Times New Roman" w:ascii="Times New Roman" w:hAnsi="Times New Roman"/>
          <w:color w:val="000000"/>
          <w:sz w:val="24"/>
          <w:szCs w:val="24"/>
          <w:lang w:val="en-US" w:eastAsia="ru-RU"/>
        </w:rPr>
        <w:t>ICD</w:t>
      </w:r>
      <w:r>
        <w:rPr>
          <w:rFonts w:eastAsia="Times New Roman" w:cs="Times New Roman" w:ascii="Times New Roman" w:hAnsi="Times New Roman"/>
          <w:color w:val="000000"/>
          <w:sz w:val="24"/>
          <w:szCs w:val="24"/>
          <w:lang w:eastAsia="ru-RU"/>
        </w:rPr>
        <w:t>-10 в том, что при умствен</w:t>
        <w:softHyphen/>
        <w:t xml:space="preserve">ной отсталости наряду с когнитивными, речевыми, моторными нарушениями может наблюдаться весь диапазон психических и соматических расстройств. Для диагностики могут быть также использованы 2 из 3-х критериев </w:t>
      </w:r>
      <w:r>
        <w:rPr>
          <w:rFonts w:eastAsia="Times New Roman" w:cs="Times New Roman" w:ascii="Times New Roman" w:hAnsi="Times New Roman"/>
          <w:color w:val="000000"/>
          <w:sz w:val="24"/>
          <w:szCs w:val="24"/>
          <w:lang w:val="en-US" w:eastAsia="ru-RU"/>
        </w:rPr>
        <w:t>DS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 оценивающие умственную отсталость как: 1) интеллектуальнее функциониро</w:t>
        <w:softHyphen/>
        <w:t>вание на значительно более низком, чем средний, уровне, и 2) сочетающееся с ним ухудшение адаптации, то есть низкая личностная эффективность в своей культуральной группе из-за неудовлетворительных социальных умений и ответ</w:t>
        <w:softHyphen/>
        <w:t>ственности, затрудненного общения, неумелого повседневного самообслужи</w:t>
        <w:softHyphen/>
        <w:t>вания, недостаточной личностной независимости и самосто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2. </w:t>
      </w:r>
      <w:r>
        <w:rPr>
          <w:rFonts w:eastAsia="Times New Roman" w:cs="Times New Roman" w:ascii="Times New Roman" w:hAnsi="Times New Roman"/>
          <w:b/>
          <w:bCs/>
          <w:color w:val="000000"/>
          <w:sz w:val="24"/>
          <w:szCs w:val="24"/>
          <w:lang w:eastAsia="ru-RU"/>
        </w:rPr>
        <w:t>ПРИЧИНЫ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е причин умственной отсталости важно не только для диагностики, но и для прогнозирования динамики заболевания у конкретного ребенка в даль</w:t>
        <w:softHyphen/>
        <w:t>нейшем, которое необходимо для решения вопросов его комплексной психо</w:t>
        <w:softHyphen/>
        <w:t>лого-медико-педагогической реабилитации и социальной интеграц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мотря на многолетнюю историю учения об умственной отсталости, го</w:t>
        <w:softHyphen/>
        <w:t>ворить о ее причинах у конкретного ребенка не всегда представляется возмож</w:t>
        <w:softHyphen/>
        <w:t>ным. Очень часто причинные агенты оказываются в сложном взаимодействии на различных этапах психического онтогенеза. По многим данным литерату</w:t>
        <w:softHyphen/>
        <w:t>ры, считается, что только у 6% детей можно определить причину их умствен</w:t>
        <w:softHyphen/>
        <w:t>ной отсталости. Г. Аллен (1955), Дж. Маркен (1967) считают возможным уста</w:t>
        <w:softHyphen/>
        <w:t>новить причину только в 35%, все остальные случаи умственной отсталости относят к недифференцированным (или идиопатическим) форм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причинные факторы условно можно разделить на 2 группы: эндоген</w:t>
        <w:softHyphen/>
        <w:t>ные (внутренние), чаще всего наследственные, и экзогенные (внешние) — врожденные и рано приобретенные (до возраста 3-х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наследству, поданным В. П. Эфроимсона и М. Г. Блюминой (1978), на генетическом уровне, передается около 50—70% дифференцированных форм умственной отсталости. Около 1500 нервных и психических заболеваний (в том числе и умственная отсталость) связаны с неблагоприятными генными мута</w:t>
        <w:softHyphen/>
        <w:t>циями и около 300 — с хромосомными мутациями (фенилкетонурия, болезнь Л.Дауна, синдром Ж. Лежена, плодный алкогольный синдром, нейрофибро-матоз и др.). В связи с отрицательными экологическими изменениями в био</w:t>
        <w:softHyphen/>
        <w:t>сфере, широким распространением наркомании, в том числе алкоголизма и курения (это тоже виды наркомании), особенно среди молодежи, не исключе</w:t>
        <w:softHyphen/>
        <w:t>но увеличение числа детей с дифференцированными формами умственной отсталости. В этой обширной группе у детей могут быть умеренные и легкие степени умственной отсталости, но преобладают тяжелые и глубокие степени, а в части случаев — и такие варианты недоразвития головного мозга, которые несовместимы с жизнью плода или родившегося младен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ние годы наиболее интенсивно изучаются наследственные формы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установлено, что одной из частых причин глубокой ум</w:t>
        <w:softHyphen/>
        <w:t>ственной отсталости являются хромосомные аномалии, которые составляют около 15% от всех случаев. Диагностика хромосомных форм умственной от</w:t>
        <w:softHyphen/>
        <w:t>сталости основывается на комплексе показателей, полученных при клиничес</w:t>
        <w:softHyphen/>
        <w:t>ком и цитогенетическом обследовании. Хромосомные отклонения могут воз</w:t>
        <w:softHyphen/>
        <w:t>никать при изменении числа или структуры как аутосом, так и половых хромосом. При аномалиях в системе аутосом умственная отсталость сильно выражена и часто сочетается с различными множественными пороками раз</w:t>
        <w:softHyphen/>
        <w:t>вития, включающими аномалии в строении лица, черепа, общую диспластич-ность телосложения, нарушения со стороны внутренних органов, костной си</w:t>
        <w:softHyphen/>
        <w:t>стемы, органов слуха, з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всех хромосомных аномалий, связанных с изменениями числа ауто</w:t>
        <w:softHyphen/>
        <w:t>сом, чаще других встречается синдром Дауна. Его частота составляет 1: 700. Изучаются механизмы умственной отсталости при данном синдроме, разра</w:t>
        <w:softHyphen/>
        <w:t>батываются программы комплексной реабилитации этих детей, начиная с пер</w:t>
        <w:softHyphen/>
        <w:t>вых месяцев их жизни. Другие хромосомные аномалии встречаются значитель</w:t>
        <w:softHyphen/>
        <w:t>но ре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е значение имеет ранняя диагностика умственной отсталости при наследственных нарушениях обмена. В настоящее время описано более 600 в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в наследственных нарушений обмена. При большинстве из них имеет место поражение центральной нервной системы, что приводит к возникновению так называемого сложного дефекта, то есть к различным сочетаниям интеллекту</w:t>
        <w:softHyphen/>
        <w:t>альной недостаточности с поражениями двигательной системы, с недоразви</w:t>
        <w:softHyphen/>
        <w:t>тием речи, нарушениями зрения, слуха, с эмоционально-поведенческими рас</w:t>
        <w:softHyphen/>
        <w:t>стройствами и / или судорожными припад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 большое значение при изучении генетических форм умственной отсталости в настоящее время уделяется Х-хромосоме, сцепленной с умствен</w:t>
        <w:softHyphen/>
        <w:t>ной отсталостью, и в частности синдрому ломкой Х-хромосомы. Исследова</w:t>
        <w:softHyphen/>
        <w:t>ния, проводящиеся во многих странах, показали высокую частоту этого забо</w:t>
        <w:softHyphen/>
        <w:t>левания, сопоставимую-лишь с частотой синдрома Дау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намическое изучение развития детей с этим заболеванием выявило струк</w:t>
        <w:softHyphen/>
        <w:t>туру дефекта, включающую сочетание специфической неврологической, пси</w:t>
        <w:softHyphen/>
        <w:t>хопатологической и соматической симптоматики (Е. М. Мастюкова,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е значение имеет клинико-генетическое изучение различных форм умственной отсталости эндогенного генеза с неуточненным типом наследова</w:t>
        <w:softHyphen/>
        <w:t>ния. Среди большого числа таких заболеваний особое внимание в последнее время уделяется синдрому Ретта, впервые описанному около 30 лет назад авст</w:t>
        <w:softHyphen/>
        <w:t>рийским психиатром А. Рет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енетическая природа синдрома Ретта подтверждается наличием семейных случаев, конкордантностью монозиготных и дискордантностью дизиготных пар, а также избирательностью поражения одного пола (жен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ет точка зрения, что заболевание обусловлено доминантным ге</w:t>
        <w:softHyphen/>
        <w:t>ном, локализованным в Х-хромосоме, приводящим к гибели в раннем внутри</w:t>
        <w:softHyphen/>
        <w:t>утробном периоде мужских эмбрионов, в связи с чем заболевание наблюдает</w:t>
        <w:softHyphen/>
        <w:t>ся исключительно у лиц женского пола. При этом матери больных девочек всегда здоро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благоприятные наследственные факторы могут выступать самостоятель</w:t>
        <w:softHyphen/>
        <w:t>но, но чаще в сложном взаимодействии с факторами внешней среды, то есть неблагоприятная окружающая среда может провоцировать наследственную предрасположенность к различным заболеваниям. Противопоставление эндо</w:t>
        <w:softHyphen/>
        <w:t>генных и экзогенных этиологических факторов является неправиль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зогенных этиологических факторов очень много. В частности, это хро</w:t>
        <w:softHyphen/>
        <w:t>нические заболевания матери во время беременности и в период кормления грудью (диабет, гипертония, сердечно-сосудистые заболевания, гепатит, зло</w:t>
        <w:softHyphen/>
        <w:t>употребление алкоголем, курение, употребление наркотиков, бронхиальная астма, эмфизема и другие заболевания, ведущие к гипоксии плода; приемы не</w:t>
        <w:softHyphen/>
        <w:t>которых лекарственных препаратов, профессиональные интоксикации и др.), нарушающие развитие пл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тологически протекающая беременность (например, тяжелый токсикоз, угроза выкидыша и др.), патологические роды — все это может быть причина</w:t>
        <w:softHyphen/>
        <w:t>ми умственной отсталости или других нарушений психофизическ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несенные матерью во время беременности различные инфекции: ви</w:t>
        <w:softHyphen/>
        <w:t>русные (коревая краснуха, СПИД, цитомегалическая инклюзионная болезнь, грипп), микробные (гноеродная инфекция, сифилис), заболевания, вызван-</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е простейшими микроорганизмами (токсоплазмоз, бруцеллез, листериоз), — также могут приводить к умственной отсталости. Последствия этих заболева</w:t>
        <w:softHyphen/>
        <w:t>ний для плода или уже родившегося ребенка могут быть самыми различны</w:t>
        <w:softHyphen/>
        <w:t>ми — от легких до глубоких степеней умственной отсталости, спонтанного выкидыша или даже смерти ребенка вскоре после 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ой неблагоприятных последствий для психофизического развития плода или ребенка после его рождения может быть и влияние повышенной радиоактивности биосферы (атмосферы, воды, почвы, растительного и живот</w:t>
        <w:softHyphen/>
        <w:t>ного мира). Особенно чувствительным к радиоактивному облучению является генетический и хромосомный аппарат зародышевых клет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из названных причин умственной отсталости имеют значение и после рождения ребенка, примерно до трех лет его жизни, так как развитие мозга у человека продолжается в интенсивном режиме примерно еще три года после рождения. Даже минимальные вредности, действующие на развиваю</w:t>
        <w:softHyphen/>
        <w:t>щийся мозг, могут иметь далеко идущие неблагоприятные последствия для раз</w:t>
        <w:softHyphen/>
        <w:t>вития ребенка. Поэтому чрезвычайно важно уберечь его от ушибов головы, которые могут быть результатом случайных падений, конфликтных ситуаций (падения со стула, с качелей, травмы головы при детских драках, даже физи</w:t>
        <w:softHyphen/>
        <w:t>ческих наказаний, когда родители находятся в состоянии аффекта и т. п.). Пре</w:t>
        <w:softHyphen/>
        <w:t>дохранять ребенка от различных инфекций, интоксикаций, ушибов головы, своевременно его лечить — это означает создать ему условия для нормального психофиз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ние годы много внимания уделяется семьям, в которых имеются умственно отсталые дети. Возрастает количество фактов, дающих основание утверждать, что в бедных слоях населения чаще и больше в количественном отношении встречаются дети с умственной отсталостью в легкой степени. Тя</w:t>
        <w:softHyphen/>
        <w:t>желые и глубокие степени умственной отсталости почти равномерно распре</w:t>
        <w:softHyphen/>
        <w:t>деляются среди детей всех слоев населения. Такая закономерность имеется во всех экономически развитых странах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обладание детей с легкой степенью умственной отсталости в бедных слоях населения объясняется многими причинами. Среди таких причин обычно называют: некачественное питание детей, плохие экономические и бытовые условия существования этих семей, частые болезни детей и недостаточное их лечение, низкий социокультуральный уровень (по сравнению с другими слоя</w:t>
        <w:softHyphen/>
        <w:t>ми населения) ближайшего окружения детей и отсутствие, в связи с этим, у них стремления к более высоким уровням жизни. Несомненно, плохо сказы</w:t>
        <w:softHyphen/>
        <w:t>вается на психическом развитии младенца отрицательный психологический климат в семье, частые конфликты и эмоционально напряженные отношения между членами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нормального психофизического развития младенца, ребенка необхо</w:t>
        <w:softHyphen/>
        <w:t>димо, чтобы жизнь его протекала в условиях эмоциональной теплоты, любви, нежности, симпатии, чтобы он постоянно чувствовал материнскую заботу, свою защищенность, чтобы у него были условия для общения и социальной саморе</w:t>
        <w:softHyphen/>
        <w:t>ализации, то есть для удовлетворения основных психических потребностей. К сожалению, в реальной жизни такие условия создаются в семьях не всегда, и в этих случаях жизнь ребенка протекает в условиях психической деприв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ы и степени психической депривации различны. Неоднозначны и послед</w:t>
        <w:softHyphen/>
        <w:t>ствия психической депривации: запаздывания в развитии речи, отклонения в формировании личности, нарушения поведения (часто агрессивность), аутизм, низкая норма интеллекта, легкие степени умственной отсталости и др. Наибо</w:t>
        <w:softHyphen/>
        <w:t>лее выраженные отрицательные последствия бывают при сочетании психичес</w:t>
        <w:softHyphen/>
        <w:t>кой депривации с причинными факторами эндогенной или экзогенной при</w:t>
        <w:softHyphen/>
        <w:t>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3. </w:t>
      </w:r>
      <w:r>
        <w:rPr>
          <w:rFonts w:eastAsia="Times New Roman" w:cs="Times New Roman" w:ascii="Times New Roman" w:hAnsi="Times New Roman"/>
          <w:b/>
          <w:bCs/>
          <w:color w:val="000000"/>
          <w:sz w:val="24"/>
          <w:szCs w:val="24"/>
          <w:lang w:eastAsia="ru-RU"/>
        </w:rPr>
        <w:t>ПАТОГЕНЕЗ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считалось, что умственная отсталость — результат органичес</w:t>
        <w:softHyphen/>
        <w:t>кого поражения головного мозга. Наряду с этим известно, что органическая недостаточность головного мозга обнаруживается преимущественно у тяжело умственно отсталых детей, тогда как у детей с легкими степенями умственной отсталости выявляется редко. С. Гаррард и Дж. Ричмонд (1975) обнаружили ее наличие только у 20—25% умственно отсталых детей. Это означает, что патоге</w:t>
        <w:softHyphen/>
        <w:t>нез различных форм умственной отсталости неоднознач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Е. Сухарева (1965) указывает, что в патогенезе имеют значение не только качество и интенсивность действующей вредности, но и так называемый «хро-ногенный фактор», то есть важно, на каком этапе онтогенеза происходит по</w:t>
        <w:softHyphen/>
        <w:t>вреждающее действие вредности, приводящее к дизонтогенез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ычно пороки развития подразделяют на гаметопатии, бластопатии, эм-бриопатии и фетопатии. Тяжесть поражения зародыша и плода, а соответствен</w:t>
        <w:softHyphen/>
        <w:t>но, и клиническая картина, во многом зависят от сроков поражения. На ран</w:t>
        <w:softHyphen/>
        <w:t>них этапах обычно встречаются тяжелые и грубые поражения, часто не совместимые с жизнью. Во второй половине беременности грубые поражения плода являются редкостью, но патогенез умственной отсталости более слож</w:t>
        <w:softHyphen/>
        <w:t>ный, так как к нарушениям развития нередко присоединяются местные вос</w:t>
        <w:softHyphen/>
        <w:t>палительные процессы с последующими очаговыми некрозами, спайками, руб</w:t>
        <w:softHyphen/>
        <w:t>цами и другими повреждениями мозга и мозговых оболо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ое состояние учения об умственной отсталости далеко не всегда позволяет с достаточной долей определенности устанавливать ее причину и патогенез, особенно в конкретных случаях. Несомненно, механизмы ретарда</w:t>
        <w:softHyphen/>
        <w:t>ции и асинхронии не исчерпывают всей сложности патогенеза умственной от</w:t>
        <w:softHyphen/>
        <w:t>сталости. Более того, Г. И. Каплан и Б. Дж. Сэдок (1994) термин «умственная отсталость» рассматривают просто как синоним ретардации и считают, что умственная отсталость является «поведенческим синдромом», не имеющим единой этиологии, механизма, динамики или прогноза, и отражает всего лишь точку зрения и установку общества по отношению к таким де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ние 30-40 лет происходили серьезные изменения позиций в уче</w:t>
        <w:softHyphen/>
        <w:t>нии об умственной отсталости. Наряду с признанием этиопатогенетической роли органического поражения головного мозга все больше выявлялась роль соииокультуральных факторов и такого фактора, как адаптация детей к окру-</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ающей среде. Особенно эти изменения коснулись понимания легких степе</w:t>
        <w:softHyphen/>
        <w:t>ней умственной отсталости, хотя патогенез этих степеней умственной отста</w:t>
        <w:softHyphen/>
        <w:t>лости во многом еще не ясен, не раскрыта зависимость между интеллектом и нарушением структур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рмин «умственная отсталость» является достаточно обобщенным поня</w:t>
        <w:softHyphen/>
        <w:t>тием, включающим стойкие нарушения интеллекта, то есть разные клини</w:t>
        <w:softHyphen/>
        <w:t>ческие формы интеллектуального недоразвития — как резидуальные, так и прогредиентные, обусловленные прогрессирующими заболеваниями ЦНС. Среди клинических форм умственной отсталости выделяют олигофрению и демен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рмин «олигофрения» также включает несколько групп стойких интеллек</w:t>
        <w:softHyphen/>
        <w:t>туальных нарушений, обусловленных, прежде всего, внутриутробным недораз</w:t>
        <w:softHyphen/>
        <w:t>витием головного мозга или стойким нарушением его формирования в ран</w:t>
        <w:softHyphen/>
        <w:t>нем постнатальном онтогенезе (на первых трех годах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олигофрения представляет собой проявления ранней диз-онтогении головного мозга с преимущественным недоразвитием более поздно формирующихся мозговых структур и, прежде всего, лобной коры головного мозга (Е. М. Мастюкова,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ннем возрасте разграничение деменции и олигофрении представляет большие сложности. Это связано с тем, что любое заболевание или поврежде</w:t>
        <w:softHyphen/>
        <w:t>ние мозга, приводящее к утрате ранее приобретенных навыков и распаду сфор</w:t>
        <w:softHyphen/>
        <w:t>мированных интеллектуальных функций, обязательно сопровождается отста</w:t>
        <w:softHyphen/>
        <w:t>ванием психического развития в целом. Поэтому в раннем возрасте часто трудно разграничить приобретенную и врожденную интеллектуальную недостаточ</w:t>
        <w:softHyphen/>
        <w:t>ность. В связи с этим приобретенный интеллектуальный дефект, связанный с прогрессирующими органическими заболеваниями мозга, с эпилепсией, ши</w:t>
        <w:softHyphen/>
        <w:t>зофренией, начавшимися в первые годы жизни ребенка, имеет сложную струк</w:t>
        <w:softHyphen/>
        <w:t>туру, включающую отдельные черты как деменции, так и олигофрении. При преобладании последних говорят об олигофреноподобных состоя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озникновении деменции у детей старше трех лет ее отграничение от олигофрении становится более надеж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азграничения этих форм интеллектуальных нарушений важно иметь в виду, что при деменции, в отличие от олигофрении, имеет место период нор</w:t>
        <w:softHyphen/>
        <w:t>мального интеллектуального развития. Кроме того, структура интеллектуаль</w:t>
        <w:softHyphen/>
        <w:t>ной недостаточности при деменции имеет свои характерные особенности, которые заключаются в неравномерной недостаточности различных познава</w:t>
        <w:softHyphen/>
        <w:t>тельн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деменции может наблюдаться несоответствие между запасом знаний и крайне ограниченными возможностями их ре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ными признаками деменции являются выраженные нарушения умственной работоспособности, памяти, внимания, регуляции поведения, мотивации. Кроме того, характерны личностные и эмоциональные расстрой</w:t>
        <w:softHyphen/>
        <w:t>ства: дети часто некритичны, растормож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ннем возрасте деменция проявляется в виде утраты поздно приобре</w:t>
        <w:softHyphen/>
        <w:t>тенных навыков. Например, если деменция возникает у ребенка трех лет, то прежде всего теряется речь, пропадают начальные навыки само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опрятности, затем могут утрачиваться и ранее приобретенные навыки (в ча</w:t>
        <w:softHyphen/>
        <w:t>стности, навык ходьбы), чувство привязанности к близким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 из актуальных проблем изучения умственной отсталости у детей в на</w:t>
        <w:softHyphen/>
        <w:t>стоящее время — сопоставление клинических проявлений интеллектуального дефекта с фенотипическими особенностями ребенка, неврологическими и со</w:t>
        <w:softHyphen/>
        <w:t>матическими отклонениями, оценкой эмоционально-поведенческих особен</w:t>
        <w:softHyphen/>
        <w:t>ностей, речевых и двигательных дефектов. Это позволяет дифференцировать различные формы олигофрении и выделять так называемые синдромальные формы как генетической, так и экзогенной эти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оположником такого подхода в изучении олигофрении была М. С. Пев-знер (1959), которая впервые предложила патогенетическую классификацию олигофрении, убедительно показав соотношение этиопатогенеза и клиничес</w:t>
        <w:softHyphen/>
        <w:t>ких проявлений интеллектуального дефекта. Большой вклад М. С. Певзнер вне</w:t>
        <w:softHyphen/>
        <w:t>сла в изучение так называемой недифференцированной олигофрении, проде</w:t>
        <w:softHyphen/>
        <w:t>монстрировав роль в ее этиологии как генетических, так и экзогенн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4. </w:t>
      </w:r>
      <w:r>
        <w:rPr>
          <w:rFonts w:eastAsia="Times New Roman" w:cs="Times New Roman" w:ascii="Times New Roman" w:hAnsi="Times New Roman"/>
          <w:b/>
          <w:bCs/>
          <w:color w:val="000000"/>
          <w:sz w:val="24"/>
          <w:szCs w:val="24"/>
          <w:lang w:eastAsia="ru-RU"/>
        </w:rPr>
        <w:t>СИСТЕМАТИКА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существует большое количество различных систематик. Только в англоязычных странах их насчитывается свыше 20. Умственная от</w:t>
        <w:softHyphen/>
        <w:t>сталость классифицируется по различным основаниям, отражающим этиоло</w:t>
        <w:softHyphen/>
        <w:t>гию и патогенез этого забол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нообразие симптоматики умственной отсталости стимулирует разработку классификаций, созданных на основе психологических и клинических при</w:t>
        <w:softHyphen/>
        <w:t xml:space="preserve">знаков. Скажем, в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выделялись такие типы олигофрении, как апатичная, ажитированная, сенситивная, боязливая и т. д. (Г. Я. Трошин, 19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 о классификации умственной отсталости является сложным и дис</w:t>
        <w:softHyphen/>
        <w:t xml:space="preserve">куссионным. Некоторые авторы (К. </w:t>
      </w:r>
      <w:r>
        <w:rPr>
          <w:rFonts w:eastAsia="Times New Roman" w:cs="Times New Roman" w:ascii="Times New Roman" w:hAnsi="Times New Roman"/>
          <w:color w:val="000000"/>
          <w:sz w:val="24"/>
          <w:szCs w:val="24"/>
          <w:lang w:val="en-US" w:eastAsia="ru-RU"/>
        </w:rPr>
        <w:t>Paddle</w:t>
      </w:r>
      <w:r>
        <w:rPr>
          <w:rFonts w:eastAsia="Times New Roman" w:cs="Times New Roman" w:ascii="Times New Roman" w:hAnsi="Times New Roman"/>
          <w:color w:val="000000"/>
          <w:sz w:val="24"/>
          <w:szCs w:val="24"/>
          <w:lang w:eastAsia="ru-RU"/>
        </w:rPr>
        <w:t>, 1934 и др.) пытались выделять у детей с легкой степенью умственной отсталости различные типологические особенности: сексуальный, драчливый, напористый, тип стяжа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 К. Шнайдер (К. </w:t>
      </w:r>
      <w:r>
        <w:rPr>
          <w:rFonts w:eastAsia="Times New Roman" w:cs="Times New Roman" w:ascii="Times New Roman" w:hAnsi="Times New Roman"/>
          <w:color w:val="000000"/>
          <w:sz w:val="24"/>
          <w:szCs w:val="24"/>
          <w:lang w:val="en-US" w:eastAsia="ru-RU"/>
        </w:rPr>
        <w:t>Schneider</w:t>
      </w:r>
      <w:r>
        <w:rPr>
          <w:rFonts w:eastAsia="Times New Roman" w:cs="Times New Roman" w:ascii="Times New Roman" w:hAnsi="Times New Roman"/>
          <w:color w:val="000000"/>
          <w:sz w:val="24"/>
          <w:szCs w:val="24"/>
          <w:lang w:eastAsia="ru-RU"/>
        </w:rPr>
        <w:t>, 1949) разделил детей с олигофренией на хва</w:t>
        <w:softHyphen/>
        <w:t xml:space="preserve">стливого болтуна, закоренелого ханжу, бессмысленного упрямого, инертно-пассивного. К. Франкенштейн (С. </w:t>
      </w:r>
      <w:r>
        <w:rPr>
          <w:rFonts w:eastAsia="Times New Roman" w:cs="Times New Roman" w:ascii="Times New Roman" w:hAnsi="Times New Roman"/>
          <w:color w:val="000000"/>
          <w:sz w:val="24"/>
          <w:szCs w:val="24"/>
          <w:lang w:val="en-US" w:eastAsia="ru-RU"/>
        </w:rPr>
        <w:t>Frankenstein</w:t>
      </w:r>
      <w:r>
        <w:rPr>
          <w:rFonts w:eastAsia="Times New Roman" w:cs="Times New Roman" w:ascii="Times New Roman" w:hAnsi="Times New Roman"/>
          <w:color w:val="000000"/>
          <w:sz w:val="24"/>
          <w:szCs w:val="24"/>
          <w:lang w:eastAsia="ru-RU"/>
        </w:rPr>
        <w:t>, 1964) также использовал в своей классификации особенности развития личности. На основе интеллек</w:t>
        <w:softHyphen/>
        <w:t>туального дефекта (ригидности психики, отвлекаемости, автоматизма реакций и т. д.) он выделил 4 типа умственной отсталости: агрессивный, подозритель</w:t>
        <w:softHyphen/>
        <w:t>ный, покорный, апатич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ие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redgold</w:t>
      </w:r>
      <w:r>
        <w:rPr>
          <w:rFonts w:eastAsia="Times New Roman" w:cs="Times New Roman" w:ascii="Times New Roman" w:hAnsi="Times New Roman"/>
          <w:color w:val="000000"/>
          <w:sz w:val="24"/>
          <w:szCs w:val="24"/>
          <w:lang w:eastAsia="ru-RU"/>
        </w:rPr>
        <w:t xml:space="preserve">, 1937, 1952; </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ook</w:t>
      </w:r>
      <w:r>
        <w:rPr>
          <w:rFonts w:eastAsia="Times New Roman" w:cs="Times New Roman" w:ascii="Times New Roman" w:hAnsi="Times New Roman"/>
          <w:color w:val="000000"/>
          <w:sz w:val="24"/>
          <w:szCs w:val="24"/>
          <w:lang w:eastAsia="ru-RU"/>
        </w:rPr>
        <w:t>, 1944) подменяют систематику умственной отсталости перечислением болезненных состояний, при которых наблюдаются симптомы слабоум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дельные симптомы или клинические картины в целом использовались как ведущий критерий для выделений форм умственной отсталости и другими авторами (О. Е. Фрейеров, 1964; </w:t>
      </w:r>
      <w:r>
        <w:rPr>
          <w:rFonts w:eastAsia="Times New Roman" w:cs="Times New Roman" w:ascii="Times New Roman" w:hAnsi="Times New Roman"/>
          <w:color w:val="000000"/>
          <w:sz w:val="24"/>
          <w:szCs w:val="24"/>
          <w:lang w:val="en-US" w:eastAsia="ru-RU"/>
        </w:rPr>
        <w:t>C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Kohler, </w:t>
      </w:r>
      <w:r>
        <w:rPr>
          <w:rFonts w:eastAsia="Times New Roman" w:cs="Times New Roman" w:ascii="Times New Roman" w:hAnsi="Times New Roman"/>
          <w:color w:val="000000"/>
          <w:sz w:val="24"/>
          <w:szCs w:val="24"/>
          <w:lang w:eastAsia="ru-RU"/>
        </w:rPr>
        <w:t xml:space="preserve">1963; </w:t>
      </w:r>
      <w:r>
        <w:rPr>
          <w:rFonts w:eastAsia="Times New Roman" w:cs="Times New Roman" w:ascii="Times New Roman" w:hAnsi="Times New Roman"/>
          <w:color w:val="000000"/>
          <w:sz w:val="24"/>
          <w:szCs w:val="24"/>
          <w:lang w:val="en-US" w:eastAsia="ru-RU"/>
        </w:rPr>
        <w:t xml:space="preserve">G. O'Connor, </w:t>
      </w:r>
      <w:r>
        <w:rPr>
          <w:rFonts w:eastAsia="Times New Roman" w:cs="Times New Roman" w:ascii="Times New Roman" w:hAnsi="Times New Roman"/>
          <w:color w:val="000000"/>
          <w:sz w:val="24"/>
          <w:szCs w:val="24"/>
          <w:lang w:eastAsia="ru-RU"/>
        </w:rPr>
        <w:t>1966 и др.).</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денные выше классификации разработаны недостаточно. В них наи</w:t>
        <w:softHyphen/>
        <w:t>более яркий симптом используется формально, для обозначения клинической группы, группировки чаще всего случайны и непоследовательны. Такое деле</w:t>
        <w:softHyphen/>
        <w:t>ние не ориентирует специалистов на адекватную коррекцию, лечение и обуче</w:t>
        <w:softHyphen/>
        <w:t>ние и не позволяет оценить прогн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знаний о причинах психического недоразвития привело к со</w:t>
        <w:softHyphen/>
        <w:t>зданию различных классификаций на основе этиологических принципов. Ти</w:t>
        <w:softHyphen/>
        <w:t>пичным примером такой классификации является дихотомическое деление олигофрении по происхождению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rauss</w:t>
      </w:r>
      <w:r>
        <w:rPr>
          <w:rFonts w:eastAsia="Times New Roman" w:cs="Times New Roman" w:ascii="Times New Roman" w:hAnsi="Times New Roman"/>
          <w:color w:val="000000"/>
          <w:sz w:val="24"/>
          <w:szCs w:val="24"/>
          <w:lang w:eastAsia="ru-RU"/>
        </w:rPr>
        <w:t>, 1939). Он предложил выделить 2 типа общего психическ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Экзогенный (органический). У больных нет грубых неврологических на</w:t>
        <w:softHyphen/>
        <w:t>рушений, состояние характеризуется выраженным нарушением воспри</w:t>
        <w:softHyphen/>
        <w:t>ятия и образования понятий. Больные этого типа с трудом выполняют невербальные задания, легко отвлекаемы. Их поведение характеризует</w:t>
        <w:softHyphen/>
        <w:t>ся импульсивностью, недостатком контроля, агрессивностью, растор-моженностью, гиперактив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Эндогенный (неорганический). У этих больных не так грубо нарушены восприятие и образование понятий, невербальные задачи решаются легч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классификация показывает различия форм умственной отсталости по происхождению, а также по особенностям интеллектуальных и перцептив</w:t>
        <w:softHyphen/>
        <w:t>ных функций. Однако в настоящее время она мало приемлема для диагности</w:t>
        <w:softHyphen/>
        <w:t>ки, профилактики, коррекции и лечения детей и подростков с умственной от</w:t>
        <w:softHyphen/>
        <w:t>сталостью, так как не учитывает все многообразие клинических проявлений данно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 Льюис (Е. </w:t>
      </w:r>
      <w:r>
        <w:rPr>
          <w:rFonts w:eastAsia="Times New Roman" w:cs="Times New Roman" w:ascii="Times New Roman" w:hAnsi="Times New Roman"/>
          <w:color w:val="000000"/>
          <w:sz w:val="24"/>
          <w:szCs w:val="24"/>
          <w:lang w:val="en-US" w:eastAsia="ru-RU"/>
        </w:rPr>
        <w:t>Lewis</w:t>
      </w:r>
      <w:r>
        <w:rPr>
          <w:rFonts w:eastAsia="Times New Roman" w:cs="Times New Roman" w:ascii="Times New Roman" w:hAnsi="Times New Roman"/>
          <w:color w:val="000000"/>
          <w:sz w:val="24"/>
          <w:szCs w:val="24"/>
          <w:lang w:eastAsia="ru-RU"/>
        </w:rPr>
        <w:t>, 1933) делил больных олигофренией на 2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убъекты, развивающиеся в неблагоприятных условиях, достигающие низкой интеллектуальной одар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убъекты, отличающиеся интеллектуальным недоразвитием вследствие заболеваний или повреждений головного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классификация имела большое значение для дальнейшего развития исследований умственной отсталости. Но она не учитывает всего многообра</w:t>
        <w:softHyphen/>
        <w:t>зия клинических проявлений и в настоящий момент не имеет большого прак</w:t>
        <w:softHyphen/>
        <w:t>тического зна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Бенда (С. </w:t>
      </w:r>
      <w:r>
        <w:rPr>
          <w:rFonts w:eastAsia="Times New Roman" w:cs="Times New Roman" w:ascii="Times New Roman" w:hAnsi="Times New Roman"/>
          <w:color w:val="000000"/>
          <w:sz w:val="24"/>
          <w:szCs w:val="24"/>
          <w:lang w:val="en-US" w:eastAsia="ru-RU"/>
        </w:rPr>
        <w:t>Benda</w:t>
      </w:r>
      <w:r>
        <w:rPr>
          <w:rFonts w:eastAsia="Times New Roman" w:cs="Times New Roman" w:ascii="Times New Roman" w:hAnsi="Times New Roman"/>
          <w:color w:val="000000"/>
          <w:sz w:val="24"/>
          <w:szCs w:val="24"/>
          <w:lang w:eastAsia="ru-RU"/>
        </w:rPr>
        <w:t>, 1952) выделил 3 группы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озникает как крайний вариант низкого «физиологического» уровня ин</w:t>
        <w:softHyphen/>
        <w:t>теллекта у биологически нормальных лич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является при наследственном предрасположении к психическому не</w:t>
        <w:softHyphen/>
        <w:t>доразвитию под воздействием генетических и — частично — средов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озникает вследствие органических поражений ЦНС, родовых травм, ин</w:t>
        <w:softHyphen/>
        <w:t>фекций, метаболических нарушений и травматических повреждений моз</w:t>
        <w:softHyphen/>
        <w:t>га в раннем дет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иведенной выше классификации существует крайний вариант умствен</w:t>
        <w:softHyphen/>
        <w:t>ной отсталости, который близок к варианту нормального психического разв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я и при котором нет соматоневрологических нарушений. Но применяемое к данному варианту название — «физиологическая интеллектуальная неполно</w:t>
        <w:softHyphen/>
        <w:t>ценность» — размывает границы между нормой и патологией. В связи с этим применение данной классификации при составлении коррекционных занятий для всех форм умственной отсталости невозмож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атика умственной отсталости по этиологическому принципу полу</w:t>
        <w:softHyphen/>
        <w:t>чила развитие в многостепенных этиопатогенетических классифик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 из первых классификаций по патогенетическому и этиологическому развитию принадлежит У. Стромайеру (</w:t>
      </w:r>
      <w:r>
        <w:rPr>
          <w:rFonts w:eastAsia="Times New Roman" w:cs="Times New Roman" w:ascii="Times New Roman" w:hAnsi="Times New Roman"/>
          <w:color w:val="000000"/>
          <w:sz w:val="24"/>
          <w:szCs w:val="24"/>
          <w:lang w:val="en-US" w:eastAsia="ru-RU"/>
        </w:rPr>
        <w:t>W</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rohmayer</w:t>
      </w:r>
      <w:r>
        <w:rPr>
          <w:rFonts w:eastAsia="Times New Roman" w:cs="Times New Roman" w:ascii="Times New Roman" w:hAnsi="Times New Roman"/>
          <w:color w:val="000000"/>
          <w:sz w:val="24"/>
          <w:szCs w:val="24"/>
          <w:lang w:eastAsia="ru-RU"/>
        </w:rPr>
        <w:t>, 1926), который разде</w:t>
        <w:softHyphen/>
        <w:t>лил все формы психической отсталости на 2 основные группы, отличающиеся друг от друга по ряду критериев (особенности развития, время поражения, эти</w:t>
        <w:softHyphen/>
        <w:t>ологические факторы и др.). М. О. Гуревич (1932) описал формы умственной отсталости: с неясной патологией, вызванные эндогенными причинами, эк</w:t>
        <w:softHyphen/>
        <w:t>зогенными поражениями и эндокринными расстройствами, разделив эти фор</w:t>
        <w:softHyphen/>
        <w:t>мы на подгруппы. С. Я. Рабинович (1940) при выявлении различных групп умственной отсталости учитывал не только качество вредности, но и время ее действия, течение и интенсивность заболевания, которое привело к наруше</w:t>
        <w:softHyphen/>
        <w:t>нию психического развития, и другие параме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шеописанные классификации по этиологическому принципу имели большое значение для дальнейшего развития более полных и четких класси</w:t>
        <w:softHyphen/>
        <w:t>фикаций в данных направлениях. В настоящее время они интересны в контек</w:t>
        <w:softHyphen/>
        <w:t>сте исследования динамики развития систематики умственной отсталости, но не применимы на практике вследствие недостаточной разработанности. Дан</w:t>
        <w:softHyphen/>
        <w:t>ные систематики указали на этиологию как на один из существенных факто</w:t>
        <w:softHyphen/>
        <w:t>ров, обусловливающий специфику различных форм психического недоразви</w:t>
        <w:softHyphen/>
        <w:t>тия. Однако учета лишь этиологического принципа для выявления различных форм и вариантов умственной отсталости недостаточ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ы цитогенетиков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ejeun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ook</w:t>
      </w:r>
      <w:r>
        <w:rPr>
          <w:rFonts w:eastAsia="Times New Roman" w:cs="Times New Roman" w:ascii="Times New Roman" w:hAnsi="Times New Roman"/>
          <w:color w:val="000000"/>
          <w:sz w:val="24"/>
          <w:szCs w:val="24"/>
          <w:lang w:eastAsia="ru-RU"/>
        </w:rPr>
        <w:t xml:space="preserve">, 1959; С. </w:t>
      </w:r>
      <w:r>
        <w:rPr>
          <w:rFonts w:eastAsia="Times New Roman" w:cs="Times New Roman" w:ascii="Times New Roman" w:hAnsi="Times New Roman"/>
          <w:color w:val="000000"/>
          <w:sz w:val="24"/>
          <w:szCs w:val="24"/>
          <w:lang w:val="en-US" w:eastAsia="ru-RU"/>
        </w:rPr>
        <w:t>Ford</w:t>
      </w:r>
      <w:r>
        <w:rPr>
          <w:rFonts w:eastAsia="Times New Roman" w:cs="Times New Roman" w:ascii="Times New Roman" w:hAnsi="Times New Roman"/>
          <w:color w:val="000000"/>
          <w:sz w:val="24"/>
          <w:szCs w:val="24"/>
          <w:lang w:eastAsia="ru-RU"/>
        </w:rPr>
        <w:t>, 1959) открыли воз</w:t>
        <w:softHyphen/>
        <w:t>можности для понимания роли хромосомных нарушений в этиологии олиго</w:t>
        <w:softHyphen/>
        <w:t>френии. Опираясь на приведенные цитогенетиками исследования, Г. Джервис (</w:t>
      </w:r>
      <w:r>
        <w:rPr>
          <w:rFonts w:eastAsia="Times New Roman" w:cs="Times New Roman" w:ascii="Times New Roman" w:hAnsi="Times New Roman"/>
          <w:color w:val="000000"/>
          <w:sz w:val="24"/>
          <w:szCs w:val="24"/>
          <w:lang w:val="en-US" w:eastAsia="ru-RU"/>
        </w:rPr>
        <w:t>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ervis</w:t>
      </w:r>
      <w:r>
        <w:rPr>
          <w:rFonts w:eastAsia="Times New Roman" w:cs="Times New Roman" w:ascii="Times New Roman" w:hAnsi="Times New Roman"/>
          <w:color w:val="000000"/>
          <w:sz w:val="24"/>
          <w:szCs w:val="24"/>
          <w:lang w:eastAsia="ru-RU"/>
        </w:rPr>
        <w:t>, 1959) предложил классификацию, которая является одной из наи</w:t>
        <w:softHyphen/>
        <w:t>более подробных в этой области. Он разделил психическое недоразвитие на 2 больши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изиологичес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атологические (эндогенные и экзоге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Джервис считал, что олигофрения — это остановка или задержка умствен</w:t>
        <w:softHyphen/>
        <w:t>ного развития в результате наследственных причин, заболеваний или каких-либо повреждений до подростков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классификация отличается научно обоснованным выделением ог</w:t>
        <w:softHyphen/>
        <w:t>ромного числа форм психического недоразвития, но при этом, как отмечает Д. Н. Исаев (1982), чрезмерно расширено понятие олигофрении. Чрезмерное расширение данного понятия делает систематику Джервиса неправомерной для использования, как при диагностике, так и при дифференцированной коррек-ционно-развивающей работе и лечении различных форм и вариантов умствен</w:t>
        <w:softHyphen/>
        <w:t>ной отсталости.</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67 г. А. Хорус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horus</w:t>
      </w:r>
      <w:r>
        <w:rPr>
          <w:rFonts w:eastAsia="Times New Roman" w:cs="Times New Roman" w:ascii="Times New Roman" w:hAnsi="Times New Roman"/>
          <w:color w:val="000000"/>
          <w:sz w:val="24"/>
          <w:szCs w:val="24"/>
          <w:lang w:eastAsia="ru-RU"/>
        </w:rPr>
        <w:t>) предложил классификацию, которая значи</w:t>
        <w:softHyphen/>
        <w:t>тельно отличалась от всех остальных. Он выделяет 4 группы больных в зависи</w:t>
        <w:softHyphen/>
        <w:t>мости от сроков созревания их псих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сихика формируется к 20 год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сихика никогда не достигает зре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сихика частично дефективна вследствие низкого вербального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сихика развивалась в условиях бедной стимуляции в раннем дет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классификация не предполагает диагностику умственной отстало</w:t>
        <w:softHyphen/>
        <w:t>сти во всем многообразии форм и вариантов. При определении временных гра</w:t>
        <w:softHyphen/>
        <w:t>ниц для определения групп упускаются вопросы диагностики, и поэтому сис</w:t>
        <w:softHyphen/>
        <w:t>тематика становится несостоятельной в плане профилактики, лечения и составления коррекционно-развиваюших программ для детей и подростков с различными формами и вариантами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цели социального и педагогического прогноза создавались системати</w:t>
        <w:softHyphen/>
        <w:t>ки, в основу которых были положены культуральные факторы или способности детей с умственной отсталостью к социальной адаптации или обучению. Клас</w:t>
        <w:softHyphen/>
        <w:t>сификации, основывающиеся на уровне приспособляемости к условиям жиз</w:t>
        <w:softHyphen/>
        <w:t>ни, учитывают и коэффициент интеллектуальной одаренности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osenswei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ong</w:t>
      </w:r>
      <w:r>
        <w:rPr>
          <w:rFonts w:eastAsia="Times New Roman" w:cs="Times New Roman" w:ascii="Times New Roman" w:hAnsi="Times New Roman"/>
          <w:color w:val="000000"/>
          <w:sz w:val="24"/>
          <w:szCs w:val="24"/>
          <w:lang w:eastAsia="ru-RU"/>
        </w:rPr>
        <w:t>, 1960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 Каннер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Kanner</w:t>
      </w:r>
      <w:r>
        <w:rPr>
          <w:rFonts w:eastAsia="Times New Roman" w:cs="Times New Roman" w:ascii="Times New Roman" w:hAnsi="Times New Roman"/>
          <w:color w:val="000000"/>
          <w:sz w:val="24"/>
          <w:szCs w:val="24"/>
          <w:lang w:eastAsia="ru-RU"/>
        </w:rPr>
        <w:t>, 1955) предложил деление олигофрении на 3 ти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бсолютное слабоумие», к которому он относит больных с «действитель</w:t>
        <w:softHyphen/>
        <w:t>ными» нарушениями познавательных, эмоциональных и конструктив</w:t>
        <w:softHyphen/>
        <w:t>но-волевых способностей. Они не способны к независимому существо</w:t>
        <w:softHyphen/>
        <w:t>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тносительное слабоумие». Психическая неполноценность людей это</w:t>
        <w:softHyphen/>
        <w:t>го типа определяется «культурными» особенностями. Уровень больных данной группы меняется в зависимости от требовани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жущееся слабоумие». Людей этого типа психометрически могут оце</w:t>
        <w:softHyphen/>
        <w:t>нивать не так, как в жизни (в зависимости от обстоятель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классификация учитывает культурные условия, в которых находит</w:t>
        <w:softHyphen/>
        <w:t>ся человек, и подчеркивает их влияние на его интеллектуальные особенности. Но она практически не позволяет отграничить легкую степень психического недоразвития от нормы. Дети с легкой степенью умственной отсталости явля</w:t>
        <w:softHyphen/>
        <w:t>ются одной из наиболее распространенных групп ОПН, которая должна быть отдифференцирована как от нормы, так и от более тяжелых форм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ификация Американской ассоциации по изучению психического недоразвития выделяет шкалы для оценки интеллекта и поведения. Интеллек</w:t>
        <w:softHyphen/>
        <w:t>туальная шкала выявляет несколько степеней психического недоразвития: по</w:t>
        <w:softHyphen/>
        <w:t>граничная, легкая, умеренная, «тяжелая», «глубокая». С помощью поведенчес</w:t>
        <w:softHyphen/>
        <w:t>кой шкалы оценивается степень адаптивного поведения (</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eber</w:t>
      </w:r>
      <w:r>
        <w:rPr>
          <w:rFonts w:eastAsia="Times New Roman" w:cs="Times New Roman" w:ascii="Times New Roman" w:hAnsi="Times New Roman"/>
          <w:color w:val="000000"/>
          <w:sz w:val="24"/>
          <w:szCs w:val="24"/>
          <w:lang w:eastAsia="ru-RU"/>
        </w:rPr>
        <w:t>,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шеописанные классификации подвергаются постоянной критике, так как с их помощью невозможно точно оценить ни уровень интеллектуального раз</w:t>
        <w:softHyphen/>
        <w:t>вития, ни качественную характеристику психическ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Инграм (С. </w:t>
      </w:r>
      <w:r>
        <w:rPr>
          <w:rFonts w:eastAsia="Times New Roman" w:cs="Times New Roman" w:ascii="Times New Roman" w:hAnsi="Times New Roman"/>
          <w:color w:val="000000"/>
          <w:sz w:val="24"/>
          <w:szCs w:val="24"/>
          <w:lang w:val="en-US" w:eastAsia="ru-RU"/>
        </w:rPr>
        <w:t>Ingram</w:t>
      </w:r>
      <w:r>
        <w:rPr>
          <w:rFonts w:eastAsia="Times New Roman" w:cs="Times New Roman" w:ascii="Times New Roman" w:hAnsi="Times New Roman"/>
          <w:color w:val="000000"/>
          <w:sz w:val="24"/>
          <w:szCs w:val="24"/>
          <w:lang w:eastAsia="ru-RU"/>
        </w:rPr>
        <w:t>, 1953) и Дж. Гондро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andreau</w:t>
      </w:r>
      <w:r>
        <w:rPr>
          <w:rFonts w:eastAsia="Times New Roman" w:cs="Times New Roman" w:ascii="Times New Roman" w:hAnsi="Times New Roman"/>
          <w:color w:val="000000"/>
          <w:sz w:val="24"/>
          <w:szCs w:val="24"/>
          <w:lang w:eastAsia="ru-RU"/>
        </w:rPr>
        <w:t>, 1966) создали клас</w:t>
        <w:softHyphen/>
        <w:t>сификацию для педагогов. Они выделяют 3 группы уче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пособные к обучению в массовых или вспомогательных шко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пособные к приобретению навыков само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овсе неподдающиеся воспит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коэффициента одаренности, степени социальной приспособ</w:t>
        <w:softHyphen/>
        <w:t>ленности и изучение степени обучаемости, по мнению этих авторов, позволя</w:t>
        <w:softHyphen/>
        <w:t>ет оценить интеллектуальную неполноц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 Кле (М. </w:t>
      </w:r>
      <w:r>
        <w:rPr>
          <w:rFonts w:eastAsia="Times New Roman" w:cs="Times New Roman" w:ascii="Times New Roman" w:hAnsi="Times New Roman"/>
          <w:color w:val="000000"/>
          <w:sz w:val="24"/>
          <w:szCs w:val="24"/>
          <w:lang w:val="en-US" w:eastAsia="ru-RU"/>
        </w:rPr>
        <w:t>Cleugh</w:t>
      </w:r>
      <w:r>
        <w:rPr>
          <w:rFonts w:eastAsia="Times New Roman" w:cs="Times New Roman" w:ascii="Times New Roman" w:hAnsi="Times New Roman"/>
          <w:color w:val="000000"/>
          <w:sz w:val="24"/>
          <w:szCs w:val="24"/>
          <w:lang w:eastAsia="ru-RU"/>
        </w:rPr>
        <w:t>, 1957) предлагает более подробную классификацию, вы</w:t>
        <w:softHyphen/>
        <w:t>деляя 2 группы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убнормальные» (тупые; корригируемые отсталые; очень туп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еобучаемые (воспитуемые; невоспитуем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ификации Инграма, Гондро и Кле имеют узко направленное практи</w:t>
        <w:softHyphen/>
        <w:t>ческое значение. Отсутствие анализа структуры интеллектуального дефекта делает данные классификации недостаточными даже для работы педагогов. Они не выделяют наиболее сохранные или наиболее пострадавшие стороны психи</w:t>
        <w:softHyphen/>
        <w:t>ки, и поэтому на их основе выбор наиболее адекватных методов обучения раз</w:t>
        <w:softHyphen/>
        <w:t>ных типов детей с умственной отсталостью невозмо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ют также морфологические классификации (</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asland</w:t>
      </w:r>
      <w:r>
        <w:rPr>
          <w:rFonts w:eastAsia="Times New Roman" w:cs="Times New Roman" w:ascii="Times New Roman" w:hAnsi="Times New Roman"/>
          <w:color w:val="000000"/>
          <w:sz w:val="24"/>
          <w:szCs w:val="24"/>
          <w:lang w:eastAsia="ru-RU"/>
        </w:rPr>
        <w:t xml:space="preserve">, 1958; N. </w:t>
      </w:r>
      <w:r>
        <w:rPr>
          <w:rFonts w:eastAsia="Times New Roman" w:cs="Times New Roman" w:ascii="Times New Roman" w:hAnsi="Times New Roman"/>
          <w:color w:val="000000"/>
          <w:sz w:val="24"/>
          <w:szCs w:val="24"/>
          <w:lang w:val="en-US" w:eastAsia="ru-RU"/>
        </w:rPr>
        <w:t>Malamut</w:t>
      </w:r>
      <w:r>
        <w:rPr>
          <w:rFonts w:eastAsia="Times New Roman" w:cs="Times New Roman" w:ascii="Times New Roman" w:hAnsi="Times New Roman"/>
          <w:color w:val="000000"/>
          <w:sz w:val="24"/>
          <w:szCs w:val="24"/>
          <w:lang w:eastAsia="ru-RU"/>
        </w:rPr>
        <w:t xml:space="preserve">, 1964;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rom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ern</w:t>
      </w:r>
      <w:r>
        <w:rPr>
          <w:rFonts w:eastAsia="Times New Roman" w:cs="Times New Roman" w:ascii="Times New Roman" w:hAnsi="Times New Roman"/>
          <w:color w:val="000000"/>
          <w:sz w:val="24"/>
          <w:szCs w:val="24"/>
          <w:lang w:eastAsia="ru-RU"/>
        </w:rPr>
        <w:t>, 1967 и др.). Наибольший след в анатомо-морфологическом и этиологическом направлениях учения о слабоумии во вто</w:t>
        <w:softHyphen/>
        <w:t xml:space="preserve">рой половин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 начал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оставили психиатры В. Гризингер, В. Айр-ленд, Б. Морель, Д. Бурневиль, В. Вейганд, Э. Крепел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глийский психиатр В. Айрленд (1838—1909) сделал одну из первых по</w:t>
        <w:softHyphen/>
        <w:t>пыток классифицировать слабоумие по анатомо-морфологическим и этиоло</w:t>
        <w:softHyphen/>
        <w:t>гическим признакам. Он различал 10 групп идиотии в зависимости от рас</w:t>
        <w:softHyphen/>
        <w:t>стройств, которые лежат в их основе: генетический, микроцефалический, эпилептический, гидроцефалический, травматический, воспалительны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Айрленд сделал попытку указать социальные факторы, которые в разной степени влияют на возникновение слабоумия. Эта классификация до конца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была исходной для других классификаций в данном направлении. В на</w:t>
        <w:softHyphen/>
        <w:t>стоящее время она не может быть использована для диагностики форм умствен</w:t>
        <w:softHyphen/>
        <w:t>ной отсталости, поскольку не учитывает более легкие степени психи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ранцузский психиатр В. Магнан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agnan</w:t>
      </w:r>
      <w:r>
        <w:rPr>
          <w:rFonts w:eastAsia="Times New Roman" w:cs="Times New Roman" w:ascii="Times New Roman" w:hAnsi="Times New Roman"/>
          <w:color w:val="000000"/>
          <w:sz w:val="24"/>
          <w:szCs w:val="24"/>
          <w:lang w:eastAsia="ru-RU"/>
        </w:rPr>
        <w:t>, 1897) предлагал классифи</w:t>
        <w:softHyphen/>
        <w:t>кацию слабоумия, учитывая и этиологические, и анатомо-физиологические факторы. Он выделял три группы боль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еуравновешенные в отношении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еуравновешенные в отношении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мпульсивные, у которых главным образом нарушена в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классификация слабоумия дезорганизует представление о слабоумии, так как не учитывает основные признаки слабоумия. Отдельные компоненты психической жизни человека в них представлены изолированно друг от друг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денные выше классификации не могут применяться для диагности</w:t>
        <w:softHyphen/>
        <w:t>ки и коррекции умственной отсталости, поскольку не отражают всех много</w:t>
        <w:softHyphen/>
        <w:t>численных градаций, которые можно наблюдать среди детей и подростков с психическим недо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ая отсталость — обширная группа разнообразных по этиологии и патогенезу заболеваний, которые имеют различные клинические проявления, хотя можно назвать и ряд общих (Г. Е. Сухарева, 1965; В. В. Ковалев,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 дизонтогенеза головного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ущие нарушения — интеллектуальная недостаточность и недоразви</w:t>
        <w:softHyphen/>
        <w:t>тие эмоциональн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прогредиен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психиатрии наиболее известны систематики М. С. Певз-нер (1959), С С. Мнухина (1961), Г. Е. Сухаревой (1965), Д. Н. Исаева (1982), В. В. Ковалева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у классификации Г. Е. Сухаревой (1965) положены 2 основных кри</w:t>
        <w:softHyphen/>
        <w:t>терия: «хроногенный фактор», то есть этап эмбриогенеза, на котором проис</w:t>
        <w:softHyphen/>
        <w:t>ходило действие вредности, и качество вредности. Эта классификация имеет этиопатогенетическое и клиническое содержание. Все клинические формы умственной отсталости (по Г. Е. Сухаревой — олигофрении) подразделены на 3 основные группы, и есть еще одна группа, формально не имеющая номера, но по своей сути являющаяся четвертой групп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ервая группа. </w:t>
      </w:r>
      <w:r>
        <w:rPr>
          <w:rFonts w:eastAsia="Times New Roman" w:cs="Times New Roman" w:ascii="Times New Roman" w:hAnsi="Times New Roman"/>
          <w:color w:val="000000"/>
          <w:sz w:val="24"/>
          <w:szCs w:val="24"/>
          <w:lang w:eastAsia="ru-RU"/>
        </w:rPr>
        <w:t>Олигофрении эндогенной природы (поражение генератив</w:t>
        <w:softHyphen/>
        <w:t>ных клеток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болезнь Л. Дау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истинная микроцефал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нзимопатические формы олигофрении с наследственными нарушения</w:t>
        <w:softHyphen/>
        <w:t>ми различных видов обмена — фенилпировиноградная олигофрения, га-лактоземия, сукрозурия, другие энзимопатические формы олигофр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формы олигофрении в сочетании с недоразвитием костной системы, кожи и слабоумием (дизостозические и ксеродермические олигофр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ая группа олигофрении включает неосложненные формы заболевания, связанные, прежде всего, с генетической патологией и проявляющейся в не</w:t>
        <w:softHyphen/>
        <w:t>доразвитии интеллектуальной, речевой, сенсорной, моторной, неврологичес</w:t>
        <w:softHyphen/>
        <w:t>кой и соматической сфе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торая группа. </w:t>
      </w:r>
      <w:r>
        <w:rPr>
          <w:rFonts w:eastAsia="Times New Roman" w:cs="Times New Roman" w:ascii="Times New Roman" w:hAnsi="Times New Roman"/>
          <w:color w:val="000000"/>
          <w:sz w:val="24"/>
          <w:szCs w:val="24"/>
          <w:lang w:eastAsia="ru-RU"/>
        </w:rPr>
        <w:t>Эмбриопатии и фетопа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лигофрения, обусловленная вирусом краснухи, которой мать перебо</w:t>
        <w:softHyphen/>
        <w:t>лела во время беременности (рубеолярная олигоф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лигофрении, обусловленные другими вирусами (грипп, паротит, инфек</w:t>
        <w:softHyphen/>
        <w:t>ционный гепатит, цитомегал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олигофрения, обусловленная токсоплазмозом и листерио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олигофрения, возникшая на почве врожденного сифили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олигофрении, обусловленные гормональными нарушениями у матери 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ксическими факторами (экзо- и эндотоксическими агентами); О олигофрения, обусловленная гемолитической болезнью новорожде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ая группа олигофрении включает осложненные формы заболевания, связанные с синдромами нарушения нервной системы: церебрастеническим, неврозоподобным, психопатоподобным, эпилептиформным, апатико-ади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ичес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ретья группа. </w:t>
      </w:r>
      <w:r>
        <w:rPr>
          <w:rFonts w:eastAsia="Times New Roman" w:cs="Times New Roman" w:ascii="Times New Roman" w:hAnsi="Times New Roman"/>
          <w:color w:val="000000"/>
          <w:sz w:val="24"/>
          <w:szCs w:val="24"/>
          <w:lang w:eastAsia="ru-RU"/>
        </w:rPr>
        <w:t>Олигофрения, возникающая в связи с различными вреднос</w:t>
        <w:softHyphen/>
        <w:t>тями, действующими во время родов и в раннем детстве (до 3-летне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лигофрения, связанная с родовой травмой и асфикс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лигофрения, вызванная черепно-мозговой травмой в постнатальном периоде (в раннем дет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лигофрения, обусловленная перенесенными в детстве энцефалитами, менингоэнцефалитлми и менинги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условной четвертой группе Г. Е. Сухарева (1965) называет атипичные фор</w:t>
        <w:softHyphen/>
        <w:t>мы олигофрении. Внутри этой группы имеется множество форм, связанных с прогрессирующей гидроцефалией, локальными дефектами развития головно</w:t>
        <w:softHyphen/>
        <w:t>го мозга, эндокринными нарушениями и другими факто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инико-патогенетическая классификация Г. Е. Сухаревой (1965,1974) имеет большое значение для изучения особенностей детей и подростков с умственной отсталостью с медицинской и психологической стороны. Для дифференциаль</w:t>
        <w:softHyphen/>
        <w:t>ной диагностики важно различать болезненные симптомы, которые могут иметь большое значение в недоразвитии ребенка или при органической демен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держиваясь патогенетического подхода и учитывая время поражения, локализацию и этиологию, М. С. Певзнер(1959) представила классификацию, в которой представлены </w:t>
      </w:r>
      <w:r>
        <w:rPr>
          <w:rFonts w:eastAsia="Times New Roman" w:cs="Times New Roman" w:ascii="Times New Roman" w:hAnsi="Times New Roman"/>
          <w:b/>
          <w:bCs/>
          <w:color w:val="000000"/>
          <w:sz w:val="24"/>
          <w:szCs w:val="24"/>
          <w:lang w:eastAsia="ru-RU"/>
        </w:rPr>
        <w:t>5 форм слабоум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 ]. </w:t>
      </w:r>
      <w:r>
        <w:rPr>
          <w:rFonts w:eastAsia="Times New Roman" w:cs="Times New Roman" w:ascii="Times New Roman" w:hAnsi="Times New Roman"/>
          <w:color w:val="000000"/>
          <w:sz w:val="24"/>
          <w:szCs w:val="24"/>
          <w:lang w:eastAsia="ru-RU"/>
        </w:rPr>
        <w:t>Проявляется в диффузном, но относительно поверхностном не</w:t>
        <w:softHyphen/>
        <w:t>доразвитии или поражении коры головного мозга, без грубых нарушений лик-вообращения и выпадений того или иного анализатора, без привычных нару</w:t>
        <w:softHyphen/>
        <w:t>шений эмоционально-волев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 2. </w:t>
      </w:r>
      <w:r>
        <w:rPr>
          <w:rFonts w:eastAsia="Times New Roman" w:cs="Times New Roman" w:ascii="Times New Roman" w:hAnsi="Times New Roman"/>
          <w:color w:val="000000"/>
          <w:sz w:val="24"/>
          <w:szCs w:val="24"/>
          <w:lang w:eastAsia="ru-RU"/>
        </w:rPr>
        <w:t>Отличается сочетанием поверхностного диффузного недоразви</w:t>
        <w:softHyphen/>
        <w:t>тия коры головного мозга с нарушением ликвообра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 3. </w:t>
      </w:r>
      <w:r>
        <w:rPr>
          <w:rFonts w:eastAsia="Times New Roman" w:cs="Times New Roman" w:ascii="Times New Roman" w:hAnsi="Times New Roman"/>
          <w:color w:val="000000"/>
          <w:sz w:val="24"/>
          <w:szCs w:val="24"/>
          <w:lang w:eastAsia="ru-RU"/>
        </w:rPr>
        <w:t>Характеризуется диффузным поражением коры головного мозга, которое сочетается с локальными нарушениями. В зависимости от локализа</w:t>
        <w:softHyphen/>
        <w:t>ции поражения делится на под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 нарушением слуха и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 нарушением зрительной аффер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 нарушением двигательных систем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 4. </w:t>
      </w:r>
      <w:r>
        <w:rPr>
          <w:rFonts w:eastAsia="Times New Roman" w:cs="Times New Roman" w:ascii="Times New Roman" w:hAnsi="Times New Roman"/>
          <w:color w:val="000000"/>
          <w:sz w:val="24"/>
          <w:szCs w:val="24"/>
          <w:lang w:eastAsia="ru-RU"/>
        </w:rPr>
        <w:t>Отличается поверхностным поражением коры головного мозга, сочетающимся с поражением подкорковых обла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 </w:t>
      </w:r>
      <w:r>
        <w:rPr>
          <w:rFonts w:eastAsia="Times New Roman" w:cs="Times New Roman" w:ascii="Times New Roman" w:hAnsi="Times New Roman"/>
          <w:color w:val="000000"/>
          <w:sz w:val="24"/>
          <w:szCs w:val="24"/>
          <w:lang w:eastAsia="ru-RU"/>
        </w:rPr>
        <w:t>5. Проявляется поверхностным поражением коры головного мозга, которое сочетается с недоразвитием или поражением лобных отделов, что вы</w:t>
        <w:softHyphen/>
        <w:t>ражается в недоразвитии познав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 руководством М. С. Певзнер впервые в нашей стране были развернуты комплексные исследования по изучению недифференцированной олигофре</w:t>
        <w:softHyphen/>
        <w:t>нии, а также сложных дефектов, включающих умственную отсталость, речевое недоразвитие, сенсорные и двигательные дефекты.</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зучении структуры дефекта при олигофрении М. С. Певзнер (1959) опиралась на нейрофизиологические и нейропсихологические исследования А. Р. Лурия (1956). Это позволило ей установить в самой структуре интеллекту</w:t>
        <w:softHyphen/>
        <w:t>ального дефекта закономерную зависимость, или иерархию, симптомов, а также обосновать клиническую классификацию олигофр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труктуре клинических проявлений выделяют неосложненные и ослож</w:t>
        <w:softHyphen/>
        <w:t>ненные формы олигофрении. Осложненные формы чаше возникают при воз</w:t>
        <w:softHyphen/>
        <w:t>действии на развивающийся мозг неблагоприятных факторов на более поздних стадиях внутриутробного развития в сочетании с повреждающим воздействи</w:t>
        <w:softHyphen/>
        <w:t>ем асфиксии и родовой травмы. В этих случаях интеллектуальный дефект со</w:t>
        <w:softHyphen/>
        <w:t>провождается рядом нейродинамических и энцефалопатических расстройств. При этом может иметь место более выраженная степень недоразвития или по</w:t>
        <w:softHyphen/>
        <w:t>вреждения локальных корковых функций, например, речи, отдельных видов праксиса, гнозиса. Подобная форма олигофрении нередко имеет место у детей с церебральным параличом, также она может наблюдаться у детей с гидроце</w:t>
        <w:softHyphen/>
        <w:t>фал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осложненным формам относят также олигофрению с психопатоподоб-ным поведением. Для этой формы олигофрении характерно сочетание интел</w:t>
        <w:softHyphen/>
        <w:t>лектуального дефекта с недоразвитием личностных компонентов, недостаточ</w:t>
        <w:softHyphen/>
        <w:t>ностью критического отношения к себе и окружающим, сопровождающихся выраженными нарушениями поведения, часто срасторможенностью влечений, что проявляется особенно ярко в препубертатном и пубертатном возрастах. Подобную форму олигофрении нередко наблюдают при семейном алкоголиз</w:t>
        <w:softHyphen/>
        <w:t>ме и особенно при алкогольном синдроме пл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осложненных форм выделяют также олигофрению с нарушением функции лобных долей мозга, впервые описанную М. С. Певзнер (1959). При этой форме олигофрении наблюдается своеобразная структура интеллектуаль</w:t>
        <w:softHyphen/>
        <w:t>ной и эмоционально-личностной недостаточности. Характерны выраженные нарушения целенаправленной деятельности, критики, самоконтроля. На фоне недоразвития познавательной деятельности у этих детей отчетливо выступают нарушения эмоционально-волевой сферы, недоразвитие личности. Дети не способны к психическому напряжению, им свойственен благодушно-эйфори-ческий фон настроения, они плохо учитывают ситуацию, некритичны к себе и окружающим. Эту форму олигофрении М. С. Певзнер рассматривала как ати</w:t>
        <w:softHyphen/>
        <w:t>пичную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м из первых в России учитывал патофизиологические механизмы при создании классификации умственной отсталости С. С. Мнухин (1948, 1961). Используя клинико-физиологический анализ, он выделил 3 формы умствен</w:t>
        <w:softHyphen/>
        <w:t>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стеничес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теничес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атоничес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ериями для их дифференциации послужили клинические проявления, а также конституциональные особенности высшей нервной деятельности ре</w:t>
        <w:softHyphen/>
        <w:t>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бное клиническое, экспериментально-психологическое и электроэн</w:t>
        <w:softHyphen/>
        <w:t>цефалографическое изучение форм психического недоразвития позволило С. С. Мнухину и Д. Н. Исаеву (1965) выделить 4-ю форму умственной отста</w:t>
        <w:softHyphen/>
        <w:t>лости. Д. Н. Исаев (1982) не только подробно описал ее, но и выделил вариан</w:t>
        <w:softHyphen/>
        <w:t>ты других форм «общего психического недоразвития» и сформулировал пред</w:t>
        <w:softHyphen/>
        <w:t>ставление о системном поражении ЦНС при них. Данная классификация включает в себя ряд форм и вариа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I. </w:t>
      </w:r>
      <w:r>
        <w:rPr>
          <w:rFonts w:eastAsia="Times New Roman" w:cs="Times New Roman" w:ascii="Times New Roman" w:hAnsi="Times New Roman"/>
          <w:color w:val="000000"/>
          <w:sz w:val="24"/>
          <w:szCs w:val="24"/>
          <w:lang w:eastAsia="ru-RU"/>
        </w:rPr>
        <w:t>Астеническая фор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сновно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брадипсихически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ислалически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испрактически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дисмнестически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еническая фор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равновешенны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еуравновешенны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тоническая фор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спонтанно-апатически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акатизически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мориоподобны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сфорическая фор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е клинических проявлений выделенных нами (Д. Н. Исаев, 1982) форм умственной отсталости лежат присущие им нейродинамические сдви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стеническая форма умственной отсталости, </w:t>
      </w:r>
      <w:r>
        <w:rPr>
          <w:rFonts w:eastAsia="Times New Roman" w:cs="Times New Roman" w:ascii="Times New Roman" w:hAnsi="Times New Roman"/>
          <w:color w:val="000000"/>
          <w:sz w:val="24"/>
          <w:szCs w:val="24"/>
          <w:lang w:eastAsia="ru-RU"/>
        </w:rPr>
        <w:t>характеризующаяся дисгар</w:t>
        <w:softHyphen/>
        <w:t>моничностью психических проявлений, отличается тем, что перцепция, речь, житейская ориентировка, память развиваются лучше, чем временные и про</w:t>
        <w:softHyphen/>
        <w:t>странственные представления, конструктивные способности, чтение, письмо, счет и воспроизведение последовательных рядов представлений и движений. Недостаточен уровень моторной зрелости, нарушено образование связей между зрительной и моторной системами. Внимание неустойчивое, работоспособ</w:t>
        <w:softHyphen/>
        <w:t>ность истощаемая, легко развивается утомляемость. Аффективно-волевая сфе</w:t>
        <w:softHyphen/>
        <w:t>ра отличается незрелостью, лабильностью, возбудимостью и довольно быстро наступающей истощаемостью. У одних больных преобладают выраженные ре</w:t>
        <w:softHyphen/>
        <w:t>чевые расстройства, у других — затруднения в пространственной организации движений, у третьих — своеобразные инфантильные изменения памяти с пре</w:t>
        <w:softHyphen/>
        <w:t>обладающим расстройством репродукции, у четвертых — никаких других, кро</w:t>
        <w:softHyphen/>
        <w:t>ме основных расстройств (истощаемости, утомляемости, эмоциональной не</w:t>
        <w:softHyphen/>
        <w:t>устойчивости и др.) не отмечается. Еще одной части больных свойственна преобладающая замедленность психических процессов. Описанные психопа</w:t>
        <w:softHyphen/>
        <w:t>тологические особенности, часто наблюдающиеся у этих больных вегетатив</w:t>
        <w:softHyphen/>
        <w:t>ные, экстрапирамидные расстройства и пароксизмальные явления, атакже ре</w:t>
        <w:softHyphen/>
        <w:t>зультаты ЭЭГ и биохимических исследований можно трактовать как показатель</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развития или раннего повреждения нескольких функциональных систем: энергетической, эмоциональной, пространственной ориентировки, зритель</w:t>
        <w:softHyphen/>
        <w:t>но-моторной координации и др., структурно связанных с глубинными отдела</w:t>
        <w:softHyphen/>
        <w:t>ми мозга (гипоталамо-таламического уров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еническая форма умственной отсталости </w:t>
      </w:r>
      <w:r>
        <w:rPr>
          <w:rFonts w:eastAsia="Times New Roman" w:cs="Times New Roman" w:ascii="Times New Roman" w:hAnsi="Times New Roman"/>
          <w:color w:val="000000"/>
          <w:sz w:val="24"/>
          <w:szCs w:val="24"/>
          <w:lang w:eastAsia="ru-RU"/>
        </w:rPr>
        <w:t>— сравнительно равномерное недоразвитие как интеллектуально-мнестических, так и эмоционально-воле</w:t>
        <w:softHyphen/>
        <w:t>вых сторон психики. Интеллектуальная активность этих детей отличается луч</w:t>
        <w:softHyphen/>
        <w:t>шим в сравнении с больными другими формами выполнением вербальных за</w:t>
        <w:softHyphen/>
        <w:t>даний, однако наиболее продуктивна их манипулятивная деятельность, отражающая удовлетворительное внимание и зрительно-моторную координа</w:t>
        <w:softHyphen/>
        <w:t>цию. Наряду с этим выявляются недостаточная логичность и замедленность мышления, малый объем практических знаний, сниженная память и ограни</w:t>
        <w:softHyphen/>
        <w:t>ченность интересов, овладение школьными навыками идет у них почти в пря</w:t>
        <w:softHyphen/>
        <w:t>мом соответствии с общим уровнем психической отсталости. В основе доста</w:t>
        <w:softHyphen/>
        <w:t>точно организованного и устойчивого поведения лежат малоизмененные влечения. В посильной для них умственной и физической деятельности про</w:t>
        <w:softHyphen/>
        <w:t>являют удовлетворительное прилежание. Из выявленных двух вариантов этой формы у больных первого — ровное поведение, активность в меру их познава</w:t>
        <w:softHyphen/>
        <w:t>тельных способностей, старание, добродушие и общительность, у больных вто</w:t>
        <w:softHyphen/>
        <w:t>рого — выраженные аффективные нарушения, проявляющиеся в эмоциональ</w:t>
        <w:softHyphen/>
        <w:t>ной неустойчивости, вспыльчивости и неупорядоченном поведении. Учитывая клинические особенности, результаты изучения ЭЭГ, вызванных потенциалов, кожно-гальванических рефлексов можно предположить, что психическая от</w:t>
        <w:softHyphen/>
        <w:t>сталость этих больных зависит от недоразвития различных и вероятно многих корковых структурно-функциональных систем, ответственных, в первую оче</w:t>
        <w:softHyphen/>
        <w:t>редь, как за процессы отвлеченного мышления, так и за наиболее высокие и тонкие эмоции. Причем нарушение созревания этих систем происходит более или менее равномерно. Отсутствие у этих больных значительных изменений метаболизма также косвенно подтверждает меньшее участие в происхождении этой формы глубинных структур, ответственных за регуляцию обмена вещ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ольные с </w:t>
      </w:r>
      <w:r>
        <w:rPr>
          <w:rFonts w:eastAsia="Times New Roman" w:cs="Times New Roman" w:ascii="Times New Roman" w:hAnsi="Times New Roman"/>
          <w:i/>
          <w:iCs/>
          <w:color w:val="000000"/>
          <w:sz w:val="24"/>
          <w:szCs w:val="24"/>
          <w:lang w:eastAsia="ru-RU"/>
        </w:rPr>
        <w:t xml:space="preserve">атонической формой умственной отсталости </w:t>
      </w:r>
      <w:r>
        <w:rPr>
          <w:rFonts w:eastAsia="Times New Roman" w:cs="Times New Roman" w:ascii="Times New Roman" w:hAnsi="Times New Roman"/>
          <w:color w:val="000000"/>
          <w:sz w:val="24"/>
          <w:szCs w:val="24"/>
          <w:lang w:eastAsia="ru-RU"/>
        </w:rPr>
        <w:t>характеризуются плохой способностью к мотивированному, целесообразному, устойчивому и плановому поведению. Они отличаются снижением психического напряжения, нарушением целенаправленной активности, выражающейся в почти бесцель</w:t>
        <w:softHyphen/>
        <w:t>ной суетливости, нарушении сосредоточения, изменении инстинктивных про</w:t>
        <w:softHyphen/>
        <w:t>явлений, недостаточной дифференцированности эмоций. Относительно ши</w:t>
        <w:softHyphen/>
        <w:t>рокий круг используемых речевых шаблонов контрастирует с малым объемом осмысленно освоенных понятий. Характерны также недостаточная заинтере</w:t>
        <w:softHyphen/>
        <w:t>сованность, редкие и нестойкие побуждения, отсутствие или слабость моти</w:t>
        <w:softHyphen/>
        <w:t>вов для адекватного ситуации поведения. У одного варианта этой формы на передний план выступают бедность инициативы, бездеятельность и беспомощ</w:t>
        <w:softHyphen/>
        <w:t>ность, у другого — постоянное двигательное беспокойство при отсутствии аф</w:t>
        <w:softHyphen/>
        <w:t>фективного напряжения, у третьего благодушие сочетается с некоторой рас-торможенностью, многоречивостью, а иногда и дурашливостью. Больные этой формой хуже, чем вербальные, выполняют манипулятивные задания. У них нарушены зрительно-моторные связи, что обнаруживается при выполн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й на координацию и построение конструкций. Клинические проявле</w:t>
        <w:softHyphen/>
        <w:t>ния этой формы нами связываются в первую очередь с недоразвитием или повреждением лимбико-лобных, медио-базальных мотивационныхсистем. Не</w:t>
        <w:softHyphen/>
        <w:t>полноценность этих структур — не только помеха для адекватного функцио</w:t>
        <w:softHyphen/>
        <w:t>нирования мозга в целом, но и препятствие для его созревания в целом. Наря</w:t>
        <w:softHyphen/>
        <w:t>ду с этим имеются данные для констатации неполноценности нижнестволовых, лимбических структур и вовлечения других образований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исфорическая форма умственной отсталости </w:t>
      </w:r>
      <w:r>
        <w:rPr>
          <w:rFonts w:eastAsia="Times New Roman" w:cs="Times New Roman" w:ascii="Times New Roman" w:hAnsi="Times New Roman"/>
          <w:color w:val="000000"/>
          <w:sz w:val="24"/>
          <w:szCs w:val="24"/>
          <w:lang w:eastAsia="ru-RU"/>
        </w:rPr>
        <w:t>отличается выраженной ап-розексией, хаотическим поведением, обнаженностью влечений и протрагиро-ванным эмоциональным напряжением. Эти дети постоянно раздражительны, плаксивы, всем недовольны, капризны и легко разряжают свой «аффектив</w:t>
        <w:softHyphen/>
        <w:t>ный накал» вспышками агрессии, разрушительными действиями, что приво</w:t>
        <w:softHyphen/>
        <w:t>дит к ухудшению и без того низкой интеллектуальной продуктивности, нару</w:t>
        <w:softHyphen/>
        <w:t>шает контакт с окружающими и препятствует участию в игровой, учебной и труд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шеприведенная классификация умственной отсталости Д. Н. Исаева и С. С. Мнухина (1982) позволяет врачам изучать особенности каждой формы и варианта и подбирать наиболее оптимальные пути лечения, а психологам и педагогам-дефектологам — находить особенности психического отклонения и проводить максимально дифференцированные психолого-педагогические коррекционные мероприятия. Все это дает возможность для осуществления более полноценной, комплексной социально-психологической адаптации и абилитации детей и подростков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все формы умственной отсталости по глубине интеллектуаль</w:t>
        <w:softHyphen/>
        <w:t>ного дефекта делят на три степ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ебильность (легкая степень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мбецильность (средняя степень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диотия (тяжелая степень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днако в 8—9-м пересмотрах МКБ ВОЗ предполагается не три, а четыре степени интеллектуальной недостаточности. Определение степени умственной отсталости производится путем психометрического тестирования и подсчета интеллектуального коэффициента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отношение психического возраста к паспорт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МКБ-10 ВОЗ (1994), приняты следующие условные пока</w:t>
        <w:softHyphen/>
        <w:t xml:space="preserve">затели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ическая норма — 100-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гкая степень умственной отсталости — 69—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ренная (средняя) степень — 49-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яжелая (резко выраженная) степень — 34-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убокая степень — 20 и ни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лассификации умственной отсталости МКБ-10 ВОЗ (1994) содержатся шифр для статистической обработки и диагностические формулировки. В по</w:t>
        <w:softHyphen/>
        <w:t>яснении к классификации диагностическая формулировка увязывается с кон</w:t>
        <w:softHyphen/>
        <w:t>кретным повреждающим агентом и хроногенным фактором, указываются с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ствующие расстройства. В этой классификации предусмотрены и поведен</w:t>
        <w:softHyphen/>
        <w:t>ческие нарушения, которые часто бывают у умственно отсталых детей и еще более затрудняют их социальную адапт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ификация раздела «Умственная отсталость» представлена следую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гк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ренн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яжел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убок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точненн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Минимальные поведенческие нарушения или их отсут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чительные поведенческие нарушения, требующие внимания или ле</w:t>
        <w:softHyphen/>
        <w:t>чебных м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поведенческие нару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еденческие нарушения не определ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классификация не содержит старых «штампов» при определении степени умственной отсталости и является более дифференцированной. Деле</w:t>
        <w:softHyphen/>
        <w:t>ние по степени выраженности дефекта имеет определенное клиническое зна</w:t>
        <w:softHyphen/>
        <w:t>чение, поскольку глубина поражения влияет на особенности клинических про</w:t>
        <w:softHyphen/>
        <w:t>явлений. Также оно имеет и практическое значение, поскольку в зависимости от степени выраженности дефекта решается вопрос о типе учреждения, куда рекомендуют направить ребенка для обучения. Но количественное определе</w:t>
        <w:softHyphen/>
        <w:t xml:space="preserve">ние степени интеллектуальной недостаточности не отражает всей структуры дефекта и особенностей клинической картины.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должно являться не осно</w:t>
        <w:softHyphen/>
        <w:t>ванием для диагноза, а лишь частью комплексной психолого-медико-педаго</w:t>
        <w:softHyphen/>
        <w:t>гической диагностики и коррекции. МКБ-10 не учитывает качественного своеобразия структуры дефекта и не может рассматриваться как наиболее аде</w:t>
        <w:softHyphen/>
        <w:t>кватная при психологической коррекции детей и подростков с умственной от</w:t>
        <w:softHyphen/>
        <w:t>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ссмотренных в данном разделе классификациях умственной отсталос</w:t>
        <w:softHyphen/>
        <w:t>ти учитываются различные факторы, в первую очередь, степень выраженнос</w:t>
        <w:softHyphen/>
        <w:t>ти интеллектуального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для оценки всего клинического разнообразия больных недостаточ</w:t>
        <w:softHyphen/>
        <w:t>но характеристики только одного интеллектуального функционирования. Сим</w:t>
        <w:softHyphen/>
        <w:t>птоматика умственно отсталых богаче. И особенно важно то, что на обучаемо</w:t>
        <w:softHyphen/>
        <w:t>сти, продуктивности и приспособляемости больных сказывается не только тяжесть интеллектуального дефекта, но и другие нарушения психики. Это в первую очередь касается больных с легкой степенью умственной отсталости, численность которых составляет около 85% всей популяции умственно отста</w:t>
        <w:softHyphen/>
        <w:t>лых. Более того, именно они в подавляющем большинстве случаев становятся предметом заботы разных специалистов. В связи с этим педагог с целью наи</w:t>
        <w:softHyphen/>
        <w:t>большей эффективности обучения и врач для наилучшей диагностики и лече</w:t>
        <w:softHyphen/>
        <w:t>ния, оценивая больного с легкой степенью умственной отсталости, должны учитывать не только неспособность к выработке сложных понятий и обоб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й, ограниченность абстрактного мышления, отсутствие пытливости, конк</w:t>
        <w:softHyphen/>
        <w:t>ретность, ригидность и подражательность мышления, при неплохой ориен</w:t>
        <w:softHyphen/>
        <w:t>тировке в обычной ситуации и удовлетворительной практической осведомлен</w:t>
        <w:softHyphen/>
        <w:t>ности, но и возможные индивидуальные особенности предпосылок интеллекта и эмоционально-волевых прояв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5. </w:t>
      </w:r>
      <w:r>
        <w:rPr>
          <w:rFonts w:eastAsia="Times New Roman" w:cs="Times New Roman" w:ascii="Times New Roman" w:hAnsi="Times New Roman"/>
          <w:b/>
          <w:bCs/>
          <w:color w:val="000000"/>
          <w:sz w:val="24"/>
          <w:szCs w:val="24"/>
          <w:lang w:eastAsia="ru-RU"/>
        </w:rPr>
        <w:t>СИМПТОМЫ УМСТВЕННОЙ ОТСТАЛОСТИ 2.5.1. Легк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легкой умственной отсталости интеллектуальный коэффициент состав</w:t>
        <w:softHyphen/>
        <w:t>ляет 69—50 (в отличие от нормального, равного в среднем 100). Дети с легкой степенью умственной отсталости, обладающие хорошим вниманием и хоро</w:t>
        <w:softHyphen/>
        <w:t>шей механической памятью, способны обучаться по специальной (коррекци-онной) программе. Эта программа основана на конкретно-наглядных методах обучения, она значительно облегчает усвоение математики, письма, чтения и других предметов, поэтому ребенок в течение 8 и более лет может ее освоить. В дальнейшем он приобретает профессиональные навыки и может самостоя</w:t>
        <w:softHyphen/>
        <w:t>тельно трудиться на производ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и с легкой умственной отсталостью приобретают речевые навыки с не</w:t>
        <w:softHyphen/>
        <w:t>которой задержкой, большинство из них овладевают способностью использо</w:t>
        <w:softHyphen/>
        <w:t>вать речь в повседневных целях, поддерживать беседу и участвовать в беседе. Однако для их речи характерны фонетические искажения, ограниченность сло</w:t>
        <w:softHyphen/>
        <w:t>варного запаса, недостаточность понимания слов («слова-клички»), значение употребляемых слов неточное. Слово не используется в полной мере как сред</w:t>
        <w:softHyphen/>
        <w:t>ство общения. Обнаруживается отставание активного словаря от пассивного. Умственно отсталый человек понимает значительно больше, чем говорит сам. Активный лексикон не только ограничен, но и перегружен штампами (одни</w:t>
        <w:softHyphen/>
        <w:t>ми и теми же словосочетаниями). Нарушение грамматического строя (согла</w:t>
        <w:softHyphen/>
        <w:t>сованности слов) связано с редкостью использования прилагательных, пред</w:t>
        <w:softHyphen/>
        <w:t>логов и союзов, которых не хватает в активном словаре. Фразы бедные, односложные. Имеются затруднения в оформлении своих мыслей, передаче содержания прочитанного или услышанного. В некоторых случаях отмечают</w:t>
        <w:softHyphen/>
        <w:t>ся признаки общего речев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жение и замедление зрительных, слуховых, кинестетических, тактильных, обонятельных и вкусовых ощущений и восприятий затрудняют создание адек</w:t>
        <w:softHyphen/>
        <w:t>ватной ориентировки в окружающей среде. Недостаточное развитие восприя</w:t>
        <w:softHyphen/>
        <w:t>тия не позволяет получить правильное представление о том, что находится во</w:t>
        <w:softHyphen/>
        <w:t>круг умственно отсталого человека и что такое он 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статочно улавливается сходство и различие между предметами и явле</w:t>
        <w:softHyphen/>
        <w:t>ниями, не ощущаются оттенки цветов, ошибочно оцениваются глубина и объем различных свойств предметов, что можно объяснить затруднениями анализа и синтеза воспринимаемой информации.</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льное внимание нецеленаправленное, требуются большие усилия для его привлечения, фиксации, оно нестойкое, легко истощается, характери</w:t>
        <w:softHyphen/>
        <w:t>зуется повышенной отвлекаемостью. Это создает умственно отсталому ребен</w:t>
        <w:softHyphen/>
        <w:t>ку большие трудности и даже препятствия при овладении не только школьной программой, но и элементами само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шление конкретное, ограниченное непосредственным опытом и необ</w:t>
        <w:softHyphen/>
        <w:t>ходимостью обеспечения своих сиюминутных потребностей, непоследователь</w:t>
        <w:softHyphen/>
        <w:t>ное и стереотипное, некритичное. Слаба регулирующая роль мышления в по</w:t>
        <w:softHyphen/>
        <w:t>ведении, способность к отвлеченным процессам снижена. Умственно отсталый ребенок не планирует свою активность по этапам, и тем более не пытается за</w:t>
        <w:softHyphen/>
        <w:t>ранее предвосхитить последствия. Даже подросток замахивается на то, чтобы стать учителем, врачом, летчиком, не учитывая возможных труд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мять отличается замедленностью и непрочностью запоминания, быст</w:t>
        <w:softHyphen/>
        <w:t>ротой забывания, неточностью воспроизведения. Наиболее неразвитым ока</w:t>
        <w:softHyphen/>
        <w:t>зывается логическое опосредованное запоминание. В то же время механичес</w:t>
        <w:softHyphen/>
        <w:t>кая память может оказаться сохранной или даже хорошо сформированной. Обычно запечатлеваются лишь внешние признаки предметов и явлений. Вы</w:t>
        <w:softHyphen/>
        <w:t>зывают большие затруднения воспоминания о внутренних логических связях и обобщенных словесных объясн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и недостаточно дифференцированы, неадекватны. Они не соответ</w:t>
        <w:softHyphen/>
        <w:t>ствуют значительности изменений, происходящих вокруг и с самим умствен</w:t>
        <w:softHyphen/>
        <w:t>но отсталым человеком. Он бурно радуется тогда, когда нужно было бы лишь улыбнуться, не умеет сдержать гнев и даже агрессию, когда следовало бы лишь рассерд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трудом формируются высшие чувства: гностические, нравственные, эс</w:t>
        <w:softHyphen/>
        <w:t>тетические и др. В связи с этим отсутствуют ответственность, не проявляется удовлетворение в завершении работы. Преобладают непосредственные пере</w:t>
        <w:softHyphen/>
        <w:t>живания их деятельности и конкретных жизненных обстоятельств. Возника</w:t>
        <w:softHyphen/>
        <w:t>ющая неудовлетворенность отказом в получении увиденной игрушки, сладос</w:t>
        <w:softHyphen/>
        <w:t>тей вне зависимости от материальных возможностей является причиной несдержанного гнева. Настроение, как правило, неустойчивое. Существующее мнение о том, что степень эмоционального недоразвития, как правило, соот</w:t>
        <w:softHyphen/>
        <w:t>ветствует глубине интеллектуального дефекта, на практике не всегда находит подтверждение. Определенная часть умственно отсталых лиц оказывается спо</w:t>
        <w:softHyphen/>
        <w:t>собной серьезно переживать свои ограниченные способности. В связи с этим они являются группой повышенного риска по возникновению невротических расстрой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льная активность лиц с умственной отсталостью отличается сла</w:t>
        <w:softHyphen/>
        <w:t>бостью побуждений, недостаточностью инициативы, безудержностью побуж</w:t>
        <w:softHyphen/>
        <w:t>дений, внушаемостью и упрямством, слабостью социальных, личностных мо</w:t>
        <w:softHyphen/>
        <w:t>тивов. Необходимые решения нередко принимаются по типу короткого замыкания. Поступки недостаточно целенаправленны, импульсивны, отсут</w:t>
        <w:softHyphen/>
        <w:t>ствует борьба мотивов. Поведение в связи с этим крайне непоследовательно, неожиданно. Оно то отличается пассивностью, то прерывается неожиданны</w:t>
        <w:softHyphen/>
        <w:t>ми и обычно неуместными поступками, что, безусловно, затрудняет приспо</w:t>
        <w:softHyphen/>
        <w:t>собление умственно отсталого человека к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же при определенной зрелости личности большинство из них достига</w:t>
        <w:softHyphen/>
        <w:t>ют независимости в сфере ухода за собой. Они способны самостоятельно при</w:t>
        <w:softHyphen/>
        <w:t>нимать пищу, умываться, одеваться, управлять функциями кишечника и мо</w:t>
        <w:softHyphen/>
        <w:t>чевого пузыря. Они овладевают практическими и домашними навыками, даже если их развитие значительно медленнее, чем в н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мотря на то что такие люди усваивают поведенческие нормы, их роле</w:t>
        <w:softHyphen/>
        <w:t>вые функции в обществе ограничены. Это особенно отчетливо выражено в современном обществе, характеризующемся множеством ролей, что ограни</w:t>
        <w:softHyphen/>
        <w:t>чивает способности лиц с легкой умственной отсталостью к адаптации. Неса</w:t>
        <w:softHyphen/>
        <w:t>мостоятельность, повышенная внушаемость и склонность к подражанию не</w:t>
        <w:softHyphen/>
        <w:t>редко приводят к тому,-что поведение находится в большой зависимости от влечений и аффектов, от непосредственных обстоятельств, в которых умствен</w:t>
        <w:softHyphen/>
        <w:t>но отсталый индивид наход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моторное недоразвитие проявляется в замедлении темпа развития локомоторных функций, в непродуктивности и недостаточной целесообраз</w:t>
        <w:softHyphen/>
        <w:t>ности последовательных движений, в двигательном беспокойстве и суетливо</w:t>
        <w:softHyphen/>
        <w:t>сти. Движения бедны, угловаты, недостаточно плавны. Особенно плохо сфор</w:t>
        <w:softHyphen/>
        <w:t>мированы тонкие и точные движения, а также жестикуляция и мим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затруднения обычно наблюдаются в сфере школьной успеваемо</w:t>
        <w:softHyphen/>
        <w:t>сти, у многих детей особые трудности вызывают чтение и пись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ольшинстве случаев легкой умственной отсталости возможно трудоуст</w:t>
        <w:softHyphen/>
        <w:t>ройство, требующее способностей не столько к абстрактному мышлению, сколько к практической деятельности, включая неквалифицированный и руч</w:t>
        <w:softHyphen/>
        <w:t>ной полуквалифицированный труд. Они овладевают профессиями маляра, плотника, слесаря, швеи, вышивальщицы, картонажницы и т. д. не достигая высоких разря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циальных условиях (например, в сельской местности), не требующих продуктивности в отвлеченно-теоретической сфере, некоторая степень легкой умственной отсталости сама по себе может и не вызывать трудностей приспо</w:t>
        <w:softHyphen/>
        <w:t>собления. Тем не менее, если наряду с этим отмечаются заметные эмоциональ</w:t>
        <w:softHyphen/>
        <w:t>ная и социальная незрелость, то проявятся и последствия ограничения социаль</w:t>
        <w:softHyphen/>
        <w:t>ной роли, например, неспособность справляться с требованиями, связанными с брачной жизнью или воспитанием детей, или затруднения в адаптации к куль</w:t>
        <w:softHyphen/>
        <w:t>турным традициям и норм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5.2. </w:t>
      </w:r>
      <w:r>
        <w:rPr>
          <w:rFonts w:eastAsia="Times New Roman" w:cs="Times New Roman" w:ascii="Times New Roman" w:hAnsi="Times New Roman"/>
          <w:b/>
          <w:bCs/>
          <w:color w:val="000000"/>
          <w:sz w:val="24"/>
          <w:szCs w:val="24"/>
          <w:lang w:eastAsia="ru-RU"/>
        </w:rPr>
        <w:t>Умеренн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ренная умственная отсталость — средняя степень психического недо</w:t>
        <w:softHyphen/>
        <w:t>развития. Интеллектуальный коэффициент составляет 49-35. Она характери</w:t>
        <w:softHyphen/>
        <w:t>зуется ^сформированными познавательными процессами. Мышление конк</w:t>
        <w:softHyphen/>
        <w:t>ретное, непоследовательное, тугоподвижное и, как правило, неспособное к образованию отвлеченных по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лиц этой категории медленно (запаздывание на 3-5 лет) развиваются по</w:t>
        <w:softHyphen/>
        <w:t>нимание и использование речи, а окончательное развитие в этой области огра</w:t>
        <w:softHyphen/>
        <w:t>ничено. Часто речь сопровождается дефектами. Она косноязычна и аграмм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чна. Словарный запас беден, он состоит из наиболее часто употребляемых в обиходе слов и выра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статических и локомоторных функций очень задержано и они недо</w:t>
        <w:softHyphen/>
        <w:t>статочно дифференцированы. Страдают координация, точность и темп движений. Движения замедленны, неуклюжи, что препятствует формированию механизма бега и не позволяет научиться прыгать. Моторная недостаточность обнаружива</w:t>
        <w:softHyphen/>
        <w:t>ется в 90— 100% случаев. Умственно отсталые дети даже в подростковом возрасте с большим трудом принимают заданную позу и не способны ее сохранить в течение более чем несколько секунд. У них возникают большие сложности при переклю</w:t>
        <w:softHyphen/>
        <w:t>чении движений, быстрой смене поз и действий. У одних двигательное недораз</w:t>
        <w:softHyphen/>
        <w:t>витие проявляется однообразными движениями, замедленностью их темпа, вялостью, неловкостью. У других повышенная подвижность сочетается с нецеле</w:t>
        <w:softHyphen/>
        <w:t>направленностью, беспорядочностью, некоординированностью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навыков самообслуживания отстает. При особенно грубых дефек</w:t>
        <w:softHyphen/>
        <w:t>тах моторного развития исключается возможность формирования этих уме</w:t>
        <w:softHyphen/>
        <w:t>ний. Наиболее часто возникают трудности в овладении навыками, требующи</w:t>
        <w:softHyphen/>
        <w:t>ми тонких дифференцированных движений пальцев: шнурование ботинок, застегивание пуговиц, завязывание ленточек и шнурков. Некоторые пациен</w:t>
        <w:softHyphen/>
        <w:t>ты нуждаются в контроле и помощи в быту на протяжении вс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всех нарушено внимание. Оно с трудом привлекается, отличается неус</w:t>
        <w:softHyphen/>
        <w:t>тойчивостью и отвлекаемостью. Слабое активное внимание препятствует дос</w:t>
        <w:softHyphen/>
        <w:t>тижению любой поставленной, втом числе элементарной, цели. В связи с этим даже игровая деятельность затрудн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лиц с умеренно выраженной умственной отсталостью запас сведений и представлений мал. Образование отвлеченных понятий либо недоступно, либо резко ограничено. Отмечается недоразвитие восприятия и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значительная часть таких лиц (главным образом, за счет неплохой меха</w:t>
        <w:softHyphen/>
        <w:t>нической памяти) добивается ограниченных школьных успехов, осваивая ос</w:t>
        <w:softHyphen/>
        <w:t>новные навыки, необходимые для чтения, письма и элементарного счета. Спе</w:t>
        <w:softHyphen/>
        <w:t>циальные образовательные программы могут дать возможности для развития их ограниченного потенциала и приобретения некоторых базисных навыков. Освоенные знания они применяют с трудом, зачастую механически, как за</w:t>
        <w:softHyphen/>
        <w:t>ученные штам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релом возрасте лица с умеренной умственной отсталостью, спокойные и поддающиеся руководству, обычно способны к простой практической работе при тщательном построении заданий и обеспечении квалифицированного кон</w:t>
        <w:softHyphen/>
        <w:t>троля (постоянные наблюдения и указ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зависимое проживание достигается редко. Тем не менее такие люди, в общем, полностью мобильны, физически активны и большинство из них об</w:t>
        <w:softHyphen/>
        <w:t>наруживают признаки социального развития, что заключается в способности к установлению контактов, общению с другими людьми и участию в элемен</w:t>
        <w:softHyphen/>
        <w:t>тарных социальных занят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этих лиц характерна большая вариабельность при тестировании способ</w:t>
        <w:softHyphen/>
        <w:t>ностей. Некоторые из них достигают относительно высокого уровня по тестам на оценку зрительно-пространственных навыков, по сравнению с результатами заданий, зависящих от развития речи. В других случаях значительная неук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сть сочетается с некоторыми успехами в социальном взаимодействии (обще</w:t>
        <w:softHyphen/>
        <w:t>нии) и элементарном разговоре. Уровни развития речи различны: одни могут принимать участие в простых беседах, другие обладают речевым запасом, доста</w:t>
        <w:softHyphen/>
        <w:t>точным лишь для сообщения о своих основных потребностях (в еде, одежде, за</w:t>
        <w:softHyphen/>
        <w:t>щите). Некоторые так никогда и не овладевают способностью пользоваться ре</w:t>
        <w:softHyphen/>
        <w:t>чью, хотя и могут понимать простые инструкции и усвоить значения ряда жестов, позволяющих им в некоторой степени компенсировать недостаточность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могут обнаруживаться аутистические проявления или другие общие расстройства развития, оказывающие большое влияние на клиническую кар</w:t>
        <w:softHyphen/>
        <w:t>тину и необходимые абилитационные мероприятия (воспитательно-педагоги</w:t>
        <w:softHyphen/>
        <w:t>ческие и медицинские меры по приспособлению к жизни). Одни из них доб</w:t>
        <w:softHyphen/>
        <w:t>родушны и приветливы. Другие раздражительны, злобны, агрессивны. Третьи упрямы, лживы, ленивы. У многих отмечается повышение и извращение вле</w:t>
        <w:softHyphen/>
        <w:t>чений, в том числе и расторможенная сексуальность. Они склонны к импуль</w:t>
        <w:softHyphen/>
        <w:t>сивным (неожиданным) поступ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части детей появляются эпилептические припадки в форме расстройств сознания, сопровождающихся судорогами. Не представляют исключения и неврологические симптомы (парезы, параличи). Умственная отсталость неред</w:t>
        <w:softHyphen/>
        <w:t>ко сочетается с нарушением развития конечностей, кистей, пальцев, головы, кожи, внутренних органов, гениталий, зубов, лица, глаз, уш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ренная умственная отсталость иногда осложняется другой психиатри</w:t>
        <w:softHyphen/>
        <w:t>ческой патологией. Однако ограниченность речевого развития делает ее выяв</w:t>
        <w:softHyphen/>
        <w:t>ление затруднительным и зависящим от информации, получаемой от тех, кто знаком с пациентом. Большинство взрослых лиц с умеренной умственной от</w:t>
        <w:softHyphen/>
        <w:t>сталостью способны выполнять простые, неквалифицированные операции при условии постоянного наблюдения и руководства, учитывающего их индивиду</w:t>
        <w:softHyphen/>
        <w:t>альные и личностные качества, в условиях стабильности окружающей среды и неизменности предъявляемых к ним требований. Они нуждаются в социаль</w:t>
        <w:softHyphen/>
        <w:t>ной защите и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тимальной социальной нишей для лиц с умеренной степенью умствен</w:t>
        <w:softHyphen/>
        <w:t>ной отсталости является семья (особенно живущая в сельской местности и за</w:t>
        <w:softHyphen/>
        <w:t>нятая сельскохозяйственным трудом) или учреждения собеса. В этом плане весьма интересен опыт совместного проживания и деятельности умственно отсталых лиц со здоровыми людьми в Кемпхильских общинах, руководствую</w:t>
        <w:softHyphen/>
        <w:t>щихся антропософским учением Рудольфа Штейнера. Такие общины широко распространены в Германии, Англии, Норвегии и ряде других стран. Идут по</w:t>
        <w:softHyphen/>
        <w:t>иски путей оптимальной социальной реабилитации умственно отсталых лиц в разных направлениях, однако они далеки от своего решения (Обучение детей с проблемами в развитии в разных странах мира,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5.3. </w:t>
      </w:r>
      <w:r>
        <w:rPr>
          <w:rFonts w:eastAsia="Times New Roman" w:cs="Times New Roman" w:ascii="Times New Roman" w:hAnsi="Times New Roman"/>
          <w:b/>
          <w:bCs/>
          <w:color w:val="000000"/>
          <w:sz w:val="24"/>
          <w:szCs w:val="24"/>
          <w:lang w:eastAsia="ru-RU"/>
        </w:rPr>
        <w:t>Тяжел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тяжелой умственной отсталости мышление не только очень конкрет</w:t>
        <w:softHyphen/>
        <w:t>ное, ригидное, но и лишено способности к обобщению. Коэффициент умствен</w:t>
        <w:softHyphen/>
        <w:t>ного развития находится в пределах 35-20. По клинической картине, нал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ю последствий перенесенных органических повреждений и сопутствующих расстройств эта категория лиц во многом сходна с таковыми, страдающими умеренной умственной отсталостью. Низкие уровни функционирования ха</w:t>
        <w:softHyphen/>
        <w:t>рактерны для лиц с тяжелой умственной отсталостью. У большинства из них наблюдается выраженная степень недоразвития моторных функций, наруше</w:t>
        <w:softHyphen/>
        <w:t>ния координации или другая сопутствующая патология, указывающая на на</w:t>
        <w:softHyphen/>
        <w:t>личие клинически значимого повреждения или нарушенного развития цент</w:t>
        <w:softHyphen/>
        <w:t>ральной нервной сис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лица с большим трудом осваивают некоторые навыки самообслужива</w:t>
        <w:softHyphen/>
        <w:t>ния. Часть из них не способна даже научиться застегивать пуговицы и завязы</w:t>
        <w:softHyphen/>
        <w:t>вать шнур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и могут ознакомиться с самыми элементарными школьными знаниями. В связи с этим их обучение сводится к тренировке навыков самообслуживания и освоению ориентировки в окружающей среде, развитию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а с тяжелой степенью умственной отсталости могут самостоятельно пе</w:t>
        <w:softHyphen/>
        <w:t>редвигаться, минимально использовать речь как средство общения, несмотря на серьезное ее недоразвитие, выделять людей, которые хорошо к ним отно</w:t>
        <w:softHyphen/>
        <w:t>сятся, кроме того, у них имеются элементы социализации эмо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же достигнув юношеского возраста, они способны овладеть лишь эле</w:t>
        <w:softHyphen/>
        <w:t>ментарными трудовыми процессами. Как правило, интеллектуальные наруше</w:t>
        <w:softHyphen/>
        <w:t>ния сопровождаются выраженной неврологической патологией: параличами, парезами и др. Соматическая симптоматика у большинства этих больных — неотъемлемая часть клинической картины. У них наблюдаются пороки разви</w:t>
        <w:softHyphen/>
        <w:t>тия скелета, черепа, конечностей, кожных покровов и внутренних органов, диспластическое телосложение, дисгенетические признаки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о сказанным становится ясно, что лица с тяжелой степенью ум</w:t>
        <w:softHyphen/>
        <w:t>ственной отсталости не могут существовать самостоятельно, они требуют по</w:t>
        <w:softHyphen/>
        <w:t>стоянной помощи и под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5.4. </w:t>
      </w:r>
      <w:r>
        <w:rPr>
          <w:rFonts w:eastAsia="Times New Roman" w:cs="Times New Roman" w:ascii="Times New Roman" w:hAnsi="Times New Roman"/>
          <w:b/>
          <w:bCs/>
          <w:color w:val="000000"/>
          <w:sz w:val="24"/>
          <w:szCs w:val="24"/>
          <w:lang w:eastAsia="ru-RU"/>
        </w:rPr>
        <w:t>Глубок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этих лиц коэффициент умственного развития ниже 20, что означает, что они весьма ограничены в способностях к пониманию или выполнению требо</w:t>
        <w:softHyphen/>
        <w:t>ваний или инструкций. У них не развиты внимание, восприятие, память. От</w:t>
        <w:softHyphen/>
        <w:t>сутствуют способности к элементарным процессам мышления. Большинство таких больных неподвижны или резко ограничены в подвижности, страдают недержанием мочи и кала и с ними возможны лишь рудиментарные формы общения. Они не способны или мало способны заботиться о своих основных потребностях и нуждаются в постоянной помощи и поддерж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и использование речи ограничивается, в лучшем случае, выполне</w:t>
        <w:softHyphen/>
        <w:t>нием основных команд и выражением элементарных просьб. Чаще вместо речи — отдельные нечленораздельные звуки или слова с непониманием их смыс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и и действия носят примитивный характер, двигательные реак</w:t>
        <w:softHyphen/>
        <w:t>ции хаотичные, нецеленаправленные, наблюдаются стереотипные раскачива</w:t>
        <w:softHyphen/>
        <w:t>ния, двигательное возбуждение, без всяких внешних прич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ь таких детей могут приобретать простые зрительно-пространственные навыки и при соответствующем контроле и руководстве принимают участие в приеме пищи за сто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тяжелые из них не плачут, не смеются, не узнают окружающих. Их внимание ничем не привлекается. Они с трудом ориентируются в простран</w:t>
        <w:softHyphen/>
        <w:t>стве. Реагируют только на боль. Выражение лица тупое. Съедобное и несъедоб</w:t>
        <w:softHyphen/>
        <w:t>ное не различ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уют элементарные навыки самообслуживания, не умеют играть. Речь и жесты не понимают. Наблюдаются аффекты гнева, стремление к нане</w:t>
        <w:softHyphen/>
        <w:t>сению себе повреждений (кусают свои конечности, бьются головой о стену, мебель). Часты проявления сексуального возбуждения — безудержный она</w:t>
        <w:softHyphen/>
        <w:t>низм. Одни апатичны, вялы, другие злобны, раздражительны, крикливы, аг</w:t>
        <w:softHyphen/>
        <w:t>рессив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ольшинстве случаев причина глубокой умственной отсталости — послед</w:t>
        <w:softHyphen/>
        <w:t>ствия органических внутриутробных, родовых и других повреждений головно</w:t>
        <w:softHyphen/>
        <w:t>го мозга. Как правило, имеют место неврологические нарушения, оказываю</w:t>
        <w:softHyphen/>
        <w:t>щие влияние на больного. Нередко наблюдаются эпилептические припадки. Могут быть серьезные соматические пороки развития и заболевания. Встреча</w:t>
        <w:softHyphen/>
        <w:t>ются также расстройства зрения и слуха. Особенно часты такие общие расстрой</w:t>
        <w:softHyphen/>
        <w:t>ства развития, как апатичный аутизм (обычно в наиболее тяжелых формах). Эти расстройства наиболее характерны для больных, неспособных самостоя</w:t>
        <w:softHyphen/>
        <w:t>тельно передвиг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умственная отсталость — сборная группа стойких непро</w:t>
        <w:softHyphen/>
        <w:t>грессирующих патологических состояний с различной этиологией и патогене</w:t>
        <w:softHyphen/>
        <w:t>зом, но объединяемых по сходству основной, главной клинической картины наследственного, врожденного или приобретенного в первые годы жизни сла</w:t>
        <w:softHyphen/>
        <w:t>боумия, выражающегося в общем психическом недоразвитии с преобладани</w:t>
        <w:softHyphen/>
        <w:t>ем интеллектуального дефекта и в затруднении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6. </w:t>
      </w:r>
      <w:r>
        <w:rPr>
          <w:rFonts w:eastAsia="Times New Roman" w:cs="Times New Roman" w:ascii="Times New Roman" w:hAnsi="Times New Roman"/>
          <w:b/>
          <w:bCs/>
          <w:color w:val="000000"/>
          <w:sz w:val="24"/>
          <w:szCs w:val="24"/>
          <w:lang w:eastAsia="ru-RU"/>
        </w:rPr>
        <w:t>РАННЯЯ ДИАГНОСТИКА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агностика умственной отсталости в детском возрасте должна опираться на установление определенной качественной структуры интеллектуального дефекта, центральное положение в котором принадлежит недоразвитию выс</w:t>
        <w:softHyphen/>
        <w:t>ших сторон познавательной деятельности, на выявление отставания в психи</w:t>
        <w:softHyphen/>
        <w:t>ческом развитии ребенка, а также на отсутствие углубления дефекта и других признаков прогредиен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клиническими признаками умственной отсталости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Е. М. Мастюкова, 1997):</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еобладание тотальной интеллектуальной недостаточности со своеоб</w:t>
        <w:softHyphen/>
        <w:t>разной иерархией интеллектуального дефекта, то есть при недоразвитии всех нервно-психических функций имеет место преимущественная стойкая недо</w:t>
        <w:softHyphen/>
        <w:t>статочность абстрактных форм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нтеллектуальный дефект, который сочетается с нарушениями мотори</w:t>
        <w:softHyphen/>
        <w:t>ки, речи, восприятия, памяти, внимания, эмоциональной сферы, произволь</w:t>
        <w:softHyphen/>
        <w:t>ных форм поведения. Во всех этих сферах имеет место типичная для олиго</w:t>
        <w:softHyphen/>
        <w:t>френии иерархия дефекта, то есть более поздно формирующиеся компоненты произвольности и регуляции всех этих функций остаются недостаточно сфор</w:t>
        <w:softHyphen/>
        <w:t>мирова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едоразвитие познавательной деятельности при умственной отсталос</w:t>
        <w:softHyphen/>
        <w:t>ти отражено, прежде всего, в недостаточности логического мышления, нару</w:t>
        <w:softHyphen/>
        <w:t>шении подвижности психических процессов, инертности обобщения, срав</w:t>
        <w:softHyphen/>
        <w:t>нения предметов и явлений окружающей действительности по существенным признакам, в невозможности понимания переносного смысла пословиц и ме</w:t>
        <w:softHyphen/>
        <w:t>таф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замедленный темп мышления и инертность психических процессов, что определяет отсутствие возможности переноса усвоенного в процессе обучения способа действия в новые усло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недоразвитие мышления сказывается на протекании всех психических процессов: восприятия, памяти, внимания. Страдают, прежде всего, все функ</w:t>
        <w:softHyphen/>
        <w:t>ции отвлечения и обобщения, нарушаются компоненты психической актив</w:t>
        <w:softHyphen/>
        <w:t>ности, связанные с аналитико-синтетической деятельностью мозга. В эмоци</w:t>
        <w:softHyphen/>
        <w:t>онально-волевой сфере это проявляется в недоразвитии сложных эмоций и произвольных форм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ллектуальный дефект отличается стойкостью и при тяжелых формах диагностируется уже на первом году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рудном возрасте для диагностики умственной отсталости имеет значение своевременность развития локомоторных функций, особенности эмоциональ</w:t>
        <w:softHyphen/>
        <w:t>ного развития и психической активности, а также данные неврологического обследования: соотношение с возрастом ребенка сохранности архаических ав</w:t>
        <w:softHyphen/>
        <w:t>томатизмов (рефлексы Моро, хватательный, выпрямл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ом году жизни у ребенка, отстающего в развитии, могут быть выяв</w:t>
        <w:softHyphen/>
        <w:t>лены начальные проявления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нормальном соматическом состоянии, ненарушенном слухе и зрении такой ребенок отличается от других детей вялостью, сонливостью, запоздалы</w:t>
        <w:softHyphen/>
        <w:t>ми проявлениями дифференцированных эмоциональных реакций (улыбки). У него недостаточна реакция на происходящее вокруг. Слабо выражен комп</w:t>
        <w:softHyphen/>
        <w:t>лекс оживления при приближении к нему знакомых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не отличает близких ему членов семьи от чужих людей, у него не возникает более живая и яркая (дифференцированная) реакция налицо мате</w:t>
        <w:softHyphen/>
        <w:t>ри. Он недостаточно активно интересуется яркими и звучащими игрушками. Эмоциональные мимические движения отсутствуют, взгляд мало выразитель</w:t>
        <w:softHyphen/>
        <w:t>ный, улыбка появляется поздно и возникает лишь как подражание при обра</w:t>
        <w:softHyphen/>
        <w:t>щении к нему взрослых. В связи с тем, что предметно-манипулятивная де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льность не развивается, ребенок не разглядывает игрушки и другие предме</w:t>
        <w:softHyphen/>
        <w:t>ты, не задерживает их в руках и не двигает 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ует первичное понимание речи, отстающий в развитии малыш об</w:t>
        <w:softHyphen/>
        <w:t>ращает мало внимания на произносимые родными слова. Преобладание пи</w:t>
        <w:softHyphen/>
        <w:t>щевой доминанты сказывается в том, что ребенок тянет в рот все, появляюще</w:t>
        <w:softHyphen/>
        <w:t>еся в его поле зрения. Долго не прекращается автоматическое слежение за двигающимися предметами. Малыш позже других сверстников начинает са</w:t>
        <w:softHyphen/>
        <w:t>диться , пытается вставать и ход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2-м году жизни появляются запоздалые навыки стояния, ходьбы. Пер</w:t>
        <w:softHyphen/>
        <w:t>вые слова обычно появляются с большой задержкой. Длительно отсутствует даже простейшая, состоящая из 2-3-х слов, фразовая речь. В этом возрасте ребенок не научается проситься на горшок. Не удается обучить его пользоваться ложкой, чашкой. Он не помогает, когда его одевают взросл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кружающим предметам, если и возникает, то оказывается мимолетным. Ребенок не тянется к ним, не пытается схватить или же, взяв в руки, быстро утрачивает интерес. Появляющиеся в это время игры примитив</w:t>
        <w:softHyphen/>
        <w:t>ны, они сводятся к размахиванию, верчению, бросанию игрушек и случайных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ошкольном возрасте (в 4—5 лет) освоение навыков самообслуживания происходит медленно и неудовлетворительно. Поздно появляется фразовая речь, она характеризуется крайне бедным словарным запасом, отсутствием развернутых фраз. Запас бытовых сведений оказывается недостаточным. От</w:t>
        <w:softHyphen/>
        <w:t>сутствуют понятия цвета, числа. Недостаточны представления о различиях в величине предметов. Игровая активность примитивна и подражательна. Уста</w:t>
        <w:softHyphen/>
        <w:t>навливать контакт со сверстниками ребенок не умеет, так как не понимает их интересов, смысла и правил тех или иных игр. Плохо развиваются и диффе</w:t>
        <w:softHyphen/>
        <w:t>ренцируются чувства. Задерживается развитие жалости, сочувствия, понима</w:t>
        <w:softHyphen/>
        <w:t>ния боли, страданий и обид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ладшем школьном возрасте умственная отсталость может проявиться невозможностью понимания и усвоения учебной программы начальных клас</w:t>
        <w:softHyphen/>
        <w:t>сов общеобразовательной школы. Для отстающего в развитии ученика особенно большую трудность может представить освоение математических операций или приобретение навыков письменной речи. У большинства же умственная от</w:t>
        <w:softHyphen/>
        <w:t>сталость препятствует освоению всех школьных навыков в том темпе и в том объеме, который предусмотрен для детей с нормальным психическим разви</w:t>
        <w:softHyphen/>
        <w:t>тием. Недостаточна и житейская ориентировка. Ребенок не знает домашнего адреса (названия города, улицы, номера дома, квартиры). Не может расска</w:t>
        <w:softHyphen/>
        <w:t>зать о том, кем и где работают родители. Путает времена года и затрудняется в их описании. Не воспроизводит названия месяцев, дней недели. Он не образо</w:t>
        <w:softHyphen/>
        <w:t>вывает некоторые обобщающие понятия: документы, профессии, инструмен</w:t>
        <w:softHyphen/>
        <w:t>ты и др. Отмечаются неполное понимание переносного или скрытого смысла пословиц, метафор, затруднения при проведении аналогий или различий. Ре</w:t>
        <w:softHyphen/>
        <w:t>бенку не удается связно пересказать прочитанный текст или прослушанный рассказ, сказку. Чем в более раннем возрасте удастся выявить умственную от</w:t>
        <w:softHyphen/>
        <w:t>сталость, тем раньше можно будет начать обучать ребенка по наиболее подхо</w:t>
        <w:softHyphen/>
        <w:t>дящей для него коррекционной программ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ычно глубокие и тяжелые степени умственной недостаточности стано</w:t>
        <w:softHyphen/>
        <w:t>вятся очевидными в раннем детском возрасте, иногда сразу после рождения. Такие дети нередко имеют укороченный жизненный цикл и рано уходят из жизни, примерно к 18-20 годам их численность сокращ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гкая степень интеллектуальной недостаточности у детей чаще распозна</w:t>
        <w:softHyphen/>
        <w:t>ется к периоду поступления в школу или даже в начальных классах школы, когда обнаруживается, что ребенок не справляется с учебной программой. Подавля</w:t>
        <w:softHyphen/>
        <w:t>ющее число детей из этой группы при правильном воспитании, обучении и трудоустройстве к 15—20 годам способны настолько социально адаптировать</w:t>
        <w:softHyphen/>
        <w:t>ся, что в быту их сложно отличить от нормально развивающихся детей. Это бывает в тех случаях, когда ребенок живет в психологически и социально за</w:t>
        <w:softHyphen/>
        <w:t>щищенных условиях. Если жизненная ситуация меняется и к ребенку или мо</w:t>
        <w:softHyphen/>
        <w:t>лодому человеку начинают предъявлять требования, не соответствующие его психическим возможностям, наступает дезадаптация. Легкой степенью стра</w:t>
        <w:softHyphen/>
        <w:t>дает около 70—75% всех детей и подростков с умственной недостаточностью, и судьбы их различ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пределения глубины психического недоразвития и качественной ха</w:t>
        <w:softHyphen/>
        <w:t>рактеристики структуры дефекта, помимо основного клинико-психологичес-кого метода, применяется патопсихологическое обследование, включающее исследование мышления и предпосылок интеллектуальной деятельности (комбинаторной деятельности, памяти, внимания и др.). Большое значение для диагностики имеет педагогическая характеристика, отражающая воз</w:t>
        <w:softHyphen/>
        <w:t>можности усвоения школьной программы, а также особенности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психопатологических проявлений дает возможность выделять дополнительные психопатологические синдромы и диагностировать ослож</w:t>
        <w:softHyphen/>
        <w:t>ненные и атипичные формы умственной отсталости. Диагноз обычно под</w:t>
        <w:softHyphen/>
        <w:t>крепляется результатами соматического и неврологического обследования и лабораторных методов исследования. При диагностике дифференциро</w:t>
        <w:softHyphen/>
        <w:t>ванных форм умственной отсталости большое значение приобретает уста</w:t>
        <w:softHyphen/>
        <w:t>новление определенного сочетания особенностей психопатологических проявлений с характерными сомато-неврологическими симптомами. Для ди</w:t>
        <w:softHyphen/>
        <w:t>агностики применяются специальные биологические методы (цитогенети-ческий, биохимический, иммунологический и др.). В диагностике ряда дифференцированных форм большое значение имеют и другие паракли</w:t>
        <w:softHyphen/>
        <w:t>нические и лабораторные исследования (бактериологическое, иммуно</w:t>
        <w:softHyphen/>
        <w:t>логическое, биохимическое и др.), которые позволяют диагностировать умственную отсталость, обусловленную токсоплазмозом, сифилисом, имму</w:t>
        <w:softHyphen/>
        <w:t>нологической несовместимостью матери и плода, наследственными болез</w:t>
        <w:softHyphen/>
        <w:t>нями обмен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е условие дифференциальной диагностики умственной отсталости — анализ динамики психического недоразвития и сопутствующих психических и неврологических нарушений, так как синдром слабоумия может быть одним из клинических проявлений ряда наследственно-дегенеративных заболеваний (туберозный склероз, болезнь Стерджа—Вебера, болезнь Вильсона—Конова</w:t>
        <w:softHyphen/>
        <w:t>лов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вопреки распространенному мнению о невозможности ди</w:t>
        <w:softHyphen/>
        <w:t>агностики умственной отсталости до 3-летнего возраста ребенка, подобная ди</w:t>
        <w:softHyphen/>
        <w:t>агностика возможна. Необходима разработка вопросов ранней диагностики (не только генетических и хромосомных форм), и она должна вестись в единой связи с социальной реабилитацией детей и подростков и решением вопросов инвалидизации. Диагноз умственной отсталости не «вечен», он может пере</w:t>
        <w:softHyphen/>
        <w:t>сматрив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няя диагностика отклонений в психическом развитии ребенка раскры</w:t>
        <w:softHyphen/>
        <w:t>вает возможности для предупреждения умственной отсталости и организации комплексной психолого-медико-педагогической реабилитационной работы, что способствует наиболее адекватной социальной адаптации и интеграции таких детей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7. </w:t>
      </w:r>
      <w:r>
        <w:rPr>
          <w:rFonts w:eastAsia="Times New Roman" w:cs="Times New Roman" w:ascii="Times New Roman" w:hAnsi="Times New Roman"/>
          <w:b/>
          <w:bCs/>
          <w:color w:val="000000"/>
          <w:sz w:val="24"/>
          <w:szCs w:val="24"/>
          <w:lang w:eastAsia="ru-RU"/>
        </w:rPr>
        <w:t>ДИНАМИКА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 о динамике умственной отсталости является принципиальным. Мнения, существующие по этому вопросу, могут быть сведены к двум пози</w:t>
        <w:softHyphen/>
        <w:t>ц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 зарубежной литературе нередко отрицалась какая-либо динамика у де</w:t>
        <w:softHyphen/>
        <w:t>тей с умственной отсталостью, последняя сравнивалась даже с ампутацион</w:t>
        <w:softHyphen/>
        <w:t>ной культей. Считалось, что у таких детей отсутствует «даже минимальное улуч</w:t>
        <w:softHyphen/>
        <w:t>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 мнению других специалистов, это не соответствует реальному поло</w:t>
        <w:softHyphen/>
        <w:t>жению дел, так как именно за рубежом успешно реализуется идея интеграции умственно отсталых детей в обычные школы. Еще И. Мержеевский (1901) на</w:t>
        <w:softHyphen/>
        <w:t>блюдал детей с «безнадежным идиотизмом», у которых наступало заметное улучшение. Исходя из собственного опыта и данных литературы (М. С. Певз-нер, В. И. Лубовский, 1963; Г. Е. Сухарева, 1965 и др.), можно утверждать, что у большинства умственно отсталых подростков к окончанию специальной школы нивелируются многие болезненные расстройства (психомоторная воз</w:t>
        <w:softHyphen/>
        <w:t>будимость, церебрастенические проявления, импульсивность), они могут осоз</w:t>
        <w:softHyphen/>
        <w:t>нанно выбирать для себя профессию и неплохо приспосабливаться к жизни. Это происходит за счет процессов компенсации, возрастной эволюции и под влиянием лечебно-профилактических мероп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ым вышеназванных исследователей, а также В. В. Ковалева (1995), 80% умственно отсталых подростков в легкой степени к окончанию специаль</w:t>
        <w:softHyphen/>
        <w:t>ной школы по своим психометрическим показателям и клиническим проявле</w:t>
        <w:softHyphen/>
        <w:t>ниям незначительно отличаются от нормальн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динамика при умственной отсталости обусловлена многи</w:t>
        <w:softHyphen/>
        <w:t>ми факторами: формой и степенью умственной отсталости, этиологией, воз</w:t>
        <w:softHyphen/>
        <w:t>растом умственно отсталого ребенка, качеством лечебно-коррекционных ме</w:t>
        <w:softHyphen/>
        <w:t>роприятий и их своевременностью, сомато-невротическим состоянием, психологическим климатом, в котором находится ребенок, и др.</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а не только положительная динамика умственной отсталости, но и отрицательная. Особенно часто отрицательная динамика возникает в перио</w:t>
        <w:softHyphen/>
        <w:t>де пубертатных кризов. Этому способствуют дополнительные вредности: со</w:t>
        <w:softHyphen/>
        <w:t>матические заболевания, злоупотребления алкогольными напитками, травмы головы, психические травмы, негативная микросреда, некачественные лечеб-но-коррекционные мероприятия и др. Декомпенсация проявляется в грубых нарушениях поведения, снижении уровня интеллектуальной деятельности, астеноипохондрических переживаниях, нарушениях социальной адаптации, регрессивных расстройствах психомоторики (проявления различные, во мно</w:t>
        <w:softHyphen/>
        <w:t>гом зависящие от возраста), расстройствах речи, утрате (частичной или пол</w:t>
        <w:softHyphen/>
        <w:t>ной) навыков самообслуживания, психоз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мечаемая положительная и отрицательная динамика умственной отста</w:t>
        <w:softHyphen/>
        <w:t>лости у детей и подростков снимает вопрос об их социальной «безнадежности» и является основанием для пересмотра традиционных подходов при решении вопросов инвалидности. Эти подходы также должны приобрести динамичес</w:t>
        <w:softHyphen/>
        <w:t>кий характер. Нередко диагностический ярлык «умственно отсталый» и име</w:t>
        <w:softHyphen/>
        <w:t>ющаяся при этом инвалидность представляют собой серьезное (почти непре</w:t>
        <w:softHyphen/>
        <w:t>одолимое) препятствие на пути трудоустройства и социальной интеграции молод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о, что многие лица с легкой степенью умственной отсталости не</w:t>
        <w:softHyphen/>
        <w:t>плохо адаптируются в обществе. Значительно хуже обстоят дела с социальной реабилитацией лиц с умеренной и более тяжелой степенями умственной от</w:t>
        <w:softHyphen/>
        <w:t>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 последние годы все чаще приходится наблюдать рентные установки у родителей, имеющих детей-инвалидов по умственной отсталости. Рентные установки у самих умственно отсталых встречаются значительно реже. Наобо</w:t>
        <w:softHyphen/>
        <w:t>рот, при положительной динамике умственной отсталости такие выпускники специальных школ начинают рассматривать имеющийся у них диагноз как социальную дискриминацию (это тоже показатель положительной динамики, если он не внушенный) и обращаются в инстанции с просьбами о снятии с них этого диагноза и обусловленной им инвалидности. Рентные же установки у родителей нередко являются одной из причин, хотя и локальной, социальной напряж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динамика умственной отсталости дает основание включать в процесс реабилитации этих людей не только специалистов психолого-меди</w:t>
        <w:softHyphen/>
        <w:t>ко-педагогического комплекса, но и семью, социальных педагогов со'специ-ально разработанными социальными программами, трудовые коллективы и общественные орган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вышеизложенное, следует отметить, что умственная отсталость — это собирательное понятие, имеющее различный этиопатогенез, включающее множество клинических форм, имеющее четыре степени интеллектуальной недостаточности, различные уровни социальной адаптации и неодинаковый прогн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формы умственной отсталости (в особенности, недифференциро</w:t>
        <w:softHyphen/>
        <w:t>ванные) могут с возрастом ребенка нивелироваться, и такие подростки непло</w:t>
        <w:softHyphen/>
        <w:t>хо социально адаптиру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8. </w:t>
      </w:r>
      <w:r>
        <w:rPr>
          <w:rFonts w:eastAsia="Times New Roman" w:cs="Times New Roman" w:ascii="Times New Roman" w:hAnsi="Times New Roman"/>
          <w:b/>
          <w:bCs/>
          <w:color w:val="000000"/>
          <w:sz w:val="24"/>
          <w:szCs w:val="24"/>
          <w:lang w:eastAsia="ru-RU"/>
        </w:rPr>
        <w:t>ПОЗДНЯЯ АБИЛИ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ние годы произошли позитивные изменения в области раннего вмешательства и обучения детей с глубокими нарушениями интеллекта: от</w:t>
        <w:softHyphen/>
        <w:t>крыты специальные группы и классы «Особый ребенок» в специальных (кор-рекционных) школах, центры абилитации, созданы программы обучения и коррекции и т. д. Однако недостаточно внимания уделяется переходному пе</w:t>
        <w:softHyphen/>
        <w:t>риоду этих детей к взрослости и так называемой поздней абилитации, то есть помощи молодым людям, с тяжелой умственной отсталостью, вышедшим по возрасту из школьного периода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целью улучшения понимания родителями взрослых умственно отсталых детей, оказания им более адекватной, целенаправленной помощи в приспо</w:t>
        <w:softHyphen/>
        <w:t>соблении к среде, создания необходимых рекомендаций педагогам и психоло</w:t>
        <w:softHyphen/>
        <w:t>гам, вырабатывающим у подростков и молодых людей навыки социальной адап</w:t>
        <w:softHyphen/>
        <w:t>тации, нами проведено психопатологическое обследование молодых людей с глубоким нарушением интеллекта (46 человек) в возрасте от 15 до 30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исследования наряду с клиническим подходом (изучением анамнеза и наблюдениями за поведением молодых людей) была использована схема-опросник, позволившая получить более полное представление об их социаль</w:t>
        <w:softHyphen/>
        <w:t>ной адаптации и имеющихся препятствиях к ней. Этот опросник позволил оце</w:t>
        <w:softHyphen/>
        <w:t>нить степень общительности, спонтанную активность, пищевое поведение, способность кооперации с другими, полноту самообслуживания, проявления полового инстинкта и выраженность интереса к лицам противоположного пола, склонность к аффективным вспышкам, преобладающее настроение, агрессив</w:t>
        <w:softHyphen/>
        <w:t>ность, наличие стремлений к самоповреждениям, частоту негативных реакций, развитие речи, особенности поведения, наличие сопутствующих психических, соматических и неврологических нару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40,5% молодых людей интеллектуальное развитие было определено как умеренная умственная отсталость, а у 2,7% — как лег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е развитие 45,9% обследованных соответствовало уровню тяже</w:t>
        <w:softHyphen/>
        <w:t>лой умственной отсталости. Их внимание было мало устойчивым, отмечалась легкая отвлекаемость. Восприятие характеризовалось поверхностностью, не-дифференцированностью, замедленностью. Мышление было беспорядочным, бессистемным, инертным, отмечалось отсутствие смысловых связей. Лишь у части обследованных имелись элементарные обобщения. Различение предме</w:t>
        <w:softHyphen/>
        <w:t>тов и явлений удавалось только в рамках конкретной ситуации. Почти все мо</w:t>
        <w:softHyphen/>
        <w:t>лодые люди были не в состоянии освоить осмысленное чтение и отвлеченный счет. У них недостаточно были развиты навыки самообслуживания, что стави</w:t>
        <w:softHyphen/>
        <w:t>ло их в почти полную зависимость от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42% обследованных не выявлено серьезных нарушений, препятствующих общению, у остальных возможности коммуникации были в той или иной сте</w:t>
        <w:softHyphen/>
        <w:t>пени ограничены (рис.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произвольная активность (игра, шитье, вышивание, подготовка пиши, уборка дома и др.), соответствующая уровню интеллектуального развития, кон-</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ирована у 83,8% молодых людей. Только 16,2% не были способны без вне</w:t>
        <w:softHyphen/>
        <w:t>шних побуждений проявлять даже простейшую целесообразную а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0,2% </w:t>
      </w:r>
      <w:r>
        <w:rPr>
          <w:rFonts w:eastAsia="Times New Roman" w:cs="Times New Roman" w:ascii="Times New Roman" w:hAnsi="Times New Roman"/>
          <w:color w:val="000000"/>
          <w:sz w:val="24"/>
          <w:szCs w:val="24"/>
          <w:lang w:eastAsia="ru-RU"/>
        </w:rPr>
        <w:t>молодых людей играли в мяч, настольные игры (домино, лото), гото</w:t>
        <w:softHyphen/>
        <w:t>вили пищу, шили, собирали ягоды, пилили дрова, участвовали в коллективном пении, совместно с другими производили уборку помещений, что убедительно свидетельствует об их возможностях к сотрудничеству с другими людьми. 29,7% могли воспользоваться помощью других членов семьи для совместной актив</w:t>
        <w:softHyphen/>
        <w:t>ности в домашни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0,2% </w:t>
      </w:r>
      <w:r>
        <w:rPr>
          <w:rFonts w:eastAsia="Times New Roman" w:cs="Times New Roman" w:ascii="Times New Roman" w:hAnsi="Times New Roman"/>
          <w:color w:val="000000"/>
          <w:sz w:val="24"/>
          <w:szCs w:val="24"/>
          <w:lang w:eastAsia="ru-RU"/>
        </w:rPr>
        <w:t>молодых людей справлялись с самообслуживанием, однако некото</w:t>
        <w:softHyphen/>
        <w:t>рые из них не умели мыть голову, готовить пищу, недостаточно аккуратно оде</w:t>
        <w:softHyphen/>
        <w:t>вались, забывали менять одежду, не завязывали шнурки и т. д. 29,8% вообще не справлялись с самообслужи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ведении у 59,5% больных были те или иные отклонения, у части из них оно было дезадаптивным и только у 40,5% соответствовало интеллектуально</w:t>
        <w:softHyphen/>
        <w:t>му уровн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подавляющего большинства молодых людей (91,9%) имели место те или иные расстройства в аффективной сфере. В том числе 24,3% обследованных отличались часто возникающими перепадами настроения или дисфорией (раз</w:t>
        <w:softHyphen/>
        <w:t>дражительностью, мрачностью, злобностью). Менее выраженные колебания настроения наблюдались у 16,2%. У 24,3% констатирована эйфория, благоду</w:t>
        <w:softHyphen/>
        <w:t>шие, беспечность или дурашл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тельной помехой адаптации больных были эпизодические расстрой</w:t>
        <w:softHyphen/>
        <w:t>ства эмоциональности. У 73,0% обследованных поведение нарушалось возни</w:t>
        <w:softHyphen/>
        <w:t>кающими бурными аффективными вспышками гнева, провоцируемыми зап</w:t>
        <w:softHyphen/>
        <w:t>ретами, препятствиями на пути исполнения желаний и т д. 48,6% из них на высоте эмоционального накала становились агрессивными, били окружающих, набрасывались на близких, бранились, разбрасывались и разрушали попадаю</w:t>
        <w:softHyphen/>
        <w:t>щиеся под руку предметы. 18,9% были способны к самоповреждениям (цара</w:t>
        <w:softHyphen/>
        <w:t>пали лицо, дергали себя за губы, били себя, кусали руки или нанесли себе дру</w:t>
        <w:softHyphen/>
        <w:t>гие пов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тельная часть больных (59,5%) демонстрировали необъяснимое уп</w:t>
        <w:softHyphen/>
        <w:t>рямство и негативизм. У некоторых из этих больных спонтанная активность была минимальна, хотя и нередко проявлялась подражательной деятельнос</w:t>
        <w:softHyphen/>
        <w:t>тью. Особенно низкая активность, достигающая апатоабулии, отмечалась у 16,2% молодых людей. Наблюдая своих родителей за совершением домашних дел, многие имитировали стирку, приготовление пищи, уборку. Это подража</w:t>
        <w:softHyphen/>
        <w:t>ние, как правило, используется родителями для приобретения детьми полез</w:t>
        <w:softHyphen/>
        <w:t>ных навыков. Препятствием для обучения и воспитания подростков становят</w:t>
        <w:softHyphen/>
        <w:t>ся их постоянная суетливость, выраженное двигательное беспокойство или даже расторможенность, возникающие вне зависимости от эмоционального ф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чти у всех молодых людей имелись те или иные проявления интереса к противоположному полу. У 37,8% отмечалась повышенная сексуальность, в частности, в форме безудержной мастурбации. Чаще это были довольно не</w:t>
        <w:softHyphen/>
        <w:t>винные стремления к знакомству с лицами другого пола, совместным танцам, играм, встречам или обсуждению всего, что касается взаимоотношения полов. Иногда это была влюбленность с попытками ухаживания. У одной девуш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обнаружено нарушение формирования половой идентичности и полоро-левого поведения, соответствующего биологическому п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ечение к пище (аппетит) у значительного большинства молодых людей (70,3%) было нормальным, только 29,7% страдали плохим аппетитом и иногда отказывались от пи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яду с серьезным познавательным дефектом у обследованных наблюда</w:t>
        <w:softHyphen/>
        <w:t>лись психические отклонения, отягчающие их состоя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у 10,8% больных наблюдались выраженные аутистические нарушения, проявляющиеся, в частности, в отсутствии стремления к общению. У 3 боль</w:t>
        <w:softHyphen/>
        <w:t>ных имели место явные психотические расстройства. У одного из них отмеча</w:t>
        <w:softHyphen/>
        <w:t>лась длительная глубокаядепрессия, сопровождающаяся заторможенностью, с отказом от участия в играх, ухудшением самообслуживания и отсутствием речевого общения. У другого констатировались идеи эротоманического содер</w:t>
        <w:softHyphen/>
        <w:t>жания (убежденность в наличии несколько лет продолжающегося брака) и ве</w:t>
        <w:softHyphen/>
        <w:t>личия (обладание воинским званием и наличие способности совершать герои</w:t>
        <w:softHyphen/>
        <w:t>ческие дела). 18,9% больных проявляли склонность к резонерству или нелепым фантаз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оло 33% обследованных в связи с описанными нарушениями поведения, а также из-за сниженного интеллекта плохо или совсем не обслуживали себя. Остальные, несмотря на свои недостатки, были несколько лучше приспособ</w:t>
        <w:softHyphen/>
        <w:t>лены к среде, но им требовалась постоянная поддержка родителе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адаптации к жизненным условиям исследуемых зависело от их физического здоровья, наличия или отсутствия неврологической патологии. Дополнительные трудности в приобретении самостоятельности возникали из-за последствий органического поражения ЦНС. Так, у 48,6% больных имели место более или менее выраженные параличи или парезы конечностей, гип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81220" cy="30568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 t="-12" r="-8" b="-12"/>
                    <a:stretch>
                      <a:fillRect/>
                    </a:stretch>
                  </pic:blipFill>
                  <pic:spPr bwMode="auto">
                    <a:xfrm>
                      <a:off x="0" y="0"/>
                      <a:ext cx="4681220" cy="305689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незы, а также нарушения зрения и слуха. У 16,2% отмечались эпилептиформ-ные пароксизмы. Сами припадки, послеприпадочные дисфории и расстрой</w:t>
        <w:softHyphen/>
        <w:t>ства сознания на долгое время резко нарушали их и без того недостаточную социальную адапт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пятствием для реабилитации являлись также пороки сердца у 16,2% больных с синдромом Дауна и у одной девушки с синдромом «</w:t>
      </w:r>
      <w:r>
        <w:rPr>
          <w:rFonts w:eastAsia="Times New Roman" w:cs="Times New Roman" w:ascii="Times New Roman" w:hAnsi="Times New Roman"/>
          <w:color w:val="000000"/>
          <w:sz w:val="24"/>
          <w:szCs w:val="24"/>
          <w:lang w:val="en-US" w:eastAsia="ru-RU"/>
        </w:rPr>
        <w:t>cr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hat</w:t>
      </w:r>
      <w:r>
        <w:rPr>
          <w:rFonts w:eastAsia="Times New Roman" w:cs="Times New Roman" w:ascii="Times New Roman" w:hAnsi="Times New Roman"/>
          <w:color w:val="000000"/>
          <w:sz w:val="24"/>
          <w:szCs w:val="24"/>
          <w:lang w:eastAsia="ru-RU"/>
        </w:rPr>
        <w:t>» и соматические проявления (ожирение, заболевание надпочечников). У многих имелись психосоматические (бронхиальная астма, нейродермит) и эндокрин</w:t>
        <w:softHyphen/>
        <w:t>ные заболевания, которые также осложняли и без того затрудненную реабили</w:t>
        <w:softHyphen/>
        <w:t>тацию молодых люд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завершившееся половое созревание у 34% наблюдавшихся и его отклонения сказывались, в частности, в усиливавшейся эмоциональной лабильности, аффек</w:t>
        <w:softHyphen/>
        <w:t>тивной взрывчатости и чрезмерном негативиз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создания эффективной реабилитации, выявления возможностей этих молодых людей улучшить свою адаптацию и углубления понимания родителя</w:t>
        <w:softHyphen/>
        <w:t>ми детей в летний лагерь «Зеленый огонек» в Ленинградской области были от</w:t>
        <w:softHyphen/>
        <w:t>правлены подростки и молодые люди с умеренной и тяжелой умственной от</w:t>
        <w:softHyphen/>
        <w:t>сталостью вместе с их родителями. Все они вместе с родителями наблюдались специалистами: психиатрами, психологами, логопедами, специальными педа</w:t>
        <w:softHyphen/>
        <w:t>гог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родителей молодых людей и подростков отмечались низкая самооценка, переживание чувства вины и неспособности эффективно помочь своему ре</w:t>
        <w:softHyphen/>
        <w:t>бенку, сверхопекающее поведение, подавляющее слабую инициативу подрост</w:t>
        <w:softHyphen/>
        <w:t>ка. Они в большинстве случаев низко оценивали детей и их активность, не ви</w:t>
        <w:softHyphen/>
        <w:t>дели возможности для лечения, и поэтому будущее детей виделось ими весьма пессимистически. Они завышали такие качества, как отзывчивость, общитель</w:t>
        <w:softHyphen/>
        <w:t>ность, доброта и красота. В противоречии с реальностью находилась оценка многими родителями воли, памяти и сообразительности своих детей. Выра</w:t>
        <w:softHyphen/>
        <w:t>женная психологическая защита родителей позволяет им сохранить душевные силы, принять советы профессионалов по коррекции недостатков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лодые люди в лагере жили в одной комнате с родителями. Они получали качественное питание. Были организованы игры на открытом воздухе, танцы, просмотры кино- и видеофильмов, кружковые занятия (лепка, рисование, вы</w:t>
        <w:softHyphen/>
        <w:t>пиливание и т. д.). Специальная терапия осуществлялась посредством обуче</w:t>
        <w:softHyphen/>
        <w:t>ния верховой езде на лошадях. Проводились физиотерапевтические процеду</w:t>
        <w:softHyphen/>
        <w:t>ры. Подростки занимались физкультурой. Прекрасное расположение лагеря в сосновом лесу по соседству с рекой и озером позволяли совершать прогулки за ягодами и грибами, купаться и загорать. Подростки постоянно находились вне помещений. Пребывание в лагере положительно сказалось на состоянии всех наблюдавшихся. Больные стали сами ходить в столовую, на спортивную пло</w:t>
        <w:softHyphen/>
        <w:t>щадку или на дискотеку. Один депрессивный подросток стал разговорчивее, активнее, улучшилось настроение. У другого уменьшилась актуальность бре-доподобных идей. Все подростки были довольны пребыванием в летнем лаге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наблюдения за подростками и молодыми людьми было отмече</w:t>
        <w:softHyphen/>
        <w:t>но улучшение их состояния. Совместное приготовление пищи, участие в об</w:t>
        <w:softHyphen/>
        <w:t>щих делах, коллективные походы и экскурсии, игры, танцы, просмотры ки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идеофильмов, кружковые занятия (лепка, рисование, выпиливание и т. д.) сделали их более активными, умелыми, повысили инициативу. Появилось силь</w:t>
        <w:softHyphen/>
        <w:t>ное желание приходить на занятия в группы. Молодые люди не могли дож</w:t>
        <w:softHyphen/>
        <w:t>даться следующих встреч с ровесниками и требовали от родителей ускорить их. Эффективности реабилитации исследуемых способствовали различные виды лечения: медикаментозные препараты, физиотерапевтические процеду</w:t>
        <w:softHyphen/>
        <w:t>ры, воздушные ванны, купание, лечебная физкультура, гипнотерапия, психо</w:t>
        <w:softHyphen/>
        <w:t>терапия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описанных коррекционных мер настроение у молодых людей стало более ровным, практически исчезли его заметные колебания, почти не наблюдались аффективные вспышки. Крайне редко возникало агрессивное поведение и разрушительные действия даже утех, у кого они ранее были обыч</w:t>
        <w:softHyphen/>
        <w:t>ными. У больных, склонных к самоповреждающему поведению, аутоагрессия также почти перестала отмечаться. Реже можно было заметить грубые прояв</w:t>
        <w:softHyphen/>
        <w:t>ления расторможенной сексу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и и молодые люди стали более радушными, открытыми, общитель</w:t>
        <w:softHyphen/>
        <w:t>ными, охотнее шли на совместные игры и занятия. Расширилась возможность речевого обмена даже у тех больных, у которых был очень ограничен словарный запас или низок уровень общего развития. Больные стали менее негативистич-ны, более податливы к требованиям режима и дисциплины. Некоторые из них начали приобретать новые умения как в игровых ситуациях, кружках, так и уча</w:t>
        <w:softHyphen/>
        <w:t>ствуя в физкультурных упражнениях. Почти все стали стремиться к большей са</w:t>
        <w:softHyphen/>
        <w:t>мостоятельности, не хотели постоянно находиться рядом с родителями. Обижа</w:t>
        <w:softHyphen/>
        <w:t>лись, когда им навязывалась обычная для домашних условий оп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лучшению состояния обследованных способствовало также изменение отношения к ним родителей, несколько меньше сковывающих их инициативу. Это в значительной мере определялось тем, что большая часть родителей от</w:t>
        <w:softHyphen/>
        <w:t>дохнула летом. Одновременно с этим на них оказало влияние то, что их дети стали более активными, что у них улучшилось поведение и что они стали мень</w:t>
        <w:softHyphen/>
        <w:t>ше нуждаться в опе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лучшению реабилитации молодых людей и подростков способствовало не только предоставление им рекреационных и терапевтических возможностей, но и оказание психолого-педагогической помощи их родителям. Последние получали за время наблюдения неоднократные консультации высококвалифи</w:t>
        <w:softHyphen/>
        <w:t>цированных педагогов, логопедов, психологов, психотерапевтов и других специалистов, а также родителей, лучше знающих специфику воспитания «осо</w:t>
        <w:softHyphen/>
        <w:t>бых подростков». Во время консультаций родителям были разъяснены инди</w:t>
        <w:softHyphen/>
        <w:t>видуальные особенности психического развития, восприятия, внимания, па</w:t>
        <w:softHyphen/>
        <w:t>мяти, мышления, речи, воли, эмоциональности, поведения и способности к адаптации их детей в свете полученных результатов их изучения. Как правило, родители не имели правильного представления о значении для приспособле</w:t>
        <w:softHyphen/>
        <w:t>ния к жизни их детей возрастных изменений, соматического состояния, сек</w:t>
        <w:softHyphen/>
        <w:t>суальных проявлений, правильного лечения речевой патологии, припадков (если они имелись), аффективных расстройств и других нарушений. Были даны рекомендации по развитию речи, приобретению большей самостоятельности, получению элементарных трудовых навыков, по регулированию взаимоотно-</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ний со сверстниками, по коррекции нарушений настроения, агрессивно</w:t>
        <w:softHyphen/>
        <w:t>сти, самоповреждений, лечению припадков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результаты обсуждались на лекциях, совместных консультациях и в личных беседах с родителями, передавались психологам и педагогам, рабо</w:t>
        <w:softHyphen/>
        <w:t>тавшим с этими же молод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ная нами работа позволяет сделать заключение о том, что нельзя формулировать прогноз социальной адаптации (планировать реабилитацию) обсуждаемого контингента только по клиническим характеристикам умствен</w:t>
        <w:softHyphen/>
        <w:t>ной отсталости, так как при этом не учитывается почти всегда имеющаяся у них и другая, иногда множественная патология, а также микросоциальные условия. С одной стороны, перспектива жизни этих больных осложняется на</w:t>
        <w:softHyphen/>
        <w:t>рушениями эмоциональности, влечений, поведения, речи и другими описан</w:t>
        <w:softHyphen/>
        <w:t>ными выше расстройствами. С другой — судьба больных этой возрастной ка</w:t>
        <w:softHyphen/>
        <w:t>тегории облегчается уже приобретенными, даже несмотря на имеющиеся дефекты, навыками и умениями, а также заботливым отношением к семье. В этой связи необходимо рекомендовать общественным объединениям роди</w:t>
        <w:softHyphen/>
        <w:t>телей уже вскоре после рождения детей-инвалидов обучать их родителей кор-рекционно-педагогическим мерам и другим формам заботы о таких детях, сде</w:t>
        <w:softHyphen/>
        <w:t>лать более интенсивной уже проводящуюся работу в этом направлении, а также находить возможности для обучения проблемных детей элементарным трудо</w:t>
        <w:softHyphen/>
        <w:t>вым процессам. Специально следует отметить положительный опыт совмест</w:t>
        <w:softHyphen/>
        <w:t>ного обучения-воспитания всей семьи, имеющей детей с проблемами в разви</w:t>
        <w:softHyphen/>
        <w:t>тии, разными специалистами и опытными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Психолого-педагогическая диагностика лиц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1. </w:t>
      </w:r>
      <w:r>
        <w:rPr>
          <w:rFonts w:eastAsia="Times New Roman" w:cs="Times New Roman" w:ascii="Times New Roman" w:hAnsi="Times New Roman"/>
          <w:b/>
          <w:bCs/>
          <w:color w:val="000000"/>
          <w:sz w:val="24"/>
          <w:szCs w:val="24"/>
          <w:lang w:eastAsia="ru-RU"/>
        </w:rPr>
        <w:t>ФОРМИРОВАНИЕ ПРЕДСТАВЛЕНИЙ ОБ «УМСТВЕННОЙ ОТСТАЛОСТИ» В ПСИХОЛОГО-ПЕДАГОГИЧЕСКИХ ИССЛЕДОВ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о-педагогическое изучение умственно отсталых детей и подрост</w:t>
        <w:softHyphen/>
        <w:t xml:space="preserve">ков в России начинается в конц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 начал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истоков разработки проблемы стоят психиатры и педагоги-энтузиасты (С. С. Корсаков, 1894; Е.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Маляревская, 1902; Е. К. Грачева, 1907, 1932; Г. И. Россолимо, 1914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детей и подростков с легкой степенью интеллектуального дефек</w:t>
        <w:softHyphen/>
        <w:t>та и разработка, на основе этой популяции, психолого-педагогического аспек</w:t>
        <w:softHyphen/>
        <w:t>та понятия «умственная отсталость» начинаются значительно позже — после принятия в России Закона о всеобщем начальном образовании (1908), форми</w:t>
        <w:softHyphen/>
        <w:t>рования системы специальных (вспомогательных) школ и осознания необхо</w:t>
        <w:softHyphen/>
        <w:t>димости отбора и комплектования этих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вая и открывая учреждения для умственно отсталых детей, врачи и педагоги начинают вести наблюдения за детьми данной категории — за осо</w:t>
        <w:softHyphen/>
        <w:t>бенностями их физического, соматического состояния. Кроме того, предпри</w:t>
        <w:softHyphen/>
        <w:t>нимаются попытки изучения интеллектуальных способностей, а также обуче</w:t>
        <w:softHyphen/>
        <w:t xml:space="preserve">ния и лечения (Е.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Маляревская, 1902; Г. И. Россолимо, 1914; В. П. Кашенко, 1919; Е. К. Грачева, 1932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 время формулируется одно из первых психолого-педагогических оп</w:t>
        <w:softHyphen/>
        <w:t>ределений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талыми обыкновенно называли детей, душевное развитие которых за</w:t>
        <w:softHyphen/>
        <w:t>паздывает по сравнению с нормальными сверстниками. Такое запаздывание, являясь результатом различных причин, может обнаружиться в различном воз</w:t>
        <w:softHyphen/>
        <w:t>расте и в различных степенях. Естественно, что и меры для борьбы с отсталос</w:t>
        <w:softHyphen/>
        <w:t xml:space="preserve">тью и надежды на тот или другой исход будут различаться (Е.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Маляревская, 1902).</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й опыт обучения, воспитания и призрения умственно отста</w:t>
        <w:softHyphen/>
        <w:t>лых накапливается быстрее, чем формируется научное обоснование пробле</w:t>
        <w:softHyphen/>
        <w:t>мы, но тем не менее наука продолжает развив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 время создается первая собирательная психологическая характери</w:t>
        <w:softHyphen/>
        <w:t>стика умственной отсталости; ее авторство принадлежит М. С. Морозову (1902). Он полагал, что сущность умственной отсталости как психологичес</w:t>
        <w:softHyphen/>
        <w:t>кого явления сводится к расстройствам в сфере восприятия в широком зна</w:t>
        <w:softHyphen/>
        <w:t>чении этого слова, к недостаточности внимания и пассивного, и особенно активного. Существенными являются также разнообразные расстройства в сфере душевных чувств. Память при этом, в обшем, ослаблена, как в форме задержки, так и в форме репродукции сохраняющихся образов. Речь оказы</w:t>
        <w:softHyphen/>
        <w:t>вается запоздавшей и остановившейся на той или другой ступени развития или же совершенно отсутствует как таковая в форме определенных словес</w:t>
        <w:softHyphen/>
        <w:t>ных знаков. Расстройства речи свидетельствуют о дефектности умственного развития, однако не соотносятся однозначно с той или иной формой умствен</w:t>
        <w:softHyphen/>
        <w:t>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анализе этой характеристики становится очевидным, что автор обра</w:t>
        <w:softHyphen/>
        <w:t>щает внимание на проявления различных сторон психической деятельности (внимание, память, эмоционально-волевую сферу, речь), которые при умствен</w:t>
        <w:softHyphen/>
        <w:t>ной отсталости характеризуются рядом особенностей, они недостаточно развиты (ослаблены). Кроме того, автор впервые указывает на то, что интел</w:t>
        <w:softHyphen/>
        <w:t>лектуальному дефекту сопутствует недоразвитие речи. При этом речевые осо</w:t>
        <w:softHyphen/>
        <w:t>бенности при умственной отсталости, по мнению автора, напрямую не связа</w:t>
        <w:softHyphen/>
        <w:t>ны со степенями интеллектуальн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умственно отсталых детей, как и нормальных, проходило по двум основным направлениям: 1) количественное изучение психики ребенка, пре</w:t>
        <w:softHyphen/>
        <w:t>имущественно с помощью тестов (Г. И. Россолимо, 1914); 2) качественный анализ, представители которого ориентировались на целостное изучение всей психики ребенка, конкретные формы деятельности и сложные проявления личности (А. Н. Бернштейн, 1911; Г. Я. Трошин, 19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отметить, что данные направления не противоречили, а дополняли друг друга. Сущностью количественного направления было широкое исполь</w:t>
        <w:softHyphen/>
        <w:t>зование тестов при изучении психики умственно отсталого ребенка; эти тесты быстро завоевывали популярность и достаточно широко использовались как за рубежом, так и в России. При этом отечественные ученые не только приме</w:t>
        <w:softHyphen/>
        <w:t>няли в работе наиболее популярные зарубежные тестовые методики (Бине— Симона, Берта, Вейгандта, Норсворса—Годдарда, Пиццоли, Санктиса и др.), но и предпринимали попытки разработать собственные, авторские (А. Бине, Т.Симон, 1911; Г. И. Россолимо, 19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ярким представителем количественного направления в России был Г. И. Россолимо, разработавший «метод количественной оценки степеней одаренности», который позволяет исследовать и оценить как отдельные сто</w:t>
        <w:softHyphen/>
        <w:t>роны психики, так и состояние психики в целом. В отличие от предшествую</w:t>
        <w:softHyphen/>
        <w:t>щих исследователей (в частности, М. С. Морозова), автор выделял для изуче</w:t>
        <w:softHyphen/>
        <w:t>ния 11 психологических процессов: внимание, воля, память, осмысление, комбинаторная способность, сметливость, воображение, наблюда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процессы сгруппированы следующим образом: внимание и воля, точность и прочность восприимчивости, ассоциативные процес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И. Россолимо (1914) проводил исследования на популяции нормальных и умственно отсталых детей, что позволяло разработать количественные кри</w:t>
        <w:softHyphen/>
        <w:t>терии «норма — отсталость» и представить полученные данные математичес</w:t>
        <w:softHyphen/>
        <w:t>ки и графически. Он делает вывод о том, что умственно отсталые дети и подро</w:t>
        <w:softHyphen/>
        <w:t>стки отстают по всем показателям, но эти проявления отставания у детей различны — от глубокой до незначительной (слабой) степ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ронники качественного направления занимались целостным изучени</w:t>
        <w:softHyphen/>
        <w:t>ем психики ребенка, ориентируясь на закономерности ее становления и раз</w:t>
        <w:softHyphen/>
        <w:t>вития. При этом, в отличие от методов тестирования, исследователи указанного направления отдавали предпочтение методам наблюдения и эксперимента. Так, сравнительное изучение закономерностей становления основных психических процессов и функций (и составляющих их последовательно усложняющихся «стадий») — ощущений, ассоциаций, суждений, процессов отвлечения и обоб</w:t>
        <w:softHyphen/>
        <w:t>щения; индукции, пространственно-временных отношений; речи; чтения и письма — у нормальных дошкольников и умственно отсталых детей и подрос</w:t>
        <w:softHyphen/>
        <w:t>тков позволило Г. Я. Трошину (1915) выявить возможности и особенности нор</w:t>
        <w:softHyphen/>
        <w:t>мальных и умственно отсталых детей в овладении сложной структурой психи</w:t>
        <w:softHyphen/>
        <w:t>ческ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 рассматривая становление и развитие каждого психичес</w:t>
        <w:softHyphen/>
        <w:t>кого процесса, Г. Я. Трошин пришел к выводу о том, что детям и подросткам с тяжелой формой умственной отсталости доступно овладение наиболее элемен</w:t>
        <w:softHyphen/>
        <w:t>тарными процессами, которые соответствуют в основном периоду младенче</w:t>
        <w:softHyphen/>
        <w:t>ства; детям с отсталостью доступно овладение и более сложными процессами, но только теми, которые соответствуют периоду дошкольного дет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казанное позволило автору экстраполировать результаты исследования на общий процесс развития (закономерности и особенности) нормальных и ано</w:t>
        <w:softHyphen/>
        <w:t>мальных детей (Г. Я. Трошин, 19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нормальных и ненормальных детей проходит одинако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звитии нормальных и аномальных детей имеются существенные раз</w:t>
        <w:softHyphen/>
        <w:t>лич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ница заключается в сроках и способе развития: нормальные дети в сравнительно короткий срок проходят все стадии филогенет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волюция ненормальных детей идет крайне медленно, и они проходят не все стадии, а только низшие, не доходя до высш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зависимости от стадии, на которой остановилось развитие, можно раз</w:t>
        <w:softHyphen/>
        <w:t>личить несколько степеней патологического недоразвития (идиотизм, имбецильность,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20—1930-е гг. разработкой проблемы умственной отсталости занимались В. П. Кащенко (1919,1929), П. П. Блонский(1924,1927), Л. С. Выготский (1924, 1928,1931),А. Н. Граборов(1925),А.С. Грибоедов (1930), Л. В. Занков(1935)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мотря на то что в науке, в общем, сохраняются основные направления изучения умственно отсталого ребенка (качественный и количественный под-</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ы), интересы исследователей в большей степени смещаются в сторону ко</w:t>
        <w:softHyphen/>
        <w:t>личественного направления. При этом качественный аспект постепенно при</w:t>
        <w:softHyphen/>
        <w:t>обретает статус единичного, авторского (Л. С. Выготский,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нтерпретации понятия «умственная отсталость» сторонники педаго</w:t>
        <w:softHyphen/>
        <w:t>гического подхода традиционно выдвигали на первый план психическую не</w:t>
        <w:softHyphen/>
        <w:t>достаточность, которая выражается в неспособности ребенка справиться с тре</w:t>
        <w:softHyphen/>
        <w:t>бованиями школьной программы в условиях общеобразовательной школы (Е. В. Герье, 1923; А. Н. Граборов, 1925). Так, по мнению Е. В. Герье (1923), вспо</w:t>
        <w:softHyphen/>
        <w:t>могательная школа предназначена «для детей психически отсталых, для зна</w:t>
        <w:softHyphen/>
        <w:t>чительного количества детей, которые не могут справиться с темпом и объе</w:t>
        <w:softHyphen/>
        <w:t>мом преподавания обычной школы, и которым необходимы особые школьные усло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Н. Граборов (1925), рассматривая умственную отсталость в контексте «детской дефективности», по традиции считал, что в основе умственной от</w:t>
        <w:softHyphen/>
        <w:t>сталости лежит задержка в развитии, которая отражается, прежде всего, на ин</w:t>
        <w:softHyphen/>
        <w:t>теллекте; кроме того, он отмечал нарушения эмоционально-волевой сферы («области») как следствие общей психической слаб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ения А. Н. Граборова о качественном своеобразии умственно отста</w:t>
        <w:softHyphen/>
        <w:t>лого ребенка позже разделяет Л. В. Занков (1935, 1939), считавший, что ум</w:t>
        <w:softHyphen/>
        <w:t>ственная отсталость — это особая форма, представляющая своеобразную струк</w:t>
        <w:softHyphen/>
        <w:t>туру личности 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этом своеобразие умственной отсталости имеет свою качественную характеристику: умственно отсталых отличают конкретность мышления, лег</w:t>
        <w:softHyphen/>
        <w:t>кая отвлекаемость и неустойчивость внимания, физическая слабость, замед</w:t>
        <w:softHyphen/>
        <w:t>ленный темп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громный вклад в изучение детей с интеллектуальными нарушениями внес Л. С. Выготский (1983), который сформулировал ряд важных положений, от</w:t>
        <w:softHyphen/>
        <w:t>ражающих закономерности психического развития аномального ребенка. К их числу относ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тверждение о системности строения психики человека, в силу чего на</w:t>
        <w:softHyphen/>
        <w:t>рушение одного из звеньев существенно изменяет функционирование всей сис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ыделение зон актуального и ближайше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тверждение идентичности основных факторов, обусловливающих раз</w:t>
        <w:softHyphen/>
        <w:t>витие нормальных и аномальн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ыделение в развитии аномального ребенка первичных и вторичных от</w:t>
        <w:softHyphen/>
        <w:t>клонений и, соответственно, определение важнейших направлений кор-рекционной учебно-воспитательной работы с каждым учен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утверждение об изменении у ребенка при умственной отсталости соот</w:t>
        <w:softHyphen/>
        <w:t>ношения между его аффектом и интелл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отвергая органической, биологической природы дефекта («умственно отсталые или слабоумные вследствие органического поражения центральной нервной системы») Л. С. Выготский тем не менее считал, что биологический дефект, лежащий в основе умственной отсталости, приобретает в процессе раз</w:t>
        <w:softHyphen/>
        <w:t>вития ребенка четкую социально-средовую и культурную обусловленность. П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м роль полноценного или неполноценного социального окружения и куль</w:t>
        <w:softHyphen/>
        <w:t>турного воспитания чрезвычайно значима для развития личности ребенка с интеллектуальным дефектом: они могут либо способствовать полной компен</w:t>
        <w:softHyphen/>
        <w:t>сации интеллектуального дефекта (при соответствующем воспитании), либо приводят к его дальнейшему усложнению, отягощению, его дальнейшей струк</w:t>
        <w:softHyphen/>
        <w:t>туризации (Л. С. Выготский, 1930; 1931). Это выражается в появлении, поми</w:t>
        <w:softHyphen/>
        <w:t>мо основного дефекта, вторичных осложнений — в виде недоразвития высших психических функций (сопутствующего культурного недоразвития — культур</w:t>
        <w:softHyphen/>
        <w:t>ного примитивизма и пр.), третичных осложнений — недоразвития воли, «вла</w:t>
        <w:softHyphen/>
        <w:t>сти аффекта над поведением», наслоений четвертого порядка — выражающихся в недоразвитии личности в целом, а также осложнений пятого, шестого по</w:t>
        <w:softHyphen/>
        <w:t>рядк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 С. Выготским по-новому решалась проблема изучения (диагностики) умственно отсталого ребенка. Не отвергая методов количественного измерения интеллектуальных способностей (методы Бине, Россолимо и др.), он призна</w:t>
        <w:softHyphen/>
        <w:t>вал целесообразность их использования в качестве дополнительного инстру</w:t>
        <w:softHyphen/>
        <w:t>ментария либо на начальном этапе диагностики. Вместе с тем Л. С. Выготский считал метод недостаточно диагностически значимым, не учитывающим ка</w:t>
        <w:softHyphen/>
        <w:t>чественного своеобразия развития аномального ребенка. Кроме того, в рамках этого метода дается одноразовая и, как правило, негативная оценка состояния ребенка, которая носит констатирующий характер и не учитывает положитель</w:t>
        <w:softHyphen/>
        <w:t>ны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нению Л. С. Выготского, составляющие психическую деятельность и личность психические функции имеют сложную структуру и не могут быть изу</w:t>
        <w:softHyphen/>
        <w:t>чены с помощью простых изменений, поэтому измерительным тенденциям исследователь противопоставлял принцип целостно-структурного изучения психики, который предполагает, с одной стороны, исследование каждой пси</w:t>
        <w:softHyphen/>
        <w:t>хологической функции в отдельности (для выяснения ее качественного свое</w:t>
        <w:softHyphen/>
        <w:t>образия), с другой — исследование динамического объединения функций, ко</w:t>
        <w:softHyphen/>
        <w:t>торое позволяет целостно исследовать личность ребенка и раскрыть сложные функциональные связи между развитием отдельных сторон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ая отсталость ребенка обычно обнаруживается уже в ранний пе</w:t>
        <w:softHyphen/>
        <w:t>риод его жизни. Чем резче выражено отклонение в развитии, тем отчетливее проявляются присущие ему особенности. Для продвижения умственно отста</w:t>
        <w:softHyphen/>
        <w:t>лого ребенка в общем развитии, в усвоении им знаний, умений и навыков, не</w:t>
        <w:softHyphen/>
        <w:t>обходимо специально организованное, коррекционно-направленное обучение и воспитание, строящееся с учетом имеющихся у него положительных возмож</w:t>
        <w:softHyphen/>
        <w:t>ностей (В. И. Лубовский,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уя историю обучения и воспитания умственно отсталых, мы сталки</w:t>
        <w:softHyphen/>
        <w:t>ваемся с парадоксом психолого-педагогического подхода к таким де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дной стороны, Л. С. Выготский выдвигал идею о том, что детям с откло</w:t>
        <w:softHyphen/>
        <w:t>нениями так же, как и нормальным, свойственны одни и те же (общие) зако</w:t>
        <w:softHyphen/>
        <w:t>номерности развития. Кроме того, известно положение о том, что обучение является ведущим и неотъемлемым фактором развития. Наряду с этим, экспе</w:t>
        <w:softHyphen/>
        <w:t>риментально показана положительная роль использования зоны ближайшего развития ребенка в приобретении им новых знаний, умений и навыко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другой стороны, дети, относящиеся к категории умеренно и тяжело ум</w:t>
        <w:softHyphen/>
        <w:t>ственно отсталых, долгое время считались «необучаем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 Н. Малофеев (1996), анализируя образовательную политику в отноше</w:t>
        <w:softHyphen/>
        <w:t>нии детей с глубокими множественными нарушениями интеллекта, делает вывод о причинах исключения этой категории детей из образовательного про</w:t>
        <w:softHyphen/>
        <w:t>странства. Постановление ЦК ВКП(б) «О всеобуче», не предусматривающее отдельной статьи о детях с проблемами в развитии, распространило и на них нормативы обучения, предназначенные для нормально развивающихся детей. Негативным последствием цензовой системы образования является законо</w:t>
        <w:softHyphen/>
        <w:t>мерное в этом случае отторжение детей с глубокими множественными нару</w:t>
        <w:softHyphen/>
        <w:t>шениями, дифференциация аномальных детей на «обучаемых» и «необучае-мых». Дети с тяжелыми интеллектуальными нарушениями, сложной структурой дефекта были отторгнуты государственной системой специального образова</w:t>
        <w:softHyphen/>
        <w:t>ния как «необучаем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мотря на запрет педологических исследований, ряд ученых того време</w:t>
        <w:softHyphen/>
        <w:t>ни продолжали изучение психологических особенностей умственно отсталого ребенка: восприятия, памяти, эмоционально-волевой сферы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значимым для развития науки об умственной отсталости в указанный период является разработка положения о том, что умственную от</w:t>
        <w:softHyphen/>
        <w:t>сталость не следует рассматривать как фатальное состояние, и умственно от</w:t>
        <w:softHyphen/>
        <w:t>сталые дети и подростки способны к развитию. Обобщая наблюдения отече</w:t>
        <w:softHyphen/>
        <w:t>ственных дефектологов-практиков, а также исследователей, эту точку зрения впервые выдвигаетЛ. В. Занков (1939). При этом он подчеркивает, что для раз</w:t>
        <w:softHyphen/>
        <w:t>вития умственно отсталых детей и подростков большое значение имеет пра</w:t>
        <w:softHyphen/>
        <w:t>вильно организованное обучение и воспитание. Он полагает, что неправильно думать, что неполноценность мозга, лежащая в основе умственной отстало</w:t>
        <w:softHyphen/>
        <w:t>сти, создает какой-то потолок, дальше которого развитие при умственной от</w:t>
        <w:softHyphen/>
        <w:t>сталости ни при каких условиях не может пройти. Современные научные зна</w:t>
        <w:softHyphen/>
        <w:t>ния свидетельствуют о пластичности ЦНС, о широких возможностях развития и совершенствования деятельности мозга под влиянием воспитания. В разви</w:t>
        <w:softHyphen/>
        <w:t>тии умственно отсталых происходят качественные сдвиги, оно протекает под постоянным сознательным воспитательным воздейств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й вклад в развитие науки об умственной отсталости внесли работы М. С. Певзнер (1959; 1963). По ее мнению, характерная особенность олиго</w:t>
        <w:softHyphen/>
        <w:t>френии — выраженная интеллектуальная недостаточность, проявляющаяся в недоразвитии процессов отвлечения и обобщения, — может быть основным, но не единственным показателем умственной отсталости и, как правило, ослож</w:t>
        <w:softHyphen/>
        <w:t>няется другими нарушениями и расстройствами, то есть сопутствующими на</w:t>
        <w:softHyphen/>
        <w:t>рушениями. К сопутствующим нарушениям автор относит грубые нарушения работоспособности, нарушения личности, целенаправленной деятельности, речи, а также анализаторные расстройства. Кроме того, М. С. Певзнер пред</w:t>
        <w:softHyphen/>
        <w:t>лагает характеристику основных неосложненных форм олигофрении и ослож</w:t>
        <w:softHyphen/>
        <w:t>ненных сопутствующими нарушениями форм интеллектуального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позволяет М. С. Певзнер (1959) выделить следующие 4 варианта нару</w:t>
        <w:softHyphen/>
        <w:t>шений познавательной деятельности, характерных для детей данной группы, проявляющихся как самостоятельно, так и в сочет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едоразвитие процессов отвлечения и об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 сочетании с грубым нарушением работо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 сочетании с грубыми нарушениями личности, целенаправленной деятельности и мотор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 сочетании с грубыми дефектами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начала 1960-х гг. в диагностике нарушений интеллекта начинают активно использовать методы экспериментально-психологического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Я. Рубинштейн (1970), опираясь на важные теоретические положения науки, личный опыт, удалось привести в систему данные о психологических особенностях умственно отсталых детей и подростков, отобрать и апробиро</w:t>
        <w:softHyphen/>
        <w:t>вать существующие методики экспериментально-психологического изучения, доказать их диагностическую значимость и надежность, а также предложить целостную качественную схему психологического обследов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 изучались и качественно характеризовались особенности умствен</w:t>
        <w:softHyphen/>
        <w:t>но отсталых детей и подростков: высшая нервная деятельность; различные сто</w:t>
        <w:softHyphen/>
        <w:t xml:space="preserve">роны психики, психические процессы (восприятие, память), различные виды мышления и мыслительные операции, деятельность; речь (Л. В. Занков, 1951; А. Р.Лурия, 1956; П. М.Дульнев, 1981;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С. Замский, 1980,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имание исследователей привлекали и малоизученные на тот момент ас</w:t>
        <w:softHyphen/>
        <w:t>пекты психологического исследования умственно отсталых школьников — личность, характер, потребности, познавательные интересы, а также особен</w:t>
        <w:softHyphen/>
        <w:t>ности деятельности — трудовой, учебной (М. С. Певзнер, 1959; Б. И. Пинский, 1962, 1969; В. Г. Петрова,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частности, в этот период времени важным направлением изучения про</w:t>
        <w:softHyphen/>
        <w:t>блемы умственной отсталости стало изучение возможной динамики данного состояния (М. С. Певзнер, В. И. Лубовский, 1963). Охарактеризовав различ</w:t>
        <w:softHyphen/>
        <w:t>ные группы умственно отсталых детей и различные варианты умственной от</w:t>
        <w:softHyphen/>
        <w:t>сталости, исследователи указали на то, что динамика состояния возможна. Вместе с тем она неодинакова у разных групп умственно отсталых школьни</w:t>
        <w:softHyphen/>
        <w:t>ков. По мнению этих авторов, динамика развития не всегда коррелирует с ин</w:t>
        <w:softHyphen/>
        <w:t>теллектуальным дефектом, а может зависеть от выраженности сопутствующих нарушений (речи, эмоционально-волевой сферы, анализаторных расстройств, преобладания процессов возбуждения /торможения)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ая система специальных (коррекционных) учреждений в Рос</w:t>
        <w:softHyphen/>
        <w:t>сии предусматривала предоставление образовательных услуг детям с легкой и умеренной степенью умственной отсталости. Дети с тяжелой умственной от</w:t>
        <w:softHyphen/>
        <w:t>сталостью с 4 до 18 лет находились преимущественно в домах-интернатах Ми</w:t>
        <w:softHyphen/>
        <w:t>нистерства труда и социального развития. По достижении совершеннолетия лица с тяжелой умственной отсталостью переводились в психоневрологичес</w:t>
        <w:softHyphen/>
        <w:t>кие интернаты для взрослых. Г. М. Пульнев (1981) подверг критике работу уч</w:t>
        <w:softHyphen/>
        <w:t>реждений социального обеспечения за неверную тенденцию делать упор в своей работе на призрение детей и игнорирование работы по их обучению и воспи</w:t>
        <w:softHyphen/>
        <w:t>танию. Указывая на необходимость обучения всех детей без исключения, чте</w:t>
        <w:softHyphen/>
        <w:t>нию, письму и счету, он одновременно подчеркивал, что, обучая глубоко от</w:t>
        <w:softHyphen/>
        <w:t>сталого ребенка, надо позаботиться, прежде всего, о практическом смысле этой</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ы, о подборе круга практических задач, где глубоко отсталый мог бы с пользой для себя и окружающих применять свои навыки в чтении, письме и сч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57—1958 учебном году начала свою работу организованная НИИ дефек</w:t>
        <w:softHyphen/>
        <w:t>тологии АПН РСФСР (в настоящее время — Институт коррекционной педа</w:t>
        <w:softHyphen/>
        <w:t>гогики РАО) школа-интернат для глубоко умственно отсталых детей. Прика</w:t>
        <w:softHyphen/>
        <w:t>зом Министра просвещения СССР было утверждено Положение о специальной школе-интернате для глубоко отсталых детей, определяющее задачи учебно-воспитательной и лечебно-оздоровительной работы: обучение и воспитание призвано всемерно развивать познавательные возможности детей, прививать им навыки культурного поведения, навыки самообслуживания и бытового труда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С. Замский, 1995; Н. Н. Малофеев,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70-х гг. на международных совещаниях, посвященных вопросам соци</w:t>
        <w:softHyphen/>
        <w:t>альной адаптации умственно отсталых лиц, много внимания уделялось детям с выраженными формами умственной отсталости. Отмечалось, что возможно</w:t>
        <w:softHyphen/>
        <w:t>сти лиц с глубокой умственной отсталостью гораздо выше, чем это предпола</w:t>
        <w:softHyphen/>
        <w:t>галось. Особенно широко этот вопрос обсуждался на Втором конгрессе Меж</w:t>
        <w:softHyphen/>
        <w:t>дународной ассоциации по изучению умственной отсталости, проходившем в Варшаве в 1971 г. Подчеркивалась необходимость раннего начала психокор-рекционного воздействия, много внимания было уделено организации работы по социальной адаптации (Н. Н. Малофеев,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78 г. в Австрии проходил Седьмой конгресс Международной лиги об</w:t>
        <w:softHyphen/>
        <w:t>ществ помощи умственно отсталым, на котором обсуждались вопросы оказа</w:t>
        <w:softHyphen/>
        <w:t>ния помощи детям с интеллектуальными нарушениями в различных сферах их жизни. На этом конгрессе были освещены вопросы социальной помощи ли</w:t>
        <w:softHyphen/>
        <w:t>цам с выраженной умственной отсталостью, изложены основные принципы и этапы их социальной адаптации, разработанные в нашей стра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ало современного этапа в отношении общества к людям с проблемами в развитии в России можно отнести к 1990-м гг. — времени ратификации на</w:t>
        <w:softHyphen/>
        <w:t>шей страной Конвенции о правах ребенка, принятия новой демократической Россией деклараций ООН «О правах умственно отсталых» (1971), «О правах инвалидов» (1975), принятия Закона об образовании (1992). Государственная система специального образования подвергается критике за охват ею лишь ча</w:t>
        <w:softHyphen/>
        <w:t>сти нуждающихся детей и отторжение детей с глубокими нарушениями в раз</w:t>
        <w:softHyphen/>
        <w:t>витии и сложной структурой нарушений (Н. Н. Малофеев, 1996,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 последнее десятилети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в России был разработан ряд документов, которые доказывают стремление государства и Правительства РФ выработать новый взгляд на положение наиболее уязвимой категории населения — детей-инвалидов как особой социально-демографической группы общества, обладаю</w:t>
        <w:softHyphen/>
        <w:t>щей специфическими потребностями и интересами, удовлетворение которых должно осуществляться в приоритетном порядке. Эти документы направлены на расширение возможности общения, обучения, социальной и трудовой адап</w:t>
        <w:softHyphen/>
        <w:t>тации, жизнедеятельности и интеграции в общество ребенка с умственными и физическими недостатками (Л. И. Аксенова,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онодательная поддержкадетей-инвалидов и изменившееся мировоззре</w:t>
        <w:softHyphen/>
        <w:t>ние общества способствуют совершенствованию дифференцированной се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ых (коррекционных) образовательных учреждений. В конце 1990-х гг. были подготовлены различные проекты стандарта образования лиц с ограни</w:t>
        <w:softHyphen/>
        <w:t>ченными возможностями здоровья. Образовательные стандарты включают общеобразовательные и коррекционные компоненты программы обучения и определяют необходимый минимум знаний и умений для детей всех типов спе</w:t>
        <w:softHyphen/>
        <w:t>циальных (коррекционных) учреждений (И. М. Блажнокова, 1995; В. В. Ворон-кова, 1996; Л. М. Шипицына и др.,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ше Г. В. Цикото (1976, 1979, 1994) своими исследованиями опровергла представление о «необучаемости» детей с тяжелой степенью умственной от</w:t>
        <w:softHyphen/>
        <w:t>сталости, широко распространенное мнение о том, что им доступна лишь тре</w:t>
        <w:softHyphen/>
        <w:t>нировка, то есть выполнен-ие тех конкретных заданий, которым их непосред</w:t>
        <w:softHyphen/>
        <w:t>ственно обучили. Ее экспериментальное исследование детей с синдромом Дауна показало, что их обучение может иметь развивающее значение, предполагаю</w:t>
        <w:softHyphen/>
        <w:t>щее перенос знаний и применение их для решения новых задач в ограничен</w:t>
        <w:softHyphen/>
        <w:t>ных пределах. У детей выявились положительные достижения в процессе их обучения: возникновение осмысленного выполнения действий, появление в деятельности способов и приемов, направленных на успешное решение зада</w:t>
        <w:softHyphen/>
        <w:t>чи. Внимание становилось более целенаправленным, они быстрее понимали задание, действия осуществляли более четко и осознанно. В пределах доступ</w:t>
        <w:softHyphen/>
        <w:t>ных им дидактических игр и заданий дети стали значительно лучше организо</w:t>
        <w:softHyphen/>
        <w:t>вывать свою деятельность, правильно использовать образец в действиях, со</w:t>
        <w:softHyphen/>
        <w:t>хранять и использовать предст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нее десятилетие во многих специальных (коррекционных) школах появились классы, а в дошкольных учреждениях — группы «Особый ребенок» для обучения умеренно и тяжело умственно отсталых детей. Разработаны спе</w:t>
        <w:softHyphen/>
        <w:t>циальные программы для развития личности таких детей и подростков (Л. М. Шипицына, А. А. Хилько, В. Н. Асикритов, 1996; А. Р. Маллер, 1996, 2000; Т. Д. Зинкевич, Л. А. Нисневич, 1998; Л. М. Шипицына,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Г. В. Цикото (1976), М. И. Кузьмицкой (1977), А. Р. Маллера (1990) и других специальных педагогов позволили поставить вопрос не просто о приучении умственно отсталых инвалидов к труду и формировании у них навыков самообслуживания, но и об организации их коррекционно-развива-ющего обучения. По мнению ученых, весь сложный процесс коррекционного обучения и воспитания умеренно и тяжело умственно отсталых детей и подро</w:t>
        <w:softHyphen/>
        <w:t>стков, направленный на их всестороннее развитие, воспитание, трудовую под</w:t>
        <w:softHyphen/>
        <w:t>готовку и социальную адаптацию, должен позволить им занять определенное место в жизни, уменьшить горе своих семей и в известной мере приносить пользу обществу.</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2. </w:t>
      </w:r>
      <w:r>
        <w:rPr>
          <w:rFonts w:eastAsia="Times New Roman" w:cs="Times New Roman" w:ascii="Times New Roman" w:hAnsi="Times New Roman"/>
          <w:b/>
          <w:bCs/>
          <w:color w:val="000000"/>
          <w:sz w:val="24"/>
          <w:szCs w:val="24"/>
          <w:lang w:eastAsia="ru-RU"/>
        </w:rPr>
        <w:t>ДИАГНОСТИКА СЕНСОРНО-ПЕРЦЕПТИВНЫХ ФУНКЦИЙ У ДЕТЕЙ С УМЕРЕННОЙ И ТЯЖЕЛОЙ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ое обследование детей, особенно с умеренным и тяжелым нарушением интеллекта, является непростой задачей. Таким детям сложно (в большинстве случаев невозможно) выполнять стандартные тестовые зада</w:t>
        <w:softHyphen/>
        <w:t>ния, и потенциал ребенка невозможно оценить за 1-2 занятия. На настоящий момент не хватает методик для выявления и дифференциации нарушений раз</w:t>
        <w:softHyphen/>
        <w:t>вития психики таких детей, сложно диагностировать уровень состояния сен</w:t>
        <w:softHyphen/>
        <w:t>сорных, мнестических, мыслительных и други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о сказанным, наиболее эффективными путями диагностики явля</w:t>
        <w:softHyphen/>
        <w:t>ются метод обучающего эксперимента и метод экспертной оценки ребенка раз</w:t>
        <w:softHyphen/>
        <w:t>ными специалистами, а также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мках метода экспертной оценки была разработана и успешно применя</w:t>
        <w:softHyphen/>
        <w:t>ется методика «Карта наблюдений» (Т. Д. Зинкевич-Евстигнеева, Л. А. Нисне-вич, 2000). Наблюдения и экспертиза происходят в контексте обучающих и развивающих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рта наблюдений» (Приложение 1.1) позволяет обобщить наблюдения, количественную и качественную оценку педагога, воспитателя, психиатра, логопеда, родителя и психолога, а также разработать программу индивидуаль</w:t>
        <w:softHyphen/>
        <w:t>ного развития и обучения ребенка с умственной отсталостью. Кроме того, эта методика позволяет отслеживать эффективность подобной программы на разных этапах развития ребенка и, по мере необходимости, вносить в нее кор</w:t>
        <w:softHyphen/>
        <w:t>ректи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езультате диагностики с помощью этой методики составляется </w:t>
      </w:r>
      <w:r>
        <w:rPr>
          <w:rFonts w:eastAsia="Times New Roman" w:cs="Times New Roman" w:ascii="Times New Roman" w:hAnsi="Times New Roman"/>
          <w:i/>
          <w:iCs/>
          <w:color w:val="000000"/>
          <w:sz w:val="24"/>
          <w:szCs w:val="24"/>
          <w:lang w:eastAsia="ru-RU"/>
        </w:rPr>
        <w:t>психоло</w:t>
        <w:softHyphen/>
        <w:t xml:space="preserve">го-педагогический профиль </w:t>
      </w:r>
      <w:r>
        <w:rPr>
          <w:rFonts w:eastAsia="Times New Roman" w:cs="Times New Roman" w:ascii="Times New Roman" w:hAnsi="Times New Roman"/>
          <w:color w:val="000000"/>
          <w:sz w:val="24"/>
          <w:szCs w:val="24"/>
          <w:lang w:eastAsia="ru-RU"/>
        </w:rPr>
        <w:t>личности на момент обследования. Единый профиль составляется группой экспертов на основе обсуждения, затем формулируется заключение и рекомендации педагогам и родите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психолого-педагогического профиля, а также комментариев и ре</w:t>
        <w:softHyphen/>
        <w:t>комендаций различных экспертов дает возможность составить заключение, в котором отражены следующие аспе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индивидуальные психологические особенности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льные стороны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е особенности вос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она ближайше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рекомендации по наиболее эффективным методам и приемам развития и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более продуктивные виды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овторном построении профиля проводятся анализ динамики продви</w:t>
        <w:softHyphen/>
        <w:t>жения ребенка, оценка эффективности используемых методов и планирова</w:t>
        <w:softHyphen/>
        <w:t>ние программы дальнейше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задачей в описанном ниже исследовании явилось изучение осо</w:t>
        <w:softHyphen/>
        <w:t>бенностей состояния простейших сенсорно-перцептивных процессов: зритель</w:t>
        <w:softHyphen/>
        <w:t>ного, слухового, тактильного восприятия, конструктивного праксиса, двига</w:t>
        <w:softHyphen/>
        <w:t>тельной активности и т. д. Была предпринята попытка оценить уровень их сформированности и происходящие изменения в процессе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а обследована группа детей из 42 человек в возрасте 9-11 лет, 21 девоч</w:t>
        <w:softHyphen/>
        <w:t>ка и 21 мальчик, имеющих диагноз умеренной и тяжелой степени умственной отсталости. Из них у 45% сопутствующим заболеванием был детский цереб</w:t>
        <w:softHyphen/>
        <w:t>ральный паралич, у 4,5% — снижение слуха, у 9% — дефект зрения, у 50% — отсутствие вербального общения и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заданий влсследовании носили невербальный характер. Учи</w:t>
        <w:softHyphen/>
        <w:t>тывая специфику речевых возможностей данного контингента детей, от них не требовалось развернутых ответов о выполняемых действиях, но предусмат</w:t>
        <w:softHyphen/>
        <w:t>ривалось понимание ими словесных инструкций педагога. В ходе исследова</w:t>
        <w:softHyphen/>
        <w:t>ния и выполнения ребенком заданий осуществлялось наблюдение за деятель</w:t>
        <w:softHyphen/>
        <w:t>ностью и поведением ребенка, принятием и использованием различных видов помощи со стороны педагога, за характером преодоления ошибок, за эмоцио</w:t>
        <w:softHyphen/>
        <w:t>нальным состоянием ребенка на занятиях, за реакцией на успешные и не</w:t>
        <w:softHyphen/>
        <w:t>успешные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ервой части исследования изучали способность детей узнавать, назы</w:t>
        <w:softHyphen/>
        <w:t>вать и соотносить три цвета спектра (красный, синий, желтый). В качестве ос</w:t>
        <w:softHyphen/>
        <w:t>новного показателя достигнутого уровня ориентировки в цвете на первом эта</w:t>
        <w:softHyphen/>
        <w:t>пе выступали отбор и сличение объекта с заданным образцом. 27,3% мальчиков и 18,2% девочек частично справились с этим заданием. В качестве образца вы</w:t>
        <w:softHyphen/>
        <w:t>ступали полоски цветной бумаги, к которым дети подбирали кружки соответ</w:t>
        <w:softHyphen/>
        <w:t>ствующего цвета. У остальных детей (72% мальчиков и 81,8%) девочек на этом этапе наблюдается полная несформированность этого действия. В ходе кор-рекционных занятий по тренировке зрительного восприятия наблюдаются сле</w:t>
        <w:softHyphen/>
        <w:t>дующие изменения: 36,4% детей научились не только осуществлять выбор цвет</w:t>
        <w:softHyphen/>
        <w:t>ного кружка по образцу, но и отбирать поочередно предложенные кружки в соответствии с цветом, названным педагогом. Поскольку имелись ошибки, отнести это действие к полностью сформированному на данном этапе работы было нельзя. У 36,4% детей прослеживались ошибки, связанные с дифферен</w:t>
        <w:softHyphen/>
        <w:t>циацией цвета при его назывании, что свидетельствовало о недостаточной сформированности названий цветов, то есть слово еще не выступало как но</w:t>
        <w:softHyphen/>
        <w:t>ситель заданного свойства (цвета) чувственно воспринимаемого объ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тором этапе обучения были оставлены дети (24,6%), у которых данное действие не было освоено. Поскольку затруднения были связаны с нарушени</w:t>
        <w:softHyphen/>
        <w:t>ями сенсорного восприятия, был сделан вывод о том, что для них более перс</w:t>
        <w:softHyphen/>
        <w:t>пективным в коррекционной работе будет восприятие с использованием дру</w:t>
        <w:softHyphen/>
        <w:t>гих сенсорных кана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следующего задания изучали особенности восприятия и ана</w:t>
        <w:softHyphen/>
        <w:t>лиза формы. Как известно, форма — одно из свойств предмета, которое, в от</w:t>
        <w:softHyphen/>
        <w:t>личие от цвета, распознается параллельно с помощью зрения и осязания. На первых этапах знакомства с различными формами (круг, квадрат, треугольник) дети длительное время занимались разглядыванием, ощупыванием предмето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дили с ними всевозможные действия (строили, катали, сравнивали друг с другом, искали подобные формы на картинках и вокруг себя). Предлагаемые образцы форм дети могли не только зрительно соотнести, но и практически ознакомиться с ними для того, чтобы правильно осуществлять выбор. В ре</w:t>
        <w:softHyphen/>
        <w:t>зультате обучения половина детей в исследуемой группе смогли по предъяв</w:t>
        <w:softHyphen/>
        <w:t>ленному образцу узнать и произвести выбор простых геометрических фигур, а 18,2% из них научились самостоятельно осуществлять выбор по вербальному обозначению этой формы. У некоторых детей обнаружились особенности, ха</w:t>
        <w:softHyphen/>
        <w:t>рактерные для нормально развивающихся детей младшего дошкольного воз</w:t>
        <w:softHyphen/>
        <w:t>раста, связанные с отождествлением геометрической фигуры с образами пред</w:t>
        <w:softHyphen/>
        <w:t>метного мира: «домик», а не треугольник, «мячик», а не круг. Вместе с тем недостатки анализа специфических признаков зрительно воспринимаемых фигур в ряде случаев приводили к ошиб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омощи задания «Доска Сегена» с изображением домашних живот</w:t>
        <w:softHyphen/>
        <w:t>ных изучали уровень идентификации формы и их моделирование. Параллель</w:t>
        <w:softHyphen/>
        <w:t>но знакомили с домашними животными, учили различать их по образцу на картинках с помощью наборов игрушек. Логично было совместить в этих за</w:t>
        <w:softHyphen/>
        <w:t>нятиях показ животных со звуковым различием голосов домашних живот</w:t>
        <w:softHyphen/>
        <w:t>ных и птиц. Этот прием способствует формированию целостного образа. При работе с доской у детей на первом этапе занятий выявились разные способы действий. У 31,5% из них действия носили хаотичный характер. Они совер</w:t>
        <w:softHyphen/>
        <w:t>шенно не учитывали форму фигуры и отверстия, пытались достигнуть резуль</w:t>
        <w:softHyphen/>
        <w:t>тата надавливанием, похлопыванием ладошкой. Попытки педагога оказать помощь, демонстрировать образец действия на этом этапе не имели успеха. Действия 45% детей можно было охарактеризовать как перебор возможных вариантов. Они пытались действовать силой и наложением фигур на доску: взяв какую-либо форму, пробовали вложить ее во все отверстия поочередно, пока не находилось нуж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рез 1,5 года работы действия многих детей приобрели более совершен</w:t>
        <w:softHyphen/>
        <w:t>ный характер, хотя 3 человека так и не смогли справиться с заданием. Мето</w:t>
        <w:softHyphen/>
        <w:t>дом проб и ошибок пользуются 54% детей. Практический опыт в выполнении задания помогает отсеивать ошибочные варианты. 32,5% детей действуют са</w:t>
        <w:softHyphen/>
        <w:t>мостоятельно, быстро и верно заполняют доску вкладышами. Недоразвитие тонкой моторики и плохая ориентация в пространстве мешали некоторым де</w:t>
        <w:softHyphen/>
        <w:t>тям в выполнении задания. Точно определив отверстие, они не могли правильно развернуть фигурку. Таким образом, наличие разных способов действия у де</w:t>
        <w:softHyphen/>
        <w:t>тей с умеренной и тяжелой умственной отсталостью является несомненным результатом развития у них поисковых способностей ориентировки и демон</w:t>
        <w:softHyphen/>
        <w:t>стрирует динамику зрительного восприятия и конструктивных спосо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на развитие тактильных ощущений, знакомство с предметами раз</w:t>
        <w:softHyphen/>
        <w:t>личной текстуры (мягкие, твердые, шероховатые, колючие, пушистые и т. д.) проводились в течение 1,5 лет обучения. Сюда входили игры с песком, опилка</w:t>
        <w:softHyphen/>
        <w:t>ми, водой, крупами, сортировка различных по весу, температуре и форме мел</w:t>
        <w:softHyphen/>
        <w:t>ких предметов (пуговиц, камней, бус и т. д.). Часто в этих занятиях использова</w:t>
        <w:softHyphen/>
        <w:t>лась игра «Чудесный мешочек». При сопоставлении результатов наблюдений за действиями детей в ходе игры через 1,5 года было выявлено, что 49,5%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учились выполнять задания по образцу, а 36% — по словесной инструкции, хотя перед началом таких занятий почти все дети не могли с ними справ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 1,5 года коррекционного обучения дети научились различать домашних животных, многие могли их озвучить или узнавали при озвучании, на слух оп</w:t>
        <w:softHyphen/>
        <w:t>ределяли звучание музыкальных инструментов, машин, различали температу</w:t>
        <w:softHyphen/>
        <w:t>ру жидк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табл. 1 свидетельствует, что возможности детей с умеренной и тяже</w:t>
        <w:softHyphen/>
        <w:t>лой умственной отсталостью за период обучения имеют положительную дина</w:t>
        <w:softHyphen/>
        <w:t>мику развития сенсорно-перцептивной деятельности. Вместе с тем процесс формирования перцептивных действий отличается глубоким своеобразием и характеризуется замедленным темпом развития этих действий, особенно у де</w:t>
        <w:softHyphen/>
        <w:t>тей с тяжелой умственной отсталостью. В табл. 1 можно видеть, что наблюда</w:t>
        <w:softHyphen/>
        <w:t>ется рост показателей практически по всем направлениям программы обуче</w:t>
        <w:softHyphen/>
        <w:t>ния на 20—30%. Индивидуальный анализ «Карты наблюдений» дает педагогу важную информацию о ребенке и позволяет судить о том, что ребенок освоил за 1,5 года, какие имеет возможности для дальнейшей работы, на какие сен</w:t>
        <w:softHyphen/>
        <w:t>сорные системы следует опираться, как построить программу обучения с уче</w:t>
        <w:softHyphen/>
        <w:t>том зоны ближайше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систематическая коррекционная работа с детьми, имеющи</w:t>
        <w:softHyphen/>
        <w:t>ми умеренную и тяжелую умственную отсталость, позволяет добиться поло</w:t>
        <w:softHyphen/>
        <w:t>жительных результатов в развитии слухового, зрительного и кинестетического восприяти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й профиль обследуемой группы детей до и после курса занятий представлен на рис. 2. Как следует из рисунка, уровень разви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82185" cy="33528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 t="-11" r="-8" b="-11"/>
                    <a:stretch>
                      <a:fillRect/>
                    </a:stretch>
                  </pic:blipFill>
                  <pic:spPr bwMode="auto">
                    <a:xfrm>
                      <a:off x="0" y="0"/>
                      <a:ext cx="4782185" cy="335280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7</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Таблица </w:t>
      </w:r>
      <w:r>
        <w:rPr>
          <w:rFonts w:eastAsia="Times New Roman" w:cs="Arial" w:ascii="Arial" w:hAnsi="Arial"/>
          <w:b/>
          <w:bCs/>
          <w:color w:val="000000"/>
          <w:sz w:val="24"/>
          <w:szCs w:val="24"/>
          <w:lang w:eastAsia="ru-RU"/>
        </w:rPr>
        <w:t>1</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Карта наблюдения за динамикой усвоения программы сенсорной коррекции в группе детей с умственной отсталостью в возрасте 9-11 лет</w:t>
      </w:r>
    </w:p>
    <w:tbl>
      <w:tblPr>
        <w:tblW w:w="7344" w:type="dxa"/>
        <w:jc w:val="left"/>
        <w:tblInd w:w="-7" w:type="dxa"/>
        <w:tblLayout w:type="fixed"/>
        <w:tblCellMar>
          <w:top w:w="0" w:type="dxa"/>
          <w:left w:w="40" w:type="dxa"/>
          <w:bottom w:w="0" w:type="dxa"/>
          <w:right w:w="40" w:type="dxa"/>
        </w:tblCellMar>
      </w:tblPr>
      <w:tblGrid>
        <w:gridCol w:w="298"/>
        <w:gridCol w:w="2275"/>
        <w:gridCol w:w="787"/>
        <w:gridCol w:w="797"/>
        <w:gridCol w:w="787"/>
        <w:gridCol w:w="787"/>
        <w:gridCol w:w="797"/>
        <w:gridCol w:w="816"/>
      </w:tblGrid>
      <w:tr>
        <w:trPr>
          <w:trHeight w:val="442" w:hRule="atLeast"/>
        </w:trPr>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w:t>
            </w:r>
          </w:p>
        </w:tc>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Возможности ребенка</w:t>
            </w:r>
          </w:p>
        </w:tc>
        <w:tc>
          <w:tcPr>
            <w:tcW w:w="2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Обследование до начала занятий,%</w:t>
            </w:r>
          </w:p>
        </w:tc>
        <w:tc>
          <w:tcPr>
            <w:tcW w:w="2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Обследование спустя 1,5 года от начала коррекционных занятий</w:t>
            </w:r>
          </w:p>
        </w:tc>
      </w:tr>
      <w:tr>
        <w:trPr>
          <w:trHeight w:val="432" w:hRule="atLeast"/>
        </w:trPr>
        <w:tc>
          <w:tcPr>
            <w:tcW w:w="2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227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Не освоено</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Частично</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олно</w:t>
              <w:softHyphen/>
              <w:t>стью</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Не освоено</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Частично</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олно</w:t>
              <w:softHyphen/>
              <w:t>стью</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азличает цвета спектра (до 3-х)</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77,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2,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7,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72,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r>
      <w:tr>
        <w:trPr>
          <w:trHeight w:val="432"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нает основные формы (треугольник, квадрат, круг)</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95,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r>
      <w:tr>
        <w:trPr>
          <w:trHeight w:val="442"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обирает конструктор Сегена с животными</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77,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2,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3,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9,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7,2</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нает домашних животных</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60,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39,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8,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31,9</w:t>
            </w:r>
          </w:p>
        </w:tc>
      </w:tr>
      <w:tr>
        <w:trPr>
          <w:trHeight w:val="121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азличает звуки: животных птиц музыкальных инструментов машины</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9,1 63,7 59,1 59,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 xml:space="preserve">40,9 </w:t>
            </w:r>
            <w:r>
              <w:rPr>
                <w:rFonts w:cs="Arial" w:ascii="Arial" w:hAnsi="Arial"/>
                <w:color w:val="000000"/>
                <w:sz w:val="24"/>
                <w:szCs w:val="24"/>
                <w:lang w:eastAsia="ru-RU"/>
              </w:rPr>
              <w:t>36,3 40,9 40,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9,1 </w:t>
            </w:r>
            <w:r>
              <w:rPr>
                <w:rFonts w:cs="Arial" w:ascii="Arial" w:hAnsi="Arial"/>
                <w:b/>
                <w:bCs/>
                <w:color w:val="000000"/>
                <w:sz w:val="24"/>
                <w:szCs w:val="24"/>
                <w:lang w:eastAsia="ru-RU"/>
              </w:rPr>
              <w:t xml:space="preserve">40,9 </w:t>
            </w:r>
            <w:r>
              <w:rPr>
                <w:rFonts w:cs="Arial" w:ascii="Arial" w:hAnsi="Arial"/>
                <w:color w:val="000000"/>
                <w:sz w:val="24"/>
                <w:szCs w:val="24"/>
                <w:lang w:eastAsia="ru-RU"/>
              </w:rPr>
              <w:t>13,4 13,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77,2 </w:t>
            </w:r>
            <w:r>
              <w:rPr>
                <w:rFonts w:cs="Arial" w:ascii="Arial" w:hAnsi="Arial"/>
                <w:b/>
                <w:bCs/>
                <w:color w:val="000000"/>
                <w:sz w:val="24"/>
                <w:szCs w:val="24"/>
                <w:lang w:eastAsia="ru-RU"/>
              </w:rPr>
              <w:t xml:space="preserve">59,1 </w:t>
            </w:r>
            <w:r>
              <w:rPr>
                <w:rFonts w:cs="Arial" w:ascii="Arial" w:hAnsi="Arial"/>
                <w:color w:val="000000"/>
                <w:sz w:val="24"/>
                <w:szCs w:val="24"/>
                <w:lang w:eastAsia="ru-RU"/>
              </w:rPr>
              <w:t>86,6 86,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3,7</w:t>
            </w:r>
          </w:p>
        </w:tc>
      </w:tr>
      <w:tr>
        <w:trPr>
          <w:trHeight w:val="121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Игра «Чудесный мешочек»: резиновый мяч пушистый мяч колючий мяч деревянный мяч</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00 100 100 1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3,4 13,4 22,8 27,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86,6 86,6 77,2 72,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r>
      <w:tr>
        <w:trPr>
          <w:trHeight w:val="73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азличает температуру жидкости: холодная горяча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0,9 4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9,1 59,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5,5 4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4,5 59,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r>
      <w:tr>
        <w:trPr>
          <w:trHeight w:val="97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нает части тела: голова нос, глаза, губы руки, ноги</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7,3 27,3 27,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72,7 72,7 72,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45,5 </w:t>
            </w:r>
            <w:r>
              <w:rPr>
                <w:rFonts w:cs="Arial" w:ascii="Arial" w:hAnsi="Arial"/>
                <w:b/>
                <w:bCs/>
                <w:color w:val="000000"/>
                <w:sz w:val="24"/>
                <w:szCs w:val="24"/>
                <w:lang w:eastAsia="ru-RU"/>
              </w:rPr>
              <w:t xml:space="preserve">45,5 </w:t>
            </w:r>
            <w:r>
              <w:rPr>
                <w:rFonts w:cs="Arial" w:ascii="Arial" w:hAnsi="Arial"/>
                <w:color w:val="000000"/>
                <w:sz w:val="24"/>
                <w:szCs w:val="24"/>
                <w:lang w:eastAsia="ru-RU"/>
              </w:rPr>
              <w:t>45,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54,5 </w:t>
            </w:r>
            <w:r>
              <w:rPr>
                <w:rFonts w:cs="Arial" w:ascii="Arial" w:hAnsi="Arial"/>
                <w:b/>
                <w:bCs/>
                <w:color w:val="000000"/>
                <w:sz w:val="24"/>
                <w:szCs w:val="24"/>
                <w:lang w:eastAsia="ru-RU"/>
              </w:rPr>
              <w:t>54,5</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4,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r>
      <w:tr>
        <w:trPr>
          <w:trHeight w:val="170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азличает запахи: приятные резкие парфюмерные лекарства специи химикаты</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81,8 </w:t>
            </w:r>
            <w:r>
              <w:rPr>
                <w:rFonts w:cs="Arial" w:ascii="Arial" w:hAnsi="Arial"/>
                <w:b/>
                <w:bCs/>
                <w:color w:val="000000"/>
                <w:sz w:val="24"/>
                <w:szCs w:val="24"/>
                <w:lang w:eastAsia="ru-RU"/>
              </w:rPr>
              <w:t xml:space="preserve">86,4 </w:t>
            </w:r>
            <w:r>
              <w:rPr>
                <w:rFonts w:cs="Arial" w:ascii="Arial" w:hAnsi="Arial"/>
                <w:color w:val="000000"/>
                <w:sz w:val="24"/>
                <w:szCs w:val="24"/>
                <w:lang w:eastAsia="ru-RU"/>
              </w:rPr>
              <w:t xml:space="preserve">86,4 86,4 </w:t>
            </w:r>
            <w:r>
              <w:rPr>
                <w:rFonts w:cs="Arial" w:ascii="Arial" w:hAnsi="Arial"/>
                <w:b/>
                <w:bCs/>
                <w:color w:val="000000"/>
                <w:sz w:val="24"/>
                <w:szCs w:val="24"/>
                <w:lang w:eastAsia="ru-RU"/>
              </w:rPr>
              <w:t xml:space="preserve">85,5 </w:t>
            </w:r>
            <w:r>
              <w:rPr>
                <w:rFonts w:cs="Arial" w:ascii="Arial" w:hAnsi="Arial"/>
                <w:color w:val="000000"/>
                <w:sz w:val="24"/>
                <w:szCs w:val="24"/>
                <w:lang w:eastAsia="ru-RU"/>
              </w:rPr>
              <w:t>85,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8,2 15,6 15,6 15,6 14,5 14,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9,1 18,2 40,9 72,7 90,9 9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90,9 81,8 59,1 27,3 9,1 9,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r>
      <w:tr>
        <w:trPr>
          <w:trHeight w:val="25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ледит за картинкой</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9,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0,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9,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36,4</w:t>
            </w:r>
          </w:p>
        </w:tc>
      </w:tr>
      <w:tr>
        <w:trPr>
          <w:trHeight w:val="73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лушает музыку: спокойную ритмичную</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0,0 54,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 xml:space="preserve">50,0 </w:t>
            </w:r>
            <w:r>
              <w:rPr>
                <w:rFonts w:cs="Arial" w:ascii="Arial" w:hAnsi="Arial"/>
                <w:color w:val="000000"/>
                <w:sz w:val="24"/>
                <w:szCs w:val="24"/>
                <w:lang w:eastAsia="ru-RU"/>
              </w:rPr>
              <w:t>45,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5 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54,5 </w:t>
            </w:r>
            <w:r>
              <w:rPr>
                <w:rFonts w:cs="Arial" w:ascii="Arial" w:hAnsi="Arial"/>
                <w:b/>
                <w:bCs/>
                <w:color w:val="000000"/>
                <w:sz w:val="24"/>
                <w:szCs w:val="24"/>
                <w:lang w:eastAsia="ru-RU"/>
              </w:rPr>
              <w:t>54,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0,0 50,0</w:t>
            </w:r>
          </w:p>
        </w:tc>
      </w:tr>
      <w:tr>
        <w:trPr>
          <w:trHeight w:val="758"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Двигательная активность: кидает мяч пинает мяч</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 xml:space="preserve">36,4 </w:t>
            </w:r>
            <w:r>
              <w:rPr>
                <w:rFonts w:cs="Arial" w:ascii="Arial" w:hAnsi="Arial"/>
                <w:color w:val="000000"/>
                <w:sz w:val="24"/>
                <w:szCs w:val="24"/>
                <w:lang w:eastAsia="ru-RU"/>
              </w:rPr>
              <w:t>54,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5,5 22,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 xml:space="preserve">18,1 </w:t>
            </w:r>
            <w:r>
              <w:rPr>
                <w:rFonts w:cs="Arial" w:ascii="Arial" w:hAnsi="Arial"/>
                <w:color w:val="000000"/>
                <w:sz w:val="24"/>
                <w:szCs w:val="24"/>
                <w:lang w:eastAsia="ru-RU"/>
              </w:rPr>
              <w:t>22,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18,2 </w:t>
            </w:r>
            <w:r>
              <w:rPr>
                <w:rFonts w:cs="Arial" w:ascii="Arial" w:hAnsi="Arial"/>
                <w:b/>
                <w:bCs/>
                <w:color w:val="000000"/>
                <w:sz w:val="24"/>
                <w:szCs w:val="24"/>
                <w:lang w:eastAsia="ru-RU"/>
              </w:rPr>
              <w:t>36,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7,3 13,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9,1 50,0</w:t>
            </w:r>
          </w:p>
        </w:tc>
      </w:tr>
    </w:tbl>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6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функций сенсорно-перцептивной сферы, внимания, памяти, мышления, речи и представления о себе в начальном периоде обучения у этих детей низок. Фун</w:t>
        <w:softHyphen/>
        <w:t>кции эмоционально-волевой сферы, психомоторное развитие, социально-бы</w:t>
        <w:softHyphen/>
        <w:t>товая адаптация, трудовые навыки и коммуникативность находятся на сред</w:t>
        <w:softHyphen/>
        <w:t>нем уровн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Анализ «Профиля» через 1,5 года выявил следующие результаты: отмечался рост оценки почти всех показателей, кроме учебных навыков, на 10-20% и переход на средний уровень развития функц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 шкале «Эмоционально-волевая сфера» дети показывали оценки от0 до 3, что говорило о высоком уровне тревожности, чрезмерной эмоциональности и неусидчивости, склонности к агрессии, направленной как на себя, так и на окружающих. У 40,9% детей наблюдалось увеличение параметра на 10% и пе</w:t>
        <w:softHyphen/>
        <w:t>реход к средней степени сбалансированности процессов эмоционально-воле</w:t>
        <w:softHyphen/>
        <w:t>вой сфер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казатели шкалы «Коммуникативность» имеют самые высокие значения: большинство детей стали более открыты для контактов со сверстниками в груп</w:t>
        <w:softHyphen/>
        <w:t>пе и со взрослы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им образом, методика «Карта наблюдений» и создание на ее основе пси</w:t>
        <w:softHyphen/>
        <w:t>холого-педагогического профиля позволяют осуществлять контроль над общим состоянием ребенка в специально созданных для него педагогических услови</w:t>
        <w:softHyphen/>
        <w:t>ях. Отчетливо выявляются положительные результаты при формировании у умственно отсталых детей сенсорно-перцептивной, когнитивно-мнемической сфер, навыков самообслуживания и социально-бытовой адаптации, стабили</w:t>
        <w:softHyphen/>
        <w:t>зации эмоционального состоян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b/>
          <w:bCs/>
          <w:color w:val="000000"/>
          <w:sz w:val="24"/>
          <w:szCs w:val="24"/>
          <w:lang w:eastAsia="ru-RU"/>
        </w:rPr>
        <w:t xml:space="preserve">3.3. </w:t>
      </w:r>
      <w:r>
        <w:rPr>
          <w:rFonts w:eastAsia="Times New Roman" w:cs="Times New Roman" w:ascii="Times New Roman" w:hAnsi="Times New Roman"/>
          <w:b/>
          <w:bCs/>
          <w:color w:val="000000"/>
          <w:sz w:val="24"/>
          <w:szCs w:val="24"/>
          <w:lang w:eastAsia="ru-RU"/>
        </w:rPr>
        <w:t>ДИАГНОСТИКА СОЦИАЛЬНОГО РАЗВИТИЯ ДЕТЕЙ И ПОДРОСТКОВ С ТЯЖЕЛОЙ И ГЛУБОКОЙ УМСТВЕННОЙ ОТСТАЛОСТЬ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атегория детей с глубоким нарушением интеллекта весьма неоднородна, среди них большое число детей с болезнью Дауна, аутизмом, двигательными нарушениями, тяжелыми речевыми дефектами. У части детей — выраженная гидроцефалия, снижение зрения и слуха и др.; все это значительно снижает их возможности к обучению. Следовательно, тяжелая и глубокая умственная от</w:t>
        <w:softHyphen/>
        <w:t>сталость и ограниченная обучаемость этих детей во многих случаях приводят к тому, что они выпадают из системы обучен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оцесс обучения тяжело и глубоко умственно отсталого ребенка должен максимально содействовать развитию его личности, что в значительной сте</w:t>
        <w:softHyphen/>
        <w:t>пени определяется уровнем его общего психофизического развития, мотори</w:t>
        <w:softHyphen/>
        <w:t>ки, речи, знаниями и умениями. Для оценки развития детей с умственной от</w:t>
        <w:softHyphen/>
        <w:t xml:space="preserve">сталостью применяют методику «Социограмма», предложенную немецким педагогом и психологом доктором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С. Гюнцбургом, которая адаптирован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ведена и используется в нашей стране (например в Лечебно-педагогичес</w:t>
        <w:softHyphen/>
        <w:t>ком центре г. Пск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а состоит из карты наблюдения и анкеты, в которую входит 181 во</w:t>
        <w:softHyphen/>
        <w:t>прос (Приложение 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нная методика имеет два разных по сложности варианта. Первый вариант направлен на оценку развития наиболее простых навыков ребенка — форм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В этом случае, если ребенок показывает 100% динамику по первому варианту, его переводят на следующий уровень и используют при диагностике второй вариант методики —форма РАС-1. Второй вариант направлен на оценку развития более сложных и разнообразных навыков ребенк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и имеют 4 основные сферы наблюдения развития навыков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1) самообслуживание; 2) восприятие и речь; 3) социальная приспо</w:t>
        <w:softHyphen/>
        <w:t>собленность (активность); 4) мотор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агодаря применению методики «Социограмма» специалисты, работаю</w:t>
        <w:softHyphen/>
        <w:t>щие с детьми, имеющими глубокие нарушения интеллекта, а также их родите</w:t>
        <w:softHyphen/>
        <w:t>ли, могут получить значительный объем разносторонней информации об уровне развития ребенка. В нашей работе (выполнена студенткой О. О. Эгель) было исследовано 32 ребенка с глубокой и тяжелой умственной отсталостью в воз</w:t>
        <w:softHyphen/>
        <w:t>расте?—11 лет (5 мальчиков и 10 девочек) и 12-18 лет (11 мальчиков и 6 дево</w:t>
        <w:softHyphen/>
        <w:t>чек), воспитывающиеся в интернате № 4 г. Павловс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нгитюдное исследование проводилось в три этапа (перерывы между эта</w:t>
        <w:softHyphen/>
        <w:t>пами составляли 6 месяцев). Вначале испытуемого настраивали на экспери</w:t>
        <w:softHyphen/>
        <w:t>мент, демонстрируя к нему интерес, доброжелательность и выражая невербаль</w:t>
        <w:softHyphen/>
        <w:t>ным поведением свою признательность за согласие участвовать в эксперимен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конкретный пример результатов исследования с использова</w:t>
        <w:softHyphen/>
        <w:t xml:space="preserve">нием методики «Социограмма» (форм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u w:val="single"/>
          <w:lang w:eastAsia="ru-RU"/>
        </w:rPr>
        <w:t>ПРИМЕР 1</w:t>
      </w:r>
      <w:r>
        <w:rPr>
          <w:rFonts w:eastAsia="Times New Roman" w:cs="Arial" w:ascii="Arial" w:hAnsi="Arial"/>
          <w:color w:val="000000"/>
          <w:sz w:val="24"/>
          <w:szCs w:val="24"/>
          <w:lang w:eastAsia="ru-RU"/>
        </w:rPr>
        <w:t>______________________________________________________________</w:t>
      </w:r>
      <w:r>
        <w:rPr>
          <w:rFonts w:eastAsia="Times New Roman" w:cs="Arial" w:ascii="Arial" w:hAnsi="Arial"/>
          <w:color w:val="000000"/>
          <w:sz w:val="24"/>
          <w:szCs w:val="24"/>
          <w:u w:val="single"/>
          <w:lang w:eastAsia="ru-RU"/>
        </w:rPr>
        <w:t>Юля В., 9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i/>
          <w:iCs/>
          <w:color w:val="000000"/>
          <w:sz w:val="24"/>
          <w:szCs w:val="24"/>
          <w:lang w:eastAsia="ru-RU"/>
        </w:rPr>
        <w:t xml:space="preserve">Диагноз. </w:t>
      </w:r>
      <w:r>
        <w:rPr>
          <w:rFonts w:eastAsia="Times New Roman" w:cs="Arial" w:ascii="Arial" w:hAnsi="Arial"/>
          <w:color w:val="000000"/>
          <w:sz w:val="24"/>
          <w:szCs w:val="24"/>
          <w:lang w:eastAsia="ru-RU"/>
        </w:rPr>
        <w:t>Тяжелая умственная отсталость, детский церебральный паралич (спастическая тетраплегия). О родителях ничего неизвестно. Девочка находится в детском доме с 4,5 лет. Никто не навещает. Последние 4 месяца посещает «Детский сад» (игровую комна</w:t>
        <w:softHyphen/>
        <w:t>ту, где с детьми занимаются психологи, аналогия детского са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и первом обследовании (рис. 3) выявлено, что наиболее сформированы навыки самообслуживания: еды, санитарно-гигиенические и раздевания-одевания. Наиболее отстают в развитии сенсорно-перцептивная, эмоциональная, коммуникативная сфе</w:t>
        <w:softHyphen/>
        <w:t>ры, а также речевые функции. Девочка лишь издает отдельные звуки и слоги, одно</w:t>
        <w:softHyphen/>
        <w:t>сложные слова, но у нее полностью отсутствует использование речи как средства об</w:t>
        <w:softHyphen/>
        <w:t>щения. Ребенок даже не может назвать своего имени. В разделе «Понимание речи» освоены только реакции на свое имя, простые жестовые указания (например, протя</w:t>
        <w:softHyphen/>
        <w:t>нутые руки = иди ко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и обследовании спустя 6 месяцев интенсивной коррекционной работы с ребенком отмечается отчетливая положительная динамика в развитии сенсорной, эмоциональной и коммуникативной сфер деятельности, а также социальной активности девочки (рис. 3). Однако остаются неразвитыми активная речь в плане употребления слов со смыслом, обозначение себя «Я», использование вопросов. В пассивной речи появляются знание названий не менее 5 предметов, понимание простых распоряжений и заданий («иди сюда», «принеси кружку» и др.). Социальная активность увеличивается, ребенок начи</w:t>
        <w:softHyphen/>
        <w:t>нает вести себя по-разному со знакомыми и незнакомыми людьми, делает попытки под</w:t>
        <w:softHyphen/>
        <w:t>ражать в играх — «ладушки-ладушки», «полетели-полетели, на голову сели»; любит, когда</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7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99305" cy="36544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10" r="-8" b="-10"/>
                    <a:stretch>
                      <a:fillRect/>
                    </a:stretch>
                  </pic:blipFill>
                  <pic:spPr bwMode="auto">
                    <a:xfrm>
                      <a:off x="0" y="0"/>
                      <a:ext cx="4599305" cy="365442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казывают книги с картинками, начинает подражать повседневной деятельности взрос</w:t>
        <w:softHyphen/>
        <w:t>лых (помогает подметать, накрывать на стол, вари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Через 12 месяцев, при </w:t>
      </w:r>
      <w:r>
        <w:rPr>
          <w:rFonts w:eastAsia="Times New Roman" w:cs="Arial" w:ascii="Arial" w:hAnsi="Arial"/>
          <w:color w:val="000000"/>
          <w:sz w:val="24"/>
          <w:szCs w:val="24"/>
          <w:lang w:val="en-US" w:eastAsia="ru-RU"/>
        </w:rPr>
        <w:t>III</w:t>
      </w:r>
      <w:r>
        <w:rPr>
          <w:rFonts w:eastAsia="Times New Roman" w:cs="Arial" w:ascii="Arial" w:hAnsi="Arial"/>
          <w:color w:val="000000"/>
          <w:sz w:val="24"/>
          <w:szCs w:val="24"/>
          <w:lang w:eastAsia="ru-RU"/>
        </w:rPr>
        <w:t xml:space="preserve"> обследовании ребенка, отмечалась неравномерная динами</w:t>
        <w:softHyphen/>
        <w:t xml:space="preserve">ка навыков развития. Общим являлось то, что все 9 сфер деятельности по сравнению с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обследованием имели положительную динамику, особенно это касалось шкал соци</w:t>
        <w:softHyphen/>
        <w:t>альной активности, активной и пассивной реч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 результатам трех обследований можно сделать следующие выводы: Юля активно осваивает навыки самообслуживания: сама ест за столом без посторонней помощи, ходит в туалет на горшок, одевается и раздевается; заметно развиваются активная и пассивная речь; общие двигательные способности имеют скачкообразную динамику. Зонами ближайшего развития можно назвать социальную активность и пассивную речь. С Юлей нужно больше разговаривать, читать простые сказки и стихи, показывать книж</w:t>
        <w:softHyphen/>
        <w:t>ки с картинками и объяснять изображения, чаще гулять, ходить в гости, то есть расши</w:t>
        <w:softHyphen/>
        <w:t>рять сферу социальных контактов.</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днако заметные положительные результаты даже при деятельной и интен</w:t>
        <w:softHyphen/>
        <w:t>сивной коррекционно-обучающей работе с детьми, имеющими тяжелую и глу</w:t>
        <w:softHyphen/>
        <w:t>бокую умственную отсталость, можно наблюдать далеко не всегда. Кроме того, даже позитивный результат может быть нестабильным и при различных, осо</w:t>
        <w:softHyphen/>
        <w:t>бенно неблагоприятных средовых или внутренних (например, соматическое или воспалительное заболевание ребенка) факторах воздействия формирова</w:t>
        <w:softHyphen/>
        <w:t>ние навыка приобретает регрессивный характер.</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На рис. 4 представлена круговая диаграмма по результатам методики «Со-циограмм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при обучении ребенка Зои Г., 7 лет с диагнозом тяжелая</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7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51705" cy="34074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8" t="-11" r="-8" b="-11"/>
                    <a:stretch>
                      <a:fillRect/>
                    </a:stretch>
                  </pic:blipFill>
                  <pic:spPr bwMode="auto">
                    <a:xfrm>
                      <a:off x="0" y="0"/>
                      <a:ext cx="4751705" cy="340741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ая отсталость в сочетании с детским церебральным параличом (спас</w:t>
        <w:softHyphen/>
        <w:t xml:space="preserve">тическая диплегия). У этой девочки после 1 года коррекционной работы так и не наблюдалось улучшения показателей сенсорно-перцептивных функций активной и пассивной речи. Кроме того, пр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и отмечалась от</w:t>
        <w:softHyphen/>
        <w:t xml:space="preserve">рицательная динамика навыков социальной активности, активной речи и даже самообслуживания (одевания и раздевания) по сравнению с положительным результатом пр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обследов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нализ экспериментальных данных по двум обследованным возрастным группам детей с тяжелой и глубокой умственной отсталостью при применении методики «Социограмм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показал, что имеется целый ряд существен</w:t>
        <w:softHyphen/>
        <w:t>ных различий не только индивидуальных, но и специфических для каждой груп</w:t>
        <w:softHyphen/>
        <w:t>пы в динамике психокоррекцио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3.1. </w:t>
      </w:r>
      <w:r>
        <w:rPr>
          <w:rFonts w:eastAsia="Times New Roman" w:cs="Times New Roman" w:ascii="Times New Roman" w:hAnsi="Times New Roman"/>
          <w:b/>
          <w:bCs/>
          <w:color w:val="000000"/>
          <w:sz w:val="24"/>
          <w:szCs w:val="24"/>
          <w:lang w:eastAsia="ru-RU"/>
        </w:rPr>
        <w:t>Возрастная группа с 7 до И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показали, что у детей с тяжелой и глубокой умственной от</w:t>
        <w:softHyphen/>
        <w:t>сталостью в младшей возрастной группе навыки самообслуживания находятся в стадии формирования. Общие двигательные способности ограничены Это связано с тем, что дети с тяжелой и глубокой умственной отсталостью чаще всего имеют, кроме умственной отсталости, еще и физические недостатки раз</w:t>
        <w:softHyphen/>
        <w:t>вития. Мелкая моторика находится на низком уровне. Уровень развития ак</w:t>
        <w:softHyphen/>
        <w:t>тивной речи и пассивной речи также низ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по параметру «Еда» выявлено наличие навыков самообслуживания, которые необходимы для того, чтобы ребенок мог обходиться без посторонней помощи во время приема пи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результата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я (табл. 2) видно, что навыки самообслужива</w:t>
        <w:softHyphen/>
        <w:t>ния в еде развиты в целом по группе более чем на 50%. Хотя, если рассматри</w:t>
        <w:softHyphen/>
        <w:t>вать результаты каждого ребенка в отдельности, виден значительный разброс данных. Большая часть детей показывала высокий уровень сформированно-сти этого навыка, но были и такие дети, которые практически не умели есть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результатам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обследования, которое проводилось через полгода, на</w:t>
        <w:softHyphen/>
        <w:t>блюдалась небольшая положительная динамика развития данного навыка. Средний результат по группе составил 58% (табл.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результатам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я, которое проводили через 1 год после пер</w:t>
        <w:softHyphen/>
        <w:t>вого, положительная динамика сохранялась и являлась достаточно устойчи</w:t>
        <w:softHyphen/>
        <w:t>вой. Средний результат по группе составлял 60% (табл.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уалет и умывание» — этот параметр позволяет выявить уровень сформи</w:t>
        <w:softHyphen/>
        <w:t xml:space="preserve">рованное™ навыков личной гигиены. По результата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я было ус</w:t>
        <w:softHyphen/>
        <w:t>тановлено, что приучение к туалету и навыкам личной гигиены удетей 7-11 лет происходило достаточно трудно. Хотя трое из обследуемых детей имели высо</w:t>
        <w:softHyphen/>
        <w:t>кие значения (80—100%), основная группа отличалась очень низким уровнем развития данных навыков, а у четверых детей этот навык был не сформирован вообще. Средний результат по группе составлял всего 33% (табл.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результатам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обследования наблюдалась небольшая динамика по сред</w:t>
        <w:softHyphen/>
        <w:t>нему результату группы (35%). У части детей, показавших при первом обсле</w:t>
        <w:softHyphen/>
        <w:t>довании нулевые значения, никакого развития не наблюдал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и в среднем по группе выявлялась устойчивая позитив</w:t>
        <w:softHyphen/>
        <w:t>ная динамика. Тем не менее четверо детей имели нулевые значения. Это, ви</w:t>
        <w:softHyphen/>
        <w:t>димо, связано с невозможностью овладения ими данными навыками в силу нарушений физ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 «Одевание и раздевание» позволяет выявить самостоятельность ребенка или необходимость помощи, когда его одевают или раздев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ца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зультаты исследования формирования различных навыков у детей 7-11 лет с тяжелой и глубокой умственной отсталостью,%</w:t>
      </w:r>
    </w:p>
    <w:tbl>
      <w:tblPr>
        <w:tblW w:w="7325" w:type="dxa"/>
        <w:jc w:val="left"/>
        <w:tblInd w:w="-7" w:type="dxa"/>
        <w:tblLayout w:type="fixed"/>
        <w:tblCellMar>
          <w:top w:w="0" w:type="dxa"/>
          <w:left w:w="40" w:type="dxa"/>
          <w:bottom w:w="0" w:type="dxa"/>
          <w:right w:w="40" w:type="dxa"/>
        </w:tblCellMar>
      </w:tblPr>
      <w:tblGrid>
        <w:gridCol w:w="355"/>
        <w:gridCol w:w="3053"/>
        <w:gridCol w:w="1306"/>
        <w:gridCol w:w="1296"/>
        <w:gridCol w:w="1315"/>
      </w:tblGrid>
      <w:tr>
        <w:trPr>
          <w:trHeight w:val="298"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араметр исследовани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 xml:space="preserve">1 </w:t>
            </w:r>
            <w:r>
              <w:rPr>
                <w:rFonts w:eastAsia="Times New Roman" w:cs="Arial" w:ascii="Arial" w:hAnsi="Arial"/>
                <w:b/>
                <w:bCs/>
                <w:color w:val="000000"/>
                <w:sz w:val="24"/>
                <w:szCs w:val="24"/>
                <w:lang w:eastAsia="ru-RU"/>
              </w:rPr>
              <w:t>обследовани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val="en-US" w:eastAsia="ru-RU"/>
              </w:rPr>
              <w:t xml:space="preserve">II </w:t>
            </w:r>
            <w:r>
              <w:rPr>
                <w:rFonts w:eastAsia="Times New Roman" w:cs="Arial" w:ascii="Arial" w:hAnsi="Arial"/>
                <w:b/>
                <w:bCs/>
                <w:color w:val="000000"/>
                <w:sz w:val="24"/>
                <w:szCs w:val="24"/>
                <w:lang w:eastAsia="ru-RU"/>
              </w:rPr>
              <w:t>обследовани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val="en-US" w:eastAsia="ru-RU"/>
              </w:rPr>
              <w:t xml:space="preserve">III </w:t>
            </w:r>
            <w:r>
              <w:rPr>
                <w:rFonts w:eastAsia="Times New Roman" w:cs="Arial" w:ascii="Arial" w:hAnsi="Arial"/>
                <w:b/>
                <w:bCs/>
                <w:color w:val="000000"/>
                <w:sz w:val="24"/>
                <w:szCs w:val="24"/>
                <w:lang w:eastAsia="ru-RU"/>
              </w:rPr>
              <w:t>обследование</w:t>
            </w:r>
          </w:p>
        </w:tc>
      </w:tr>
      <w:tr>
        <w:trPr>
          <w:trHeight w:val="26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Еда (Самообслужива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0</w:t>
            </w:r>
          </w:p>
        </w:tc>
      </w:tr>
      <w:tr>
        <w:trPr>
          <w:trHeight w:val="26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уалет и умывание (Самообслужива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8</w:t>
            </w:r>
          </w:p>
        </w:tc>
      </w:tr>
      <w:tr>
        <w:trPr>
          <w:trHeight w:val="25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девание и раздевание (Самообслужива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9</w:t>
            </w:r>
          </w:p>
        </w:tc>
      </w:tr>
      <w:tr>
        <w:trPr>
          <w:trHeight w:val="26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осприятие и обследование окружающего мир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6</w:t>
            </w:r>
          </w:p>
        </w:tc>
      </w:tr>
      <w:tr>
        <w:trPr>
          <w:trHeight w:val="25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Активная речь (Продукция звук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1</w:t>
            </w:r>
          </w:p>
        </w:tc>
      </w:tr>
      <w:tr>
        <w:trPr>
          <w:trHeight w:val="26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ассивная речь (Понимание реч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9</w:t>
            </w:r>
          </w:p>
        </w:tc>
      </w:tr>
      <w:tr>
        <w:trPr>
          <w:trHeight w:val="26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оциальная приспособленность (Активность)</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7</w:t>
            </w:r>
          </w:p>
        </w:tc>
      </w:tr>
      <w:tr>
        <w:trPr>
          <w:trHeight w:val="26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Двигательные способности (Общая моторик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2</w:t>
            </w:r>
          </w:p>
        </w:tc>
      </w:tr>
      <w:tr>
        <w:trPr>
          <w:trHeight w:val="298"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9</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Ловкость пальцев и рук (Мелкая моторик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7</w:t>
            </w:r>
          </w:p>
        </w:tc>
      </w:tr>
    </w:tbl>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1 обследования (табл. 2) выявлено, что умение самостоя</w:t>
        <w:softHyphen/>
        <w:t xml:space="preserve">тельно одеваться и раздеваться развито у детей 7-11 лет в среднем на 43%. Это является достаточно неплохим результатом, учитывая возможности данной категории детей. По результатам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й прослеживалась устой</w:t>
        <w:softHyphen/>
        <w:t>чивая динамика, среднее значение по группе немного возрастало и составля</w:t>
        <w:softHyphen/>
        <w:t>ло, соответственно, 47 и 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 «Восприятие и обследование окружающего мира» позволяет про</w:t>
        <w:softHyphen/>
        <w:t>следить, чем интересуется ребенок, как он реагирует на окружающие его пред</w:t>
        <w:softHyphen/>
        <w:t>меты, звуки, запахи. Также этот параметр дает возможность выяснить, насколь</w:t>
        <w:softHyphen/>
        <w:t>ко ребенок любознателен, как представляет себе окружающий его ми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результата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я (табл. 2) обнаружено, что дети 7—11 лет про</w:t>
        <w:softHyphen/>
        <w:t>являют интерес к окружающему миру, среднее значение параметра довольно высокое и составляет 48%, приближаясь к показателю раздела «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обследовании среднее значение составляло 54%, что может свидетель</w:t>
        <w:softHyphen/>
        <w:t>ствовать о стремлении детей расширить свой кругозор. Это проявляется выра</w:t>
        <w:softHyphen/>
        <w:t xml:space="preserve">женным ориентировочным рефлексом и ростом интереса к окружающему миру. В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и среднее значение по группе составило 56%, то есть позна</w:t>
        <w:softHyphen/>
        <w:t>вательный интерес устойчиво сохраня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 «Активная речь» позволяет выявить, насколько ребенок владеет речевыми навыками. Выясняется, как ребенок общается с окружающими, го</w:t>
        <w:softHyphen/>
        <w:t>ворит ли он отчетливо слова или фразы, копирует слоги или просто мычит. От того, насколько ребенок владеет речью, зависит то, как его понимают, отвеча</w:t>
        <w:softHyphen/>
        <w:t>ют на его просьбы и жел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 результато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я видно, что активная речь у детей 7— 11 лет раз</w:t>
        <w:softHyphen/>
        <w:t xml:space="preserve">вита на очень низком уровне (24%), многие из них могут только мычать, кричать или, в лучшем случае, копировать некоторые простые слова или слоги. Тем не менее двое детей показали высокие значения — 52%.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обследовании резуль</w:t>
        <w:softHyphen/>
        <w:t>таты по данному параметру имели хорошую положительную динамику, она со</w:t>
        <w:softHyphen/>
        <w:t xml:space="preserve">ставляла 9% к среднему результату группы (33%). Однако пр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и, наоборот, было отмечено ухудшение средних результатов до 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 «Пассивная речь» позволяет узнать, насколько ребенок понима</w:t>
        <w:softHyphen/>
        <w:t>ет обращенную к нему речь, понимает ли он требования, которые к нему предъявляются, а также обращенные к нему прось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 результатов обследования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идно, что пассивная речь (так же, как и ак</w:t>
        <w:softHyphen/>
        <w:t>тивная) развита на очень низком уровне, среднее значение по группе состав</w:t>
        <w:softHyphen/>
        <w:t xml:space="preserve">ляло всего 23%. По результатам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й была заметна положи</w:t>
        <w:softHyphen/>
        <w:t>тельная динамика. Хотя в процентном отношении она не являлась высокой, лишь 4 и 2% соответственно, для таких детей подобную динамику можно счи</w:t>
        <w:softHyphen/>
        <w:t>тать значи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 «Социальная приспособленность» позволяет узнать, насколько ребенок социально активен, вступает ли он в контакт с детьми и взрослыми, проявляет ли интерес к иг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 результато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я видно, что социальная адаптация составля</w:t>
        <w:softHyphen/>
        <w:t>ла 37%. Многие дети показывали высокие результаты (50—70%). Этот пара</w:t>
        <w:softHyphen/>
        <w:t>метр имеет большое значение, так как от социальной активности детей зави</w:t>
        <w:softHyphen/>
        <w:t>сят их дальнейшая социальная реабилитация и интеграция. По результат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ледования прослеживалась высокая динамика развития социальной ак</w:t>
        <w:softHyphen/>
        <w:t xml:space="preserve">тивности, среднее значение по группе составляло 47%, что на 10% выше, чем пр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и. Однако пр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и повышения результатов не отмечалось, среднее значение составило 47%. Вновь наблюдалось неравномер</w:t>
        <w:softHyphen/>
        <w:t>ное и нестабильное развитие психических функций у данной категории ум</w:t>
        <w:softHyphen/>
        <w:t>ственно отстал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двигательных способностей, в частности, общей моторики, дает представление о физических возможностях ребенка. Это необходимо знать для того, чтобы правильно спланировать программу по комплексной реабилита</w:t>
        <w:softHyphen/>
        <w:t>ции каждого ребенка, в зависимости от его потенциальны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результата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я выявлено, что общая моторика развита у детей 7—11 лет на 39%. Это неплохой результат, если принимать во внимание то обстоятельство, что данная категория детей имеет множественные пороки развития, в том числе и двигательные дефекты. По результатам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w:t>
        <w:softHyphen/>
        <w:t>дований была заметна небольшая динамика, средние значения по группе по</w:t>
        <w:softHyphen/>
        <w:t>вышались до 40 и 42%, соответств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и исследование параметра «Мелкая моторика» дает возможность оценить, насколько ребенок интересуется окружающими его предметами, ис</w:t>
        <w:softHyphen/>
        <w:t>следует ли он пространство, в котором находится с помощью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 результато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я (табл. 2) следует, что мелкая моторика у де</w:t>
        <w:softHyphen/>
        <w:t>тей была развита достаточно хорошо, среднее значение составляло 48%. Одна</w:t>
        <w:softHyphen/>
        <w:t xml:space="preserve">ко пр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ях результаты снижались, и положительная дина</w:t>
        <w:softHyphen/>
        <w:t>мика не прослеживалась.</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татистически достоверных корреляций по трем обследованиям у детей 7—11 лет (рис. 5) показал наибольшую интегрированность парамет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46905" cy="316992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8" t="-11" r="-8" b="-11"/>
                    <a:stretch>
                      <a:fillRect/>
                    </a:stretch>
                  </pic:blipFill>
                  <pic:spPr bwMode="auto">
                    <a:xfrm>
                      <a:off x="0" y="0"/>
                      <a:ext cx="4446905" cy="316992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приспособленность» и «Туалет и умывание (самообслуживание)», что, видимо, связано с большим акцентом в этом возрасте при коррекционной работе именно на эти сферы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значимыми являлось развитие навыков самообслуживания, так как дети этого возраста только начинают их осваивать. Их социальная адапта</w:t>
        <w:softHyphen/>
        <w:t>ция и реабилитация зависят от того, насколько самостоятельно ребенок себя обслуживает, то есть насколько хорошо развита его социальная а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 «Социальная активность» включает в себя показатели развития навыков общения, межличностного взаимодействия, поэтому весьма важно, что он значимо коррелирует у детей 7—11 лет с параметром «Восприятие окружаю</w:t>
        <w:softHyphen/>
        <w:t>щего мира», то есть с развитием сенсорно-перцептивной и познавательной сфер, а также с параметрами «Пассивная речь», то есть развитием вербальных компо</w:t>
        <w:softHyphen/>
        <w:t>нентов коммуникации, и «Мелкая моторика», то есть способами познания ок</w:t>
        <w:softHyphen/>
        <w:t>ружающего мира через активность пальцев рук, позволяющих осуществлять же</w:t>
        <w:softHyphen/>
        <w:t>сты и тонкие операции навыков самообслуживания (туалет и умы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зывает интерес факт наличия только одной значимой связи параметра «Еда» с параметром «Восприятие окружающего мира». Казалось бы, что у де</w:t>
        <w:softHyphen/>
        <w:t>тей с глубоким нарушением интеллекта должны преобладать инстинктивные формы деятельности на безусловно-рефлекторном уровне, поскольку корко</w:t>
        <w:softHyphen/>
        <w:t>вые зоны головного мозга нарушены, однако оказалось, что для этих детей бо</w:t>
        <w:softHyphen/>
        <w:t>лее значимыми являются проблемы социальной реабилитации, активности в социуме, то есть второсигнальная деятельность, присущая челове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ы навыков самообслуживания (туалет и умывание) также значи</w:t>
        <w:softHyphen/>
        <w:t>мы для детей младшей возрастной группы, поскольку в системе коррекцион-но-развивающей работы они доминир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им образом, методика «Социограмм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позволяет выявлять как индивидуальные, так и общие закономерности развития социально-бытовых, сенсорно-перцептивных, эмоциональных и коммуникативных навыков у де</w:t>
        <w:softHyphen/>
        <w:t>тей с тяжелой и глубокой умственной отсталостью и отслеживать динамику их формирования в процессе психолого-педаг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3.2. </w:t>
      </w:r>
      <w:r>
        <w:rPr>
          <w:rFonts w:eastAsia="Times New Roman" w:cs="Times New Roman" w:ascii="Times New Roman" w:hAnsi="Times New Roman"/>
          <w:b/>
          <w:bCs/>
          <w:color w:val="000000"/>
          <w:sz w:val="24"/>
          <w:szCs w:val="24"/>
          <w:lang w:eastAsia="ru-RU"/>
        </w:rPr>
        <w:t>Возрастная группа с 12 до 18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ссмотрим информативность параметров «Социограммы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у под</w:t>
        <w:softHyphen/>
        <w:t>ростков с глубоким нарушением интеллекта в более старше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свидетельствуют результаты исследования (табл. 3) в старшей возраст</w:t>
        <w:softHyphen/>
        <w:t xml:space="preserve">ной группе уровень сформированности навыков самообслуживания уже пр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и выше, чем у детей более младше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развитие навыков самообслуживания в еде в среднем по группе состав</w:t>
        <w:softHyphen/>
        <w:t xml:space="preserve">ляло пр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и 60%,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65%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 70%, то есть имела место более устойчивая и высокая динамика роста этого показателя у подростков 12—18 лет с тяжелой и глубокой умственной отсталостью по сравнению с детьми бо</w:t>
        <w:softHyphen/>
        <w:t>лее младшего возраста (табл. 2 и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выки личной гигиены (туалет и умывание) также имели более высокий уровень сформированности и более устойчивую динамику в процессе корр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 и ца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зультаты исследования формирования различных навыков у детей 12-18 лет с тяжелой и глубокой умственной отсталостью,%</w:t>
      </w:r>
    </w:p>
    <w:tbl>
      <w:tblPr>
        <w:tblW w:w="7345" w:type="dxa"/>
        <w:jc w:val="left"/>
        <w:tblInd w:w="-7" w:type="dxa"/>
        <w:tblLayout w:type="fixed"/>
        <w:tblCellMar>
          <w:top w:w="0" w:type="dxa"/>
          <w:left w:w="40" w:type="dxa"/>
          <w:bottom w:w="0" w:type="dxa"/>
          <w:right w:w="40" w:type="dxa"/>
        </w:tblCellMar>
      </w:tblPr>
      <w:tblGrid>
        <w:gridCol w:w="298"/>
        <w:gridCol w:w="3120"/>
        <w:gridCol w:w="1296"/>
        <w:gridCol w:w="1306"/>
        <w:gridCol w:w="1325"/>
      </w:tblGrid>
      <w:tr>
        <w:trPr>
          <w:trHeight w:val="278"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араметр исследова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 xml:space="preserve">1 </w:t>
            </w:r>
            <w:r>
              <w:rPr>
                <w:rFonts w:eastAsia="Times New Roman" w:cs="Arial" w:ascii="Arial" w:hAnsi="Arial"/>
                <w:b/>
                <w:bCs/>
                <w:color w:val="000000"/>
                <w:sz w:val="24"/>
                <w:szCs w:val="24"/>
                <w:lang w:eastAsia="ru-RU"/>
              </w:rPr>
              <w:t>обследова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val="en-US" w:eastAsia="ru-RU"/>
              </w:rPr>
              <w:t xml:space="preserve">II </w:t>
            </w:r>
            <w:r>
              <w:rPr>
                <w:rFonts w:eastAsia="Times New Roman" w:cs="Arial" w:ascii="Arial" w:hAnsi="Arial"/>
                <w:b/>
                <w:bCs/>
                <w:color w:val="000000"/>
                <w:sz w:val="24"/>
                <w:szCs w:val="24"/>
                <w:lang w:eastAsia="ru-RU"/>
              </w:rPr>
              <w:t>обследова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val="en-US" w:eastAsia="ru-RU"/>
              </w:rPr>
              <w:t xml:space="preserve">III </w:t>
            </w:r>
            <w:r>
              <w:rPr>
                <w:rFonts w:eastAsia="Times New Roman" w:cs="Arial" w:ascii="Arial" w:hAnsi="Arial"/>
                <w:b/>
                <w:bCs/>
                <w:color w:val="000000"/>
                <w:sz w:val="24"/>
                <w:szCs w:val="24"/>
                <w:lang w:eastAsia="ru-RU"/>
              </w:rPr>
              <w:t>обследование</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Цда (Самообслуживани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0</w:t>
            </w:r>
          </w:p>
        </w:tc>
      </w:tr>
      <w:tr>
        <w:trPr>
          <w:trHeight w:val="25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уалет и умывание (Самообслуживани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3</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девание и раздевание (Самообслуживани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7</w:t>
            </w:r>
          </w:p>
        </w:tc>
      </w:tr>
      <w:tr>
        <w:trPr>
          <w:trHeight w:val="25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осприятие и обследование окружающего мир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7</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Активная речь (Продукция звук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3</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ассивная речь (Понимание реч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оциальная приспособленность (Активность)</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Двигательные способности (Общая моторик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9</w:t>
            </w:r>
          </w:p>
        </w:tc>
      </w:tr>
      <w:tr>
        <w:trPr>
          <w:trHeight w:val="298"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9</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Ловкость пальцев и рук (Мелкая моторик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3</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онной работы (48,57 и 63%, соответственно трем этапам обследования). Хотя следует отметить, что среди других обследованных параметров развитие этих навыков, как и в младшей возрастной группе, было на всех этапах более низ</w:t>
        <w:softHyphen/>
        <w:t>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навыкам одевания и раздевания у подростков с глубоким нару</w:t>
        <w:softHyphen/>
        <w:t>шением интеллекта осуществлялось успешно, о чем свидетельствовали резуль</w:t>
        <w:softHyphen/>
        <w:t>таты социограммы (59, 75 и 77% по трем этапам обследования). Таким обра</w:t>
        <w:softHyphen/>
        <w:t>зом, у этой категории подростков формирование навыков самообслуживания продолжалось и, несмотря на более старший возраст, не достигало своего мак</w:t>
        <w:softHyphen/>
        <w:t>симально возмож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оказали результаты обследования сферы «Восприятие окружающего мира» у умственно отсталых в 12-18 лет, они также были выше, чем в 7-11 лет и составляли 67,75 и 77% (соответственно трем этапам обследования), что сви</w:t>
        <w:softHyphen/>
        <w:t>детельствовало о расширении кругозора в восприятии окружающей действи</w:t>
        <w:softHyphen/>
        <w:t>тельности и о перспективах развития его в процессе обучения так называемых «необучаем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и речевой и коммуникативной деятельности (по данным пара</w:t>
        <w:softHyphen/>
        <w:t>метров «Активная речь», «Пассивная речь» и «Социальная приспособлен</w:t>
        <w:softHyphen/>
        <w:t>ность») в группе подростков с глубоким нарушением интеллекта в процессе психолого-педагогической коррекции имели отчетливо выраженную положи</w:t>
        <w:softHyphen/>
        <w:t>тельную динамику (табл. 3). Хотя активная речь была развита лишь у полови</w:t>
        <w:softHyphen/>
        <w:t>ны обследованных, систематическое интенсивное обучение, проводимое в те</w:t>
        <w:softHyphen/>
        <w:t>чение года, существенно расширяло словарный запас, коммуникативные возможности детей и привело к более активной социальной адаптации. Пос</w:t>
        <w:softHyphen/>
        <w:t>леднее отчетливо выявлялось при третьем обследовании, когда прирост пара</w:t>
        <w:softHyphen/>
        <w:t>метра «Социальная приспособленность» был наибольшим — 18%, а общее раз</w:t>
        <w:softHyphen/>
        <w:t>витие этих навыков в целом по группе составляло 75% (табл.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общей моторики у подростков с глубоким нарушением интеллек</w:t>
        <w:softHyphen/>
        <w:t>та составляло лишь 42%, и значимой динамики не наблюдалось, что связано, очевидно, с наличием у многих детей сопутствующих двигательных расстройств из-за наличия церебрального паралича и другой патологии. Однако мелкая</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орика у этой группы обследованных была развита лучше и наряду с показа</w:t>
        <w:softHyphen/>
        <w:t>телем по шкале «Восприятие окружающего мира» составляла достаточно вы</w:t>
        <w:softHyphen/>
        <w:t xml:space="preserve">сокое значение — 67% пр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змерении и сохраняла положительную динамику (70 пр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и 73% — пр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ляционный анализ (рис. 6) показал, что статистически достоверные корреляции по трем обследованиям в старшей возрастной группе приходятся на 5 параметров по сравнению с 7 в младшей группе, что связано, видимо, с большей сформированностью навыков одевания — раздевания, гигиены (туа</w:t>
        <w:softHyphen/>
        <w:t>лет, умывание) и др. В отличие от младшей группы, в старшей самой большой интегрированностью обладает параметр «Еда (самообслуж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видно, в старшей возрастной группе еда становится не только физиоло</w:t>
        <w:softHyphen/>
        <w:t>гической потребностью, но и одной из составляющих социальной реабилита</w:t>
        <w:softHyphen/>
        <w:t>ции. К еде начинают предъявляться эстетические требования, то есть стано</w:t>
        <w:softHyphen/>
        <w:t>вится важным и значимым не только процесс насыщения и состояние сытости, а еще и то, что подросток ест, насколько аккуратно и правильно ведет себя за столом (культура поведения в целом). Параметр «Еда (самообслуживание)», в свою очередь, тесно связан с параметром «Ловкость пальцев и рук (мелкая мо</w:t>
        <w:softHyphen/>
        <w:t>торика)», поскольку от сформированности этого навыка зависит умение дер</w:t>
        <w:softHyphen/>
        <w:t>жать руками продукты питания и столовые приб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 «Еда (самообслуживание)» связан и с параметром «Восприятие и обследование окружающего мира», так как качество и разнообразие принима</w:t>
        <w:softHyphen/>
        <w:t>емой пищи становится достаточно актуальным для детей в старшем возраст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 «Пассивная речь (понимание речи)» играет немаловажную роль. Этот параметр тесно связан с параметрами «Еда (самообслуживание)», «Лов</w:t>
        <w:softHyphen/>
        <w:t>кость пальцев и рук (мелкая моторика)» и «Социальная приспособленность», потому что от понимания ребенком предъявляемых к нему требований зави</w:t>
        <w:softHyphen/>
        <w:t>сит их выполнение, которое, в свою очередь, показывает ребенку, насколько он социально адаптирован в окружающей его сре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01440" cy="277939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9" t="-13" r="-9" b="-13"/>
                    <a:stretch>
                      <a:fillRect/>
                    </a:stretch>
                  </pic:blipFill>
                  <pic:spPr bwMode="auto">
                    <a:xfrm>
                      <a:off x="0" y="0"/>
                      <a:ext cx="3901440" cy="2779395"/>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данных корреляционного анализа можно полагать, что в стар</w:t>
        <w:softHyphen/>
        <w:t>шей возрастной группе, в отличие от младшей, наиболее значимыми являются показатели коммуникации, социальной адаптации и реабилитации. У подрост</w:t>
        <w:softHyphen/>
        <w:t>ков и молодых людей с нарушениями психического развития навыки само</w:t>
        <w:softHyphen/>
        <w:t>обслуживания уже достаточно сформированы и для них все большее значение начинает приобретать возможность расширения социальных контактов со взрослыми и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этим следует уделять внимание социальной ориентировке подро</w:t>
        <w:softHyphen/>
        <w:t>стков 12-18 лет, то есть расширению их социальных связей. В ходе экскурсий, на прогулках следует закреплять правила поведения в общественных местах, в транспорте, учреждениях бытового обслуживания, что дает возможность этим лицам лучше приспособиться к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ечным итогом коррекционно-воспитательной работы с детьми, имею</w:t>
        <w:softHyphen/>
        <w:t>щими глубокое нарушение интеллекта, является подготовка их к известной самостоятельности в быту, развитие навыков общения и посильной трудовой деятельности в условиях интерната и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4. </w:t>
      </w:r>
      <w:r>
        <w:rPr>
          <w:rFonts w:eastAsia="Times New Roman" w:cs="Times New Roman" w:ascii="Times New Roman" w:hAnsi="Times New Roman"/>
          <w:b/>
          <w:bCs/>
          <w:color w:val="000000"/>
          <w:sz w:val="24"/>
          <w:szCs w:val="24"/>
          <w:lang w:eastAsia="ru-RU"/>
        </w:rPr>
        <w:t>ОЦЕНКА РОДИТЕЛЯМИ СФОРМИРОВАННОСТИ СОЦИАЛЬНО-БЫТОВЫХ НАВЫКОВ И ЭМОЦИОНАЛЬНО-ПОВЕДЕНЧЕСКИХ РЕАКЦИЙ У ВЗРОСЛЫХ ДЕТЕЙ С УМЕРЕННОЙ И ТЯЖЕЛОЙ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веденном обследовании участвовало 46 инвалидов с выраженным не</w:t>
        <w:softHyphen/>
        <w:t>доразвитием интеллекта в возрасте от 15 до 30 лет. Все они в разное время были признаны необучаемыми и к моменту обследования проживали либо дома с родителями, либо в психоневрологических интернатах, возвращаясь домой лишь на выходные д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выраженного недоразвития познавательных функций большинство из обследованных имели еще дополнительную симптоматику общесоматичес</w:t>
        <w:softHyphen/>
        <w:t>кого, неврологического, психопатологического характера — в виде органичес</w:t>
        <w:softHyphen/>
        <w:t>кого поражения центральной нервной системы, детского церебрального пара</w:t>
        <w:softHyphen/>
        <w:t>лича, болезни Дауна, микроцефалии, эпилептического синдрома, недоразвития речи и пр. (см. раздел 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ом этапе в обследовании принимали участие матери взрослых де</w:t>
        <w:softHyphen/>
        <w:t>тей-инвалидов в возрасте от 33 до 64 лет. Больше половины матерей имели вто</w:t>
        <w:softHyphen/>
        <w:t>рого ребенка, как правило, младшего возраста и без признаков какой бы то ни было патологии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задачей исследования являлась оценка уровня сформированнос-ти социально-бытовой адаптации молодых инвалидов с ограниченными воз</w:t>
        <w:softHyphen/>
        <w:t>можностями психического развития и соотнесения данных показателей с ха</w:t>
        <w:softHyphen/>
        <w:t>рактеристиками их социально-эмоциональных проблем.</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ое обследование включало в себя непосредственную работу с испытуемыми и членами их семей. При первом знакомстве проводилась бе</w:t>
        <w:softHyphen/>
        <w:t>седа по заранее составленному плану, включавшему разнообразные разделы: сфера возможностей и способностей, характер проявления основного заболе</w:t>
        <w:softHyphen/>
        <w:t>вания, стиль семейного воспитания и межличностных отношений, социальная адаптированность, сфера интересов и структурирования времени, пережива</w:t>
        <w:softHyphen/>
        <w:t>ние родителями заболевания собственного ребенка, поведенческие трудности и личностные особенности, сексуальный опыт, осознание собственного небла</w:t>
        <w:softHyphen/>
        <w:t>гополучия и др. По большей мере в силу выраженного интеллектуального снижения, речевого недоразвития, поведенческих трудностей, быстрой утом</w:t>
        <w:softHyphen/>
        <w:t>ляемости основное содержание беседы было получено в процессе интервьюи</w:t>
        <w:softHyphen/>
        <w:t>рования родителей. По возможности дети тоже принимали участие в бес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ний возраст родителей — 45,4 года, общие демографические данные обследованных семей представлены в табл. 4.</w:t>
      </w:r>
    </w:p>
    <w:p>
      <w:pPr>
        <w:pStyle w:val="Normal"/>
        <w:spacing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абл и ца 4 Общие демографические сведения обследованных семей</w:t>
      </w:r>
    </w:p>
    <w:tbl>
      <w:tblPr>
        <w:tblW w:w="7330" w:type="dxa"/>
        <w:jc w:val="left"/>
        <w:tblInd w:w="-7" w:type="dxa"/>
        <w:tblLayout w:type="fixed"/>
        <w:tblCellMar>
          <w:top w:w="0" w:type="dxa"/>
          <w:left w:w="40" w:type="dxa"/>
          <w:bottom w:w="0" w:type="dxa"/>
          <w:right w:w="40" w:type="dxa"/>
        </w:tblCellMar>
      </w:tblPr>
      <w:tblGrid>
        <w:gridCol w:w="2146"/>
        <w:gridCol w:w="3475"/>
        <w:gridCol w:w="1709"/>
      </w:tblGrid>
      <w:tr>
        <w:trPr>
          <w:trHeight w:val="437" w:hRule="atLeast"/>
        </w:trPr>
        <w:tc>
          <w:tcPr>
            <w:tcW w:w="21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араметр</w:t>
            </w:r>
          </w:p>
        </w:tc>
        <w:tc>
          <w:tcPr>
            <w:tcW w:w="34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оказатели</w:t>
            </w:r>
          </w:p>
        </w:tc>
        <w:tc>
          <w:tcPr>
            <w:tcW w:w="1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роцент</w:t>
            </w:r>
          </w:p>
        </w:tc>
      </w:tr>
      <w:tr>
        <w:trPr>
          <w:trHeight w:val="974" w:hRule="atLeast"/>
        </w:trPr>
        <w:tc>
          <w:tcPr>
            <w:tcW w:w="21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став семьи</w:t>
            </w:r>
          </w:p>
        </w:tc>
        <w:tc>
          <w:tcPr>
            <w:tcW w:w="34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ая</w:t>
            </w:r>
          </w:p>
          <w:p>
            <w:pPr>
              <w:pStyle w:val="Normal"/>
              <w:shd w:fill="FFFFFF" w:val="clear"/>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олная </w:t>
            </w:r>
          </w:p>
          <w:p>
            <w:pPr>
              <w:pStyle w:val="Normal"/>
              <w:shd w:fill="FFFFFF" w:val="clear"/>
              <w:autoSpaceDE w:val="false"/>
              <w:spacing w:lineRule="auto" w:line="240" w:before="0" w:after="0"/>
              <w:ind w:firstLine="567"/>
              <w:jc w:val="both"/>
              <w:rPr/>
            </w:pPr>
            <w:r>
              <w:rPr>
                <w:rFonts w:eastAsia="Times New Roman" w:cs="Arial" w:ascii="Arial" w:hAnsi="Arial"/>
                <w:color w:val="000000"/>
                <w:sz w:val="24"/>
                <w:szCs w:val="24"/>
                <w:lang w:eastAsia="ru-RU"/>
              </w:rPr>
              <w:t xml:space="preserve">Единственный ребенок в семье </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Имеют братьев / сестер</w:t>
            </w:r>
          </w:p>
        </w:tc>
        <w:tc>
          <w:tcPr>
            <w:tcW w:w="1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80 </w:t>
            </w:r>
          </w:p>
          <w:p>
            <w:pPr>
              <w:pStyle w:val="Normal"/>
              <w:shd w:fill="FFFFFF" w:val="clear"/>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20 </w:t>
            </w:r>
          </w:p>
          <w:p>
            <w:pPr>
              <w:pStyle w:val="Normal"/>
              <w:shd w:fill="FFFFFF" w:val="clear"/>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40 </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60</w:t>
            </w:r>
          </w:p>
        </w:tc>
      </w:tr>
      <w:tr>
        <w:trPr>
          <w:trHeight w:val="763" w:hRule="atLeast"/>
        </w:trPr>
        <w:tc>
          <w:tcPr>
            <w:tcW w:w="21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бразование родителей</w:t>
            </w:r>
          </w:p>
        </w:tc>
        <w:tc>
          <w:tcPr>
            <w:tcW w:w="34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сшее </w:t>
            </w:r>
          </w:p>
          <w:p>
            <w:pPr>
              <w:pStyle w:val="Normal"/>
              <w:shd w:fill="FFFFFF" w:val="clear"/>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езаконченное</w:t>
            </w:r>
          </w:p>
        </w:tc>
        <w:tc>
          <w:tcPr>
            <w:tcW w:w="1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55 </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0</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5</w:t>
            </w:r>
          </w:p>
        </w:tc>
      </w:tr>
      <w:tr>
        <w:trPr>
          <w:trHeight w:val="1003" w:hRule="atLeast"/>
        </w:trPr>
        <w:tc>
          <w:tcPr>
            <w:tcW w:w="21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анятость родителей</w:t>
            </w:r>
          </w:p>
        </w:tc>
        <w:tc>
          <w:tcPr>
            <w:tcW w:w="34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pPr>
            <w:r>
              <w:rPr>
                <w:rFonts w:eastAsia="Times New Roman" w:cs="Arial" w:ascii="Arial" w:hAnsi="Arial"/>
                <w:color w:val="000000"/>
                <w:sz w:val="24"/>
                <w:szCs w:val="24"/>
                <w:lang w:eastAsia="ru-RU"/>
              </w:rPr>
              <w:t xml:space="preserve">Работают оба родителя </w:t>
            </w:r>
          </w:p>
          <w:p>
            <w:pPr>
              <w:pStyle w:val="Normal"/>
              <w:shd w:fill="FFFFFF" w:val="clear"/>
              <w:autoSpaceDE w:val="false"/>
              <w:spacing w:lineRule="auto" w:line="240" w:before="0" w:after="0"/>
              <w:ind w:firstLine="567"/>
              <w:jc w:val="both"/>
              <w:rPr/>
            </w:pPr>
            <w:r>
              <w:rPr>
                <w:rFonts w:eastAsia="Times New Roman" w:cs="Arial" w:ascii="Arial" w:hAnsi="Arial"/>
                <w:color w:val="000000"/>
                <w:sz w:val="24"/>
                <w:szCs w:val="24"/>
                <w:lang w:eastAsia="ru-RU"/>
              </w:rPr>
              <w:t xml:space="preserve">Работает один из родителей </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ба не работают</w:t>
            </w:r>
          </w:p>
        </w:tc>
        <w:tc>
          <w:tcPr>
            <w:tcW w:w="1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55 </w:t>
            </w:r>
          </w:p>
          <w:p>
            <w:pPr>
              <w:pStyle w:val="Normal"/>
              <w:shd w:fill="FFFFFF" w:val="clear"/>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35 </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сследования была использована шкала «Навыки, необходимые для социальной адаптации»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orro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illiams</w:t>
      </w:r>
      <w:r>
        <w:rPr>
          <w:rFonts w:eastAsia="Times New Roman" w:cs="Times New Roman" w:ascii="Times New Roman" w:hAnsi="Times New Roman"/>
          <w:color w:val="000000"/>
          <w:sz w:val="24"/>
          <w:szCs w:val="24"/>
          <w:lang w:eastAsia="ru-RU"/>
        </w:rPr>
        <w:t>, 1975), предполагающая оцен</w:t>
        <w:softHyphen/>
        <w:t>ку развитости наиболее простых бытовых навыков — гигиенических, самооб</w:t>
        <w:softHyphen/>
        <w:t>служивания, пользования бытовыми приборами, средствами транспорта и т. д. В модифицированном виде шкала представляет собой опросник из 45 пунктов (Приложение 1.3). Каждый положительный по содержанию ответ (то есть от</w:t>
        <w:softHyphen/>
        <w:t>вет, фиксирующий наличие признака того или другого навыка) оценивался в 1 балл. Отсутствие признака, соответственно, в 0 баллов. Ответы, фиксирую</w:t>
        <w:softHyphen/>
        <w:t>щие частичное присутствие признака, оценивались в 0,5 балла. Таким обра</w:t>
        <w:softHyphen/>
        <w:t>зом, суммарная оценка по шкале социально-бытовых навыков могла варьиро</w:t>
        <w:softHyphen/>
        <w:t>вать у обследованных молодых инвалидов в пределах от 0 до 45 бал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огичным образом был построен опросник, выявляющий уровень раз</w:t>
        <w:softHyphen/>
        <w:t>вития эмоционально-поведенческой адаптации, также состоящий из 45 пунк</w:t>
        <w:softHyphen/>
        <w:t>тов (Приложение 1.5). При помощи первого опросника описывалась преиму</w:t>
        <w:softHyphen/>
        <w:t>щественно сфера отношений «Человек — Предмет», при помощи второго — сфера «Человек —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индивидуальные показатели по каждой шкале относились к одному из трех уровней: от 0 до 15 баллов — низкий уровень; от 16 до 30 — средний уровень; от 31 до 45 — высокий уров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индивидуальной беседы психолога с матерью последовательно заполнялись обе шк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ость указанных уровней по шкалам социально-бытовой и эмо</w:t>
        <w:softHyphen/>
        <w:t>ционально-поведенческой адаптации воспроизведена в табл. 5 и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идно из представленных данных, больше половины обследованных нами молодых инвалидов было отнесено к высокому уровню социально-бытовой адап</w:t>
        <w:softHyphen/>
        <w:t>тации (69%) и почти треть к среднему уровню (28%) (табл. 5). Несколько иначе выглядит картина адаптации, представленной в табл. 6. Основная часть обсле</w:t>
        <w:softHyphen/>
        <w:t>дованных сосредоточена на среднем уровне (84%). Низкий и высокий уровни представлены незначительно. В целом состояние социально-бытовой адаптации выглядит более благоприятно, чем состояние эмоционально-поведенческой сферы. Полученные результаты можно рассматривать как вполне адекватные, поскольку обе сферы были разбиты на простые и дробные элементы, оценить которые не представляло особого труда. Вместе с тем это только один ракурс рассмотрения состояния сфер «Человек — Предмет» и «Человек — Человек». С самого начала исследования было обращено внимание на то, что, фиксируя наличие или отсутствие того или иного признака в исследуемых сферах, родите</w:t>
        <w:softHyphen/>
        <w:t>ли прямо или косвенно придавали (или не придавали) значение этим призна</w:t>
        <w:softHyphen/>
        <w:t>кам. Иначе говоря, в наборе признаков каждый из родителей выделял значимые (существенные) для данной сферы адаптации, которые, с его точки зрения, были ведущими и определяли остальные признаки, которые, независимо от их нали</w:t>
        <w:softHyphen/>
        <w:t>чия или отсутствия, расценивались как второстепе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ходя из этого, мы решили несколько модифицировать процедуру иссле</w:t>
        <w:softHyphen/>
        <w:t>дования. Родителям предлагалось оценить обе сферы не поэлементно, как на первом этапе, а в целом, с использованием процедуры Дембо—Рубинштейн, то есть поставить отметку на шкалах, отражающих бытовую ориентированность (от полной беспомощности до полной самостоятельности) и эмоционально-поведенческие проблемы (от беспроблемной и неконфликтной личности д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w:t>
      </w:r>
      <w:r>
        <w:rPr>
          <w:rFonts w:eastAsia="Times New Roman" w:cs="Times New Roman" w:ascii="Times New Roman" w:hAnsi="Times New Roman"/>
          <w:b/>
          <w:bCs/>
          <w:color w:val="000000"/>
          <w:sz w:val="24"/>
          <w:szCs w:val="24"/>
          <w:lang w:eastAsia="ru-RU"/>
        </w:rPr>
        <w:t xml:space="preserve">л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bCs/>
          <w:color w:val="000000"/>
          <w:sz w:val="24"/>
          <w:szCs w:val="24"/>
          <w:lang w:eastAsia="ru-RU"/>
        </w:rPr>
        <w:t xml:space="preserve">ца 5 Показатели </w:t>
      </w:r>
      <w:r>
        <w:rPr>
          <w:rFonts w:eastAsia="Times New Roman" w:cs="Times New Roman" w:ascii="Times New Roman" w:hAnsi="Times New Roman"/>
          <w:color w:val="000000"/>
          <w:sz w:val="24"/>
          <w:szCs w:val="24"/>
          <w:lang w:eastAsia="ru-RU"/>
        </w:rPr>
        <w:t xml:space="preserve">представленное™ </w:t>
      </w:r>
      <w:r>
        <w:rPr>
          <w:rFonts w:eastAsia="Times New Roman" w:cs="Times New Roman" w:ascii="Times New Roman" w:hAnsi="Times New Roman"/>
          <w:b/>
          <w:bCs/>
          <w:color w:val="000000"/>
          <w:sz w:val="24"/>
          <w:szCs w:val="24"/>
          <w:lang w:eastAsia="ru-RU"/>
        </w:rPr>
        <w:t>уровней социально-бытовой адаптации, %</w:t>
      </w:r>
    </w:p>
    <w:tbl>
      <w:tblPr>
        <w:tblW w:w="7344" w:type="dxa"/>
        <w:jc w:val="left"/>
        <w:tblInd w:w="-7" w:type="dxa"/>
        <w:tblLayout w:type="fixed"/>
        <w:tblCellMar>
          <w:top w:w="0" w:type="dxa"/>
          <w:left w:w="40" w:type="dxa"/>
          <w:bottom w:w="0" w:type="dxa"/>
          <w:right w:w="40" w:type="dxa"/>
        </w:tblCellMar>
      </w:tblPr>
      <w:tblGrid>
        <w:gridCol w:w="2467"/>
        <w:gridCol w:w="2419"/>
        <w:gridCol w:w="2458"/>
      </w:tblGrid>
      <w:tr>
        <w:trPr>
          <w:trHeight w:val="288"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ень</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Балл</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оцент</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изки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1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0</w:t>
            </w:r>
          </w:p>
        </w:tc>
      </w:tr>
      <w:tr>
        <w:trPr>
          <w:trHeight w:val="25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и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3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8,0</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ысоки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1^1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9,0</w:t>
            </w:r>
          </w:p>
        </w:tc>
      </w:tr>
      <w:tr>
        <w:trPr>
          <w:trHeight w:val="778" w:hRule="atLeast"/>
        </w:trPr>
        <w:tc>
          <w:tcPr>
            <w:tcW w:w="7344" w:type="dxa"/>
            <w:gridSpan w:val="3"/>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 xml:space="preserve">Табл и ца 6 </w:t>
            </w:r>
            <w:r>
              <w:rPr>
                <w:rFonts w:eastAsia="Times New Roman" w:cs="Arial" w:ascii="Arial" w:hAnsi="Arial"/>
                <w:b/>
                <w:bCs/>
                <w:color w:val="000000"/>
                <w:sz w:val="24"/>
                <w:szCs w:val="24"/>
                <w:lang w:eastAsia="ru-RU"/>
              </w:rPr>
              <w:t>Показатели представленности уровней эмоционально-поведенческой адаптации,%</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ень</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Балл</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оцент</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изки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1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0</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и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3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4,0</w:t>
            </w:r>
          </w:p>
        </w:tc>
      </w:tr>
      <w:tr>
        <w:trPr>
          <w:trHeight w:val="288"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ысоки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1-4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0</w:t>
            </w:r>
          </w:p>
        </w:tc>
      </w:tr>
    </w:tbl>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фликтной и неуживчивой). В этом случае, то есть в случае целостного оце</w:t>
        <w:softHyphen/>
        <w:t>нивания, критерием эффективности адаптации в изучаемых сферах для роди</w:t>
        <w:softHyphen/>
        <w:t xml:space="preserve">телей выступало </w:t>
      </w:r>
      <w:r>
        <w:rPr>
          <w:rFonts w:eastAsia="Times New Roman" w:cs="Times New Roman" w:ascii="Times New Roman" w:hAnsi="Times New Roman"/>
          <w:i/>
          <w:iCs/>
          <w:color w:val="000000"/>
          <w:sz w:val="24"/>
          <w:szCs w:val="24"/>
          <w:lang w:eastAsia="ru-RU"/>
        </w:rPr>
        <w:t xml:space="preserve">наличие </w:t>
      </w:r>
      <w:r>
        <w:rPr>
          <w:rFonts w:eastAsia="Times New Roman" w:cs="Times New Roman" w:ascii="Times New Roman" w:hAnsi="Times New Roman"/>
          <w:color w:val="000000"/>
          <w:sz w:val="24"/>
          <w:szCs w:val="24"/>
          <w:lang w:eastAsia="ru-RU"/>
        </w:rPr>
        <w:t xml:space="preserve">или </w:t>
      </w:r>
      <w:r>
        <w:rPr>
          <w:rFonts w:eastAsia="Times New Roman" w:cs="Times New Roman" w:ascii="Times New Roman" w:hAnsi="Times New Roman"/>
          <w:i/>
          <w:iCs/>
          <w:color w:val="000000"/>
          <w:sz w:val="24"/>
          <w:szCs w:val="24"/>
          <w:lang w:eastAsia="ru-RU"/>
        </w:rPr>
        <w:t xml:space="preserve">отсутствие </w:t>
      </w:r>
      <w:r>
        <w:rPr>
          <w:rFonts w:eastAsia="Times New Roman" w:cs="Times New Roman" w:ascii="Times New Roman" w:hAnsi="Times New Roman"/>
          <w:color w:val="000000"/>
          <w:sz w:val="24"/>
          <w:szCs w:val="24"/>
          <w:lang w:eastAsia="ru-RU"/>
        </w:rPr>
        <w:t>только значимых для них признаков, которые ассоциировались со всей сфер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ршенно очевидно, что в этой ситуации должны были быть получены другие данные, трудно сопоставимые с первыми, ибо они представляют сферы адаптации уже в ином ракурсе. Полученные данные представлены в табл. 7 и 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 ица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казатели </w:t>
      </w:r>
      <w:r>
        <w:rPr>
          <w:rFonts w:eastAsia="Times New Roman" w:cs="Times New Roman" w:ascii="Times New Roman" w:hAnsi="Times New Roman"/>
          <w:color w:val="000000"/>
          <w:sz w:val="24"/>
          <w:szCs w:val="24"/>
          <w:lang w:eastAsia="ru-RU"/>
        </w:rPr>
        <w:t xml:space="preserve">представленное™ </w:t>
      </w:r>
      <w:r>
        <w:rPr>
          <w:rFonts w:eastAsia="Times New Roman" w:cs="Times New Roman" w:ascii="Times New Roman" w:hAnsi="Times New Roman"/>
          <w:b/>
          <w:bCs/>
          <w:color w:val="000000"/>
          <w:sz w:val="24"/>
          <w:szCs w:val="24"/>
          <w:lang w:eastAsia="ru-RU"/>
        </w:rPr>
        <w:t>уровней социально-бытовой адаптации в условиях целостного оценивания,%</w:t>
      </w:r>
    </w:p>
    <w:tbl>
      <w:tblPr>
        <w:tblW w:w="7325" w:type="dxa"/>
        <w:jc w:val="left"/>
        <w:tblInd w:w="-7" w:type="dxa"/>
        <w:tblLayout w:type="fixed"/>
        <w:tblCellMar>
          <w:top w:w="0" w:type="dxa"/>
          <w:left w:w="40" w:type="dxa"/>
          <w:bottom w:w="0" w:type="dxa"/>
          <w:right w:w="40" w:type="dxa"/>
        </w:tblCellMar>
      </w:tblPr>
      <w:tblGrid>
        <w:gridCol w:w="3667"/>
        <w:gridCol w:w="3658"/>
      </w:tblGrid>
      <w:tr>
        <w:trPr>
          <w:trHeight w:val="336"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ен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оцент</w:t>
            </w:r>
          </w:p>
        </w:tc>
      </w:tr>
      <w:tr>
        <w:trPr>
          <w:trHeight w:val="25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изк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0</w:t>
            </w:r>
          </w:p>
        </w:tc>
      </w:tr>
      <w:tr>
        <w:trPr>
          <w:trHeight w:val="25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8,0</w:t>
            </w:r>
          </w:p>
        </w:tc>
      </w:tr>
      <w:tr>
        <w:trPr>
          <w:trHeight w:val="259"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ысок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2,0</w:t>
            </w:r>
          </w:p>
        </w:tc>
      </w:tr>
      <w:tr>
        <w:trPr>
          <w:trHeight w:val="931" w:hRule="atLeast"/>
        </w:trPr>
        <w:tc>
          <w:tcPr>
            <w:tcW w:w="732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 xml:space="preserve">Таблица 6 </w:t>
            </w:r>
            <w:r>
              <w:rPr>
                <w:rFonts w:eastAsia="Times New Roman" w:cs="Arial" w:ascii="Arial" w:hAnsi="Arial"/>
                <w:b/>
                <w:bCs/>
                <w:color w:val="000000"/>
                <w:sz w:val="24"/>
                <w:szCs w:val="24"/>
                <w:lang w:eastAsia="ru-RU"/>
              </w:rPr>
              <w:t>Показатели представленности уровней эмоционально-поведенческой адаптации в условиях целостного оценивания,%</w:t>
            </w:r>
          </w:p>
        </w:tc>
      </w:tr>
      <w:tr>
        <w:trPr>
          <w:trHeight w:val="25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ен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оцент</w:t>
            </w:r>
          </w:p>
        </w:tc>
      </w:tr>
      <w:tr>
        <w:trPr>
          <w:trHeight w:val="25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изк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2,0</w:t>
            </w:r>
          </w:p>
        </w:tc>
      </w:tr>
      <w:tr>
        <w:trPr>
          <w:trHeight w:val="259"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9,0</w:t>
            </w:r>
          </w:p>
        </w:tc>
      </w:tr>
      <w:tr>
        <w:trPr>
          <w:trHeight w:val="346"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ысок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9,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идно из табл. 5—8, распределение по уровням в условиях выделения значимых признаков адаптации, а также их присутствия или отсутствия, вы</w:t>
        <w:softHyphen/>
        <w:t>глядит несколько иначе, чем при поэлементном оценивании. Представленность уровней носит более равномерный характер. Пятая часть исследуемых отнесе</w:t>
        <w:softHyphen/>
        <w:t>на родителями к низким уровням социально-бытовой и эмоционально-пове</w:t>
        <w:softHyphen/>
        <w:t>денческой адаптации. Вместе с тем средний и высокий уровни имеют доста</w:t>
        <w:softHyphen/>
        <w:t>точно высокую процентную представ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бработки мы попытались провести процедуру соотнесения уров-невых показателей социально-бытовой и эмоционально-поведенческой сфер. Это соотнесение было проведено по показателям и поэлементного, и целост</w:t>
        <w:softHyphen/>
        <w:t>ного оценивания. Сочетание двух шкал путем их ортогонального наложения позволяло построить семантическое пространство, где на пересечении пока</w:t>
        <w:softHyphen/>
        <w:t>зателей по каждой из двух шкал могло быть показано в виде точки место для каждого из наших испытуемых. Это место в пространстве характеризовалось сочетанием разных уровней социально-бытовой адаптации с разными (в на</w:t>
        <w:softHyphen/>
        <w:t>шем случае с тремя) уровнями социально-эмоциональной ори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роенное таким образом семантическое пространство имеет ряд секто</w:t>
        <w:softHyphen/>
        <w:t>ров: первый из них охватывает центральную часть пространства, где располо</w:t>
        <w:softHyphen/>
        <w:t>жены близкие к средним показатели по двум шкалам; правый верхний сектор характеризуется высокими показателями по указанным шкалам. Сектор спра</w:t>
        <w:softHyphen/>
        <w:t>ва снизу дает сочетание средне-высоких показателей по шкале эмоциональ</w:t>
        <w:softHyphen/>
        <w:t>ных проблем (то есть хорошие результаты в эмоционально-поведенческой 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фере) с средне-низкими показателями в сфере социально-бытовой ориенти</w:t>
        <w:softHyphen/>
        <w:t>рованности. Сектор слева вверху связан с сочетанием низко-средних показа</w:t>
        <w:softHyphen/>
        <w:t>телей по шкале эмоциональных проблем (то есть наличием поведенческих и эмоциональных затруднений) и с высокими и средними показателями по шкале бытовой ориентированности. И наконец, сектор слева внизу сочетает низко</w:t>
        <w:softHyphen/>
        <w:t>средние показатели по двум шкал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идно на рис. 7, основной массив испытуемых располагается в простран</w:t>
        <w:softHyphen/>
        <w:t>ствах, характеризующихся высокими показателями в сфере бытовой ориента</w:t>
        <w:softHyphen/>
        <w:t>ции в сочетании со средними показателями в области эмоционально-поведен</w:t>
        <w:softHyphen/>
        <w:t>ческих проблем. Незначительное число испытуемых, располагаясь в других секторах семантического.пространства, дает весьма большой разброс индиви</w:t>
        <w:softHyphen/>
        <w:t>дуальных показателей. Таким образом, социально-эмоциональные проблемы выражены несколько сильнее, чем бытовые. Это вполне объяснимо. Сфера эмоций и общения по своей психологической структуре гораздо сложнее, чем сфера бытовых навыков. Кроме того, семейная ситуация большинства обсле</w:t>
        <w:softHyphen/>
        <w:t>дованных была неблагоприятной (это не редкость для семей, воспитывающих детей-инвалидов). Это приводит к недоразвитию, а то и к существенному рас</w:t>
        <w:softHyphen/>
        <w:t>паду уже сформированных навыков социального поведения, способствует ук</w:t>
        <w:softHyphen/>
        <w:t>реплению негативных защитных механизмов в виде панических реакций на появление в доме незнакомого человека, аутоагрессивности или ритуальных форм повед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результаты могут быть оценены как вполне объективные, ибо оцениваемые родителями фрагменты поведения были весьма просты и представлены последовательно (поэлемент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376420" cy="33432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8" t="-11" r="-8" b="-11"/>
                    <a:stretch>
                      <a:fillRect/>
                    </a:stretch>
                  </pic:blipFill>
                  <pic:spPr bwMode="auto">
                    <a:xfrm>
                      <a:off x="0" y="0"/>
                      <a:ext cx="4376420" cy="3343275"/>
                    </a:xfrm>
                    <a:prstGeom prst="rect">
                      <a:avLst/>
                    </a:prstGeom>
                  </pic:spPr>
                </pic:pic>
              </a:graphicData>
            </a:graphic>
          </wp:inline>
        </w:drawing>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8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62400" cy="386143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9" t="-9" r="-9" b="-9"/>
                    <a:stretch>
                      <a:fillRect/>
                    </a:stretch>
                  </pic:blipFill>
                  <pic:spPr bwMode="auto">
                    <a:xfrm>
                      <a:off x="0" y="0"/>
                      <a:ext cx="3962400" cy="386143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изменение в процедуре оценки изменяет результаты. После процедуры поэлементной оценки разных фрагментов «социального» и «быто</w:t>
        <w:softHyphen/>
        <w:t>вого» поведения родителей по аналогии с процедурой «лесенки» Дембо—Ру</w:t>
        <w:softHyphen/>
        <w:t>бинштейн было заново воспроизведено семантическое пространство. На рис. 8 виден большой пространственный разброс по периферии секторов. Подобное несовпадение результатов оценивания одной и той же психологической реаль</w:t>
        <w:softHyphen/>
        <w:t>ности вряд ли всецело может быть объяснено только изменением процедуры оценки. С большей вероятностью подобное несовпадение говорит о неустой</w:t>
        <w:softHyphen/>
        <w:t>чивости и неполноте самой родительской оценки, ее недостаточной обобщен</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родителей свидетельствует, что в сфере социально-бытовой ориен</w:t>
        <w:softHyphen/>
        <w:t>тации чаще всего отмечались как проблемные следующие аспекты: пользова</w:t>
        <w:softHyphen/>
        <w:t>ние электрическими и бытовыми приборами, приготовление пищи, навыки письма, чтения и счета, ориентировка в денежных средствах, самостоятель</w:t>
        <w:softHyphen/>
        <w:t>ность передвижения за пределами квартиры и возможность оставаться дома од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ными зонами в сфере эмоционально-поведенческой адаптации чаще всего выступали эмоциональные вспышки, упрямство, неуверенность при посещении незнакомых мест и при посторонних, сниженное проявление стыд</w:t>
        <w:softHyphen/>
        <w:t>ливости, пререкание с родителям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 что трудности в социально-бытовой и эмоционально-поведенчес</w:t>
        <w:softHyphen/>
        <w:t>кой адаптации, как и в целом их уровень, не может быть прямо сопоставлен с выраженностью нарушения психического развития и дополнительных симп</w:t>
        <w:softHyphen/>
        <w:t>томов и не зависит от 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5. </w:t>
      </w:r>
      <w:r>
        <w:rPr>
          <w:rFonts w:eastAsia="Times New Roman" w:cs="Times New Roman" w:ascii="Times New Roman" w:hAnsi="Times New Roman"/>
          <w:b/>
          <w:bCs/>
          <w:color w:val="000000"/>
          <w:sz w:val="24"/>
          <w:szCs w:val="24"/>
          <w:lang w:eastAsia="ru-RU"/>
        </w:rPr>
        <w:t>ДИАГНОСТИКА СОЦИАЛЬНО-БЫТОВЫХ НАВЫКОВ У МОЛОДЫХ ЛЮДЕЙ С УМЕРЕННОЙ И ТЯЖЕЛОЙ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этапе исследования изучалось состояние социально-бытовых навы</w:t>
        <w:softHyphen/>
        <w:t>ков и эмоционально-поведенческих реакций непосредственно при обследова</w:t>
        <w:softHyphen/>
        <w:t>нии самих молодых людей с умеренной (УУО) и тяжелой (ТУО) степенью ум</w:t>
        <w:softHyphen/>
        <w:t>ственной отсталости. С этой целью были составлены специальные схемы обследования, объединяющие известные субтесты, но адаптированные нами для диагностики данной категории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социально-бытовой адаптации опиралось на 3 группы пока</w:t>
        <w:softHyphen/>
        <w:t>за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Социально-бытовые навыки в условиях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выки личной гигиены (умение пользоваться зубной щеткой, полотен</w:t>
        <w:softHyphen/>
        <w:t>цем, мылом, расчес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выки самообслуживания за сто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едставление об одежде (мужская — женская, летняя — зимняя, спортивная — для отды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ыполнение обязанностей по д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сведомленность о правилах техники безопасности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умение пользоваться телефо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Социально-бытовые навыки вне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риентировка в магаз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авила дорожной безопас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ведение на улице и в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ведение в ситуации «Если ты заблуди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Развитие учебных навыков и навыков трудовой деятельности: </w:t>
      </w:r>
      <w:r>
        <w:rPr>
          <w:rFonts w:eastAsia="Times New Roman" w:cs="Times New Roman" w:ascii="Times New Roman" w:hAnsi="Times New Roman"/>
          <w:color w:val="000000"/>
          <w:sz w:val="24"/>
          <w:szCs w:val="24"/>
          <w:lang w:eastAsia="ru-RU"/>
        </w:rPr>
        <w:t>владение навыками чтения, письма, счета, выполнение несложных трудовых операций, представление о профессиях, понимание значимости трудовой деятельности дл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результатов проводили по двум группам молодых людей: с умерен</w:t>
        <w:softHyphen/>
        <w:t>ной и с тяжелой степенью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ложение результатов начнем с конкретных примеров.</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85</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u w:val="single"/>
          <w:lang w:eastAsia="ru-RU"/>
        </w:rPr>
        <w:t>ПРИМЕР 2</w:t>
      </w:r>
      <w:r>
        <w:rPr>
          <w:rFonts w:eastAsia="Times New Roman" w:cs="Arial" w:ascii="Arial" w:hAnsi="Arial"/>
          <w:color w:val="000000"/>
          <w:sz w:val="24"/>
          <w:szCs w:val="24"/>
          <w:lang w:eastAsia="ru-RU"/>
        </w:rPr>
        <w:t>___________________________________________________________</w:t>
      </w:r>
      <w:r>
        <w:rPr>
          <w:rFonts w:eastAsia="Times New Roman" w:cs="Arial" w:ascii="Arial" w:hAnsi="Arial"/>
          <w:color w:val="000000"/>
          <w:sz w:val="24"/>
          <w:szCs w:val="24"/>
          <w:u w:val="single"/>
          <w:lang w:eastAsia="ru-RU"/>
        </w:rPr>
        <w:t>Михаил Л., 28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i/>
          <w:iCs/>
          <w:color w:val="000000"/>
          <w:sz w:val="24"/>
          <w:szCs w:val="24"/>
          <w:lang w:eastAsia="ru-RU"/>
        </w:rPr>
        <w:t xml:space="preserve">Диагноз. </w:t>
      </w:r>
      <w:r>
        <w:rPr>
          <w:rFonts w:eastAsia="Times New Roman" w:cs="Arial" w:ascii="Arial" w:hAnsi="Arial"/>
          <w:color w:val="000000"/>
          <w:sz w:val="24"/>
          <w:szCs w:val="24"/>
          <w:lang w:eastAsia="ru-RU"/>
        </w:rPr>
        <w:t>Тяжелая умственная отсталость. Депрессия. Психотические, аутистические и кататонические явлен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Физическое развитие. Осанка вялая. Походка, координация неуверенные, быстрота и точность движений снижены. Предпочитает спокойный, малоподвижный образ жизни, но с удовольствием выполняет несложные физические упражнения. Мелкая моторика развита плохо (не умеет завязывать шнурки, готовить бутерброды и т. д.). </w:t>
      </w:r>
      <w:r>
        <w:rPr>
          <w:rFonts w:eastAsia="Times New Roman" w:cs="Arial" w:ascii="Arial" w:hAnsi="Arial"/>
          <w:i/>
          <w:iCs/>
          <w:color w:val="000000"/>
          <w:sz w:val="24"/>
          <w:szCs w:val="24"/>
          <w:lang w:eastAsia="ru-RU"/>
        </w:rPr>
        <w:t xml:space="preserve">Самообслуживание. </w:t>
      </w:r>
      <w:r>
        <w:rPr>
          <w:rFonts w:eastAsia="Times New Roman" w:cs="Arial" w:ascii="Arial" w:hAnsi="Arial"/>
          <w:color w:val="000000"/>
          <w:sz w:val="24"/>
          <w:szCs w:val="24"/>
          <w:lang w:eastAsia="ru-RU"/>
        </w:rPr>
        <w:t>Владеет необходимыми навыками личной гигиены: самостоятель</w:t>
        <w:softHyphen/>
        <w:t>но чистит зубы, не требует помощи при посещении туалета, принятии ванны и т. д.). Са</w:t>
        <w:softHyphen/>
        <w:t>мостоятельно принимает пищу, отношение к пище достаточно спокойное. Может выпол</w:t>
        <w:softHyphen/>
        <w:t>нять отдельные поручения по дому, но относится к ним безответственно, требуется постоянный контроль над их выполнение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Может выполнять простейшие трудовые операции с бумагой, тканью, пластилином, умеет пользоваться ножницами, кистью, клеем. Знания о правилах безопасности дома при пользовании водой, газом, электроприборами очень ограничены. </w:t>
      </w:r>
      <w:r>
        <w:rPr>
          <w:rFonts w:eastAsia="Times New Roman" w:cs="Arial" w:ascii="Arial" w:hAnsi="Arial"/>
          <w:i/>
          <w:iCs/>
          <w:color w:val="000000"/>
          <w:sz w:val="24"/>
          <w:szCs w:val="24"/>
          <w:lang w:eastAsia="ru-RU"/>
        </w:rPr>
        <w:t xml:space="preserve">Обучение и интересы. </w:t>
      </w:r>
      <w:r>
        <w:rPr>
          <w:rFonts w:eastAsia="Times New Roman" w:cs="Arial" w:ascii="Arial" w:hAnsi="Arial"/>
          <w:color w:val="000000"/>
          <w:sz w:val="24"/>
          <w:szCs w:val="24"/>
          <w:lang w:eastAsia="ru-RU"/>
        </w:rPr>
        <w:t>Аутистически одинок. Пассивно слушает музыку, фантазирует, читает детские книги, имеет ограниченный круг пристрастий (война, библия). Религио</w:t>
        <w:softHyphen/>
        <w:t>зен. Проживает в интернате. Выполняет низкоквалифицированную работу дворника под присмотром. Готовность к трудовой деятельности недостаточна (быстро утомляется, те</w:t>
        <w:softHyphen/>
        <w:t>ряет интерес). Сексуален, онаниру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Речь и навыки </w:t>
      </w:r>
      <w:r>
        <w:rPr>
          <w:rFonts w:eastAsia="Times New Roman" w:cs="Arial" w:ascii="Arial" w:hAnsi="Arial"/>
          <w:i/>
          <w:iCs/>
          <w:color w:val="000000"/>
          <w:sz w:val="24"/>
          <w:szCs w:val="24"/>
          <w:lang w:eastAsia="ru-RU"/>
        </w:rPr>
        <w:t xml:space="preserve">общения. </w:t>
      </w:r>
      <w:r>
        <w:rPr>
          <w:rFonts w:eastAsia="Times New Roman" w:cs="Arial" w:ascii="Arial" w:hAnsi="Arial"/>
          <w:color w:val="000000"/>
          <w:sz w:val="24"/>
          <w:szCs w:val="24"/>
          <w:lang w:eastAsia="ru-RU"/>
        </w:rPr>
        <w:t>Знает имена и характер работы близких родственников, путает их возраст и родственную иерархию отношений. Симбиотически привязан к матери. Характер поведения, общения и взаимодействия с другими людьми неоднозначен. В си</w:t>
        <w:softHyphen/>
        <w:t>туациях проблемного общения чаще конфликтен, проявляет агрессию, в основном вер</w:t>
        <w:softHyphen/>
        <w:t>бальную. Отмечается стремление к лидерству. Старается привлечь внимание новых лю</w:t>
        <w:softHyphen/>
        <w:t>дей в своем окружении, быть для них значимым. Проявляет выраженный интерес к лицам противоположного пол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ладение вербальными средствами общения удовлетворительное, понимает простые предложения в обращенной к нему речи, пользуется в разговоре вежливыми форма</w:t>
        <w:softHyphen/>
        <w:t>ми обращения, но речевое выражение своих мыслей эгоцентрично, стремится переве</w:t>
        <w:softHyphen/>
        <w:t>сти разговор на себя и свои проблемы, довольствуется собственным монологом, на</w:t>
        <w:softHyphen/>
        <w:t>вязчив в желании овладеть вниманием собеседника. Невербальные средства общения развиты слабо, мимика и язык тела не адекватны выражаемым чувствам. Самооценка завыше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тмечается эмоциональная лабильность с широким диапазоном фона — от равнодуш</w:t>
        <w:softHyphen/>
        <w:t>но-негативного до активно выраженного позитивного. Умеренный уровень тревожности. Боится животных (особенно собак).</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нимание собственных чувств и их адекватность низкая. Понимание эмоциональных состояний других людей отсутствует, дифференцирует лишь отдельные элементарные эмоции при яркой выраженности, что заметно снижает адекватность ответной реакции при общении. Саморегуляция поведения затруднена, нуждается в контроле во избежа</w:t>
        <w:softHyphen/>
        <w:t>ние эмоциональных срывов.</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РИМЕР 3</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иктория К., 19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i/>
          <w:iCs/>
          <w:color w:val="000000"/>
          <w:sz w:val="24"/>
          <w:szCs w:val="24"/>
          <w:lang w:eastAsia="ru-RU"/>
        </w:rPr>
        <w:t xml:space="preserve">Диагноз. </w:t>
      </w:r>
      <w:r>
        <w:rPr>
          <w:rFonts w:eastAsia="Times New Roman" w:cs="Arial" w:ascii="Arial" w:hAnsi="Arial"/>
          <w:color w:val="000000"/>
          <w:sz w:val="24"/>
          <w:szCs w:val="24"/>
          <w:lang w:eastAsia="ru-RU"/>
        </w:rPr>
        <w:t>Умеренная умственная отсталость. Детский церебральный паралич (правосто</w:t>
        <w:softHyphen/>
        <w:t>ронний гемипарез). Эпилептический синдром (малые припадки). Поведенческие нару</w:t>
        <w:softHyphen/>
        <w:t>шения: расторможенность, болтливость, чрезмерная общительность, эйфория, повышен</w:t>
        <w:softHyphen/>
        <w:t>ная аффективная возбудимость, пугливос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Физическое </w:t>
      </w:r>
      <w:r>
        <w:rPr>
          <w:rFonts w:eastAsia="Times New Roman" w:cs="Arial" w:ascii="Arial" w:hAnsi="Arial"/>
          <w:i/>
          <w:iCs/>
          <w:color w:val="000000"/>
          <w:sz w:val="24"/>
          <w:szCs w:val="24"/>
          <w:lang w:eastAsia="ru-RU"/>
        </w:rPr>
        <w:t xml:space="preserve">развитие. </w:t>
      </w:r>
      <w:r>
        <w:rPr>
          <w:rFonts w:eastAsia="Times New Roman" w:cs="Arial" w:ascii="Arial" w:hAnsi="Arial"/>
          <w:color w:val="000000"/>
          <w:sz w:val="24"/>
          <w:szCs w:val="24"/>
          <w:lang w:eastAsia="ru-RU"/>
        </w:rPr>
        <w:t>Передвигается самостоятельно. Отмечается нарушение осанки, походки, координации движений. Мелкая моторика развита недостаточно, но может завязать шнурки, застегивает пуговиц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86</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амообслуживание. Владеет навыками личной гигиены (чистит зубы, умывается и т. д.), но не может самостоятельно принять ванну. Режим питания соблюдает под контролем. Само</w:t>
        <w:softHyphen/>
        <w:t>стоятельно одевается, но необходим контроль матери, так как без напоминания не пере</w:t>
        <w:softHyphen/>
        <w:t>одевается. Выполняет ряд обязанностей по дому (накрывает на стол, умеет пользоваться плитой, может подогреть себе пищу, сделать бутерброд). Отношение к домашней работе позитивное. Выполняет простейшие трудовые операции (работа с тканью, пользование иглой, ножницами и т. д.). Принимает телефонные звонки по поручению матери, при необ</w:t>
        <w:softHyphen/>
        <w:t>ходимости может воспользоваться телефоном и обратиться за помощью к знакомым, со</w:t>
        <w:softHyphen/>
        <w:t>блюдает элементарные правила безопасности дома (при пользовании водой, электро</w:t>
        <w:softHyphen/>
        <w:t xml:space="preserve">приборами) и на улице (знает правила для пешеходов и при проезде в транспорте). </w:t>
      </w:r>
      <w:r>
        <w:rPr>
          <w:rFonts w:eastAsia="Times New Roman" w:cs="Arial" w:ascii="Arial" w:hAnsi="Arial"/>
          <w:i/>
          <w:iCs/>
          <w:color w:val="000000"/>
          <w:sz w:val="24"/>
          <w:szCs w:val="24"/>
          <w:lang w:eastAsia="ru-RU"/>
        </w:rPr>
        <w:t xml:space="preserve">Обучение и интересы. </w:t>
      </w:r>
      <w:r>
        <w:rPr>
          <w:rFonts w:eastAsia="Times New Roman" w:cs="Arial" w:ascii="Arial" w:hAnsi="Arial"/>
          <w:color w:val="000000"/>
          <w:sz w:val="24"/>
          <w:szCs w:val="24"/>
          <w:lang w:eastAsia="ru-RU"/>
        </w:rPr>
        <w:t>Владеет академическими навыками (обучалась в школе), умеет читать, может написать свой адрес, фамилию. Проявляет интерес к музыкальным заня</w:t>
        <w:softHyphen/>
        <w:t xml:space="preserve">тиям (любит петь). Имеет достаточно полное представление о профессиях. </w:t>
      </w:r>
      <w:r>
        <w:rPr>
          <w:rFonts w:eastAsia="Times New Roman" w:cs="Arial" w:ascii="Arial" w:hAnsi="Arial"/>
          <w:i/>
          <w:iCs/>
          <w:color w:val="000000"/>
          <w:sz w:val="24"/>
          <w:szCs w:val="24"/>
          <w:lang w:eastAsia="ru-RU"/>
        </w:rPr>
        <w:t xml:space="preserve">Речь </w:t>
      </w:r>
      <w:r>
        <w:rPr>
          <w:rFonts w:eastAsia="Times New Roman" w:cs="Arial" w:ascii="Arial" w:hAnsi="Arial"/>
          <w:color w:val="000000"/>
          <w:sz w:val="24"/>
          <w:szCs w:val="24"/>
          <w:lang w:eastAsia="ru-RU"/>
        </w:rPr>
        <w:t>и навыки общения. Уровень развития речи — развернутая речь, являющаяся основ</w:t>
        <w:softHyphen/>
        <w:t>ным средством общения. Понимает обращенную речь, выражает свои желания, знания, умеет начать беседу, поддержать ее, адекватно отвечает на вопросы, приветствия, просьбы и т. д. Владеет рядом невербальных средств общения (жесты, касания и т. д.). Знает имена, возраст родителей, характер их работы, знает о существовании родствен</w:t>
        <w:softHyphen/>
        <w:t>ников, их места в семейной иерархии. Характер отношений с родителями доверитель</w:t>
        <w:softHyphen/>
        <w:t>ный, доброжелательный. Очень привязана к матери. Признает авторитет учителя, вы</w:t>
        <w:softHyphen/>
        <w:t>полняет задания без принуждения, но под контролем. Не терпит критики, становится конфликтной. Самооценка завышена, но поддается коррекции, сознание своего «Я» в прошлом, настоящем и будущем адекватно. Способна организовать свое время, но чет</w:t>
        <w:softHyphen/>
        <w:t>кий распорядок дня ее не устраива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есмотря на эмоциональную неустойчивость, основной эмоциональный фон позитив</w:t>
        <w:softHyphen/>
        <w:t>ный. Способна дифференцировать отдельные ярко выраженные эмоции окружающих. Тревожность выражена умеренно. Понимает свои чувства и удовлетворительно выра</w:t>
        <w:softHyphen/>
        <w:t>жает их вербальными и невербальными средства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Эти примеры наглядно иллюстрируют особенности сформированности и использования социально-бытовых навыков и эмоционально-личностного поведения у умственно отсталых людей с разной степенью выраженности де</w:t>
        <w:softHyphen/>
        <w:t>фекта во взрослом состоянии, в результате многолетней работы родителей и специалистов (педагогов и психологов). Развитие большинства из них соот</w:t>
        <w:softHyphen/>
        <w:t>ветствует раннему или дошкольному возрасту, несмотря на многолетние и мно</w:t>
        <w:softHyphen/>
        <w:t>гочисленные усилия. Тем не менее даже при тяжелой умственной отсталости можно добиться положительных результатов, о чем достаточно красноречиво свидетельствует пример Миши Л.</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оанализируем полученные результаты в целом по группам молодых лю</w:t>
        <w:softHyphen/>
        <w:t>дей с умеренной и тяжелой умственной отсталость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b/>
          <w:bCs/>
          <w:color w:val="000000"/>
          <w:sz w:val="24"/>
          <w:szCs w:val="24"/>
          <w:lang w:eastAsia="ru-RU"/>
        </w:rPr>
        <w:t xml:space="preserve">3.5.1. </w:t>
      </w:r>
      <w:r>
        <w:rPr>
          <w:rFonts w:eastAsia="Times New Roman" w:cs="Times New Roman" w:ascii="Times New Roman" w:hAnsi="Times New Roman"/>
          <w:b/>
          <w:bCs/>
          <w:color w:val="000000"/>
          <w:sz w:val="24"/>
          <w:szCs w:val="24"/>
          <w:lang w:eastAsia="ru-RU"/>
        </w:rPr>
        <w:t>Развитие социально-бытовых навыков в условиях дом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 xml:space="preserve">Оценка социально-бытовых навыков </w:t>
      </w:r>
      <w:r>
        <w:rPr>
          <w:rFonts w:eastAsia="Times New Roman" w:cs="Times New Roman" w:ascii="Times New Roman" w:hAnsi="Times New Roman"/>
          <w:color w:val="000000"/>
          <w:sz w:val="24"/>
          <w:szCs w:val="24"/>
          <w:lang w:eastAsia="ru-RU"/>
        </w:rPr>
        <w:t>показала, что у всех молодых людей (100%) с умеренной умственной отсталостью они сформированы в основном, как в условиях дома, так и вне дома, но уровень развития различен. Среднее значение сформированности этих навыков в домашних условиях составлял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4 </w:t>
      </w:r>
      <w:r>
        <w:rPr>
          <w:rFonts w:eastAsia="Times New Roman" w:cs="Times New Roman" w:ascii="Times New Roman" w:hAnsi="Times New Roman"/>
          <w:color w:val="000000"/>
          <w:sz w:val="24"/>
          <w:szCs w:val="24"/>
          <w:lang w:eastAsia="ru-RU"/>
        </w:rPr>
        <w:t>балла (при максимуме 13), а вне дома — 31,1 балла (при максимуме 34). Как в условиях дома, так и вне его, в группе обследованных с умеренной ум</w:t>
        <w:softHyphen/>
        <w:t>ственной отсталостью 94,1% молодых людей имели высокий уровень сформи</w:t>
        <w:softHyphen/>
        <w:t>рованное™ социально-бытовой адаптации (табл.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руппе молодых людей с тяжелой умственной отсталостью сформирован-ность социально-бытовых навыков была ниже. У 83,0% обследованных в до</w:t>
        <w:softHyphen/>
        <w:t>машних условиях и у 70,0% — вне дома выявлялась низкая социально-бытовая адаптация, причем ее средние значения составляли 8,0 баллов дома и 14,5 бал</w:t>
        <w:softHyphen/>
        <w:t>лов — вне дома, то есть были в 1,6 и 2,1 раза ниже, чем при умеренной ум</w:t>
        <w:softHyphen/>
        <w:t>ственной отсталости. По уровням сформированности этих навыков (табл. 9) выявлялась неоднозначная ситуация: высокий уровень отмечался у 58,9% тя</w:t>
        <w:softHyphen/>
        <w:t>жело умственно отсталых дома и у 29,4% — вне дома. У достаточно большого числа обследованных этой группы выявлен низкий уровень, чего не наблюда</w:t>
        <w:softHyphen/>
        <w:t>лось в группе молодых людей с умеренной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ца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ровни сформированности социально-бытовых навыков у молодых людей с нарушением интеллекта,%</w:t>
      </w:r>
    </w:p>
    <w:tbl>
      <w:tblPr>
        <w:tblW w:w="7373" w:type="dxa"/>
        <w:jc w:val="left"/>
        <w:tblInd w:w="-7" w:type="dxa"/>
        <w:tblLayout w:type="fixed"/>
        <w:tblCellMar>
          <w:top w:w="0" w:type="dxa"/>
          <w:left w:w="40" w:type="dxa"/>
          <w:bottom w:w="0" w:type="dxa"/>
          <w:right w:w="40" w:type="dxa"/>
        </w:tblCellMar>
      </w:tblPr>
      <w:tblGrid>
        <w:gridCol w:w="1565"/>
        <w:gridCol w:w="970"/>
        <w:gridCol w:w="960"/>
        <w:gridCol w:w="960"/>
        <w:gridCol w:w="950"/>
        <w:gridCol w:w="970"/>
        <w:gridCol w:w="998"/>
      </w:tblGrid>
      <w:tr>
        <w:trPr>
          <w:trHeight w:val="336" w:hRule="atLeast"/>
        </w:trPr>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Навыки</w:t>
            </w:r>
          </w:p>
        </w:tc>
        <w:tc>
          <w:tcPr>
            <w:tcW w:w="28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 xml:space="preserve">Уровень молодых людей </w:t>
            </w:r>
            <w:r>
              <w:rPr>
                <w:rFonts w:eastAsia="Times New Roman" w:cs="Arial" w:ascii="Arial" w:hAnsi="Arial"/>
                <w:color w:val="000000"/>
                <w:sz w:val="24"/>
                <w:szCs w:val="24"/>
                <w:lang w:eastAsia="ru-RU"/>
              </w:rPr>
              <w:t xml:space="preserve">группы </w:t>
            </w:r>
            <w:r>
              <w:rPr>
                <w:rFonts w:eastAsia="Times New Roman" w:cs="Arial" w:ascii="Arial" w:hAnsi="Arial"/>
                <w:b/>
                <w:bCs/>
                <w:color w:val="000000"/>
                <w:sz w:val="24"/>
                <w:szCs w:val="24"/>
                <w:lang w:eastAsia="ru-RU"/>
              </w:rPr>
              <w:t>с УУО</w:t>
            </w:r>
          </w:p>
        </w:tc>
        <w:tc>
          <w:tcPr>
            <w:tcW w:w="29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ень молодых людей группы с ТУО</w:t>
            </w:r>
          </w:p>
        </w:tc>
      </w:tr>
      <w:tr>
        <w:trPr>
          <w:trHeight w:val="240" w:hRule="atLeast"/>
        </w:trPr>
        <w:tc>
          <w:tcPr>
            <w:tcW w:w="15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высокий</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редний</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низки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высоки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редни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изкий</w:t>
            </w:r>
          </w:p>
        </w:tc>
      </w:tr>
      <w:tr>
        <w:trPr>
          <w:trHeight w:val="614"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оциально-бытовые навыки в домашних условиях</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94,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8,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8,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3,1</w:t>
            </w:r>
          </w:p>
        </w:tc>
      </w:tr>
      <w:tr>
        <w:trPr>
          <w:trHeight w:val="518"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оциально-бытовые навыки вне дом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94,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9,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3,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7,1</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получении представлений о степени владения молодыми людьми </w:t>
      </w:r>
      <w:r>
        <w:rPr>
          <w:rFonts w:eastAsia="Times New Roman" w:cs="Times New Roman" w:ascii="Times New Roman" w:hAnsi="Times New Roman"/>
          <w:i/>
          <w:iCs/>
          <w:color w:val="000000"/>
          <w:sz w:val="24"/>
          <w:szCs w:val="24"/>
          <w:lang w:eastAsia="ru-RU"/>
        </w:rPr>
        <w:t>на</w:t>
        <w:softHyphen/>
        <w:t xml:space="preserve">выками личной гигиены </w:t>
      </w:r>
      <w:r>
        <w:rPr>
          <w:rFonts w:eastAsia="Times New Roman" w:cs="Times New Roman" w:ascii="Times New Roman" w:hAnsi="Times New Roman"/>
          <w:color w:val="000000"/>
          <w:sz w:val="24"/>
          <w:szCs w:val="24"/>
          <w:lang w:eastAsia="ru-RU"/>
        </w:rPr>
        <w:t>нами выделены следующие уровни 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высокий уровень (ВУ) — владеет самостоятельно (чистит зубы, не тре</w:t>
        <w:softHyphen/>
        <w:t>бует помощи при посещении туалета, принятии ванны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средний уровень (СУ) — владеет частично, требуется посторонняя по</w:t>
        <w:softHyphen/>
        <w:t>мощь при ежедневном выполнении гигиенических процеду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низкий уровень (НУ) — в вопросах личной гигиены не самостоятелен, требуется постоянная помощь и контроль со стороны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 владеют навыками личной гигиены большинство (74%) лиц с УУО и лишь 21% лиц с ТУО. Они не требуют помощи при умывании, чистке зубов, посещении туалета, принятии ванны. Эти результаты можно видеть на рис.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16% лице УУО и у большей части лиц с ТУО (63%) эти навыки сформиро</w:t>
        <w:softHyphen/>
        <w:t>ваны частично, то есть в ряде случаев им необходима помощь либо контроль над выполнением со стороны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беих обследованных группах встречаются молодые люди, у которых на</w:t>
        <w:softHyphen/>
        <w:t>выки личной гигиены не сформированы вообще (10% — среди лиц с УУО; 16% — у лиц с ТУО), что кажется трудно объяснимым: эти дети воспитывают</w:t>
        <w:softHyphen/>
        <w:t>ся в семьях, и следовательно, родители просто не занимаются с ним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429000" cy="17068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0" t="-21" r="-10" b="-21"/>
                    <a:stretch>
                      <a:fillRect/>
                    </a:stretch>
                  </pic:blipFill>
                  <pic:spPr bwMode="auto">
                    <a:xfrm>
                      <a:off x="0" y="0"/>
                      <a:ext cx="3429000" cy="170688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епень владения молодыми людьми </w:t>
      </w:r>
      <w:r>
        <w:rPr>
          <w:rFonts w:eastAsia="Times New Roman" w:cs="Times New Roman" w:ascii="Times New Roman" w:hAnsi="Times New Roman"/>
          <w:i/>
          <w:iCs/>
          <w:color w:val="000000"/>
          <w:sz w:val="24"/>
          <w:szCs w:val="24"/>
          <w:lang w:eastAsia="ru-RU"/>
        </w:rPr>
        <w:t xml:space="preserve">навыками самообслуживания </w:t>
      </w:r>
      <w:r>
        <w:rPr>
          <w:rFonts w:eastAsia="Times New Roman" w:cs="Times New Roman" w:ascii="Times New Roman" w:hAnsi="Times New Roman"/>
          <w:color w:val="000000"/>
          <w:sz w:val="24"/>
          <w:szCs w:val="24"/>
          <w:lang w:eastAsia="ru-RU"/>
        </w:rPr>
        <w:t>оцени</w:t>
        <w:softHyphen/>
        <w:t>вали в зависимости от объема и качества выполнения ими действий по само</w:t>
        <w:softHyphen/>
        <w:t>обслужи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навыков самообслуживания показало, что незначительная часть лиц с УУО и ТУО владеют ими удовлетворительно (37 и 21 %, соответствен</w:t>
        <w:softHyphen/>
        <w:t>но), то есть они могут самостоятельно переодеться, подогреть себе пищу, схо</w:t>
        <w:softHyphen/>
        <w:t>дить в магазин за покупками, заняться дома уборкой. И все же почти у полови</w:t>
        <w:softHyphen/>
        <w:t>ны лиц в обеих группах (42 и 47%) эти навыки сформированы недостаточно, в связи с чем необходим контроль над их выполнением со стороны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 </w:t>
      </w:r>
      <w:r>
        <w:rPr>
          <w:rFonts w:eastAsia="Times New Roman" w:cs="Times New Roman" w:ascii="Times New Roman" w:hAnsi="Times New Roman"/>
          <w:color w:val="000000"/>
          <w:sz w:val="24"/>
          <w:szCs w:val="24"/>
          <w:lang w:eastAsia="ru-RU"/>
        </w:rPr>
        <w:t>лиц с УУО и 32% лиц с ТУО вообще не владеют навыками самообслу</w:t>
        <w:softHyphen/>
        <w:t>живания, нуждаются в постоянной посторонней помощи при одевании-раз</w:t>
        <w:softHyphen/>
        <w:t>девании, приготовлении и принятии пищи и т. д., что еще раз подтверждает наше мнение об отсутствии систематической работы с ними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улице УУО наиболее высокий уровень сформированности навыков личной гигиены. Хотя многие из этих молодых людей обучались в школе, и к моменту нашего исследования они уже вышли из детского возраста (им было от 15 до 29 лет), даже жизненно важные навыки самообслуживания и приема пищи развиты лишь у части из них, а остальные нуждаются в помощи либо совершенно не могут выполнять простые действия самостоятельно. Эти факты крайне тревожны, поскольку взрослые дети проживают с родителями и другими родственниками, которые уделяют им мало внимания, не пытаясь обучить самостоятельности и стараясь сделать все за них. Полученные резуль</w:t>
        <w:softHyphen/>
        <w:t>таты настораживают еще и потому, что более половины из этих детей (59,5%) обучались в школе, где также, очевидно, очень мало внимания уделялось кор-рекционной работе с ними и подготовке их к самостоятельной жизни в преде</w:t>
        <w:softHyphen/>
        <w:t>лах их возможностей. Возможно также, что часть из них потеряли ранее полу</w:t>
        <w:softHyphen/>
        <w:t>ченные адаптивны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руппе лиц с ТУО только около 33% детей владеет навыками самостоя</w:t>
        <w:softHyphen/>
        <w:t>тельного приема пищи, однако с помощью других они довольно сносно реали</w:t>
        <w:softHyphen/>
        <w:t>зуют навыки личной гигиены, самообслуживания и питания. Очевидно, здесь есть достаточно значимый резерв для их обучения и развития этих навыков в большей степ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предметах одежды у умеренно умственно отсталых моло</w:t>
        <w:softHyphen/>
        <w:t>дых людей (табл. 11) достаточно хорошо развиты, даже в отношении дифф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Табл и ца 10 Представления умственно отсталых молодых людей о предметах одежды,%</w:t>
      </w:r>
    </w:p>
    <w:tbl>
      <w:tblPr>
        <w:tblW w:w="7363" w:type="dxa"/>
        <w:jc w:val="left"/>
        <w:tblInd w:w="-7" w:type="dxa"/>
        <w:tblLayout w:type="fixed"/>
        <w:tblCellMar>
          <w:top w:w="0" w:type="dxa"/>
          <w:left w:w="40" w:type="dxa"/>
          <w:bottom w:w="0" w:type="dxa"/>
          <w:right w:w="40" w:type="dxa"/>
        </w:tblCellMar>
      </w:tblPr>
      <w:tblGrid>
        <w:gridCol w:w="2266"/>
        <w:gridCol w:w="1574"/>
        <w:gridCol w:w="1574"/>
        <w:gridCol w:w="1949"/>
      </w:tblGrid>
      <w:tr>
        <w:trPr>
          <w:trHeight w:val="259" w:hRule="atLeas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Группы обследованных</w:t>
            </w:r>
          </w:p>
        </w:tc>
        <w:tc>
          <w:tcPr>
            <w:tcW w:w="50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Одежда</w:t>
            </w:r>
          </w:p>
        </w:tc>
      </w:tr>
      <w:tr>
        <w:trPr>
          <w:trHeight w:val="250"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Летняя — зимня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Мужская - женска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Спортивная — для отдыха</w:t>
            </w:r>
          </w:p>
        </w:tc>
      </w:tr>
      <w:tr>
        <w:trPr>
          <w:trHeight w:val="432"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Молодые люди с умеренной умственной отсталостью</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89,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90,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80,0</w:t>
            </w:r>
          </w:p>
        </w:tc>
      </w:tr>
      <w:tr>
        <w:trPr>
          <w:trHeight w:val="461"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Молодые люди с тяжелой умственной отсталостью</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2,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8,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w:t>
            </w:r>
          </w:p>
        </w:tc>
      </w:tr>
    </w:tbl>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енцировки спортивной одежды и одежды для отдыха. В группе обследован</w:t>
        <w:softHyphen/>
        <w:t>ных с тяжелой умственной отсталостью менее половины молодых людей раз</w:t>
        <w:softHyphen/>
        <w:t>личают летнюю и зимнюю, мужскую и женскую виды одежды и ни один из них не дифференцирует спортивную одежду и одежду для отдых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социализации молодых людей с умственной отсталостью крайне важ</w:t>
        <w:softHyphen/>
        <w:t>ны умения и навыки работы по дому. Мы наблюдали их способности справ</w:t>
        <w:softHyphen/>
        <w:t>ляться с мытьем посуды, пола, сервировкой стола, с необходимостью подогреть себе пищу, сделать бутерброды, постирать свою одежду, вытереть пыль и проч.</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По способности умственно отсталых молодых людей справляться с </w:t>
      </w:r>
      <w:r>
        <w:rPr>
          <w:rFonts w:eastAsia="Times New Roman" w:cs="Times New Roman" w:ascii="Times New Roman" w:hAnsi="Times New Roman"/>
          <w:i/>
          <w:iCs/>
          <w:color w:val="000000"/>
          <w:sz w:val="24"/>
          <w:szCs w:val="24"/>
          <w:lang w:eastAsia="ru-RU"/>
        </w:rPr>
        <w:t>обязан</w:t>
        <w:softHyphen/>
        <w:t xml:space="preserve">ностями по дому </w:t>
      </w:r>
      <w:r>
        <w:rPr>
          <w:rFonts w:eastAsia="Times New Roman" w:cs="Times New Roman" w:ascii="Times New Roman" w:hAnsi="Times New Roman"/>
          <w:color w:val="000000"/>
          <w:sz w:val="24"/>
          <w:szCs w:val="24"/>
          <w:lang w:eastAsia="ru-RU"/>
        </w:rPr>
        <w:t>были выявлены три уровн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Было установлено, что имели постоянные обязанности (сервировка стола, мытье посуды, уборка и др.) и выполняли их на высоком уровне 74% лиц с УУО и лишь 21% лиц с ТУО. Эти молодые люди были способны пользоваться пли</w:t>
        <w:softHyphen/>
        <w:t>той для разогревания пищи, стирать белье, ходить в магазин за элементарны</w:t>
        <w:softHyphen/>
        <w:t>ми покупками. В целом, у них наблюдалось позитивное отношение к домаш</w:t>
        <w:softHyphen/>
        <w:t>ней работе, ответственное и своевременное ее выполнени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редний уровень выполнения обязанностей по дому был присущ 26% лиц с УУО и 47% лиц с ТУО. Для молодых людей этого уровня было характерным выполнение определенных домашних обязанностей, однако зачастую у них отмечались низкая мотивация, нерегулярность исполнения и избегание рабо</w:t>
        <w:softHyphen/>
        <w:t>ты по дом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 могли справляться с домашними обязанностями либо выполняли их на очень низком качественном уровне 32% лиц с ТУО, в то время как среди УУО таких не было вовсе. В данном случае такие низкие результаты можно, види</w:t>
        <w:softHyphen/>
        <w:t>мо, объяснить тяжестью нарушений их развития, в частности — моторной сфе</w:t>
        <w:softHyphen/>
        <w:t>ры, а также низкой мотивацией к выполнению какой-либо работы по дом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Большую важность представляет знание умственно отсталыми молодыми людьми правил техники безопасности дома, поскольку зачастую они находят</w:t>
        <w:softHyphen/>
        <w:t>ся дома одни и многие ситуации (насыщенные электроприборами, газовыми горелками и химическими веществами) могут представлять для них опасность. В связи с этим мы обследовали степень владения навыками безопасного пове</w:t>
        <w:softHyphen/>
        <w:t>дения дома по следующим параметрам: понимание смысла слов «опасно» и «безопасно»; выполнение элементарных правил пользования водой, газом, некоторыми электроприборами, режущими предметами; адекватное реагиро</w:t>
        <w:softHyphen/>
        <w:t>вание на звонок в дверь незнакомого челове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Изучение осведомленности молодых людей о </w:t>
      </w:r>
      <w:r>
        <w:rPr>
          <w:rFonts w:eastAsia="Times New Roman" w:cs="Times New Roman" w:ascii="Times New Roman" w:hAnsi="Times New Roman"/>
          <w:i/>
          <w:iCs/>
          <w:color w:val="000000"/>
          <w:sz w:val="24"/>
          <w:szCs w:val="24"/>
          <w:lang w:eastAsia="ru-RU"/>
        </w:rPr>
        <w:t>правилах техники безопаснос</w:t>
        <w:softHyphen/>
        <w:t xml:space="preserve">ти дома </w:t>
      </w:r>
      <w:r>
        <w:rPr>
          <w:rFonts w:eastAsia="Times New Roman" w:cs="Times New Roman" w:ascii="Times New Roman" w:hAnsi="Times New Roman"/>
          <w:color w:val="000000"/>
          <w:sz w:val="24"/>
          <w:szCs w:val="24"/>
          <w:lang w:eastAsia="ru-RU"/>
        </w:rPr>
        <w:t>приведено по уровням владения этими знания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90</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реди лиц с УУО 68% хорошо знают и выполняют правила техники безо</w:t>
        <w:softHyphen/>
        <w:t>пасности дома, 32% выполняют их частично, например, умеют пользоваться водой, газом, при этом могут открыть дверь незнакомому человеку или испы</w:t>
        <w:softHyphen/>
        <w:t>тывают затруднения при пользовании электроприбора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Молодые люди с ТУО выполняют правила безопасности дома. Не знакомы сданными правилами 26% обследованных молодых людей этой групп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маловажной составляющей процесса успешной социальной адаптации умственно отсталого человека является умение связаться с нужным учрежде</w:t>
        <w:softHyphen/>
        <w:t>нием по телефону в экстремальной ситуац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ыявлено, что большинство УУО молодых людей (86%) умеют пользовать</w:t>
        <w:softHyphen/>
        <w:t>ся телефоном, 10% могут воспользоваться им только в экстренных случаях, 4% не умеют пользоваться им вообщ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против, среди обследованных лиц с ТУО лишь 4% способны уверенно пользоваться телефоном (в 20 раз реже, чем молодые люди с УУО), 53% из них могут делать это только в случаях вынужденной необходимости, а для 43% лю</w:t>
        <w:softHyphen/>
        <w:t>дей этой группы пользование телефоном недоступн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добные низкие результаты в группе лиц с ТУО выглядят естественно, поскольку многие из молодых людей этой группы являются «безречевыми», следовательно, общение по телефону для них не представляется возможны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b/>
          <w:bCs/>
          <w:color w:val="000000"/>
          <w:sz w:val="24"/>
          <w:szCs w:val="24"/>
          <w:lang w:eastAsia="ru-RU"/>
        </w:rPr>
        <w:t xml:space="preserve">3.5.2. </w:t>
      </w:r>
      <w:r>
        <w:rPr>
          <w:rFonts w:eastAsia="Times New Roman" w:cs="Times New Roman" w:ascii="Times New Roman" w:hAnsi="Times New Roman"/>
          <w:b/>
          <w:bCs/>
          <w:color w:val="000000"/>
          <w:sz w:val="24"/>
          <w:szCs w:val="24"/>
          <w:lang w:eastAsia="ru-RU"/>
        </w:rPr>
        <w:t>Развитие социально-бытовых навыков вне дом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полноценной социальной реабилитации весьма важно научить умствен</w:t>
        <w:softHyphen/>
        <w:t>но отсталых лиц наиболее необходимым и простым правилам поведения на улице и в транспорте (правила дорожного движения для пешеходов и проезда в транспорте; правила безопасного поведения при общении с незнакомыми людьми; представление о том, как вести себя в ситуации «если ты заблудился» (в магазине, в городе, в лес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сследование знания и выполнения умственно отсталыми молодыми людь</w:t>
        <w:softHyphen/>
        <w:t xml:space="preserve">ми </w:t>
      </w:r>
      <w:r>
        <w:rPr>
          <w:rFonts w:eastAsia="Times New Roman" w:cs="Times New Roman" w:ascii="Times New Roman" w:hAnsi="Times New Roman"/>
          <w:i/>
          <w:iCs/>
          <w:color w:val="000000"/>
          <w:sz w:val="24"/>
          <w:szCs w:val="24"/>
          <w:lang w:eastAsia="ru-RU"/>
        </w:rPr>
        <w:t xml:space="preserve">правил поведения на улице и в транспорте </w:t>
      </w:r>
      <w:r>
        <w:rPr>
          <w:rFonts w:eastAsia="Times New Roman" w:cs="Times New Roman" w:ascii="Times New Roman" w:hAnsi="Times New Roman"/>
          <w:color w:val="000000"/>
          <w:sz w:val="24"/>
          <w:szCs w:val="24"/>
          <w:lang w:eastAsia="ru-RU"/>
        </w:rPr>
        <w:t>позволило выявить 3 уровня овла</w:t>
        <w:softHyphen/>
        <w:t>дения этими навыка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ысокий уровень (ВУ) — знаком с правилами дорожного движения, мо</w:t>
        <w:softHyphen/>
        <w:t>жет самостоятельно пользоваться транспортом, ходить в магазин;</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редний уровень (СУ) — знания сформированы недостаточно, из дома выходит только во двор, на более дальние расстояния — в сопровожде</w:t>
        <w:softHyphen/>
        <w:t>нии взрослых; транспортом самостоятельно пользоваться не мож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изкий уровень (НУ) —знания не сформированы, выходит из дома толь</w:t>
        <w:softHyphen/>
        <w:t>ко в сопровождении взрослых.</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зучение правил поведения на улице и в транспорте показало, что все об</w:t>
        <w:softHyphen/>
        <w:t>следованные с УУО имеют представление о правилах поведения на улице и в транспорте, из них 57% знают их хорошо и выполняют, 43% — выполняют их частично и не всегда (рис. 10).</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14090" cy="18103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0" t="-20" r="-10" b="-20"/>
                    <a:stretch>
                      <a:fillRect/>
                    </a:stretch>
                  </pic:blipFill>
                  <pic:spPr bwMode="auto">
                    <a:xfrm>
                      <a:off x="0" y="0"/>
                      <a:ext cx="3514090" cy="181038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ую картину демонстрируют данные по лицам с ТУО: только 10% из них хорошо знают и выполняют данные правила (почти в 6 раз меньше), 64% имеют элементарные представления, а 26% совсем не осведомлены по этому пов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обследованных этой группы наибольшие трудности вызывал субтест «Если ты заблудился», с ним не справились 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5.3. </w:t>
      </w:r>
      <w:r>
        <w:rPr>
          <w:rFonts w:eastAsia="Times New Roman" w:cs="Times New Roman" w:ascii="Times New Roman" w:hAnsi="Times New Roman"/>
          <w:b/>
          <w:bCs/>
          <w:color w:val="000000"/>
          <w:sz w:val="24"/>
          <w:szCs w:val="24"/>
          <w:lang w:eastAsia="ru-RU"/>
        </w:rPr>
        <w:t>Развитие учебных навыков и навыков труд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показало, что существуют значительные различия в степени владения учебными навыками (письма, счета, чтения) лицами с УУО и с ТУО. В достаточной степени эти навыки сформированы у 53% лиц с УУО, в то время как никто из группы обследованных лиц с ТУО не владеет таковыми. Могут написать свое имя, адрес, сосчитать до 5—10 и проч. 37% лиц с УУО и 47% лиц с ТУО. Следует отметить, что среди молодых людей с УУО у 10%, атакже у 53% лиц с ТУО даже элементарные навыки письма, счета, чтения не сформирова</w:t>
        <w:softHyphen/>
        <w:t>ны вооб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исследовании выполнения более тонких и сложных </w:t>
      </w:r>
      <w:r>
        <w:rPr>
          <w:rFonts w:eastAsia="Times New Roman" w:cs="Times New Roman" w:ascii="Times New Roman" w:hAnsi="Times New Roman"/>
          <w:i/>
          <w:iCs/>
          <w:color w:val="000000"/>
          <w:sz w:val="24"/>
          <w:szCs w:val="24"/>
          <w:lang w:eastAsia="ru-RU"/>
        </w:rPr>
        <w:t xml:space="preserve">трудовых операций </w:t>
      </w:r>
      <w:r>
        <w:rPr>
          <w:rFonts w:eastAsia="Times New Roman" w:cs="Times New Roman" w:ascii="Times New Roman" w:hAnsi="Times New Roman"/>
          <w:color w:val="000000"/>
          <w:sz w:val="24"/>
          <w:szCs w:val="24"/>
          <w:lang w:eastAsia="ru-RU"/>
        </w:rPr>
        <w:t>разного рода (работа с ножницами, цветной бумагой, клеем и т. д.) были выяв</w:t>
        <w:softHyphen/>
        <w:t>лены различия в способности их реализации обследуемым. Хорошо справля</w:t>
        <w:softHyphen/>
        <w:t>лись и имели высокую мотивацию 32% лиц с УУО и небольшая часть лиц с ТУО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ая часть обследуемых обеих групп (68% лиц с УУО и 43% лиц с ТУО), хотя и овладели навыками работы с ножницами, бумагой, клеем и т. д., делали это неохотно и лишь при помощи взрослых членов семьи. Среди молодых лю</w:t>
        <w:softHyphen/>
        <w:t>дей с ТУО почти половине (47%) было недоступно выполнение элементарных трудовых опер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убтесту «Представление о профессиях» также выявлены отчетливые различия в обследованных группах (табл. 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чти у половины обследованных с тяжелой умственной отсталостью пол</w:t>
        <w:softHyphen/>
        <w:t>ностью отсутствуют представления о професс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нимание молодыми людьми с нарушениями интеллекта </w:t>
      </w:r>
      <w:r>
        <w:rPr>
          <w:rFonts w:eastAsia="Times New Roman" w:cs="Times New Roman" w:ascii="Times New Roman" w:hAnsi="Times New Roman"/>
          <w:i/>
          <w:iCs/>
          <w:color w:val="000000"/>
          <w:sz w:val="24"/>
          <w:szCs w:val="24"/>
          <w:lang w:eastAsia="ru-RU"/>
        </w:rPr>
        <w:t>значимости т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бл </w:t>
      </w:r>
      <w:r>
        <w:rPr>
          <w:rFonts w:eastAsia="Times New Roman" w:cs="Times New Roman" w:ascii="Times New Roman" w:hAnsi="Times New Roman"/>
          <w:b/>
          <w:bCs/>
          <w:color w:val="000000"/>
          <w:sz w:val="24"/>
          <w:szCs w:val="24"/>
          <w:lang w:eastAsia="ru-RU"/>
        </w:rPr>
        <w:t>и ца 11</w:t>
      </w:r>
    </w:p>
    <w:tbl>
      <w:tblPr>
        <w:tblW w:w="7325" w:type="dxa"/>
        <w:jc w:val="left"/>
        <w:tblInd w:w="0" w:type="dxa"/>
        <w:tblLayout w:type="fixed"/>
        <w:tblCellMar>
          <w:top w:w="0" w:type="dxa"/>
          <w:left w:w="40" w:type="dxa"/>
          <w:bottom w:w="0" w:type="dxa"/>
          <w:right w:w="40" w:type="dxa"/>
        </w:tblCellMar>
      </w:tblPr>
      <w:tblGrid>
        <w:gridCol w:w="3408"/>
        <w:gridCol w:w="317"/>
        <w:gridCol w:w="979"/>
        <w:gridCol w:w="240"/>
        <w:gridCol w:w="1066"/>
        <w:gridCol w:w="1315"/>
      </w:tblGrid>
      <w:tr>
        <w:trPr>
          <w:trHeight w:val="259" w:hRule="atLeast"/>
        </w:trPr>
        <w:tc>
          <w:tcPr>
            <w:tcW w:w="3725" w:type="dxa"/>
            <w:gridSpan w:val="2"/>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едставление</w:t>
            </w:r>
          </w:p>
        </w:tc>
        <w:tc>
          <w:tcPr>
            <w:tcW w:w="1219" w:type="dxa"/>
            <w:gridSpan w:val="2"/>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 профессиях</w:t>
            </w:r>
          </w:p>
        </w:tc>
        <w:tc>
          <w:tcPr>
            <w:tcW w:w="1066" w:type="dxa"/>
            <w:tcBorders>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5" w:type="dxa"/>
            <w:tcBorders>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atLeas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ы обследованных</w:t>
            </w:r>
          </w:p>
        </w:tc>
        <w:tc>
          <w:tcPr>
            <w:tcW w:w="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олное</w:t>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Частично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тсутствие представления</w:t>
            </w:r>
          </w:p>
        </w:tc>
      </w:tr>
      <w:tr>
        <w:trPr>
          <w:trHeight w:val="250" w:hRule="atLeas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Молодые люди с умеренной умственной отсталостью</w:t>
            </w:r>
          </w:p>
        </w:tc>
        <w:tc>
          <w:tcPr>
            <w:tcW w:w="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3,5</w:t>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6,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r>
      <w:tr>
        <w:trPr>
          <w:trHeight w:val="288" w:hRule="atLeas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Молодью люди с тяжелой умственной отсталостью</w:t>
            </w:r>
          </w:p>
        </w:tc>
        <w:tc>
          <w:tcPr>
            <w:tcW w:w="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4,5</w:t>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9,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6,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овой деятельности </w:t>
      </w:r>
      <w:r>
        <w:rPr>
          <w:rFonts w:eastAsia="Times New Roman" w:cs="Times New Roman" w:ascii="Times New Roman" w:hAnsi="Times New Roman"/>
          <w:color w:val="000000"/>
          <w:sz w:val="24"/>
          <w:szCs w:val="24"/>
          <w:lang w:eastAsia="ru-RU"/>
        </w:rPr>
        <w:t>для человека выявляли по задаваемым вопросам и предъяв</w:t>
        <w:softHyphen/>
        <w:t>ляемым картинкам. Для этого использовались следующие вопросы: «Для чего люди ходят на работу?» «Какая профессия тебе нравится? Почему?»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ая часть молодых людей с УУО (53%) и очень небольшая часть лиц с ТУО (10%) имеют достаточно хорошо сформированное представление о зна</w:t>
        <w:softHyphen/>
        <w:t>чимости труда для человека, на примере могут рассказать, для чего нужно тру</w:t>
        <w:softHyphen/>
        <w:t>диться, какую пользу это приносит самому человеку и окружающ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ичные представления имеют 37% лиц с УУО и 69% лиц с ТУО. Эти мо</w:t>
        <w:softHyphen/>
        <w:t>лодые люди смогли лишь фрагментарно описать смысл трудовой деятельности человека. Отвечая на уточняющие вопросы, они испытывали затруд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сем не сформированными оказались представления у 10% лиц с УУО и у 21 % лиц с ТУО (в 2 раза больше), которые не смогли дать ответа на постав</w:t>
        <w:softHyphen/>
        <w:t>лен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общие и специфические особенности развития социальных и трудовых навыков умственно отсталых молодых людей, можно заключить, что в силу тяжести нарушений в их физическом и интеллектуальном развитии, формирование этих навыков значительно затруднено, а в некоторых индиви</w:t>
        <w:softHyphen/>
        <w:t>дуальных случаях может оказаться невозможным. Однако систематическая работа по развитию и закреплению учебных и трудовых навыков приносит ве</w:t>
        <w:softHyphen/>
        <w:t>сомые положительные результаты. Как правило, удовлетворительным уровнем сформированности тех или иных навыков обладают те молодые люди, родите</w:t>
        <w:softHyphen/>
        <w:t>ли которых прилагают к этому достаточно усилий и времени. Отношение са</w:t>
        <w:softHyphen/>
        <w:t>мих родителей к воспитанию «особого» ребенка и их реалистичная оценка воз</w:t>
        <w:softHyphen/>
        <w:t>можностей своих детей играют существенную роль в развитии, реабилитации и дальнейшей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6. </w:t>
      </w:r>
      <w:r>
        <w:rPr>
          <w:rFonts w:eastAsia="Times New Roman" w:cs="Times New Roman" w:ascii="Times New Roman" w:hAnsi="Times New Roman"/>
          <w:b/>
          <w:bCs/>
          <w:color w:val="000000"/>
          <w:sz w:val="24"/>
          <w:szCs w:val="24"/>
          <w:lang w:eastAsia="ru-RU"/>
        </w:rPr>
        <w:t>ДИАГНОСТИКА ЭМОЦИОНАЛЬНОГО СОСТОЯНИЯ У МОЛОДЫХ ЛЮДЕЙ С УМЕРЕННОЙ И ТЯЖЕЛОЙ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е отклонения являются неотъемлемой частью симптомати</w:t>
        <w:softHyphen/>
        <w:t>ки психического недоразвития. Они очень различны и не всегда соответству</w:t>
        <w:softHyphen/>
        <w:t>ют степени нарушений в познавательной сфере. Обычно высшие чувства (дол</w:t>
        <w:softHyphen/>
        <w:t>га, дружбы и т. д.) оказываются менее сформированными, а имеющиеся</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е проявления недостаточно динамичны, малодифференцирова-ны и нередко не соответствуют реальным стимулам. Крайне недостаточны мо</w:t>
        <w:softHyphen/>
        <w:t>тивации, побуждающие к познавательной деятельности (Д. Н. Исаев,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зрелость эмоций и чувств умственно отсталых обусловлена, в первую оче</w:t>
        <w:softHyphen/>
        <w:t>редь, особенностями развития их потребностей, мотивов и интеллекта. Так, установлено, что у умственно отсталых дошкольников и школьников недораз</w:t>
        <w:softHyphen/>
        <w:t>витие личности наиболее ярко проявляется в игровой деятельности. Игра дол</w:t>
        <w:softHyphen/>
        <w:t>го задерживается на стадии простого манипулирования, элементарных подра</w:t>
        <w:softHyphen/>
        <w:t>жательных стереотипов, в ней отчетливо видно отсутствие инициативы, творчества. Недопонимание условий ролевой игры, затрудняя общение со свер</w:t>
        <w:softHyphen/>
        <w:t>стниками, усугубляет дефицит интеллектуального развития (В. В.Лебединс</w:t>
        <w:softHyphen/>
        <w:t>кий,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объясняется тем, что у ребенка с умственной отсталостью очень слабо развиты потребности в новых впечатлениях, любознательность, познаватель</w:t>
        <w:softHyphen/>
        <w:t>ные процессы, мало выражены побуждения к осуществлению новых видов де</w:t>
        <w:softHyphen/>
        <w:t>ятельности. Его деятельность и поведение подвержены влиянию непосред</w:t>
        <w:softHyphen/>
        <w:t>ственных, ситуативных побуждений внешних воздействий. Симптомами нарушений эмоциональной сферы являются раздражительность, повышенная возбудимость, двигательное беспокойство, неусидчивость, отсутствие опосре</w:t>
        <w:softHyphen/>
        <w:t>дованной мотивации. В отличие от нормального школьника, у ребенка с ум</w:t>
        <w:softHyphen/>
        <w:t>ственной отсталостью трудно происходит формирование социальных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эмоциональной сферы умственно отсталого ребенка характерны мало-дифференцирован ность, бедность переживаний. Как отмечают С. С. Ляпидев</w:t>
        <w:softHyphen/>
        <w:t>ский и Б. И. Шостак (1985), его чувства однообразны, неустойчивы, ограни</w:t>
        <w:softHyphen/>
        <w:t>чиваются двумя крайними состояниями (удовольствие или неудовольствие), возникают только при непосредственном воздействии того или иного раздра</w:t>
        <w:softHyphen/>
        <w:t>жи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оем исследовании Т. 3. Стернина (1998), проанализировав данные ли</w:t>
        <w:softHyphen/>
        <w:t>тературных источников, указывает на то, что ряд отечественных и зарубежных авторов отмечают у ребенка с умственной отсталостью живость эмоций (приветливость, доверчивость, оживленность) наряду с поверхностностью и не</w:t>
        <w:softHyphen/>
        <w:t>прочностью. Такие дети легко переключаются с одного переживания на дру</w:t>
        <w:softHyphen/>
        <w:t>гое, проявляют несамостоятельность в деятельности, легкую внушаемость в по</w:t>
        <w:softHyphen/>
        <w:t>ведении и играх, следуют за другими детьми. Кроме того, у умственно отсталых детей часто возникают неадекватные эмоции и чувства. У отдельных детей на</w:t>
        <w:softHyphen/>
        <w:t>блюдается чрезмерная легкость и поверхностная оценка серьезных жизненных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 В. Михайловой (2003) было установлено, что существуют различия в эмо</w:t>
        <w:softHyphen/>
        <w:t>циональной компетентности учащихся 1—2-х классов массовой и специаль</w:t>
        <w:softHyphen/>
        <w:t xml:space="preserve">ной (коррекционной) школ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ида. Несмотря на то что тревожность уча</w:t>
        <w:softHyphen/>
        <w:t>щихся обеих школ находится на приблизительно одинаковом (высоком и среднем) уровне, дети с умственной отсталостью испытывают гораздо больше трудностей при выборе эмоциональной реакции на предъявленную ситуацию, кроме того, им свойственна неадекватная оценка данной ситуации, что объяс</w:t>
        <w:softHyphen/>
        <w:t>няется затруднениями в распознавании смысловой нагрузки стимула. По экс</w:t>
        <w:softHyphen/>
        <w:t>прессии лица учащиеся с нарушением интеллекта наиболее точно диффер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руют радость, удовольствие, страдание и гнев, то есть те состояния, которые обладают наиболее яркой эмоциональной окраской. Почти недифференциру-емыми для учащихся данной группы остаются эмоции, имеющие оттеночный характер (например, вина или презрение). Так как сам по себе процесс считы</w:t>
        <w:softHyphen/>
        <w:t>вания эмоционального алфавита является достаточно сложным, то у детей дан</w:t>
        <w:softHyphen/>
        <w:t>ной группы возникают при этом дополнительные трудности, обусловленные отклонениями в интеллектуаль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х случаях, когда ребенок может осмыслить контекст, ситуацию, ему про</w:t>
        <w:softHyphen/>
        <w:t>ще понять эмоцию персонажа. А это, в свою очередь, определяется уровнем его умственного развития. В специальной психологии проведены многочис</w:t>
        <w:softHyphen/>
        <w:t>ленные исследования особенностей понимания сюжетных картин детьми с нарушением умственного развития (Т. 3. Стернина,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исследователи, выдвигая на первый план задачу коррекции позна</w:t>
        <w:softHyphen/>
        <w:t>вательной, интеллектуальной сферы умственно отсталого ребенка, в значитель</w:t>
        <w:softHyphen/>
        <w:t>но меньшей степени проявляли интерес к собственно личностным аспектам его развития (И. А. Коробейников, 2002). Осознание важности этих аспектов прямо или косвенно находит свое отражение в системе как психолого-педаго</w:t>
        <w:softHyphen/>
        <w:t>гических, так и клинических представлений о своеобразии умственно отста</w:t>
        <w:softHyphen/>
        <w:t>лого ребенка. Наибольшее количество отечественных исследований, связан</w:t>
        <w:softHyphen/>
        <w:t>ных с проблемой формирования личности при умственной отсталости, посвящено, прежде всего, особенностям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ценка (оценка своих личностных качеств, возможностей, поступков) является значимой характеристикой личности ребенка, важным регулятором его поведения и взаимоотношений с окружающими людьми. Она же отражает своеобразие развития личности умственно отсталого ребенка. Известно, что у младших умственно отсталых школьников наблюдается неадекватная само</w:t>
        <w:softHyphen/>
        <w:t>оценка. У них не сформированы правильные понятия о своих возможностях, они не способны критично оценить свои действия и поступки. С возрастом самооценка школьников с интеллектуальной недостаточностью становится более адекватной, отмечается появление таких личностных качеств, как уме</w:t>
        <w:softHyphen/>
        <w:t>ние оценить себя и результаты своей деятельности (Г. М. Дульнев,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имеются немногочисленные работы, посвященные пси</w:t>
        <w:softHyphen/>
        <w:t>холого-педагогическим особенностям и развитию личности умственно отста</w:t>
        <w:softHyphen/>
        <w:t>лых с умеренной и тяжелой степенью интеллектуальных нарушений, да и то, в основном, детей (А. Р. Маллер, 1996; Л. М. Шипицына,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азальные эмоции детей с умеренной и тяжелой умственной отсталостью обнаруживают относительную сохранность. Многие из них чувствительны к оценке своей личности другими людьми. Когда их хвалят, они радуются, при порицании — часто обидчивы, проявляют негативизм, могут быть вспыльчи</w:t>
        <w:softHyphen/>
        <w:t>вы, агрессивны. Помимо симпатических эмоций, у умеренно умственно от</w:t>
        <w:softHyphen/>
        <w:t>сталых обнаруживаются зачатки самооценки, переживание обиды, насмешек. Вместе с тем у тяжело умственно отсталых детей нет многообразия и дифферен-Цированности эмоций, им свойственны косность, тугоподвижность эмоцио</w:t>
        <w:softHyphen/>
        <w:t>нальных проявлений. Чаще всего их элементарные эмоции связаны с физио</w:t>
        <w:softHyphen/>
        <w:t>логическими потребностями (насыщением пищей, ощущением тепла и т. д.). Формы выражения эмоций примитивны: они проявляются в крике, гримас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чанье, двигательном возбуждении, агрессии и т. д. Все новое часто вызывает страх (А. Р. Маллер,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ядом исследователей установлено, что при умственной отсталости в боль</w:t>
        <w:softHyphen/>
        <w:t>шей степени недоразвиваются те эмоции, которые тесно связаны с интеллек</w:t>
        <w:softHyphen/>
        <w:t>туальным развитием. Что касается базальных эмоций, то они менее зависимы от состояния интеллекта (Л. В. Занков, 1939; Г. Е. Сухарева, 1959). Известно, что уже к 1,5 годам весь набор базальных эмоций (страх, радость, гнев, обида, ревность и т. д.) активно используется здоровым ребенком. В то же время ин</w:t>
        <w:softHyphen/>
        <w:t>теллектуальное развитие находится еще только на стадии сенсомоторного ин</w:t>
        <w:softHyphen/>
        <w:t>теллекта. Поэтому в этом возрастном периоде взаимовлияние обоих процес</w:t>
        <w:softHyphen/>
        <w:t>сов друг на друга менее значимо, чем в последующие годы. Можно даже говорить об известной независимости аффективного развития от состояния интеллекта на данном этапе. В дальнейшем, благодаря межсистемным пере</w:t>
        <w:softHyphen/>
        <w:t>стройкам, влияние интеллекта на аффективные процессы неизмеримо возра</w:t>
        <w:softHyphen/>
        <w:t>стает, однако по-прежнему сохраняется известная автономность базальных эмоций. Интеллекту не всегда удается поставить их под свой контроль даже в норме (В. В. Лебединский,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особенность базальных эмоций сохраняется и при умственной отстало</w:t>
        <w:softHyphen/>
        <w:t>сти. Известным психиатром С. С. Корсаковым (цит. по В. В. Лебединскому, 2003) был описан случай идиотии (у больной отсутствовали речь, элементар</w:t>
        <w:softHyphen/>
        <w:t>ные навыки самообслуживания и т. д.), однако, несмотря на глубокую интел</w:t>
        <w:softHyphen/>
        <w:t>лектуальную недостаточность, похвала и порицание не только понимались больной, но и вызывали у нее адекватную реак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хранность базальных эмоций открывает ряд возможностей коррекции психического развития умственно отсталых детей. Так, возможность исполь</w:t>
        <w:softHyphen/>
        <w:t>зования в воспитательных целях определенной сохранности эмпатийных эмо</w:t>
        <w:softHyphen/>
        <w:t>ций не требует специального доказательства. Исследования также показыва</w:t>
        <w:softHyphen/>
        <w:t>ют, что умственно отсталые дети, так же, как и здоровые, лучше запоминают аффективно насыщенный материал. При воспроизведении рассказов они луч</w:t>
        <w:softHyphen/>
        <w:t>ше запоминали отдельные сюжетные линии, более полно — построение фра</w:t>
        <w:softHyphen/>
        <w:t>зы. При этом качество выполнения задания зависело не только от уровня ин</w:t>
        <w:softHyphen/>
        <w:t>теллектуального развития умственно отсталого ребенка, но, что оказалось довольно неожиданным, и от устойчивости его аффективной сферы. Таким об</w:t>
        <w:softHyphen/>
        <w:t>разом, состояние аффективной сферы вносит существенный вклад в эффек</w:t>
        <w:softHyphen/>
        <w:t>тивность интеллектуальных процессов (В. В. Лебединский,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равнению с остальными сторонами личности, эмоции умственно от</w:t>
        <w:softHyphen/>
        <w:t>сталых наименее изучены. Между тем, в коррекционно-воспитательной рабо</w:t>
        <w:softHyphen/>
        <w:t>те с умственно отсталыми учет эмоционального компонента очень ва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у лиц с умственной отсталостью доступны такие простые эмо</w:t>
        <w:softHyphen/>
        <w:t>ции, как страх, радость, удовольствие, гнев, но обычно эмоциональные реак</w:t>
        <w:softHyphen/>
        <w:t>ции по глубине не соответствуют вызвавшей их причине. Чаще они выражены недостаточно ярко, хотя встречаются и слишком сильные переживания по не</w:t>
        <w:softHyphen/>
        <w:t>значительному пов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лиц с болезнью Дауна характерно преобладание положительных эмо</w:t>
        <w:softHyphen/>
        <w:t>ций, доброжелательность по отношению к тем, кто с ними живет, работает. Большинство этих людей ласковы, дружелюбны, хотя некоторые из них пр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вляют упрямство, негативизм. Всем свойственна внушаемость. Учитывая по</w:t>
        <w:softHyphen/>
        <w:t>вышенную внушаемость лиц с болезнью Дауна, следует пристально следить за тем, чтобы окружающие не оказывали на них отрицательного влияния (С. Д. За-брамная, 1978; Г. В. Гуровец, Л. З.Давидович,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отметить, что лица с болезнью Дауна отличаются большой подра</w:t>
        <w:softHyphen/>
        <w:t>жательностью. Они копируют поведение, манеры, жесты, мимику окружаю</w:t>
        <w:softHyphen/>
        <w:t>щих. Стоит засмеяться или начать делать вид, что нам больно, — на их лицах отражаются те же эмоции. «Заражение» эмоциями отчетливо проявляется, когда кто-то из рядом сидящих начинает смеяться или плакать. Однако внешние проявления не сопровождаются у таких больных внутренними эмоциональ</w:t>
        <w:softHyphen/>
        <w:t>ными переживаниями, а потому их можно без особого труда «переключать» с одного состояния на другое (со смеха на плач и наоборот). В то же время без этих «переключений» они могут долгое время смеяться или плакать, пока ка</w:t>
        <w:softHyphen/>
        <w:t>кой-либо раздражитель не выводит их из это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ные особенности умственно отсталых молодых людей — частая смена настроения, проявление аутичных черт в поведении, радость возможно</w:t>
        <w:softHyphen/>
        <w:t>му контакту, желание его, но в то же время уход от него, иногда через агрессию, самоагрессию, проявление аутостимуляции, радость и удовольствие от актив</w:t>
        <w:softHyphen/>
        <w:t>ной деятельности, но обычно слабая мотивация, неустойчивый интерес к учеб</w:t>
        <w:softHyphen/>
        <w:t>ной и, в целом, к трудовой деятельности (Н. Б.Лурье, 1972; Я. Г. Юдилевич, 1981; С. Д. Забрамная,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исследователей подчеркивают, что типичными чертами лич</w:t>
        <w:softHyphen/>
        <w:t>ности умеренно и тяжело умственно отсталых являются отсутствие инициати</w:t>
        <w:softHyphen/>
        <w:t>вы и самостоятельности. Чаше всего они отличаются косностью психики, с трудом переключаются на новую деятельность, очень охотно подражают дру</w:t>
        <w:softHyphen/>
        <w:t>гим, повторяют старые, заученные штампы. Большинство из них легко подда</w:t>
        <w:softHyphen/>
        <w:t>ются внушению и в то же время упорно сопротивляются всему новому и вся</w:t>
        <w:softHyphen/>
        <w:t>кому воздействию на них. Таким образом, у этих лиц повышенная внушаемость сочетается с негативизмом, неустойчивость в деятельности с большой инерт</w:t>
        <w:softHyphen/>
        <w:t>ностью (М. С. Певзнер,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и у умеренно и тяжело умственно отсталых обнаруживают относи</w:t>
        <w:softHyphen/>
        <w:t>тельную сохранность. Многие из них чувствительны к оценке своей личности другими людьми. Когда их хвалят, они бурно проявляют свою радость, при порицании часто обидчивы, негативистичны, могут быть вспыльчивы, агрес</w:t>
        <w:softHyphen/>
        <w:t>сивны. Вместе с тем у этих людей нет многообразия и дифференцированности эмоций, им свойственны косность, тугоподвижность эмоциональных прояв</w:t>
        <w:softHyphen/>
        <w:t>лений (Г. Е. Сухарева,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сследования эмоциональной сферы умственно отсталых молодых лю</w:t>
        <w:softHyphen/>
        <w:t>дей нами были использованы методы наблюдения, беседы и следующие пси</w:t>
        <w:softHyphen/>
        <w:t>хологические метод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Мимика» — для определения способности дифференцировать эмоции окружающ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Цветовой тест Э. Т. Дорофеевой —для оценки эмоционального состояния и определения степени эмоциональной устойчивости — лаби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Цветовой тест Люшера — для выявления показателей тревожности, веге</w:t>
        <w:softHyphen/>
        <w:t>тативного коэффициента и оценки работоспособности и утомляемост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экспрессии умственно отсталых лиц проводили с использовани</w:t>
        <w:softHyphen/>
        <w:t>ем метода наблюдения, беседы, как с самими испытуемыми, так и с их родите</w:t>
        <w:softHyphen/>
        <w:t>лями (преимущественно матер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Экспрессия оценивалась с опорой на 3 уров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высокий уровень (ВУ) — адекватное выражение своих эмоций в соот</w:t>
        <w:softHyphen/>
        <w:t>ветствующей эмоциогенной ситуации; способность улавливать тонкие эмоциональные оттенки; способность сопережи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средний уровень (СУ) —способность адекватно выражать лишь эмоции, имеющие оттенок крайних эмоциональных состояний (гнев, страх, ра</w:t>
        <w:softHyphen/>
        <w:t>дость, востор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зкий уровень (НУ) — неспособность понимать собственные эмоцио</w:t>
        <w:softHyphen/>
        <w:t>нальные переживания, в большинстве случаев — неадекватное выраже</w:t>
        <w:softHyphen/>
        <w:t>ние собственных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показывают, что среди лиц с УУО лишь 10% могут адекватно понимать и выражать собственные эмоции, 36% молодых людей выражают лишь крайние проявления эмоциональности, а 54% испытывают при этом зна</w:t>
        <w:softHyphen/>
        <w:t>чительные трудности в виде непонимания собственных эмоциональных пере</w:t>
        <w:softHyphen/>
        <w:t>живаний (рис. 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кто из обследованных молодых людей с ТУО не был способен к адекват</w:t>
        <w:softHyphen/>
        <w:t>ному выражению собственных чувств, а их мимика часто не соответствовала переживаемым эмоциям. Это подтверждается тем, что 24% (в 1,5 раза меньше) из них могут выразить только яркие эмоции, а у 76% ТУО лиц показатель спо</w:t>
        <w:softHyphen/>
        <w:t>собности выражать собственные эмоции находится на самом низком уровн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дифференцирования эмоций других людей у молодых людей с УУО и ТУО с помощью методики «Мимика» проводили следующим образом. Экс</w:t>
        <w:softHyphen/>
        <w:t>периментатор последовательно предъявлял молодому человеку карточки с изоб</w:t>
        <w:softHyphen/>
        <w:t>ражением различных эмоциональных состояний, далее следовала просьба дать название каждому лицу. Задавались наводящие вопросы типа: «Какое лицо у этого человека? Что, по-твоему, он чувствует?» Суждение испытуемого о каж</w:t>
        <w:softHyphen/>
        <w:t>дом лице заносилось в протокол. Если молодой человек использовал одно и то же слово для обозначения разных лиц, то по окончании процедуры одновре</w:t>
        <w:softHyphen/>
        <w:t>менно предъявляли одинаково названные лица, и следовала просьба уточн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535680" cy="18376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0" t="-20" r="-10" b="-20"/>
                    <a:stretch>
                      <a:fillRect/>
                    </a:stretch>
                  </pic:blipFill>
                  <pic:spPr bwMode="auto">
                    <a:xfrm>
                      <a:off x="0" y="0"/>
                      <a:ext cx="3535680" cy="183769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х названия, подкрепленная комментарием: «Эти лица разные, значит, и на</w:t>
        <w:softHyphen/>
        <w:t>зываться они должны по-раз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ифференцирование эмоции других людей </w:t>
      </w:r>
      <w:r>
        <w:rPr>
          <w:rFonts w:eastAsia="Times New Roman" w:cs="Times New Roman" w:ascii="Times New Roman" w:hAnsi="Times New Roman"/>
          <w:color w:val="000000"/>
          <w:sz w:val="24"/>
          <w:szCs w:val="24"/>
          <w:lang w:eastAsia="ru-RU"/>
        </w:rPr>
        <w:t>по картинкам оценивали следую</w:t>
        <w:softHyphen/>
        <w:t>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окий уровень (ВУ) — дифференцирует достаточно точно, не испы</w:t>
        <w:softHyphen/>
        <w:t>тывает особых затруд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редний уровень (СУ) — дифференцирует лишь основные, яркие эмо</w:t>
        <w:softHyphen/>
        <w:t>ции, а оттеночные не распозн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зкий уровень (НУ) — дифференцирует эмоции неверно либо не диф</w:t>
        <w:softHyphen/>
        <w:t>ференцирует их вооб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рис. 12 представлена оценка способности дифференцировать эмоции по выражению лица умеренно и тяжело умственно отсталыми лицами. В основу ее определения положена классификация эмоций К. Изарда (1980). Критери</w:t>
        <w:softHyphen/>
        <w:t>ем точного дифференцирования молодым человеком определенной эмоции являлось употребление им слов из следующих синонимических ря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дость — радостный, довольный, весел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покойствие — спокойный, нормальный, обычный, ни веселый — ни груст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традание — грустный, печальный, огорченный, обиженный, больно, плачущий, недоволь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гнев — злой, сердит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испуг — страх, боя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удивление — удивленный, растерян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вина — виноватый, стыд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резрение — зави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оказывают результаты нашего исследования, половина (48%) лиц с УУО и 10% лиц с ТУО могут уверенно дифференцировать эмоции (обида, ис</w:t>
        <w:softHyphen/>
        <w:t>пуг, удивление и др.) окружающих людей. При этом некоторые молодые люди, правильно назвавшие страдание, преимущественно называли его «грустным», то есть они верно определяли модальность этой негативной эмоции, занижая ее интенсивность (рис. 12).</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яются в дифференцировании либо отличают только яркие эмоциональ</w:t>
        <w:softHyphen/>
        <w:t>ные оттенки (радость, гнев) меньше половины (42%) лиц с УУО и 64% лиц с ТУ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587115" cy="173418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0" t="-21" r="-10" b="-21"/>
                    <a:stretch>
                      <a:fillRect/>
                    </a:stretch>
                  </pic:blipFill>
                  <pic:spPr bwMode="auto">
                    <a:xfrm>
                      <a:off x="0" y="0"/>
                      <a:ext cx="3587115" cy="1734185"/>
                    </a:xfrm>
                    <a:prstGeom prst="rect">
                      <a:avLst/>
                    </a:prstGeom>
                  </pic:spPr>
                </pic:pic>
              </a:graphicData>
            </a:graphic>
          </wp:inline>
        </w:drawing>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дифференцирования чужих эмоций характерно для 10% лиц с УУО и для 26% лиц с ТУО. В данном случае молодые люди неправильно обо</w:t>
        <w:softHyphen/>
        <w:t>значали мимическое выражение либо затруднялись дать какой-либо ответ. Как видно, почти треть группы ТУО лиц не смогли дифференцировать какие-либо эмоции. Необходимо отметить, что в данной группе обследованных молодых людей встречались такие, которые не владели вербальными средствами обще</w:t>
        <w:softHyphen/>
        <w:t>ния, поэтому процедура распознавания и обозначения предъявляемых мими</w:t>
        <w:softHyphen/>
        <w:t>ческих экспрессии оказалась для них недоступ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оттеночные эмоции, такие, как удивление, смогли распознать только несколько умственно отсталых молодых людей. Среди ТУО никто не смог дифференцировать удивление вообще, а 40% от общего числа испытуе</w:t>
        <w:softHyphen/>
        <w:t>мых допускали ошибки, обозначая эту эмоцию словами «орет», «по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ьшие трудности составляло опознавание таких эмоций, как спокой</w:t>
        <w:softHyphen/>
        <w:t>ствие, вина и презрение. Никто из умственно отсталых лиц не смог точно на</w:t>
        <w:softHyphen/>
        <w:t>звать их. При этом 80% от общего количества молодых людей с УУО и ТУО не дифференцировали спокойствие, 60% — презрение, а 50% — вину. Среди оши</w:t>
        <w:softHyphen/>
        <w:t>бочных определений спокойствия (20%) встречались такие, как «доброе личи</w:t>
        <w:softHyphen/>
        <w:t>ко», «добрый»; презрения (40%) — «злой», «плохой», «разозленный», вины (50%) — «грустное», «обиже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молодые люди обеих групп вместо называния эмоции пытались в отдельных случаях описывать жизненную ситуацию, способную вызвать та</w:t>
        <w:softHyphen/>
        <w:t>кое выражение лица. Например, среди УУО лиц встречались описания «радос</w:t>
        <w:softHyphen/>
        <w:t>ти» как «ему рассказали анекдот», «гнева» — «поругался с кем-то»; среди ТУО молодых людей двое описали «страдание» как «заплакал, его обидели» и т. д. Если учесть все эти случаи, то окажется, что более половины умственно отста</w:t>
        <w:softHyphen/>
        <w:t>лых лиц обеих групп продемонстрировали затруднения в подборе слов, отра</w:t>
        <w:softHyphen/>
        <w:t>жающих эмоциональное состоя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исследование показало, что умеренно и тяжело умственно отсталые молодые люди в большинстве своем испытывают значительные трудно</w:t>
        <w:softHyphen/>
        <w:t>сти в распознавании эмоций окружающих и дифференцировании собственных. Исходя из обследования ТУО молодых людей, можно утверждать, что, по сравнению с УУО лицами, распознавание эмоциональных экспрессии являет</w:t>
        <w:softHyphen/>
        <w:t>ся для них более сложным, что свидетельствует о значительно больших труд</w:t>
        <w:softHyphen/>
        <w:t>ностях в понимании ими эмоциональных состояний других людей. Причем выражения лиц, имеющие наиболее яркую эмоциональную окраску (такие как радость, гнев, страдание и удовольствие), хотя и вызвали больше трудностей при дифференцировании, чем у УУО молодых людей, но все же были опреде</w:t>
        <w:softHyphen/>
        <w:t>лены большинством ТУО лиц. Что касается выражений лиц, которые имеют лишь оттенок какого-либо эмоционального состояния (например, спокойствие, вина, презрение), то молодые люди обеих групп не способны точно их диффе</w:t>
        <w:softHyphen/>
        <w:t>ренцировать, что указывает на чрезвычайные трудности в овладении умствен</w:t>
        <w:softHyphen/>
        <w:t>но отсталыми считыванием эмоционального алфавита, улавливании эмоцио</w:t>
        <w:softHyphen/>
        <w:t>нальных оттен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вление при помощи методики «Мимика» неумения молодых людей с нарушением интеллекта опознать эмоциональное состояние другого человека может быть скорректировано посредством игротерапии, музыкотерапии, 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тротерапии. Целесообразно проводить занятия, способствующие развитию как собственной эмоциональности умеренно и тяжело умственно отсталых лиц, так и восприятия ими различных эмоциогенных ситуаций. В качестве коррек-ционных занятий можно предложить молодым людям разыграть несколько сценок, включающих эмоциональные переживания персонажей, а также за</w:t>
        <w:softHyphen/>
        <w:t>няться рисованием различных сюжетов с тем же заданием. Такие занятия мо</w:t>
        <w:softHyphen/>
        <w:t>гут быть полезны для развития у лиц с нарушением интеллекта вербальной и невербальной коммуникации, формирования личностных отношений и соци</w:t>
        <w:softHyphen/>
        <w:t>ального вос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ющим этапом исследования эмоциональной сферы умственно отста</w:t>
        <w:softHyphen/>
        <w:t>лых молодых людей стала оценка их эмоционального состояния и определе</w:t>
        <w:softHyphen/>
        <w:t>ния степени эмоциональной устойчивости — лабильности с использованием Цветового теста Э. Т. Дорофее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оценки эмоционального фона (рис. 13А) показывают, что у по</w:t>
        <w:softHyphen/>
        <w:t>ловины обследуемых обеих групп преобладает положительный фон. Разница между группами заключается в том, что у большего числа молодых людей с УУО (29,4 против 22,2% с ТУО) наблюдается доминирование отрицательных эмоциональных состояний. Показатели устойчивости и лабильности эмоций также различаются незначительно, в обеих группах преобладает эмоциональ</w:t>
        <w:softHyphen/>
        <w:t>ная лабильность (рис. 13Б).</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иментальные данные, полученные при изучении данного показате</w:t>
        <w:softHyphen/>
        <w:t>ля, несколько расходятся с данными родительских оценок. Родители чаше пред</w:t>
        <w:softHyphen/>
        <w:t>ставляют своих взрослых детей эмоционально устойчивыми, но при этом склон</w:t>
        <w:softHyphen/>
        <w:t>ны к недооценке степени их эмоциональной устойчивости, что можетявляться прямой несознаваемой проекцией их собственных эмоциональных состоя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Цветового теста Люшера были получены показатели тревож</w:t>
        <w:softHyphen/>
        <w:t>ности и вегетативного коэффициента у умеренно и тяжело умственно отста</w:t>
        <w:softHyphen/>
        <w:t>лых лиц.</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исследования уровня тревожности представлены в табл. 12. По</w:t>
        <w:softHyphen/>
        <w:t>лученные данные свидетельствуют, что тревожность присуща большинству обследованных молодых людей в обеих группах (88,2 и 83%), однако даже сред</w:t>
        <w:softHyphen/>
        <w:t>нее значение тревожности у лиц с УУО в 1,5 раза выше и более чем у половины из них (53,3%) уровень тревожности средний и высокий. Улиц с ТУО преобла</w:t>
        <w:softHyphen/>
        <w:t>дает (66,7%) низкий уровень тревожности. Последнее обстоятельство сов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669155" cy="172212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8" t="-21" r="-8" b="-21"/>
                    <a:stretch>
                      <a:fillRect/>
                    </a:stretch>
                  </pic:blipFill>
                  <pic:spPr bwMode="auto">
                    <a:xfrm>
                      <a:off x="0" y="0"/>
                      <a:ext cx="4669155" cy="1722120"/>
                    </a:xfrm>
                    <a:prstGeom prst="rect">
                      <a:avLst/>
                    </a:prstGeom>
                  </pic:spPr>
                </pic:pic>
              </a:graphicData>
            </a:graphic>
          </wp:inline>
        </w:drawing>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Табли ца 12 </w:t>
      </w:r>
      <w:r>
        <w:rPr>
          <w:rFonts w:eastAsia="Times New Roman" w:cs="Arial" w:ascii="Arial" w:hAnsi="Arial"/>
          <w:b/>
          <w:bCs/>
          <w:color w:val="000000"/>
          <w:sz w:val="24"/>
          <w:szCs w:val="24"/>
          <w:lang w:eastAsia="ru-RU"/>
        </w:rPr>
        <w:t>Состояние тревожности у молодых людей с нарушением интеллекта</w:t>
      </w:r>
    </w:p>
    <w:tbl>
      <w:tblPr>
        <w:tblW w:w="7382" w:type="dxa"/>
        <w:jc w:val="left"/>
        <w:tblInd w:w="-7" w:type="dxa"/>
        <w:tblLayout w:type="fixed"/>
        <w:tblCellMar>
          <w:top w:w="0" w:type="dxa"/>
          <w:left w:w="40" w:type="dxa"/>
          <w:bottom w:w="0" w:type="dxa"/>
          <w:right w:w="40" w:type="dxa"/>
        </w:tblCellMar>
      </w:tblPr>
      <w:tblGrid>
        <w:gridCol w:w="1718"/>
        <w:gridCol w:w="1296"/>
        <w:gridCol w:w="1469"/>
        <w:gridCol w:w="960"/>
        <w:gridCol w:w="960"/>
        <w:gridCol w:w="979"/>
      </w:tblGrid>
      <w:tr>
        <w:trPr>
          <w:trHeight w:val="269" w:hRule="atLeast"/>
        </w:trPr>
        <w:tc>
          <w:tcPr>
            <w:tcW w:w="17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Группы</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Общий уровень</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Среднее значение</w:t>
            </w:r>
          </w:p>
        </w:tc>
        <w:tc>
          <w:tcPr>
            <w:tcW w:w="2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Уровни тревожности,%</w:t>
            </w:r>
          </w:p>
        </w:tc>
      </w:tr>
      <w:tr>
        <w:trPr>
          <w:trHeight w:val="240" w:hRule="atLeast"/>
        </w:trPr>
        <w:tc>
          <w:tcPr>
            <w:tcW w:w="171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обследованных</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тревожности,%</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тревожност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Высокий</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Средний</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Низкий</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Молодые люди с УУ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88,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6,7</w:t>
            </w:r>
          </w:p>
        </w:tc>
      </w:tr>
      <w:tr>
        <w:trPr>
          <w:trHeight w:val="288"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Молодые люди с ТУ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83,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33,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66,7</w:t>
            </w:r>
          </w:p>
        </w:tc>
      </w:tr>
    </w:tbl>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ает с оценкой родителей, 68,9% из которых у своих детей никакой тревоги не отмечаю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вегетативного коэффициента превышает 1,0 у 82,4% лиц с УУО и 55,6% лиц с ТУО (рис. 14), что, по интерпретации теста Люшера, может свиде</w:t>
        <w:softHyphen/>
        <w:t>тельствовать об установке испытуемых на активное взаимодействие с окружа</w:t>
        <w:softHyphen/>
        <w:t>ющей внешней средо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drawing>
          <wp:inline distT="0" distB="0" distL="0" distR="0">
            <wp:extent cx="3627120" cy="205105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0" t="-18" r="-10" b="-18"/>
                    <a:stretch>
                      <a:fillRect/>
                    </a:stretch>
                  </pic:blipFill>
                  <pic:spPr bwMode="auto">
                    <a:xfrm>
                      <a:off x="0" y="0"/>
                      <a:ext cx="3627120" cy="205105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Большинство авторов подчеркивают, что типичными чертами личности умеренно и тяжело умственно отсталых являются отсутствие инициативы и самостоятельности; они с трудом переключаются на новую деятельность, лег</w:t>
        <w:softHyphen/>
        <w:t>ко поддаются внушению, которое сочетается с негативизмом, а неустойчивость в деятельности сочетается с большой инертностью (М. С. Певзнер, 1959; Г. Е. Сухарева, 1965).</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лученные нами результаты говорят о том, что лица с умеренной и тяже</w:t>
        <w:softHyphen/>
        <w:t>лой умственной отсталостью даже в юношеском и зрелом возрасте (от 15 до 30 лет) достаточно любознательны, обладают творческим интересом, способ</w:t>
        <w:softHyphen/>
        <w:t>ны испытывать положительные эмоциональные состояния и проявлять соци</w:t>
        <w:softHyphen/>
        <w:t>альную активность. Этот ресурс может быть использован как адаптационный потенциал для коррекционно-развиваюших занятий с целью получения пози</w:t>
        <w:softHyphen/>
        <w:t>тивного эффекта их социальной интеграции и максимально возможной реа</w:t>
        <w:softHyphen/>
        <w:t>билитац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102</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b/>
          <w:bCs/>
          <w:color w:val="000000"/>
          <w:sz w:val="24"/>
          <w:szCs w:val="24"/>
          <w:lang w:eastAsia="ru-RU"/>
        </w:rPr>
        <w:t xml:space="preserve">3.7. </w:t>
      </w:r>
      <w:r>
        <w:rPr>
          <w:rFonts w:eastAsia="Times New Roman" w:cs="Times New Roman" w:ascii="Times New Roman" w:hAnsi="Times New Roman"/>
          <w:b/>
          <w:bCs/>
          <w:color w:val="000000"/>
          <w:sz w:val="24"/>
          <w:szCs w:val="24"/>
          <w:lang w:eastAsia="ru-RU"/>
        </w:rPr>
        <w:t>ДИАГНОСТИКА РЕЧЕВОГО РАЗВИТИЯ МОЛОДЫХ ЛЮДЕЙ С УМЕРЕННОЙ И ТЯЖЕЛОЙ УМСТВЕННОЙ ОТСТАЛОСТЬ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тесной связи с грубыми нарушениями интеллекта у умеренно и тяжело умственно отсталых находится глубокое недоразвитие речи. Степень недораз</w:t>
        <w:softHyphen/>
        <w:t>вития речи чаще всего соответствует степени общего психического недоразви</w:t>
        <w:softHyphen/>
        <w:t>тия. В одних случаях это поток бессмысленных штампованных фраз с сохра</w:t>
        <w:softHyphen/>
        <w:t>нением услышанных ранее интонаций, тогда говорят о пустой эхологичной речи. В других случаях речь не возникает и почти не развивается в течение ряда лет. Это так называемые «безречевые» дети, которые среди тяжело умственно отсталых составляют 20-25%.</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характеристике устной речи тяжело умственно отсталых подчеркива</w:t>
        <w:softHyphen/>
        <w:t>ется, что само по себе накопление новых слов не ведет к улучшению их актив</w:t>
        <w:softHyphen/>
        <w:t>ной лексики, так как они не пользуются речью даже тогда, когда знают нужное слово. Пассивность, крайне сниженная потребность в высказываниях, слабый интерес к окружающему — все это тормозит процесс активации словаря детей с тяжелой умственной отсталость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сследователи отмечают, что у тяжело умственно отсталых детей обнару</w:t>
        <w:softHyphen/>
        <w:t>живаются разнообразные нарушения речевого развития (А. Р. Маллер, 1996; И. А. Смирнова, 1999). Так, почти у всех наблюдаются более или менее резко выраженные недостатки произношения. Тяжело умственно отсталые дети ис</w:t>
        <w:softHyphen/>
        <w:t>пытывают существенные затруднения при необходимости вступать в речевой контакт с другими людьми. Это обусловлено их пассивностью, сниженностью побуждений к высказываниям, слабым интересом к окружающему, а также крайней бедностью словарного запаса и несформированностью грамматичес</w:t>
        <w:softHyphen/>
        <w:t>кого строя реч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Можно выделить особенности сенсорных и моторных речевых расстройств в зависимости от степени поражения мозга у детей с умеренной и тяжелой ум</w:t>
        <w:softHyphen/>
        <w:t>ственной отсталость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мпонент сенсорного недоразвития присутствует у всех детей в разной степени, в связи с чем условно выделяются несколько уровней (Г. В. Гуровец, Л.З.Давидович, 1999).</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 первому уровню сенсорного недоразвития могут быть отнесены дети, ко</w:t>
        <w:softHyphen/>
        <w:t>торые не понимают речь посторонних, но слышат и воспринимают речь бли</w:t>
        <w:softHyphen/>
        <w:t>жайших родственников, постоянно ухаживающих за ни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 второму уровню сенсорного недоразвития относят детей, воспринима</w:t>
        <w:softHyphen/>
        <w:t>ющих речь окружающих в виде отдельных коротких фраз и инструкций. Более длинную фразу или читаемый текст они не воспринимают и не реагируют на них адекватно. Особенно сложными являются для понимания инструкции с пространственным восприятием, как, например, «садисьрядом со мной», «ри</w:t>
        <w:softHyphen/>
        <w:t>суй в центре листа» и т. д.</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 третьему уровню сенсорного недоразвития могут быть отнесены дети, которые воспринимают бытовую речь, выполняют инструкции, прослушив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ют короткие тексты, поддерживают диалог. Но у них также отмечается недо</w:t>
        <w:softHyphen/>
        <w:t>статочное восприятие сложных речевых конструкций и текста. Они быстро ус</w:t>
        <w:softHyphen/>
        <w:t>тают и отвлекаются, недослушав расск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моторного речевого развития детей с умеренной и тяжелой умственной отсталостью также разноплановы по степени тяжести проявления, в связи с чем можно выявить несколько уровней (Г. В. Гуровец, Л. З.Давидо</w:t>
        <w:softHyphen/>
        <w:t>вич,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первому уровню относятся «безречевые» дети. Однако «безречевые» дети по своему состоянию неоднородны. Одни безучастны к окружающей среде, речью не пользуются. Другие дети произносят постоянно один монотонный звук, не представляющий собой средство общения. Некоторые дети пользуют</w:t>
        <w:softHyphen/>
        <w:t>ся неречевыми средствами (показывают пальцем на нужный предмет или игрушку). Эта группа является наиболее сложной в речевом отношении неза</w:t>
        <w:softHyphen/>
        <w:t>висимо от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 второму уровню речевого развития можно отнести детей, у которых от</w:t>
        <w:softHyphen/>
        <w:t>мечаются отдельные лепетные слова или словосочетания, произнесенные с различными фонетическими искажениями. Фонетические нарушения носят дизартрический характер, затрудняющий организацию кинетической и кине</w:t>
        <w:softHyphen/>
        <w:t>стетической программы с апраксическим компонентом, что значительно ус</w:t>
        <w:softHyphen/>
        <w:t>ложняет формирование произносительной стороны речи. Тяжелые изменения подвижности артикуляционного аппарата, нарушение возможности органи</w:t>
        <w:softHyphen/>
        <w:t>зации артикуляционных поз, трудности удержания кинестезии и серии двига</w:t>
        <w:softHyphen/>
        <w:t>тельных актов, связанные с нарушениями пространственной соотнесенности артикуляционных поз, делают их речь трудной для понимания, а детей — фак</w:t>
        <w:softHyphen/>
        <w:t>тически «безречевыми» даже при наличии попыток к пользованию реч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третьему уровню речевого развития можно отнести детей, у которых име</w:t>
        <w:softHyphen/>
        <w:t>ется бытовой словарь и фразовая речь. Здесь также наблюдается полиморфизм. Одни дети многоречивы, пользуются развернутой фразовой речью с элемента</w:t>
        <w:softHyphen/>
        <w:t>ми нарушенного звукопроизношения. Другие дети пользуются короткой фра</w:t>
        <w:softHyphen/>
        <w:t>зой, в ряде случаев отмечаются аграмматизмы. Последовательность изложе</w:t>
        <w:softHyphen/>
        <w:t>ния затруднена; некоторые дети нуждаются в дополнительных вопросах для рассказа по картинке. Третий уровень характеризуется не только нарушением структуры внешнего плана речевого высказывания, возможности его развер</w:t>
        <w:softHyphen/>
        <w:t>тывания, насыщения структурными компонентами, но и сужением семанти</w:t>
        <w:softHyphen/>
        <w:t>ческого поля, обеднением лексического состава, дефицитом грамматического структур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преобладающего большинства детей этого уровня отмечается потребность в речевой коммуникации. Для нормального развития речевой коммуникации необходимо единство сформированности эмоциональных, лингвистических и паралингвистических средств, однако у детей с умственной отсталостью не сформировано одно из главных звеньев в речевой коммуникации — диалоги</w:t>
        <w:softHyphen/>
        <w:t>ческое единство. Дети вне зависимости от состояния словарного запаса не мо</w:t>
        <w:softHyphen/>
        <w:t>гут поддержать диалог. Наиболее продвинутые в речевом отношении дети от</w:t>
        <w:softHyphen/>
        <w:t>вечают на обращение, но остаются пассивными на протяжении всей беседы вследствие несформированности функции предикации. Особенно страдает реплика как несущая предикативное начало. Затруднение вызывает и ум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авить вопрос, который, с одной стороны, представляет собой «мостик» для поддержания беседы, а с другой — неотъемлемую часть функции речевого по</w:t>
        <w:softHyphen/>
        <w:t>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жная структура и специфика речевого недоразвития проявляются у де</w:t>
        <w:softHyphen/>
        <w:t>тей с умеренной и тяжелой умственной отсталостью не только в выборочном нарушении предикации, но и в сложности формирования номинации. Несфор-мированность звукового образа слова связана с потерей смыслоразличитель-ной функции фон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ически, база для развития фонематического слуха у этих детей не фор</w:t>
        <w:softHyphen/>
        <w:t>мируется. Отсюда множественные фонетические погрешности и нарушения, не всегда непосредственно связанные с дизартрическими расстройствами, но во многом являющиеся следствием грубой множественной сенсорной недо</w:t>
        <w:softHyphen/>
        <w:t>статочности, ограничения формирования смыслового компонента выразитель</w:t>
        <w:softHyphen/>
        <w:t>ных средств устной речи: паузирования, смыслового, синтагматического, ло</w:t>
        <w:softHyphen/>
        <w:t>гического и словесного ударения, умения опираться и использовать интонацию в качестве мощного средства передачи информации, регуляции поведения, деятельности, речев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дети третьего уровня речевого развития не пользуются мо</w:t>
        <w:softHyphen/>
        <w:t>нологической речью, которая к школьному возрасту должна быть им присущ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дети с умеренной и тяжелой умственной отсталостью пред</w:t>
        <w:softHyphen/>
        <w:t>ставляют собой полиморфный контингент. Для них характерна несформиро-ванность всей речевой системы, а не отдельных ее сторон и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ы ранняя диагностика и коррекционное воздействие, эффектив-. ность которого зависит от выбора правильной стратегии с учетом специфики личностных, психомоторных, речевых, коммуникативны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простым видом речи является диалог. Диалогическая речь в неко</w:t>
        <w:softHyphen/>
        <w:t>торой мере доступна тяжело умственно отсталым. В процессе выполнения не</w:t>
        <w:softHyphen/>
        <w:t>сложной, значимой деятельности их можно побудить к общению. Они могут попросить у взрослых необходимый для работы отсутствующий инструмент, спросить о том, где можно взять нужный им материал, или задать еще какие-то элементар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по развитию речи детей с умеренной и тяжелой умственной отстало</w:t>
        <w:softHyphen/>
        <w:t>стью должна строиться в направлении формирования у них умений участво</w:t>
        <w:softHyphen/>
        <w:t>вать в беседе — отвечать на вопросы и самим задавать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ренно и тяжело умственно отсталых детей довольно трудно побудить к высказываниям — к обращениям или вопросам. Они располагают крайне ма</w:t>
        <w:softHyphen/>
        <w:t>лыми возможностями для того, чтобы пользоваться диалогической речью. Од</w:t>
        <w:softHyphen/>
        <w:t>нако в зависимости от ситуации они в различной мере реализуют свои воз</w:t>
        <w:softHyphen/>
        <w:t>можности. При благоприятных условиях, побуждающих их к речи, создающих положительный эмоциональный настрой, способствующих активизации дви</w:t>
        <w:softHyphen/>
        <w:t>гательной сферы, эти дети могут на элементарном уровне общаться с окружа</w:t>
        <w:softHyphen/>
        <w:t>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ренно и тяжело умственно отсталые дети из-за характерной для них сте</w:t>
        <w:softHyphen/>
        <w:t>реотипии поведения не могут перенести приобретенные умения в плане само</w:t>
        <w:softHyphen/>
        <w:t>стоятельных высказываний в новую ситуацию. Часто речь умственно отстало</w:t>
        <w:softHyphen/>
        <w:t>го ребенка может полностью отсутствовать в ее вербальной форме. Она может</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ть сформирована на уровне слога, слова, предложения и более, при этом наблюдаются артикуляционные нару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неговорящие» дети могут пользоваться невербальными сред</w:t>
        <w:softHyphen/>
        <w:t>ствами коммуникации: естественными жестами, графическими знаками, сим</w:t>
        <w:softHyphen/>
        <w:t>волами, пиктограм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речь тяжело умственно отсталых глубоко недоразвита, ее проявление очень запаздывает. Степень ее недоразвития обычно соответствует тяжести психических нарушений. В очень редких случаях развивается речь, которая представляет собой поток бессмысленных эхолалических повторе</w:t>
        <w:softHyphen/>
        <w:t>ний, нередко с сохранением услышанных ранее интонаций. Более чем у чет</w:t>
        <w:softHyphen/>
        <w:t>верти тяжело умственно отсталых детей речь не формируется. Большинство понимает чужую речь приблизительно, примитивно. Все же им удается улав</w:t>
        <w:softHyphen/>
        <w:t>ливать интонацию, мимику собеседника и его отдельные слова, главным образом, связанные с основными потребностями. Пассивный словарь посте</w:t>
        <w:softHyphen/>
        <w:t>пенно обогащается, однако понимание остается ограниченным. Самостоя</w:t>
        <w:softHyphen/>
        <w:t>тельная устная речь детей состоит из отдельных слов и коротких предложений, не подчиняется грамматическим правилам. Она недостаточно модулирова</w:t>
        <w:softHyphen/>
        <w:t>на, косноязычна. Из-за недоразвития фонематического слуха они не способ</w:t>
        <w:softHyphen/>
        <w:t>ны улавливать разницу между правильным и неправильным произношением звуков. Структура слов нарушена. Многие умственно отсталые субъекты вме</w:t>
        <w:softHyphen/>
        <w:t>сто слов пользуются жестами, нечленораздельными звуками, «словами», ко</w:t>
        <w:softHyphen/>
        <w:t>торые имеют смысл только для них самих. Ухудшают произносительную сто</w:t>
        <w:softHyphen/>
        <w:t>рону речи грубые аномалии периферического артикуляторного аппарата. Некоторые дети после настойчивого многолетнего обучения выучивают на</w:t>
        <w:softHyphen/>
        <w:t>звания некоторых предметов обихода, животных, овощей и т. д. (И. А. Смир</w:t>
        <w:softHyphen/>
        <w:t>нова,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вербального общения обычно соответствует степени умственной отсталости. При этом ребенок понимает речь собеседника весьма ограничен</w:t>
        <w:softHyphen/>
        <w:t>но, удовлетворительно улавливая интонации, жесты и мимические движения. В дальнейшем, в особенности под влиянием педагогов, происходит развитие речи, однако ее понимание в конечном итоге определяется личным опытом. Экспрессивная речь ограничивается отдельными словами или короткими пред</w:t>
        <w:softHyphen/>
        <w:t>ложениями. Словарный запас беден, он состоит из наиболее часто употребля</w:t>
        <w:softHyphen/>
        <w:t>емых в быту слов и выражений. После нескольких лет обучения дети с умствен</w:t>
        <w:softHyphen/>
        <w:t>ной отсталостью усваивают обозначения предметов обихода. Произносительная сторона речи дефектна, речь почти лишена модуляций, имеются выраженное косноязычие, нарушения структуры многих слов и аграмматизмы. Используя наиболее употребительные предлоги, дети путают, заменяют их. У них удается выработать умение использовать свою речь в коммуникативных целях. В про</w:t>
        <w:softHyphen/>
        <w:t>цессе общения они умеют попросить у сверстников или взрослых нужные им предметы, отваживаются задавать вопросы. В редких случаях речь ребенка пред</w:t>
        <w:softHyphen/>
        <w:t>ставляет поток бессмысленных штампов, произносимых в услышанной ранее интонации (эхолалическая речь). У 20% умеренно умственно отсталых детей вербальное общение вообще отсутству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зуя устную речь умеренно и тяжело умственно отсталых, следует подчеркнуть, что само по себе накопление новых слов не ведет к улучш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х активной лексики, так как они не пользуются речью даже тогда, когда зна</w:t>
        <w:softHyphen/>
        <w:t>ют нужное слово. Пассивность, крайне сниженная потребность в высказыва</w:t>
        <w:softHyphen/>
        <w:t>ниях, слабый интерес к окружающему — как уже говорилось, все это тормозит процесс активации словаря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ду увеличением лексикона и улучшением активной речи нет прямой зависимости. Малая активность, крайне сниженная потребность в обмене ин</w:t>
        <w:softHyphen/>
        <w:t>формацией, слабый интерес к окружающему препятствуют расширению ак</w:t>
        <w:softHyphen/>
        <w:t>тивного словарного запаса. Умелая организация игровых занятий и обучение навыкам самообслуживания помогают умственно отсталым в определенной степени овладеть коммуникативными функциями речи. Вырабатывается уме</w:t>
        <w:softHyphen/>
        <w:t>ние спросить у сверстника необходимый для игры предмет. Однако потреб</w:t>
        <w:softHyphen/>
        <w:t>ность в общении формируется с большим тру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вление коммуникативных возможностей и потенциала в развитии речи молодых людей с умеренной и тяжелой умственной отсталостью проводили по составленной И. А. Смирновой схеме (Приложение 1.6)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этапы обследования: сбор анамнестических данных о спонтан</w:t>
        <w:softHyphen/>
        <w:t>ном развитии речи и педагогической коррекции этого процесса; выявление способов коммуникации молодого человека с окружающими; исследование состояния устной импрессивной и экспрессивной речи; обследование функ</w:t>
        <w:softHyphen/>
        <w:t>ций дыхания, фонации и артикуляции, выявление наличия письменной речи и ее использования. У неговорящих молодых людей исследовали способности к речевому подражанию и пению для определения сохранных базовых звеньев экспрессивной реч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бальный и наглядный материал для обследования, а также способы его подачи подбирали с учетом интеллектуальных возможностей молодых людей. Данные индивидуального обследования дополняли беседами с родителями и наблюдениями. Каждая беседа завершалась индивидуальными рекомендаци</w:t>
        <w:softHyphen/>
        <w:t>ями по развитию речи или невербальных способов коммун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203065" cy="272161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9" t="-13" r="-9" b="-13"/>
                    <a:stretch>
                      <a:fillRect/>
                    </a:stretch>
                  </pic:blipFill>
                  <pic:spPr bwMode="auto">
                    <a:xfrm>
                      <a:off x="0" y="0"/>
                      <a:ext cx="4203065" cy="2721610"/>
                    </a:xfrm>
                    <a:prstGeom prst="rect">
                      <a:avLst/>
                    </a:prstGeom>
                  </pic:spPr>
                </pic:pic>
              </a:graphicData>
            </a:graphic>
          </wp:inline>
        </w:drawing>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обследовано 46 молодых людей в возрасте от 15 до 30 лет. Среди них только 2 человека никогда не получали специальной педагогической помощи, так как сразу были признаны необучаем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состояния импрессивной речи показал, что большинство обследо</w:t>
        <w:softHyphen/>
        <w:t>ванных (81,1%) имели удовлетворительное понимание речи (рис. 15). Они по</w:t>
        <w:softHyphen/>
        <w:t>нимали как ситуативную, так и внеситуативную речь с некоторыми ограниче</w:t>
        <w:softHyphen/>
        <w:t>ниями, связанными с интеллектуальной недостаточностью. Препятствием в понимании речи являлась трудность осознания сложных грамматических кон</w:t>
        <w:softHyphen/>
        <w:t>струкций, особенно выражающих пространственные, временные, причинно-следственные отношения. В то же время понимание речи у них было развито достаточно для общения в быту. 89,2% молодых людей понимали ситуативную речь без помощи жестов и почти все (97,3%) — ситуативную речь с помощью же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вились существенные различия и в уровне развития экспрессивной речи молодых людей с умственной отсталостью. Лишь 54,1 % обследованных владе</w:t>
        <w:softHyphen/>
        <w:t>ли связной речью (рис. 15). Из них у 21,6% лиц устная речь была удовлетвори</w:t>
        <w:softHyphen/>
        <w:t>тельной с незначительными погрешностями в лексико-грамматическом, а у 10,8% — и в фонетическом отношении (дислалии). Большинство недочетов лексико-грамматического оформления речи характерно для просторечия или низкой речевой нормы. Эти молодые люди активно использовали речь для об</w:t>
        <w:softHyphen/>
        <w:t>щения. Большинство из них обучались в специальных образовательных учреж</w:t>
        <w:softHyphen/>
        <w:t>дениях, некоторые — индивидуально, и получали логопедическую помощь. Все выпускники специальных школ были обучены письменной речи, но практи</w:t>
        <w:softHyphen/>
        <w:t>чески ее не использов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6% </w:t>
      </w:r>
      <w:r>
        <w:rPr>
          <w:rFonts w:eastAsia="Times New Roman" w:cs="Times New Roman" w:ascii="Times New Roman" w:hAnsi="Times New Roman"/>
          <w:color w:val="000000"/>
          <w:sz w:val="24"/>
          <w:szCs w:val="24"/>
          <w:lang w:eastAsia="ru-RU"/>
        </w:rPr>
        <w:t>молодых людей владели связной речью, используя ее для общения, но из-за невнятного произношения их контакты с окружающими были затрудне</w:t>
        <w:softHyphen/>
        <w:t>ны. Расстройства произношения у всех были обусловлены дизартрией. Обсле</w:t>
        <w:softHyphen/>
        <w:t>дование показало, что, несмотря на некоторые аномалии в строении органов артикуляций и ограничение их подвижности вследствие спастичности мышц, 16,2% молодых людей имели возможности для улучшения произ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6% </w:t>
      </w:r>
      <w:r>
        <w:rPr>
          <w:rFonts w:eastAsia="Times New Roman" w:cs="Times New Roman" w:ascii="Times New Roman" w:hAnsi="Times New Roman"/>
          <w:color w:val="000000"/>
          <w:sz w:val="24"/>
          <w:szCs w:val="24"/>
          <w:lang w:eastAsia="ru-RU"/>
        </w:rPr>
        <w:t>молодых людей владели речью на уровне отдельных фраз. Среди них у одного молодого человека была диагностирована сенсорная алалия. У осталь</w:t>
        <w:softHyphen/>
        <w:t>ных экспрессивная алалия сочеталась с дизартрией. Большинство этих моло</w:t>
        <w:softHyphen/>
        <w:t>дых людей достаточно общительны. В детском возрасте они получали лого</w:t>
        <w:softHyphen/>
        <w:t>педическую помощь. 24,3% обследованных не владели фразовой речью. Экспрессивная речь у них либо отсутствовала, либо была представлена отдель</w:t>
        <w:softHyphen/>
        <w:t>ными сло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ое молодых людей имели удовлетворительное понимание речи, но сами практически не говорили. В общении активно использовали жесты или отдель</w:t>
        <w:softHyphen/>
        <w:t>ные слова. У 13,5% молодых людей были крайне низкие способности к овладе</w:t>
        <w:softHyphen/>
        <w:t>нию речью. Они понимали обращенную к ним речь лишь частично на ситуа</w:t>
        <w:softHyphen/>
        <w:t>тивном уровне с помощью жестового сопровождения. Свои желания они выражали криком и примитивными жестами. Речевые подражательные спо</w:t>
        <w:softHyphen/>
        <w:t>собности были развиты слабо, только два человека по просьбе повторяли зву</w:t>
        <w:softHyphen/>
        <w:t>ки и слоги. Очевидно, что у этих молодых людей в структуре общего психичес</w:t>
        <w:softHyphen/>
        <w:t>кого недоразвития имела место сенсомоторная алалия. Этим обследова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рекомендовано стимулировать развитие потребности в коммуникации, используя для этого музыку, а также обучение их более разнообразным жестам и активному их использованию. Основной задачей в формировании речи у этих молодых людей являлось развитие ее 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способов коммуникации показало, что большинство обсле</w:t>
        <w:softHyphen/>
        <w:t>дованных (75,6%) отдавали предпочтение речи, дополняя ее необходимыми жестами, особенно в случаях невнятного произношения. 10,8% больных (с сен</w:t>
        <w:softHyphen/>
        <w:t>сорной алалией, экспрессивной алалией, мутизмом) активно использовали жесты и крики. 13,5% с сенсомоторной алалией жесты использовали мини</w:t>
        <w:softHyphen/>
        <w:t>мально, свои желания выражали преимущественно кр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характерной патологией речи у молодых людей с проблемами в интеллектуальном развитии являлись алалии и дизартрии. Реже встречались дислалии. У одного молодого человека на основании анамнестическихданных, полученных из беседы с родителями, был диагностирован мут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ное обследование показало, что большинство молодых людей с проблемами в интеллектуальном развитии имели различные нарушения речи, влияющие на их способности к общению с окружающими и, следовательно, на социальную интеграцию и адаптацию. Среди обследованных молодых лю</w:t>
        <w:softHyphen/>
        <w:t>дей лишь 35% практически не нуждались или минимально нуждались в лого</w:t>
        <w:softHyphen/>
        <w:t>педическ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гопедическая помощь была крайне необходима 52% обследованных лю</w:t>
        <w:softHyphen/>
        <w:t>дей, так как это могло значительно повысить их коммуникативные возможно</w:t>
        <w:softHyphen/>
        <w:t>сти и, следовательно, улучшить социальную адаптацию.</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13% также нуждались в логопедической помощи, однако про</w:t>
        <w:softHyphen/>
        <w:t>гноз логопедической работы был неопределенным в связи с крайне низкими показателями психического развития. С данными молодыми людьми было ре</w:t>
        <w:softHyphen/>
        <w:t>комендовано активнее проводить работу по развитию невербальных комму</w:t>
        <w:softHyphen/>
        <w:t>никативных навыков.</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Межличностное общение лиц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1. </w:t>
      </w:r>
      <w:r>
        <w:rPr>
          <w:rFonts w:eastAsia="Times New Roman" w:cs="Times New Roman" w:ascii="Times New Roman" w:hAnsi="Times New Roman"/>
          <w:b/>
          <w:bCs/>
          <w:color w:val="000000"/>
          <w:sz w:val="24"/>
          <w:szCs w:val="24"/>
          <w:lang w:eastAsia="ru-RU"/>
        </w:rPr>
        <w:t>ЗНАЧЕНИЕ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ПСИХИЧЕСКОМ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человек занимает в обществе вполне определенное место и, следо</w:t>
        <w:softHyphen/>
        <w:t>вательно, всегда находится в соответствующих отношениях с окружающими людьми. Через процесс общения у человека появляется возможность понять себя и других людей, оценить их чувства и действия, а это, в свою очередь, при</w:t>
        <w:softHyphen/>
        <w:t>водит к возможности реализовать себя и свои возможности в жизни и занять свое место в обществе. Следовательно, общение — важнейший фактор фор</w:t>
        <w:softHyphen/>
        <w:t>мирования личности, один из главных видов деятельности человека, устрем</w:t>
        <w:softHyphen/>
        <w:t>ленный на познание и оценку самого себя через посредство других людей. Как полагал Л. С. Выготский (1982), развитие психики человека происходит лишь в совместной деятельности и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иная с самых ранних этапов онтогенеза, общение приобретает личност</w:t>
        <w:softHyphen/>
        <w:t>ный характер и предполагает возможность тесного практического взаимодей</w:t>
        <w:softHyphen/>
        <w:t>ствия ребенка со взросл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ладшем возрасте ведущим является эмоциональное общение ребенка со взрослым, затем оно сменяется предметно-деловым, и наконец — речевым общением (М. И. Лисина,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м старше становится ребенок, тем больше его потребность в общении и в оценке окружающих связывается с жизнью общества, с его моральными и нрав</w:t>
        <w:softHyphen/>
        <w:t>ственными нормами. У старших детей имеют место социальные мотивы, обус</w:t>
        <w:softHyphen/>
        <w:t>ловленные стремлением к контактам со взрослыми и сверстниками, мотива</w:t>
        <w:softHyphen/>
        <w:t>ми самолюбия и самоутвер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е играет особую роль в психическом развитии ребенка. Развитие психики ребенка — это процесс присвоения детьми общественно-историчес</w:t>
        <w:softHyphen/>
        <w:t>кого опыта человечества в контексте реального общения со взрослыми — но</w:t>
        <w:softHyphen/>
        <w:t>сителями это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ающая роль общения в психическом развитии ребенка доказывается глубоким и необратимым недоразвитием детей, выросших в изоляции от человеческого общества; явлениями госпитализма, наблюдающимися при де</w:t>
        <w:softHyphen/>
        <w:t>фиците общения детей со взрослыми. Дефицит общения в раннем возрасте от</w:t>
        <w:softHyphen/>
        <w:t>рицательно сказывается на последующей судьбе личности, определяя фор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вание у нее агрессивности, антиобщественных наклонностей и душевной опустошенности. Влияние общения на психическое развитие ребенка проис</w:t>
        <w:softHyphen/>
        <w:t>ходит следую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даря позитивным качествам взрослого, сочетающимся с его свой</w:t>
        <w:softHyphen/>
        <w:t>ствами как субъекта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благодаря обогащению взрослыми опыта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тем прямой постановки взрослыми задач, требующих от ребенка ов</w:t>
        <w:softHyphen/>
        <w:t>ладения новыми знаниями, умениями и способ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снове подкрепляющего действия мнений и оценок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даря возможности для ребенка черпать в общении образцы действий и поступков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ледствие благоприятных условий для раскрытия детьми своего твор</w:t>
        <w:softHyphen/>
        <w:t>ческого начала при общении друг с д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ь в общении не является врожденной. Она возникает в ходе жизни и функционирует, формируется в жизненной практике взаимодействия ребенка с окружающими. Потребность общения ребенка со взрослыми возни</w:t>
        <w:softHyphen/>
        <w:t>кает вначале как биологическая потребность в первые два месяца жизни на основе первичных органических нужд, затем возникают социальные потреб</w:t>
        <w:softHyphen/>
        <w:t>ности в новых впечатлениях. Критериями анализа становления потребности в общении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имание к партне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эмоциональное отношение к его воздейств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 продемонстрировать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чувствительность к отношению партн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мотивы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 во впечатлениях (познавательный мотив); П потребность в активной деятельности (деловой мот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 в признании и поддержке (личностный мот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ающим фактором при этом служит поведение взросл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кому не нужно объяснять, насколько важно ребенку с нарушением ин</w:t>
        <w:softHyphen/>
        <w:t>теллекта научиться общению. Способность выразить свои желания, нужды, попросить о помощи и прореагировать на слова говорящих с ним людей помо</w:t>
        <w:softHyphen/>
        <w:t>жет ему войти в большой мир. Эта способность будет тем средством, с помо</w:t>
        <w:softHyphen/>
        <w:t>щью которого он сможет адаптироваться в окружающем его мире, научиться жить в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мотря на ясное представление о том, какое значение имеет умение лю</w:t>
        <w:softHyphen/>
        <w:t>дей взаимодействовать друг с другом, подходы к обучению общению умствен</w:t>
        <w:softHyphen/>
        <w:t>но отсталых нащупываются гораздо медленнее, чем в других сферах специаль</w:t>
        <w:softHyphen/>
        <w:t>ной педагогики и психологии. Почему — понять нетрудно. Ребенка можно взять за ручку и подвести его ручку с ложкой ко рту, или помочь нарисовать круг, или указать на нужную картинку, но физически помочь ему заговорить вы не в си</w:t>
        <w:softHyphen/>
        <w:t>лах. Существуют программы, основанные на тщательно продуманных методах модификации поведения. С их помощью можно научить умственно отсталог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 произносить слова, но полноценному общению в естественных жиз-/ ненных ситуациях они, к сожалению, научить не могут.</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научных исследований и психолого-педагогическихрекоменда/ ций по формированию навыков общения при нарушении интеллектуального развития посвящено детскому возрасту. Это закономерно и понятно, так как чем в более раннем возрасте начинается коррекционно-развивающая работа с «осо</w:t>
        <w:softHyphen/>
        <w:t>бым» ребенком, тем более эффективны результаты его социальной реабилитации. Гораздо меньше внимания уделяется изучению возможностей социализа</w:t>
        <w:softHyphen/>
        <w:t>ции взрослых детей — умственно отсталых молодых людей в возрасте от 15 до 30 лет, то есть поздней реабилитации тех лиц, с которыми не проводилась или велась недостаточно коррекционная работа в детск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разделе мы осветим некоторые вопросы развития навыков обще</w:t>
        <w:softHyphen/>
        <w:t>ния умственно отсталых детей и подходы, которые помогут педагогам и роди</w:t>
        <w:softHyphen/>
        <w:t>телям стимулировать стремление своих говорящих и «неговорящих» детей к взаимодействию с окру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жде чем перейти к изложению полученных результатов, следует обра</w:t>
        <w:softHyphen/>
        <w:t>титься к данным литературы, касающимся некоторых теоретических вопросов общения и его развития у умственно отсталы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2. </w:t>
      </w:r>
      <w:r>
        <w:rPr>
          <w:rFonts w:eastAsia="Times New Roman" w:cs="Times New Roman" w:ascii="Times New Roman" w:hAnsi="Times New Roman"/>
          <w:b/>
          <w:bCs/>
          <w:color w:val="000000"/>
          <w:sz w:val="24"/>
          <w:szCs w:val="24"/>
          <w:lang w:eastAsia="ru-RU"/>
        </w:rPr>
        <w:t>ВЕРБАЛЬНЫЕ И НЕВЕРБАЛЬНЫЕ СРЕДСТВА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щение— </w:t>
      </w:r>
      <w:r>
        <w:rPr>
          <w:rFonts w:eastAsia="Times New Roman" w:cs="Times New Roman" w:ascii="Times New Roman" w:hAnsi="Times New Roman"/>
          <w:color w:val="000000"/>
          <w:sz w:val="24"/>
          <w:szCs w:val="24"/>
          <w:lang w:eastAsia="ru-RU"/>
        </w:rPr>
        <w:t>понятие гораздо более широкое, чем просто устная речь. Есть много людей, которые не могут говорить, но успешно общаются на языке жес</w:t>
        <w:softHyphen/>
        <w:t>тов. В то же время есть люди, которые говорить могут, но в общении сла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у общения можно охарактеризовать путем выделения в ней трех взаимосвязанных сторон: коммуникативной, интерактивной, перцептив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сторона общения состоит в обмене информацией между общающимися индив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терактивная </w:t>
      </w:r>
      <w:r>
        <w:rPr>
          <w:rFonts w:eastAsia="Times New Roman" w:cs="Times New Roman" w:ascii="Times New Roman" w:hAnsi="Times New Roman"/>
          <w:color w:val="000000"/>
          <w:sz w:val="24"/>
          <w:szCs w:val="24"/>
          <w:lang w:eastAsia="ru-RU"/>
        </w:rPr>
        <w:t>сторона заключается в обмене не только знаниями, но и действ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цептивная </w:t>
      </w:r>
      <w:r>
        <w:rPr>
          <w:rFonts w:eastAsia="Times New Roman" w:cs="Times New Roman" w:ascii="Times New Roman" w:hAnsi="Times New Roman"/>
          <w:color w:val="000000"/>
          <w:sz w:val="24"/>
          <w:szCs w:val="24"/>
          <w:lang w:eastAsia="ru-RU"/>
        </w:rPr>
        <w:t>сторона общения означает процесс восприятия друг друга партнерами по общению и установления на этой основе взаимо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альности стороны тесно связаны между собой и не существуют изоли</w:t>
        <w:softHyphen/>
        <w:t>рованно друг от др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бщения используются знаковые системы. Различают вербаль</w:t>
        <w:softHyphen/>
        <w:t>ные и невербальные средства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ербальные средства общения </w:t>
      </w:r>
      <w:r>
        <w:rPr>
          <w:rFonts w:eastAsia="Times New Roman" w:cs="Times New Roman" w:ascii="Times New Roman" w:hAnsi="Times New Roman"/>
          <w:color w:val="000000"/>
          <w:sz w:val="24"/>
          <w:szCs w:val="24"/>
          <w:lang w:eastAsia="ru-RU"/>
        </w:rPr>
        <w:t>используют в качестве знаковой системы че</w:t>
        <w:softHyphen/>
        <w:t>ловеческую речь, естественный звуковой язы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чь является самым универсальным средством общения, поскольку при передаче информации при помощи речи менее всего теряется смысл сообще</w:t>
        <w:softHyphen/>
        <w:t>ния. Более того, посредством речи участники общения особым способом воз-1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йствуют друг на друга, ориентируют друг друга, убеждают друг друга, то есть стремятся достичь определенного изменения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имо произнесения слов вербальное общение предполаг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риятие и по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кцию на речь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облюдать очередность в разгово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при помощи общения удовлетворять целый ряд своих по</w:t>
        <w:softHyphen/>
        <w:t>требностей — социальных, эмоциональных и материаль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выражать свои желания — сначала жестами, позже отдель</w:t>
        <w:softHyphen/>
        <w:t>ными словами, затем словосочет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способность болесточно выражать свои мысли с помощью граммати</w:t>
        <w:softHyphen/>
        <w:t>чески правильного оформления предложений: использования падежных окончаний существительных и прилагательных, построения предложных конструкций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отчетливо произносить самые разные звуки — разрабаты</w:t>
        <w:softHyphen/>
        <w:t>вает артикуля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завязывать и поддерживать разговор, в обоих случаях ожи</w:t>
        <w:softHyphen/>
        <w:t>дая реакции собеседника и реагируя на его слова. Эта способность скла</w:t>
        <w:softHyphen/>
        <w:t>дывается из упомянутых выше умений слушать, понимать, отвечать и соблюдать очеред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детей самостоятельно справляется с языковыми трудностя</w:t>
        <w:softHyphen/>
        <w:t>ми, но это происходит отнюдь не автоматически. Им помогают родители — сознательно или бессознательно. Они приспосабливают свой язык к возмож</w:t>
        <w:softHyphen/>
        <w:t>ностям ребенка, к уровню его развития и своей реакцией на его речь показыва</w:t>
        <w:softHyphen/>
        <w:t>ют ему, как нужно говорить и как могут быть вознаграждены его попытки всту</w:t>
        <w:softHyphen/>
        <w:t>пить в контакт или поддержать 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х случаях, когда нарушение в психическом развитии затрудняет ребен</w:t>
        <w:softHyphen/>
        <w:t>ку и молодому человеку освоение навыков общения, родителям и педагогам приходится тщательно обдумывать подход к решению этой задачи. Необходи</w:t>
        <w:softHyphen/>
        <w:t>мо следить за тем, что умственно отсталый научился делать, думать о том, чем ему следует заниматься дальше. Родителям особенно важно знать, какие игры, занятия и ситуации способны подтолкнуть его к общению, какой вклад в его речевое развитие вносит их собственная речь, и внимание к тому, что он пыта</w:t>
        <w:softHyphen/>
        <w:t>ется выразить, и реакция на эти попы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людей с серьезными психическими нарушениями могут на</w:t>
        <w:softHyphen/>
        <w:t>учиться говорить. В тех редких случаях, когда это оказывается невозможным, их учат невербальным средствам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ожно выделить четыре формы </w:t>
      </w:r>
      <w:r>
        <w:rPr>
          <w:rFonts w:eastAsia="Times New Roman" w:cs="Times New Roman" w:ascii="Times New Roman" w:hAnsi="Times New Roman"/>
          <w:i/>
          <w:iCs/>
          <w:color w:val="000000"/>
          <w:sz w:val="24"/>
          <w:szCs w:val="24"/>
          <w:lang w:eastAsia="ru-RU"/>
        </w:rPr>
        <w:t xml:space="preserve">невербальных средств общения, </w:t>
      </w:r>
      <w:r>
        <w:rPr>
          <w:rFonts w:eastAsia="Times New Roman" w:cs="Times New Roman" w:ascii="Times New Roman" w:hAnsi="Times New Roman"/>
          <w:color w:val="000000"/>
          <w:sz w:val="24"/>
          <w:szCs w:val="24"/>
          <w:lang w:eastAsia="ru-RU"/>
        </w:rPr>
        <w:t>каждая из которых использует свою знаковую систему. Это кинетика, паралингвистика, проксемика и визуальное общ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инетика </w:t>
      </w:r>
      <w:r>
        <w:rPr>
          <w:rFonts w:eastAsia="Times New Roman" w:cs="Times New Roman" w:ascii="Times New Roman" w:hAnsi="Times New Roman"/>
          <w:color w:val="000000"/>
          <w:sz w:val="24"/>
          <w:szCs w:val="24"/>
          <w:lang w:eastAsia="ru-RU"/>
        </w:rPr>
        <w:t>— система знаков, включающая в себя жесты, мимику, пантоми</w:t>
        <w:softHyphen/>
        <w:t>мику. Эта система предстает как свойство общей моторики различных частей тела (рук — и тогда мы имеем жестикуляцию; лица — мимику, позы — панто</w:t>
        <w:softHyphen/>
        <w:t>мимику). Общая моторика различных частей тела человека отображает его эмо</w:t>
        <w:softHyphen/>
        <w:t>циональные реакц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аралингвистика </w:t>
      </w:r>
      <w:r>
        <w:rPr>
          <w:rFonts w:eastAsia="Times New Roman" w:cs="Times New Roman" w:ascii="Times New Roman" w:hAnsi="Times New Roman"/>
          <w:color w:val="000000"/>
          <w:sz w:val="24"/>
          <w:szCs w:val="24"/>
          <w:lang w:eastAsia="ru-RU"/>
        </w:rPr>
        <w:t>— система знаков, представляющая собой также «добав</w:t>
        <w:softHyphen/>
        <w:t>ки» к вербальному общению: вокализацию, то есть качество голоса, его диапа</w:t>
        <w:softHyphen/>
        <w:t>зон, тональность; включение в речь пауз, других «вкраплений», например, по</w:t>
        <w:softHyphen/>
        <w:t>кашливания, плача, смеха, наконец, сам темп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ксемика </w:t>
      </w:r>
      <w:r>
        <w:rPr>
          <w:rFonts w:eastAsia="Times New Roman" w:cs="Times New Roman" w:ascii="Times New Roman" w:hAnsi="Times New Roman"/>
          <w:color w:val="000000"/>
          <w:sz w:val="24"/>
          <w:szCs w:val="24"/>
          <w:lang w:eastAsia="ru-RU"/>
        </w:rPr>
        <w:t>— это пространственная и временная организация общения, которая выступает также особой знаковой систе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изуальное общение </w:t>
      </w:r>
      <w:r>
        <w:rPr>
          <w:rFonts w:eastAsia="Times New Roman" w:cs="Times New Roman" w:ascii="Times New Roman" w:hAnsi="Times New Roman"/>
          <w:color w:val="000000"/>
          <w:sz w:val="24"/>
          <w:szCs w:val="24"/>
          <w:lang w:eastAsia="ru-RU"/>
        </w:rPr>
        <w:t>— специфическая знаковая система, используемая в процессе общения и представляющая собой «контакт глаз». Знаки, представ</w:t>
        <w:softHyphen/>
        <w:t>ляемые движением глаз, включаются в очень широкий диапазон ситуаций об</w:t>
        <w:softHyphen/>
        <w:t>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 человека и формирование первого впечатления о нем является начальным этапом общения. Реальные основания для понимания другого че</w:t>
        <w:softHyphen/>
        <w:t>ловека по его внешности и элементам поведения действительно есть. Это дос</w:t>
        <w:softHyphen/>
        <w:t>товерно установлено психологическими исследованиями. В них показано, что почти все детали внешнего облика человека могут нести информацию о его эмоциональных состояниях, отношении к окружающим его людям и к людям вообще, о его отношении к себе, о том, как он чувствует себя в общении в дан</w:t>
        <w:softHyphen/>
        <w:t>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о человека, его жесты, мимика, общий стиль поведения, походка, его манера стоять, сидеть, привычные позы и их изменение во время разговора, пространственная ориентация по отношению к партнерам, а также различные сочетания этих факторов — все это имеет определенное социально-перцептив</w:t>
        <w:softHyphen/>
        <w:t>ное содержание и несет информацию о его внутренних состояниях и характе</w:t>
        <w:softHyphen/>
        <w:t xml:space="preserve">ристиках. Внешний облик человека, тесно связанный с манерой держаться, с языком поз и жестов является важнейшим фактором неречевого воздействия. </w:t>
      </w:r>
      <w:r>
        <w:rPr>
          <w:rFonts w:eastAsia="Times New Roman" w:cs="Times New Roman" w:ascii="Times New Roman" w:hAnsi="Times New Roman"/>
          <w:i/>
          <w:iCs/>
          <w:color w:val="000000"/>
          <w:sz w:val="24"/>
          <w:szCs w:val="24"/>
          <w:lang w:eastAsia="ru-RU"/>
        </w:rPr>
        <w:t xml:space="preserve">Выражение лица </w:t>
      </w:r>
      <w:r>
        <w:rPr>
          <w:rFonts w:eastAsia="Times New Roman" w:cs="Times New Roman" w:ascii="Times New Roman" w:hAnsi="Times New Roman"/>
          <w:color w:val="000000"/>
          <w:sz w:val="24"/>
          <w:szCs w:val="24"/>
          <w:lang w:eastAsia="ru-RU"/>
        </w:rPr>
        <w:t>— это своего рода визитная карточка внутреннего мира че</w:t>
        <w:softHyphen/>
        <w:t>ловека. Посредством одной только мимики можно расположить партнера к общению или оттолкнуть 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мика </w:t>
      </w:r>
      <w:r>
        <w:rPr>
          <w:rFonts w:eastAsia="Times New Roman" w:cs="Times New Roman" w:ascii="Times New Roman" w:hAnsi="Times New Roman"/>
          <w:color w:val="000000"/>
          <w:sz w:val="24"/>
          <w:szCs w:val="24"/>
          <w:lang w:eastAsia="ru-RU"/>
        </w:rPr>
        <w:t>— динамическое выражение лица, которое складывается через складки на лбу, выражение глаз, движение рта, движения лица в области носа, также определяется степенью подвижности этих частей лица. Первое и глав</w:t>
        <w:softHyphen/>
        <w:t>ное, что отражается в мимике человека, — это эмоции. Причем важно отме</w:t>
        <w:softHyphen/>
        <w:t>тить большие «способности» людей к распознаванию основных эмоций по выражению лица, а передача эмоциональных состояний — одна из основных функций лицевой мимики, при этом основную информативную нагрузку не</w:t>
        <w:softHyphen/>
        <w:t>сут брови и область вокруг рта (губы). Например, «до предела» поднятые брови оцениваются как выражение сильного недоверия к партнеру; наполовину под</w:t>
        <w:softHyphen/>
        <w:t>нятые — удивление, чуть-чуть нахмуренные — задумчивости, сосредоточенно</w:t>
        <w:softHyphen/>
        <w:t>сти; сильно нахмуренные — гн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уждая информацию, которую можно прочесть с «лица человека», необ</w:t>
        <w:softHyphen/>
        <w:t xml:space="preserve">ходимо сказать о роли направления взгляда. </w:t>
      </w:r>
      <w:r>
        <w:rPr>
          <w:rFonts w:eastAsia="Times New Roman" w:cs="Times New Roman" w:ascii="Times New Roman" w:hAnsi="Times New Roman"/>
          <w:i/>
          <w:iCs/>
          <w:color w:val="000000"/>
          <w:sz w:val="24"/>
          <w:szCs w:val="24"/>
          <w:lang w:eastAsia="ru-RU"/>
        </w:rPr>
        <w:t xml:space="preserve">Взгляд </w:t>
      </w:r>
      <w:r>
        <w:rPr>
          <w:rFonts w:eastAsia="Times New Roman" w:cs="Times New Roman" w:ascii="Times New Roman" w:hAnsi="Times New Roman"/>
          <w:color w:val="000000"/>
          <w:sz w:val="24"/>
          <w:szCs w:val="24"/>
          <w:lang w:eastAsia="ru-RU"/>
        </w:rPr>
        <w:t>— очень важный показатель в общении, он связан с формированием высказывания и трудностью этого про</w:t>
        <w:softHyphen/>
        <w:t>цесса. Когда человек формирует мысль, он чаще всего смотрит в сторону, когда мысль полностью готова — на собеседника. Если речь идет о сложных вещах, на собеседника смотрят меньше. Когда трудность преодолевается — больше. Во</w:t>
        <w:softHyphen/>
        <w:t>обще же тот, кто в данный момент говорит, меньше смотрит на партнера — т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 чтобы проверить его реакцию и заинтересованность. Слушающий же больше глядит в сторону говорящего и «посылает» ему сигналы обратной связ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большей силой эмоционального воздействия обладает </w:t>
      </w:r>
      <w:r>
        <w:rPr>
          <w:rFonts w:eastAsia="Times New Roman" w:cs="Times New Roman" w:ascii="Times New Roman" w:hAnsi="Times New Roman"/>
          <w:i/>
          <w:iCs/>
          <w:color w:val="000000"/>
          <w:sz w:val="24"/>
          <w:szCs w:val="24"/>
          <w:lang w:eastAsia="ru-RU"/>
        </w:rPr>
        <w:t xml:space="preserve">улыбка. </w:t>
      </w:r>
      <w:r>
        <w:rPr>
          <w:rFonts w:eastAsia="Times New Roman" w:cs="Times New Roman" w:ascii="Times New Roman" w:hAnsi="Times New Roman"/>
          <w:color w:val="000000"/>
          <w:sz w:val="24"/>
          <w:szCs w:val="24"/>
          <w:lang w:eastAsia="ru-RU"/>
        </w:rPr>
        <w:t>Она спо</w:t>
        <w:softHyphen/>
        <w:t>собна без слов выражать радость и удовольствие от общения и, следовательно, может усиливать стремление собеседников к общению, улучшать их взаимо</w:t>
        <w:softHyphen/>
        <w:t>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ражения лица весьма выразительны, очень хорошо видимы для других, достаточно осознаваемы и контролируемы. При определенных обстоятельствах, когда человек хочет скрыть свои чувства, лицо становится малоинформатив</w:t>
        <w:softHyphen/>
        <w:t>ным, а тело выступает в качестве главного источника информации для партн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этому в общении важно знать о том, какую информацию можно полу</w:t>
        <w:softHyphen/>
        <w:t>чить, если перенести фокус наблюдения с лица человека на его тело и движе</w:t>
        <w:softHyphen/>
        <w:t>ния, так как жесты, позы, стиль поведения таят в себе очень много информа</w:t>
        <w:softHyphen/>
        <w:t>ции. Многочисленными исследованиями, проведенными в последние 30 лет, показано, что практически все люди умеют хорошо «читать» позы и жесты, хотя далеко не всегда понимают, как они это дел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той информации, которую несет жестикуляция, известно довольно мно</w:t>
        <w:softHyphen/>
        <w:t>го. Прежде всего, важно количество жестикуляций. Несмотря на то что нор</w:t>
        <w:softHyphen/>
        <w:t>мальное количество жестов различно у разных народов и разных культур (боль</w:t>
        <w:softHyphen/>
        <w:t>ше на юге и меньше на севере), их количество и интенсивность растут вместе с возрастанием эмоциональной возбужденности человека, его взволнованности. Возрастает интенсивность жестикуляции и при желании достичь более полно</w:t>
        <w:softHyphen/>
        <w:t>го понимания между партнерами, особенно если оно почему-либо затрудне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зано, что «закрытые» позы (когда человек как-то пытается закрыть переднюю часть тела и занять как можно меньше места в пространстве; «напо</w:t>
        <w:softHyphen/>
        <w:t>леоновская» поза — стоя: руки, скрещенные на груди, и сидя: обе руки упира</w:t>
        <w:softHyphen/>
        <w:t>ются в подбородок, и т. п.) воспринимаются как позы недоверия, несогласия, противодействия, критики и даже страха перед партнером. «Открытые» позы (стоя: руки раскрыты ладонями вверх; сидя: руки раскинуты, ноги вытянуты) воспринимаются как позы доверия, согласия, доброжелательности, психоло</w:t>
        <w:softHyphen/>
        <w:t>гического комфорта. Имеются ясно читаемые позы раздумья (поза роденовс-кого мыслителя), позы критической оценки (руки под подбородком, указатель</w:t>
        <w:softHyphen/>
        <w:t>ный палец вытянут вдоль виска). Известно, что если человек заинтересован в общении, он в положении сидя наклоняется вперед к собеседнику, если же он не очень заинтересован, то откидывается наза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к, желающий заявить о себе, будет стоять прямо, в напряженном со</w:t>
        <w:softHyphen/>
        <w:t>стоянии, с развернутыми плечами, иногда упершись руками в бедра; человек же, которому не нужно подчеркивать свой статус и положение, будет расслаб</w:t>
        <w:softHyphen/>
        <w:t>лен, спокоен, он будет находиться в свободной непринужденной позе. Позы, как правило, являются неосознанным средством выражения психических со</w:t>
        <w:softHyphen/>
        <w:t>стоя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ение и смысл поз (также, как и остальных элементов поведения) могут быть понятны любому человеку. Вряд ли нужно специальное обучение, чтобы понять: если человек весь как-то скрючен, зажат, напряжен, то ему скорее пло</w:t>
        <w:softHyphen/>
        <w:t>хо, чем хорошо. Если в движениях и позах чувствуется необыкновенная лег</w:t>
        <w:softHyphen/>
        <w:t>кость, он раскрепощен, свободен, — вероятно, у него хорошее настроени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ет быть понято и значение общего рисунка походки — моментов встава</w:t>
        <w:softHyphen/>
        <w:t>ния, усаживания, то есть значение стиля передвижения и изменения п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ходка, например, является одним из важнейших ключей к пониманию внут</w:t>
        <w:softHyphen/>
        <w:t>реннего состояния человека. Походка строго индивидуальна, поэтому так узнава</w:t>
        <w:softHyphen/>
        <w:t>ема. Вместе с тем в походке хорошо видны многие характеристик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походке наблюдатель довольно легко может распознать эмоциональное состояние ее владельца: гнев, злость, страдание, гордость, счастье. Причем са</w:t>
        <w:softHyphen/>
        <w:t>мая «тяжелая» походка при гневе, самая большая длина шага — при гордости. Когда человек испытывает страдание, он почти не размахивает руками, они «висят», а если он счастлив — он «летит», у него более частые и легкие ша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ние читать информацию, которую несут в себе жесты, движения, позы, важно, поскольку оно позволяет лучше понимать состояние собеседника и кон</w:t>
        <w:softHyphen/>
        <w:t>тролировать внешнее проявление пережи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онимания эмоционального состояния, намерений и личностных осо</w:t>
        <w:softHyphen/>
        <w:t xml:space="preserve">бенностей говорящего необходимо также знание звуковых особенностей речи: громкости и высоты звука, темпа, ритма речи, назализации, пауз, интонации. Важно помнить, что между тем, что мы говорим, и тем, </w:t>
      </w:r>
      <w:r>
        <w:rPr>
          <w:rFonts w:eastAsia="Times New Roman" w:cs="Times New Roman" w:ascii="Times New Roman" w:hAnsi="Times New Roman"/>
          <w:i/>
          <w:iCs/>
          <w:color w:val="000000"/>
          <w:sz w:val="24"/>
          <w:szCs w:val="24"/>
          <w:lang w:eastAsia="ru-RU"/>
        </w:rPr>
        <w:t xml:space="preserve">как </w:t>
      </w:r>
      <w:r>
        <w:rPr>
          <w:rFonts w:eastAsia="Times New Roman" w:cs="Times New Roman" w:ascii="Times New Roman" w:hAnsi="Times New Roman"/>
          <w:color w:val="000000"/>
          <w:sz w:val="24"/>
          <w:szCs w:val="24"/>
          <w:lang w:eastAsia="ru-RU"/>
        </w:rPr>
        <w:t>мы говорим, суще</w:t>
        <w:softHyphen/>
        <w:t>ствуют расхождения. Люди больше будут доверять тону голоса, чем смыслу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за последнее время проведено много исследований, посвященных выявлению тех или иных связей между состояниями и переживаниями чело</w:t>
        <w:softHyphen/>
        <w:t>века, и тем, как они выражаются внешне. На их основе можно сделать следую</w:t>
        <w:softHyphen/>
        <w:t>щие выводы: информация, заключенная в тех или иных внешних проявлениях человека, может быть воспринята и вполне адекватно понята практически все</w:t>
        <w:softHyphen/>
        <w:t>ми людьми, в том числе и людьми с нарушением интеллекта. Поэтому родите</w:t>
        <w:softHyphen/>
        <w:t>лям и педагогам, работающим с «особыми» людьми, следует обращать внима</w:t>
        <w:softHyphen/>
        <w:t>ние на развитие не только вербального, но и невербаль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3. </w:t>
      </w:r>
      <w:r>
        <w:rPr>
          <w:rFonts w:eastAsia="Times New Roman" w:cs="Times New Roman" w:ascii="Times New Roman" w:hAnsi="Times New Roman"/>
          <w:b/>
          <w:bCs/>
          <w:color w:val="000000"/>
          <w:sz w:val="24"/>
          <w:szCs w:val="24"/>
          <w:lang w:eastAsia="ru-RU"/>
        </w:rPr>
        <w:t>ОСОБЕННОСТИ ФОРМ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ММУНИКАТИВНЫХ НАВЫКОВ У ЛИЦ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оциализации инвалида с умеренной и тяжелой умственной отсталос</w:t>
        <w:softHyphen/>
        <w:t>тью трудно разрешимыми проблемами являются отсутствие навыков межлич</w:t>
        <w:softHyphen/>
        <w:t>ностного общения в среде нормальных людей, несформированность потребно</w:t>
        <w:softHyphen/>
        <w:t>сти в таком общении, неадекватная самооценка, негативное восприятие других людей, гипертрофированный эгоцентризм, склонность к социальному иждивен</w:t>
        <w:softHyphen/>
        <w:t>честву. Жизнедеятельность инвалида с тяжелой умственной отсталостью не пре</w:t>
        <w:softHyphen/>
        <w:t>дусматривает его широкого контакта со сверстниками. Если инвалид содержит</w:t>
        <w:softHyphen/>
        <w:t>ся в психоневрологическом интернате, то его окружают люди со схожими социально-психическими и коммуникативными проблемами, если он содержит</w:t>
        <w:softHyphen/>
        <w:t>ся дома, то с ним находятся рядом только родные и близкие (Н. Ф. Дементьева, Е. Ю. Шаталова, 1987; В. Н. Катюхин, Н. Ф.Дементьева,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вербального общения у умственно отсталых лиц встречается часто (40-60%). Они проявляются в форме немоты, ограничения речи несколь</w:t>
        <w:softHyphen/>
        <w:t>кими словами, косноязычия вследствие деформации органов речи (расщепле</w:t>
        <w:softHyphen/>
        <w:t>ние неба), косноязычия при нарушенном слухе, косноязычия при позднем раз</w:t>
        <w:softHyphen/>
        <w:t>витии, речи, лишенной выразительности при недостатке высшей интегральной способности (А. Н.Леонтьев,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абот, посвященных исследованию общения у лиц с умерен</w:t>
        <w:softHyphen/>
        <w:t>ной и тяжелой умственной отсталостью, невелико. Особенности общения изу</w:t>
        <w:softHyphen/>
        <w:t>чались преимущественно у детей, чаще с легкой умственной отсталостью. Рас</w:t>
        <w:softHyphen/>
        <w:t>смотрим некоторые из них. Так, Г. М. Дульнев (1955) отмечал снижение потребности и ограниченный круг общения у умственно отсталых школьни</w:t>
        <w:softHyphen/>
        <w:t>ков. В. А. Вярянен (1971), Л. И. Даргевичене (1971) указывали на излишнюю избирательность и эмоциональность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умственно отсталых школьников, проведенные Г. М. Дуль-невым (1955), показали, что 20% обследованных учащихся не проявляют стрем</w:t>
        <w:softHyphen/>
        <w:t>ления к общению в совместной трудовой деятельности. Лишь в 20% случаев отмечаются самостоятельность в труде и целенаправленное общ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о, что личностные и деловые отношения складываются между детьми с нарушением интеллекта трудно и медленно. Для них характерны не</w:t>
        <w:softHyphen/>
        <w:t>адекватность реакций и неспособность глубоко осознать характер своих отно</w:t>
        <w:softHyphen/>
        <w:t>шений с окружающими. Умственно отсталым школьникам сложно понять ин</w:t>
        <w:softHyphen/>
        <w:t>тересы партнера по общению и соотнести свои личные интересы с общими интересами коллекти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психического и речевого развития затрудняют общение ум</w:t>
        <w:softHyphen/>
        <w:t>ственно отсталых детей не только со сверстниками, но и со значимыми взрос</w:t>
        <w:softHyphen/>
        <w:t>лыми, что отрицательно сказывается на положении ребенка в коллективе свер</w:t>
        <w:softHyphen/>
        <w:t>стников, определяет его негативное отношение к окружающим, формирует отрицательные черты характера (Л. И. Даргевичене, 1971; Д. И. Бойков,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е Д. И. Аугене (1987) показано значительное отставание в развитии разных форм общения у умственно отсталых детей 6—7 лет от имеющихся воз</w:t>
        <w:softHyphen/>
        <w:t>растных норм. Оно заключается в том, что для 73% детей, по данным автора, характерна внеситуативно-познавательная форма общения. Лишь 27% из них овладели ситуативно-деловой формой общения к концу дошкольного возрас</w:t>
        <w:softHyphen/>
        <w:t>та. Внеситуативно-личностная форма общения, которой дети с сохранным интеллектом овладевают к 5—7 годам, оказалась недоступной ни одному ум</w:t>
        <w:softHyphen/>
        <w:t>ственно отсталому ребенку старшего дошкольн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ладшие школьники с нарушением интеллекта держатся однажды сложив</w:t>
        <w:softHyphen/>
        <w:t>шегося мнения. Если оно отрицательно по отношению к тому или иному од</w:t>
        <w:softHyphen/>
        <w:t>нокласснику, они не могут без посторонней помощи переменить к нему отно</w:t>
        <w:softHyphen/>
        <w:t>шение, увидеть в своем товарище положительные проявления характера (В. В. Воронкова,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ые трудности для учащихся специальной (коррекционной) школы пред</w:t>
        <w:softHyphen/>
        <w:t>ставляет дифференциация деловых и личных взаимоотношений. Со второго клас</w:t>
        <w:softHyphen/>
        <w:t>са деловые и личные отношения со сверстниками начинают дифференцировать</w:t>
        <w:softHyphen/>
        <w:t>ся, однако и к четвертому классу эти отношения остаются менее разделенными, чем у учащихся общеобразовательной школы (Л. И. Даргевичене, 1971).</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я между детьми с нарушением интеллекта менее устойчивы, ме</w:t>
        <w:softHyphen/>
        <w:t>нее реалистично осознание ими своих отношений с одноклассниками, им при</w:t>
        <w:softHyphen/>
        <w:t>суща низкая удовлетворенность общением. По мнению А. И. Гаурилюс (1995), высокое оценивание себя у этих детей представляет собой проявление не за</w:t>
        <w:softHyphen/>
        <w:t>вышенной самооценки, а неспособности оценить себя самостоятельно. Мак</w:t>
        <w:softHyphen/>
        <w:t>симально высоко оценивая себя, умственно отсталый ребенок воспроизводит лишь социальные требования к личности человека, которые задаются ему взрослым. Оценки, одобряемые социумом, он не соотносит с особенностями собственной личности. Использование чужой оценочной шкалы А. И. Гаури</w:t>
        <w:softHyphen/>
        <w:t>люс (1995) называет «эффектом зерк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яде экспериментальных работ по социализации тяжело умственно от</w:t>
        <w:softHyphen/>
        <w:t>сталых людей уделено внимание обучению их навыкам общения. Так, Н. Ф. Де</w:t>
        <w:softHyphen/>
        <w:t>ментьевой и Е. Ю. Шаталовой (1987) было установлено, что общение умственно отсталых лиц в возрасте 18—40 лет, находящихся в психоневрологических интернатах, имеет ущербный характер. Это проявляется в неразвитости и не</w:t>
        <w:softHyphen/>
        <w:t>достаточной дифференцированности общения. Данная особенность коммуни</w:t>
        <w:softHyphen/>
        <w:t>каций обнаруживает тенденцию к усугублению по мере нарастания выраженно</w:t>
        <w:softHyphen/>
        <w:t>сти дефекта. При этом отмечается, что наиболее часто общение осуществляется в процессе совместного проживания (45,1%), совместной трудовой и обще</w:t>
        <w:softHyphen/>
        <w:t>ственно полезной деятельности (20,7%) и совместного досуга (1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овая и общественно значимая деятельность, как наиболее сложная, предполагает развитие интерактивной стороны общения, то есть умения вы</w:t>
        <w:softHyphen/>
        <w:t>рабатывать единый план действия, наличие мотивов общения, произвольнос</w:t>
        <w:softHyphen/>
        <w:t>ти, достаточного уровня развития перцептивной стороны общения. Между тем именно эти стороны общения и страдают при умеренной умственной отстало</w:t>
        <w:softHyphen/>
        <w:t>сти. С углублением степени умственного недоразвития одновременно увели</w:t>
        <w:softHyphen/>
        <w:t>чивается число лиц, вообще не имеющих реальной основы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можно говорить об имеющихся потенциальных возможностя&gt; развития общения умственно отсталых лиц. Для этого необходимо расшире</w:t>
        <w:softHyphen/>
        <w:t>ние контактов умственно отсталых лиц путем специальной организации тру</w:t>
        <w:softHyphen/>
        <w:t>довых навыков поведения. Вне интерната это возможно при выезде на вне</w:t>
        <w:softHyphen/>
        <w:t>шние объекты, организации познавательных экскурсий. Важной задачей является дифференцированный подход к этой работе. Если к максимальному расширению контактов лиц с легкой и умеренной умственной отсталостью ее здоровой средой вне стен интерната следует стремиться, то лиц с тяжелой ум</w:t>
        <w:softHyphen/>
        <w:t>ственной отсталостью более реально вовлекать в трудовые и досуговые мероп</w:t>
        <w:softHyphen/>
        <w:t>риятия, поддерживая проявление активности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А. Процко и О. Г. Китина (1991) проводили эксперименте группой стар</w:t>
        <w:softHyphen/>
        <w:t>ших школьников специальной школы с целью установления значения совмест</w:t>
        <w:softHyphen/>
        <w:t>ной деятельности для формирования межличностных отношений в коллективе. Использовалась организуемая педагогами подготовка и постановка ученика</w:t>
        <w:softHyphen/>
        <w:t>ми кукольных спектаклей со сказочными сюжетами. Воспитательное воздей</w:t>
        <w:softHyphen/>
        <w:t>ствие организуемой в эксперименте деятельности состояло в формировании у школьников представлений и знаний о ряде эталонов нравственных ценнос</w:t>
        <w:softHyphen/>
        <w:t>тей (трудолюбия, товарищества и др.) и об их значимости. Обращалось внима</w:t>
        <w:softHyphen/>
        <w:t>ние на реальное проявление названных качеств. Оценка результатов фор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вания межличностных отношений в коллективе производилась по социо</w:t>
        <w:softHyphen/>
        <w:t>метрическому статусу учащихся. Одновременно статус рассматривался в соот</w:t>
        <w:softHyphen/>
        <w:t>ношении с эмоциональной удовлетворенностью в общении, с одиночными суждениями учеников друг о друге, с характером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изучения самооценки детей с умеренной умственной отсталостью было установлено, что они ставят себя обычно на первое место, на второе — своего товарища и на третье — взрослого человека. Это объясняется тем, что умственно отсталые дети лучше понимают друг друга, так как между ними воз</w:t>
        <w:softHyphen/>
        <w:t>можно коллективное общение, между тем как осмыслить интеллектуальную жизнь взрослого человека они не могут. Вот почему в глазах таких детей их то</w:t>
        <w:softHyphen/>
        <w:t xml:space="preserve">варищ более умный, чем воспитатель (Е. </w:t>
      </w:r>
      <w:r>
        <w:rPr>
          <w:rFonts w:eastAsia="Times New Roman" w:cs="Times New Roman" w:ascii="Times New Roman" w:hAnsi="Times New Roman"/>
          <w:color w:val="000000"/>
          <w:sz w:val="24"/>
          <w:szCs w:val="24"/>
          <w:lang w:val="en-US" w:eastAsia="ru-RU"/>
        </w:rPr>
        <w:t>D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reeff</w:t>
      </w:r>
      <w:r>
        <w:rPr>
          <w:rFonts w:eastAsia="Times New Roman" w:cs="Times New Roman" w:ascii="Times New Roman" w:hAnsi="Times New Roman"/>
          <w:color w:val="000000"/>
          <w:sz w:val="24"/>
          <w:szCs w:val="24"/>
          <w:lang w:eastAsia="ru-RU"/>
        </w:rPr>
        <w:t>, 1927). В результате прове</w:t>
        <w:softHyphen/>
        <w:t>дения коррекционно-воспитательной работы у них появляется определенная оценка окружающих: считая себя обычно более умными по сравнению с това</w:t>
        <w:softHyphen/>
        <w:t>рищем, интеллектуальные возможности учителя они оценивают выше соб</w:t>
        <w:softHyphen/>
        <w:t>ственных (А. Р. Маллер, Г. В. Цикото,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це 1980-х — начале 1990-х гг. интерес к проблеме обучения и воспита</w:t>
        <w:softHyphen/>
        <w:t>ния умеренно и тяжело умственно отсталых детей значительно возрос, так как вопросы, связанные с легко умственно отсталыми, были в большей или в мень</w:t>
        <w:softHyphen/>
        <w:t>шей степени выяснены и, обратив внимание на тяжело умственно отсталых, специалисты установили, что они могут быть приобщены к трудовому обуче</w:t>
        <w:softHyphen/>
        <w:t>нию и обучены элементарным навыкам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ми предпринята попытка изучить развитие навыков межличностного вза</w:t>
        <w:softHyphen/>
        <w:t>имодействия со сверстниками и взрослыми лиц с умеренной и тяжелой степе</w:t>
        <w:softHyphen/>
        <w:t>нью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однократное обследование не позволяет объективно оценить уровень развития их коммуникативных навыков, то наблюдение проводилось в течение 1,5 лет в динамике процесса обучения у детей в условиях специаль</w:t>
        <w:softHyphen/>
        <w:t>ной (коррекционной) школы-интерната и у молодых людей — в эксперимен</w:t>
        <w:softHyphen/>
        <w:t>тальных группах общения. Для развития навыков общения использовали про</w:t>
        <w:softHyphen/>
        <w:t>граммы, разработанные в Институте специальной педагогики и психологии (Л. М. Шипицынаидр., 1994, 1996, 1998; Л. М. Шипицына, 2000; Т. Д. Зинке-вич-Евстигнеева, Л. А. Нисневич,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ценки сформированности навыков общения применяли наблюдение, заполнение педагогами «Карты наблюдения», «Социограммы», психологичес</w:t>
        <w:softHyphen/>
        <w:t>кие методики, адаптированные для данной категории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3-1. </w:t>
      </w:r>
      <w:r>
        <w:rPr>
          <w:rFonts w:eastAsia="Times New Roman" w:cs="Times New Roman" w:ascii="Times New Roman" w:hAnsi="Times New Roman"/>
          <w:b/>
          <w:bCs/>
          <w:color w:val="000000"/>
          <w:sz w:val="24"/>
          <w:szCs w:val="24"/>
          <w:lang w:eastAsia="ru-RU"/>
        </w:rPr>
        <w:t>Диагностика коммуникативных навыков у молодых людей с умеренной и тяжелой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муникативные навыки являются одной из основных составляющих эффективной социализации лиц с умственной отсталостью. Как указывалось выше, многие дети, особенно с тяжелой умственной отсталостью, не могут об</w:t>
        <w:softHyphen/>
        <w:t>щаться на вербальном уровне, поскольку у них отсутствует речь. Однако ум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строить межличностные отношения как в семье со взрослыми, так и с посторонними людьми и сверстниками, даже в отсутствие разговорной речи, необходимо и возможно, этому можно обучить, применяя специальные техно</w:t>
        <w:softHyphen/>
        <w:t>логии, которые успешно разрабатываются как в нашей стране, так и за рубе</w:t>
        <w:softHyphen/>
        <w:t xml:space="preserve">жом (А. Р. Маллер, 1996; Л. А. Нисневич, Т. Д. Зинкевич, 1998; А. М. Царев, 1999; Л. М. Шипицына, 2004;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akk</w:t>
      </w:r>
      <w:r>
        <w:rPr>
          <w:rFonts w:eastAsia="Times New Roman" w:cs="Times New Roman" w:ascii="Times New Roman" w:hAnsi="Times New Roman"/>
          <w:color w:val="000000"/>
          <w:sz w:val="24"/>
          <w:szCs w:val="24"/>
          <w:lang w:eastAsia="ru-RU"/>
        </w:rPr>
        <w:t xml:space="preserve">, К. </w:t>
      </w:r>
      <w:r>
        <w:rPr>
          <w:rFonts w:eastAsia="Times New Roman" w:cs="Times New Roman" w:ascii="Times New Roman" w:hAnsi="Times New Roman"/>
          <w:color w:val="000000"/>
          <w:sz w:val="24"/>
          <w:szCs w:val="24"/>
          <w:lang w:val="en-US" w:eastAsia="ru-RU"/>
        </w:rPr>
        <w:t>Grunewald</w:t>
      </w:r>
      <w:r>
        <w:rPr>
          <w:rFonts w:eastAsia="Times New Roman" w:cs="Times New Roman" w:ascii="Times New Roman" w:hAnsi="Times New Roman"/>
          <w:color w:val="000000"/>
          <w:sz w:val="24"/>
          <w:szCs w:val="24"/>
          <w:lang w:eastAsia="ru-RU"/>
        </w:rPr>
        <w:t xml:space="preserve">, 2001; К. </w:t>
      </w:r>
      <w:r>
        <w:rPr>
          <w:rFonts w:eastAsia="Times New Roman" w:cs="Times New Roman" w:ascii="Times New Roman" w:hAnsi="Times New Roman"/>
          <w:color w:val="000000"/>
          <w:sz w:val="24"/>
          <w:szCs w:val="24"/>
          <w:lang w:val="en-US" w:eastAsia="ru-RU"/>
        </w:rPr>
        <w:t>Lob</w:t>
      </w:r>
      <w:r>
        <w:rPr>
          <w:rFonts w:eastAsia="Times New Roman" w:cs="Times New Roman" w:ascii="Times New Roman" w:hAnsi="Times New Roman"/>
          <w:color w:val="000000"/>
          <w:sz w:val="24"/>
          <w:szCs w:val="24"/>
          <w:lang w:eastAsia="ru-RU"/>
        </w:rPr>
        <w:t xml:space="preserve">, 1985; Н. Маг, N. </w:t>
      </w:r>
      <w:r>
        <w:rPr>
          <w:rFonts w:eastAsia="Times New Roman" w:cs="Times New Roman" w:ascii="Times New Roman" w:hAnsi="Times New Roman"/>
          <w:color w:val="000000"/>
          <w:sz w:val="24"/>
          <w:szCs w:val="24"/>
          <w:lang w:val="en-US" w:eastAsia="ru-RU"/>
        </w:rPr>
        <w:t>Sail</w:t>
      </w:r>
      <w:r>
        <w:rPr>
          <w:rFonts w:eastAsia="Times New Roman" w:cs="Times New Roman" w:ascii="Times New Roman" w:hAnsi="Times New Roman"/>
          <w:color w:val="000000"/>
          <w:sz w:val="24"/>
          <w:szCs w:val="24"/>
          <w:lang w:eastAsia="ru-RU"/>
        </w:rPr>
        <w:t xml:space="preserve">, 1995; С. Т. </w:t>
      </w:r>
      <w:r>
        <w:rPr>
          <w:rFonts w:eastAsia="Times New Roman" w:cs="Times New Roman" w:ascii="Times New Roman" w:hAnsi="Times New Roman"/>
          <w:color w:val="000000"/>
          <w:sz w:val="24"/>
          <w:szCs w:val="24"/>
          <w:lang w:val="en-US" w:eastAsia="ru-RU"/>
        </w:rPr>
        <w:t>Michaelis</w:t>
      </w:r>
      <w:r>
        <w:rPr>
          <w:rFonts w:eastAsia="Times New Roman" w:cs="Times New Roman" w:ascii="Times New Roman" w:hAnsi="Times New Roman"/>
          <w:color w:val="000000"/>
          <w:sz w:val="24"/>
          <w:szCs w:val="24"/>
          <w:lang w:eastAsia="ru-RU"/>
        </w:rPr>
        <w:t xml:space="preserve">, 1978; </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chiefelbusch</w:t>
      </w:r>
      <w:r>
        <w:rPr>
          <w:rFonts w:eastAsia="Times New Roman" w:cs="Times New Roman" w:ascii="Times New Roman" w:hAnsi="Times New Roman"/>
          <w:color w:val="000000"/>
          <w:sz w:val="24"/>
          <w:szCs w:val="24"/>
          <w:lang w:eastAsia="ru-RU"/>
        </w:rPr>
        <w:t>,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ло интерес выявление исходного уровня сформированности ком</w:t>
        <w:softHyphen/>
        <w:t>муникативных навыков и особенностей межличностного общения у больных с умеренной и тяжелой умственной отсталостью старше 15 лет, а также сделать попытку их обучения общению между собой и взрослыми людьми в детском (от 7 до 11 лет) и юношеском возрасте (от 12 до 18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ая часть исследования навыков общения проведена методом наблю</w:t>
        <w:softHyphen/>
        <w:t>дения при работе с молодыми людьми, воспитывающимися в семьях, которые участвовали в проекте «Поддер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метода наблюдения были исследованы такие аспекты комму</w:t>
        <w:softHyphen/>
        <w:t>никативной сферы, как отношения молодых людей с родителями, другими взрослыми, со сверстниками в группе, а также развитие навыков вербального и невербаль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у внутрисемейных отношений молодых людей — в частности, отно</w:t>
        <w:softHyphen/>
        <w:t>шений с родителями, близкими родственниками — проводили, разделив их на три уровня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окий уровень (ВУ) — доверительные отношения, наличие симбио-тических связей с кем-либо из членов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ний уровень (СУ) — нейтральные, безразличные отношения с близ</w:t>
        <w:softHyphen/>
        <w:t>кими родствен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низкий уровень (НУ) — сложности в отношениях с кем-либо из членов семьи, присутствие негативизма в отношения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коммуникативных навыков показало, что в общении с роди</w:t>
        <w:softHyphen/>
        <w:t>телями и близкими родственниками у умственно отсталых молодых людей пре</w:t>
        <w:softHyphen/>
        <w:t>обладают позитивные, доверительные отношения: улице УУО — 47%; улице ТУО — 71%. Это может быть объяснено зависимостью данной категории об</w:t>
        <w:softHyphen/>
        <w:t>следуемых от своих близких людей, наличием симбиоза с кем-либо из членов семьи (мать, отец), на что имеется ряд ссылок в отечественной и зарубеж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538220" cy="154178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0" t="-23" r="-10" b="-23"/>
                    <a:stretch>
                      <a:fillRect/>
                    </a:stretch>
                  </pic:blipFill>
                  <pic:spPr bwMode="auto">
                    <a:xfrm>
                      <a:off x="0" y="0"/>
                      <a:ext cx="3538220" cy="154178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е (рис. 16). Нейтральные, близкие к безразличию отношения харак</w:t>
        <w:softHyphen/>
        <w:t>терны для 32% лиц с УУО и 21 % — с ТУО. Наряду с этим у 21% лиц с УУО и у 8% лиц с ТУО отношения с родителями характеризуются проявлением негати</w:t>
        <w:softHyphen/>
        <w:t>визма, реакциями протеста, вспышками агре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учение </w:t>
      </w:r>
      <w:r>
        <w:rPr>
          <w:rFonts w:eastAsia="Times New Roman" w:cs="Times New Roman" w:ascii="Times New Roman" w:hAnsi="Times New Roman"/>
          <w:i/>
          <w:iCs/>
          <w:color w:val="000000"/>
          <w:sz w:val="24"/>
          <w:szCs w:val="24"/>
          <w:lang w:eastAsia="ru-RU"/>
        </w:rPr>
        <w:t xml:space="preserve">общения умственно отсталых молодых людей в группе сверстников </w:t>
      </w:r>
      <w:r>
        <w:rPr>
          <w:rFonts w:eastAsia="Times New Roman" w:cs="Times New Roman" w:ascii="Times New Roman" w:hAnsi="Times New Roman"/>
          <w:color w:val="000000"/>
          <w:sz w:val="24"/>
          <w:szCs w:val="24"/>
          <w:lang w:eastAsia="ru-RU"/>
        </w:rPr>
        <w:t>проводили при помощи наблюдения за испытуемыми в ходе работы с ними в «группах общения». Оценивались их поведение и реакции в различных ситуа</w:t>
        <w:softHyphen/>
        <w:t>циях сотрудничества, совместного проведения досуга, праздников и проч. При анализе результатов обследования характер общения молодых людей в группе был распределен нами по трем уровн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окий уровень СВУ) — доброжелательные, позитивные отношения, высокая доступность, готовность сотруднич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редний уровень (СУ) — безразличные отношения, неконтактность, ауто-изоля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низкий уровень (НУ) — негативные отношения, выраженные эгоисти</w:t>
        <w:softHyphen/>
        <w:t>ческие проявления, агресс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большинства лиц с УУО (57%) отношения со сверстниками носили пози</w:t>
        <w:softHyphen/>
        <w:t>тивный характер, в то время как у лиц с ТУО такие отношения встречались в 2,5 раза реже (21%). Однако 26% лиц с УУО и почти половина (47%) лиц с ТУО проявляли негативизм, агрессивность, враждебность. 17% лиц с УУО лиц с ТУО относились к общению в группе безразлично (рис. 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зучении коммуникативной деятельности умственно отсталых моло</w:t>
        <w:softHyphen/>
        <w:t>дых людей необходимо было составить представление о владении ими навы</w:t>
        <w:softHyphen/>
        <w:t>ками вербального и невербального общения. С этой целью (помимо метода наблюдения при работе в группах общения) проводили различные упражне</w:t>
        <w:softHyphen/>
        <w:t>ния на использование вербальных и невербальных средств общ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авыков вербального общения выявило, что владение этими навыками на высоком уровне было доступно только 42% лиц с УУО; среди лиц с ТУО таковых не было. Частично сформированы вербальные навыки были у 42% молодых людей с УУО и у 53% — с ТУО. Не владели навыками вербально</w:t>
        <w:softHyphen/>
        <w:t>го общения 16% молодыхлюдейсУУОи47% молодых людей с ТУО по причи</w:t>
        <w:softHyphen/>
        <w:t>не их полной несформированности либо в силу каких-либо нарушений сен</w:t>
        <w:softHyphen/>
        <w:t>сорных или моторных компонентов речи (например, алалия, дизартр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608195" cy="173418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8" t="-21" r="-8" b="-21"/>
                    <a:stretch>
                      <a:fillRect/>
                    </a:stretch>
                  </pic:blipFill>
                  <pic:spPr bwMode="auto">
                    <a:xfrm>
                      <a:off x="0" y="0"/>
                      <a:ext cx="4608195" cy="1734185"/>
                    </a:xfrm>
                    <a:prstGeom prst="rect">
                      <a:avLst/>
                    </a:prstGeom>
                  </pic:spPr>
                </pic:pic>
              </a:graphicData>
            </a:graphic>
          </wp:inline>
        </w:drawing>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развития навыков невербального общения показало, что до</w:t>
        <w:softHyphen/>
        <w:t>статочно хорошо сформированы навыки невербального общения лишь у трети (37%) молодых людей с УУО и у четверти (26%) лиц с ТУО. Удовлетворительно владели ими 21 и 17% лиц с УУО и ТУО, соответственно. Значительная часть обследованных вообще не владела невербальными навыками — 42% лиц с УУО и 57% лиц с ТУ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исследование коммуникативных навыков показало, что почти у половины (46%) обследованных с УУО и только у трети (29%) с ТУО коммуникативные навыки развиты в достаточной степени. Следовательно, лишь часть из них успешно используют навыки вербальной и невербальной коммуникации, а их отношения с родителями и сверстниками носят, в целом, позитив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тельная часть обследованных молодых людей обладает низким уров</w:t>
        <w:softHyphen/>
        <w:t>нем развития коммуникативных навыков. Эти молодые люди не способны к адекватному восприятию вербальной и невербальной информации, их пове</w:t>
        <w:softHyphen/>
        <w:t>дение часто агрессивно либо отличается безразличием к происходящему во</w:t>
        <w:softHyphen/>
        <w:t>круг. Одна четверть (26%) молодых людей в группе с УУО и почти половина (47%) молодых людей с ТУО испытывают трудности в общении со сверстника</w:t>
        <w:softHyphen/>
        <w:t>ми, что может выражаться в их агрессивности, неконтактности, безразличии к остальным участникам общения. Следует отметить меньшую несформирован-ность навыков вербального и невербального общения у лиц с УУО (29%) и зна</w:t>
        <w:softHyphen/>
        <w:t>чительно большую (52%) у молодых людей с ТУО, что усугубляет их трудности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небольшой части испытуемых с УУО (16%) и у большого числа (47%) лиц с ТУО отмечается низкий уровень развития навыков вербального общения. Это говорит о том, что среди них встречаются «безречевые» молодые люди. Ум</w:t>
        <w:softHyphen/>
        <w:t>ственно отсталые молодые люди с УУО проживают в семьях и имеют в 47% случаев тесные, симбиотические отношения с родителями. У молодых людей с ТУО аналогичные отношения встречались примерно в 1,5 раза чаще (71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исходя из результатов обследования, можно высказать пред</w:t>
        <w:softHyphen/>
        <w:t>положение, что молодые люди обеих групп имеют нарушения различных сто</w:t>
        <w:softHyphen/>
        <w:t>рон коммуникативного развития разной степени тяжести, что может быть обус</w:t>
        <w:softHyphen/>
        <w:t>ловлено биологическими факторами, прежде всего, нарушениями психики и сопутствующими заболеваниями. В ходе бесед с родителями, другими родствен</w:t>
        <w:softHyphen/>
        <w:t>никами, педагогами, окружающими молодых людей, было выявлено, что раз</w:t>
        <w:softHyphen/>
        <w:t>витие (либо недоразвитие) некоторых навыков, помимо особенностей лично</w:t>
        <w:softHyphen/>
        <w:t>сти, могло быть обусловлено социальными факторами, такими как стиль семейного воспитания, условия прожива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тодика «Социограмм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Приложение 1.2) позволяет оценить развитие сенсорно-перцептивной сферы, мышления, речи, познавательных интересов, эмоциональных состояний, социально-бытовых навыков у детей с глубоким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ставе четырех разделов «Социограммы» имеются вопросы, ответы на которые дают основания судить о развитии коммуникативных навыков. Так, раздел «Восприятие окружающего мира» включает вопросы, позволяющие оценить узнавание знакомых и незнакомых лиц, различение предметов, час-</w:t>
      </w:r>
    </w:p>
    <w:p>
      <w:pPr>
        <w:pStyle w:val="Normal"/>
        <w:shd w:fill="FFFFFF" w:val="clear"/>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629785" cy="176466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8" t="-20" r="-8" b="-20"/>
                    <a:stretch>
                      <a:fillRect/>
                    </a:stretch>
                  </pic:blipFill>
                  <pic:spPr bwMode="auto">
                    <a:xfrm>
                      <a:off x="0" y="0"/>
                      <a:ext cx="4629785" cy="176466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й собственного тела. Разделы «Активная речь» и «Понимание речи» позво</w:t>
        <w:softHyphen/>
        <w:t>ляют определить развитие вербальных и невербальных средств общения, а раз</w:t>
        <w:softHyphen/>
        <w:t>дел «Социальная активность» — навыки поведения со взрослыми и сверстни</w:t>
        <w:softHyphen/>
        <w:t>ками в быту, на улице, в процессе игры и совмест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этому, чтобы судить о формировании коммуникативной сферы у детей и подростков с глубоким нарушением интеллекта, рассмотрим изменение пока</w:t>
        <w:softHyphen/>
        <w:t>зателей этих разде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абл. 13 приведены результаты обследований тяжело умственно отсталых детей. Можно видеть, что в процессе коррекционно-развивающей работы в разделе «Восприятие окружающего мира» существенных сдвигов не наблюда</w:t>
        <w:softHyphen/>
        <w:t>ется, однако у 60% обследованных 7-11 лет отмечались хотя и незначитель</w:t>
        <w:softHyphen/>
        <w:t>ные, но положительные сдвиги, а у 6,7% — наоборот, отрицательные сдвиги. Средние величины также говорят об увеличении параметров этого раздела, особенно при втором обследовании (через полгода) по сравнению с первым (рис. 18А). Следовательно, у детей 7-11 лед- в процессе обучения возрастает дифференцирование предметов, знакомых и незнакомых лиц, а также разли</w:t>
        <w:softHyphen/>
        <w:t>чение частей собственного тела. Последнее очень важно для развития само</w:t>
        <w:softHyphen/>
        <w:t>идентификации и формирования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таршей возрастной группе у подростков 12-18 лет с тяжелой умственной отсталостью отмечалась сходная динамика развития процессов различения предметов, лиц и частей собственного тела, за исключением одного испыту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 ца 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инамика развития навыков коммуникации у детей и подростков с тяжелой умственной отсталостью,%</w:t>
      </w:r>
    </w:p>
    <w:tbl>
      <w:tblPr>
        <w:tblW w:w="7286" w:type="dxa"/>
        <w:jc w:val="left"/>
        <w:tblInd w:w="-7" w:type="dxa"/>
        <w:tblLayout w:type="fixed"/>
        <w:tblCellMar>
          <w:top w:w="0" w:type="dxa"/>
          <w:left w:w="40" w:type="dxa"/>
          <w:bottom w:w="0" w:type="dxa"/>
          <w:right w:w="40" w:type="dxa"/>
        </w:tblCellMar>
      </w:tblPr>
      <w:tblGrid>
        <w:gridCol w:w="1440"/>
        <w:gridCol w:w="1142"/>
        <w:gridCol w:w="1517"/>
        <w:gridCol w:w="1075"/>
        <w:gridCol w:w="1018"/>
        <w:gridCol w:w="1094"/>
      </w:tblGrid>
      <w:tr>
        <w:trPr>
          <w:trHeight w:val="48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Изменения</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Восприятие окружающего мир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Активная реч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онимание реч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оциальная активность</w:t>
            </w:r>
          </w:p>
        </w:tc>
      </w:tr>
      <w:tr>
        <w:trPr>
          <w:trHeight w:val="73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Младшая возрастная группа (7-11 лет)</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Увеличение Уменьшение Без изменений</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60,0 </w:t>
            </w:r>
            <w:r>
              <w:rPr>
                <w:rFonts w:cs="Arial" w:ascii="Arial" w:hAnsi="Arial"/>
                <w:b/>
                <w:bCs/>
                <w:color w:val="000000"/>
                <w:sz w:val="24"/>
                <w:szCs w:val="24"/>
                <w:lang w:eastAsia="ru-RU"/>
              </w:rPr>
              <w:t xml:space="preserve">6,7 </w:t>
            </w:r>
            <w:r>
              <w:rPr>
                <w:rFonts w:cs="Arial" w:ascii="Arial" w:hAnsi="Arial"/>
                <w:color w:val="000000"/>
                <w:sz w:val="24"/>
                <w:szCs w:val="24"/>
                <w:lang w:eastAsia="ru-RU"/>
              </w:rPr>
              <w:t>33,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3,3 26,7 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73,3 </w:t>
            </w:r>
            <w:r>
              <w:rPr>
                <w:rFonts w:cs="Arial" w:ascii="Arial" w:hAnsi="Arial"/>
                <w:b/>
                <w:bCs/>
                <w:color w:val="000000"/>
                <w:sz w:val="24"/>
                <w:szCs w:val="24"/>
                <w:lang w:eastAsia="ru-RU"/>
              </w:rPr>
              <w:t xml:space="preserve">13,4 </w:t>
            </w:r>
            <w:r>
              <w:rPr>
                <w:rFonts w:cs="Arial" w:ascii="Arial" w:hAnsi="Arial"/>
                <w:color w:val="000000"/>
                <w:sz w:val="24"/>
                <w:szCs w:val="24"/>
                <w:lang w:eastAsia="ru-RU"/>
              </w:rPr>
              <w:t>13,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6,7 13,3</w:t>
            </w:r>
          </w:p>
        </w:tc>
      </w:tr>
      <w:tr>
        <w:trPr>
          <w:trHeight w:val="7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таршая возрастная группа (12-18 лет)</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Увеличение Уменьшение Без изменений</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8,8 23,5 17,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2,9 47,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2,9 11,8 35,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6,5 23,5</w:t>
            </w:r>
          </w:p>
        </w:tc>
      </w:tr>
    </w:tbl>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ого (у него выполнение навыков этого раздела с 14% пр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и возросло до 100% пр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ях). В целом, по группе среднее зна</w:t>
        <w:softHyphen/>
        <w:t>чение показателей этого раздела увеличилось с 48% до 56% через год коррек-ционного обучения (рис. 18Б), у 58,8% подростков показатели увеличились, а у 23,5% — уменьшились (табл. 13).</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же обстояло положение с развитием вербальных средств общения, осо</w:t>
        <w:softHyphen/>
        <w:t>бенно у детей с тяжелой умственной отсталостью в младшей группе (рис. 19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721225" cy="176466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8" t="-20" r="-8" b="-20"/>
                    <a:stretch>
                      <a:fillRect/>
                    </a:stretch>
                  </pic:blipFill>
                  <pic:spPr bwMode="auto">
                    <a:xfrm>
                      <a:off x="0" y="0"/>
                      <a:ext cx="4721225" cy="176466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мечался очень низкий первоначальный уровень развития показателей «Активной речи» — 24% в среднем по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ере обучения величина показателя вначале увеличилась незначитель</w:t>
        <w:softHyphen/>
        <w:t>но — до 33%. а затем уменьшилась до 31%. Если посмотреть динамику его раз</w:t>
        <w:softHyphen/>
        <w:t>вития у каждого ребенка, то только у трети (33,3%) наблюдалось улучшение показателей этого раздела, у 26,7% — ухудшение и у 40,0% — без изменений (табл. 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подростков (старшая возрастная группа) отмечались более значимые сдви</w:t>
        <w:softHyphen/>
        <w:t>ги как по средним показателям раздела «Активная речь» (рис. 19Б), так и по индивидуальным данным. Более чем у половины обследованных (52,9%) улуч</w:t>
        <w:softHyphen/>
        <w:t>шились показатели вербальной и невербальной коммуникации, у 47,1 % — ос</w:t>
        <w:softHyphen/>
        <w:t>тались без изменений, отрицательной динамики в процессе обучения не на</w:t>
        <w:softHyphen/>
        <w:t>блюдалось ни у одного человека (табл. 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жестов, слов, фразовой речи в динамике обучения тяжело ум</w:t>
        <w:softHyphen/>
        <w:t>ственно отсталых детей 7-11 лет улучшилось у 73,3% обследованных, хотя сред</w:t>
        <w:softHyphen/>
        <w:t>нее значение этого показателя увеличилось незначительно (с 23 до 29%, соот</w:t>
        <w:softHyphen/>
        <w:t>ветственно, в начале коррекционной работы и спустя 1 год) (рис. 20А). В старшей возрастной группе, напротив, более выросло (рис. 20Б) среднее зна</w:t>
        <w:softHyphen/>
        <w:t>чение (от 58 до 69%) и улучшились индивидуальные показатели у 52,9% подро</w:t>
        <w:softHyphen/>
        <w:t>стков (табл. 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интересной является динамика показателя «Социальная актив</w:t>
        <w:softHyphen/>
        <w:t>ность» в процессе обучения тяжело умственно отсталых детей. Этот показа</w:t>
        <w:softHyphen/>
        <w:t>тель свидетельствует о росте межличностного взаимодействия как со взрослы</w:t>
        <w:softHyphen/>
        <w:t>ми, так и со сверстниками. В обеих обследованных группах у большинства детей отмечалось увеличение этого показателя (у 86,7 — в младшей и у 76,5% — в стар</w:t>
        <w:softHyphen/>
        <w:t>шей группах) (табл. 13).</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635500" cy="174307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8" t="-21" r="-8" b="-21"/>
                    <a:stretch>
                      <a:fillRect/>
                    </a:stretch>
                  </pic:blipFill>
                  <pic:spPr bwMode="auto">
                    <a:xfrm>
                      <a:off x="0" y="0"/>
                      <a:ext cx="4635500" cy="174307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же среднее значение показателя «Социальная активность» увеличилось достоверно, особенно в старшей возрастной группе (от 57 до 75%) (рис. 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580890" cy="179514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8" t="-20" r="-8" b="-20"/>
                    <a:stretch>
                      <a:fillRect/>
                    </a:stretch>
                  </pic:blipFill>
                  <pic:spPr bwMode="auto">
                    <a:xfrm>
                      <a:off x="0" y="0"/>
                      <a:ext cx="4580890" cy="179514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проведенное нами исследование свидетельствует о том, что систематическая, целенаправленная коррекционная работа по развитию ком</w:t>
        <w:softHyphen/>
        <w:t>муникативной сферы тяжело умственно отсталых детей и подростков приво</w:t>
        <w:softHyphen/>
        <w:t>дит к отчетливо выраженным положительным результатам: к улучшению вер</w:t>
        <w:softHyphen/>
        <w:t>бального и невербального общения, развитию межличностных отношений между взрослыми и сверстниками и как итог — к усилению активности, само</w:t>
        <w:softHyphen/>
        <w:t>стоятельности, что выражается в росте социальной активности этих детей. Наиболее значительные результаты наблюдаются в динамике обучения более старших детей — в подростковом и раннем юношеском возрасте (с 12 до 18 лет). Очевидно, в этом возрасте накопленный предыдущий опыт в сочетании с обу</w:t>
        <w:softHyphen/>
        <w:t>чением позволяет более эффективно преодолевать инертность, косность не</w:t>
        <w:softHyphen/>
        <w:t>рвных процессов и переключаться на новую деятельность. В этом большое зна</w:t>
        <w:softHyphen/>
        <w:t>чение имеет повышение любознательности, даже по сравнению с пищевым поведением, о чем уже упоминалось в предыдущей глав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4. </w:t>
      </w:r>
      <w:r>
        <w:rPr>
          <w:rFonts w:eastAsia="Times New Roman" w:cs="Times New Roman" w:ascii="Times New Roman" w:hAnsi="Times New Roman"/>
          <w:b/>
          <w:bCs/>
          <w:color w:val="000000"/>
          <w:sz w:val="24"/>
          <w:szCs w:val="24"/>
          <w:lang w:eastAsia="ru-RU"/>
        </w:rPr>
        <w:t>РАЗВИТИЕ КОММУНИКАТИВНЫХ НАВЫКОВ У МОЛОДЫХ ЛЮДЕЙ С УМЕРЕННОЙ И ТЯЖЕЛОЙ УМСТВЕННОЙ ОТСТАЛОСТЬЮ В ПРОЦЕССЕ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ценки начального и последующих обследований, а также с целью уче</w:t>
        <w:softHyphen/>
        <w:t>та успешности обучения навыкам общения в данной части работы была ис</w:t>
        <w:softHyphen/>
        <w:t>пользована психологическая методика Р. Жиля, адаптированная нами приме</w:t>
        <w:softHyphen/>
        <w:t>нительно к данному контингенту обследова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методика позволяет провести изучение социальной приспособленнос</w:t>
        <w:softHyphen/>
        <w:t>ти и взаимоотношений с окружающими умственно отсталых лиц. Методика является визуально-вербальной, состоит из 42 картинок, а также текстовых заданий. Ее направленность — выявление особенностей поведения в разнооб</w:t>
        <w:softHyphen/>
        <w:t>разных жизненных ситуациях, важных для молодого человека и затрагиваю</w:t>
        <w:softHyphen/>
        <w:t>щих его отношения с другими людьми. Перед началом работы с методикой сообщается, что от молодого человека ждут ответов на вопросы по картинке. Методика позволяет получить информацию об отношении молодого человека к разным окружающим его людям и их значимости для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использованием данной методики были обследованы молодые люди от 15 до 30 лет (46 человек), имеющие умеренную и тяжелую степень умственной отсталости. Клинико-психологическая характеристика этих молодых людей представлена в предыдущих главах монографии. Если в группе с умеренной умственной отсталостью с применением методики Р. Жиля удалось провести обследование всех молодых людей, то в группе с тяжелой умственной отстало</w:t>
        <w:softHyphen/>
        <w:t>стью — только 56% молодых людей, в основном владеющих вербальными сред</w:t>
        <w:softHyphen/>
        <w:t>ствам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следними проведено динамическое обследование в процессе экспери</w:t>
        <w:softHyphen/>
        <w:t>мента по обучению общению в течение 1,5 лет. Тяжело умственно отсталые молодые люди, проживающие в психоневрологическом интернате, были об</w:t>
        <w:softHyphen/>
        <w:t xml:space="preserve">следованы 4 раз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в начале работы,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спустя 6 месяцев,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 спустя 1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пустя 1,5 г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абл. 14 представлены усредненные показатели методики Р. Жиля у двух групп обследованных. Можно видеть, что в обеих группах наиболее высокие значения отмечались в показателях «Реакция на фрустрацию» (71,7 и 63,3%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V  </w:t>
      </w:r>
      <w:r>
        <w:rPr>
          <w:rFonts w:eastAsia="Times New Roman" w:cs="Times New Roman" w:ascii="Times New Roman" w:hAnsi="Times New Roman"/>
          <w:color w:val="000000"/>
          <w:sz w:val="24"/>
          <w:szCs w:val="24"/>
          <w:lang w:eastAsia="ru-RU"/>
        </w:rPr>
        <w:t>молодых людей с умеренной и тяжелой умственной отсталостью, соответ</w:t>
        <w:softHyphen/>
        <w:t>ственно), «Отношение к матери» (53,5 и 56,7%) и «Любознательность» (49,2 и 50,3%, соответств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сокие показатели реакции на фрустрацию свидетельствуют о наличии у обследованных молодых людей поведенческих трудностей и проблем в обще</w:t>
        <w:softHyphen/>
        <w:t>нии. Они бывают очень упрямы, агрессивны, не разговаривают, их трудно за</w:t>
        <w:softHyphen/>
        <w:t xml:space="preserve">интересовать и удержать внимание на занятиях. Отмечалась высокая симбио-тическая связь с матерью у молодых людей обеих групп при очень низкой с отцом (6,5 и 10,0%, соответственно) и с другими родственниками. Н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 xml:space="preserve">Табли ца </w:t>
      </w:r>
      <w:r>
        <w:rPr>
          <w:rFonts w:eastAsia="Times New Roman" w:cs="Arial" w:ascii="Arial" w:hAnsi="Arial"/>
          <w:b/>
          <w:bCs/>
          <w:color w:val="000000"/>
          <w:sz w:val="24"/>
          <w:szCs w:val="24"/>
          <w:lang w:eastAsia="ru-RU"/>
        </w:rPr>
        <w:t>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казатели межличностных отношений у молодых людей с нарушением интеллекта,%</w:t>
      </w:r>
    </w:p>
    <w:tbl>
      <w:tblPr>
        <w:tblW w:w="7287" w:type="dxa"/>
        <w:jc w:val="left"/>
        <w:tblInd w:w="-7" w:type="dxa"/>
        <w:tblLayout w:type="fixed"/>
        <w:tblCellMar>
          <w:top w:w="0" w:type="dxa"/>
          <w:left w:w="40" w:type="dxa"/>
          <w:bottom w:w="0" w:type="dxa"/>
          <w:right w:w="40" w:type="dxa"/>
        </w:tblCellMar>
      </w:tblPr>
      <w:tblGrid>
        <w:gridCol w:w="2746"/>
        <w:gridCol w:w="2256"/>
        <w:gridCol w:w="2285"/>
      </w:tblGrid>
      <w:tr>
        <w:trPr>
          <w:trHeight w:val="278"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оказател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а молодых людей с УУО</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а молодых людей с ТУО</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матер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3,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6,7</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отцу</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r>
      <w:tr>
        <w:trPr>
          <w:trHeight w:val="259"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родительской чет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5</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братьям и сестрам</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r>
      <w:tr>
        <w:trPr>
          <w:trHeight w:val="432"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бабушке и дедушке и другим взрослым родственникам</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другу и подруг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5,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0</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учителю</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8,2</w:t>
            </w:r>
          </w:p>
        </w:tc>
      </w:tr>
      <w:tr>
        <w:trPr>
          <w:trHeight w:val="259"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Любознательность</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9,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0,3</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тремление к общению в больших группах</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0,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7,2</w:t>
            </w:r>
          </w:p>
        </w:tc>
      </w:tr>
      <w:tr>
        <w:trPr>
          <w:trHeight w:val="259"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тремление к лидерству</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8,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5</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Конфликтность и агрессивность</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7,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1,5</w:t>
            </w:r>
          </w:p>
        </w:tc>
      </w:tr>
      <w:tr>
        <w:trPr>
          <w:trHeight w:val="259"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Реакция на фрустрацию</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1,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3,3</w:t>
            </w:r>
          </w:p>
        </w:tc>
      </w:tr>
      <w:tr>
        <w:trPr>
          <w:trHeight w:val="278"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тремление к уединению</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2,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3,8</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значимости у обследованных лиц оказался показатель «Любознательность». Как отмечалось выше, у детей и подростков с тяжелой умственной отсталос</w:t>
        <w:softHyphen/>
        <w:t>тью с помощью других методик также выявлено высокое значение этого пока</w:t>
        <w:softHyphen/>
        <w:t>зателя. В отличие от сведений, имеющихся в литературе, где указывается на почти полное отсутствие инициативы, любознательности и наличие инертно</w:t>
        <w:softHyphen/>
        <w:t>сти и тугоподвижности у этих лиц, нами получены другие данные, говорящие о противоположном и о противоречивом развитии данных личностных осо</w:t>
        <w:softHyphen/>
        <w:t>бенностей у умственно отсталых молод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руппе молодых людей с УУО в 2 раза чаще преобладало стремление к общению и в 3 раза — межличностные отношения к другу (подруге) по сравне</w:t>
        <w:softHyphen/>
        <w:t>нию с лицами с ТУО. Показатели «Отношение к учителю», «Стремление к ли</w:t>
        <w:softHyphen/>
        <w:t>дерству», «Конфликтность и агрессивность», хотя и были выражены более слабо по сравнению с предыдущими, однако имели большие значения в группе об</w:t>
        <w:softHyphen/>
        <w:t>следованных с УУ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группой молодых людей, имеющих тяжелую умственную отсталость, 3 раза в неделю по 2—3 часа в течение 1,5 лет проводились коррекционные занятия по развитию навыков общения с применением программы Л. М. Шипицыной и соавторов «Азбуки общения» (1998) и финской программы ЛюисаНюканена «Книга о хорошем поведении»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результаты рассмотрим на двух наиболее типичных приме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Константин П., 25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i/>
          <w:iCs/>
          <w:color w:val="000000"/>
          <w:sz w:val="24"/>
          <w:szCs w:val="24"/>
          <w:lang w:eastAsia="ru-RU"/>
        </w:rPr>
        <w:t xml:space="preserve">Диагноз. </w:t>
      </w:r>
      <w:r>
        <w:rPr>
          <w:rFonts w:eastAsia="Times New Roman" w:cs="Arial" w:ascii="Arial" w:hAnsi="Arial"/>
          <w:color w:val="000000"/>
          <w:sz w:val="24"/>
          <w:szCs w:val="24"/>
          <w:lang w:eastAsia="ru-RU"/>
        </w:rPr>
        <w:t>Тяжелая умственная отсталость, негативизм, дисфория, энкопрез. Поведенчес</w:t>
        <w:softHyphen/>
        <w:t>кие нарушения, аффективная возбудимость, агрессивность, гневливость. Сексуальная расторможенность, онан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Физическое развитие. Передвигается самостоятельно, координация и точность движе</w:t>
        <w:softHyphen/>
        <w:t>ний не нарушены. Развитие мелкой моторики удовлетворительное. Родители отмечают</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27</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аличие навязчивых движений: перелистывание книг, газет, настойчивое приставание к людя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амообслуживание и трудовые навыки. Навыки личной гигиены сформированы недо</w:t>
        <w:softHyphen/>
        <w:t>статочно, чистит зубы и умывается самостоятельно, но требуется помощь при принятии ванны. Отношение к пище спокойное, владеет навыками приема пищи. Мотивы отношения к труду неустойчивы, ситуативны. Владеет простейшими навыками работы с бумагой, тканью, умеет пришить пуговицу, может резать ножницами бумагу, ткань. Работоспособность низкая. Физических ограничений для выполнения домашнего труда не имеет, но в связи с потворствующей гиперопекой матери круг таких обязанно</w:t>
        <w:softHyphen/>
        <w:t>стей ограничен.</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Эмоциональное </w:t>
      </w:r>
      <w:r>
        <w:rPr>
          <w:rFonts w:eastAsia="Times New Roman" w:cs="Arial" w:ascii="Arial" w:hAnsi="Arial"/>
          <w:i/>
          <w:iCs/>
          <w:color w:val="000000"/>
          <w:sz w:val="24"/>
          <w:szCs w:val="24"/>
          <w:lang w:eastAsia="ru-RU"/>
        </w:rPr>
        <w:t xml:space="preserve">развитие. </w:t>
      </w:r>
      <w:r>
        <w:rPr>
          <w:rFonts w:eastAsia="Times New Roman" w:cs="Arial" w:ascii="Arial" w:hAnsi="Arial"/>
          <w:color w:val="000000"/>
          <w:sz w:val="24"/>
          <w:szCs w:val="24"/>
          <w:lang w:eastAsia="ru-RU"/>
        </w:rPr>
        <w:t>При значительной эмоциональной лабильности преобладает позитивный фон настроения. В ситуациях фрустрации возможны аффективные реакции, агрессия. Тревожность высокая, наличие страхов не выявлено. Понимание собственных чувств и адекватность их выражения неудовлетворительны, мимика не всегда соответ</w:t>
        <w:softHyphen/>
        <w:t>ствует выражаемым эмоциям. Понимание отдельных эмоциональных состояний окружа</w:t>
        <w:softHyphen/>
        <w:t>ющих недостаточно, дифференцирует лишь ярко выраженные эмоции, что заметно сни</w:t>
        <w:softHyphen/>
        <w:t>жает адекватность ответных реакций в общен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бучение и развитие речи. Закончил один класс специальной школы, был признан не-обучаемым, переведен в психоневрологический интернат, проживает в нем на пятиднев</w:t>
        <w:softHyphen/>
        <w:t>ном режиме. На выходные дни родители забирают его домой. Семья полная, кроме Ко</w:t>
        <w:softHyphen/>
        <w:t>сти, детей н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Удовлетворительно развита речь. Логопедический диагноз: функциональная дислалия. Объем активного словаря резко снижен. Задает нелепые вопросы, дает ответы не по теме. Склонен повторять одни и те же слова. Сквернослови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оммуникативные навыки. Знает имена своих родителей и ближайших родственни</w:t>
        <w:softHyphen/>
        <w:t>ков. Характер отношений с матерью варьирует от безразличного к негативному. В по</w:t>
        <w:softHyphen/>
        <w:t>ведении стремится подражать отцу, что отрицательно отражается на его отношениях с матерью (агрессивен, склонен к бурным аффективным вспышкам). Стал проявлять ин</w:t>
        <w:softHyphen/>
        <w:t>терес к общению в группе молодых людей (юношей и девушек). Характер отношений и общения с участниками группы доброжелательный, к лидерству не стремится. Среди значимых взрослых признает авторитет учителя, несложные задания выполняет без принуждения. Появился интерес к совместной трудовой деятельности (стал более ак</w:t>
        <w:softHyphen/>
        <w:t>тивен, инициативен).</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Удовлетворительно владеет навыками речевого общения (понимает обращенную речь, способен выразить свои мысли и пожелания, умеет начать и поддержать беседу, заст</w:t>
        <w:softHyphen/>
        <w:t>реваем). Умение использовать в общении невербальные средства сформировано недо</w:t>
        <w:softHyphen/>
        <w:t>статочно. Самооценка завышена. Осознание собственного «Я» в настоящем адекватно полу и возрасту, но в прошлом и будущем себя не идентифицирует. Знает и соблюдает основные правила поведения дома и на улице, но в ситуациях обще</w:t>
        <w:softHyphen/>
        <w:t>ния с незнакомыми людьми ориентирован слабо. Не владеет умением оказать себе и другим помощь и не может применить знания правил безопасности в экстремальных ситуациях. Имеет представление о функции служб помощи (медицинской, пожарной и т. д.), но не сможет связаться с ними в случае необходим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абота в группе общения. В первые месяцы занятий Костя охотно присутствовал и зани</w:t>
        <w:softHyphen/>
        <w:t>мался, но ни с кем не разговаривал, не общался, никого не называл по имени. Мог неожиданно встать и начать ходить по комнате, хватать различные предметы и смотреть в окно. На замечания внимания не обращал. Во время обследования вел себя спокой</w:t>
        <w:softHyphen/>
        <w:t>но, охотно отвечал на вопросы, рассматривал предложенные картинки. При первом обследовании межличностных отношений Константина П. с использовани</w:t>
        <w:softHyphen/>
        <w:t>ем методики Р. Жиля было установлено, что выраженность показателя отношений с ма</w:t>
        <w:softHyphen/>
        <w:t>терью составила 35%, с отцом — 40%, а также был высоким показатель значимости отношения к родителям как к чете — 58%. Отношения с другом не имели актуальности и составили нулевые значения. Низкий показатель — отношение с учителем — 25%. Н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128</w:t>
      </w:r>
    </w:p>
    <w:p>
      <w:pPr>
        <w:pStyle w:val="Normal"/>
        <w:shd w:fill="FFFFFF" w:val="clear"/>
        <w:autoSpaceDE w:val="false"/>
        <w:spacing w:lineRule="auto" w:line="240" w:before="0" w:after="0"/>
        <w:ind w:firstLine="567"/>
        <w:jc w:val="both"/>
        <w:rPr/>
      </w:pPr>
      <w:r>
        <w:rPr>
          <w:rFonts w:eastAsia="Times New Roman" w:cs="Arial" w:ascii="Arial" w:hAnsi="Arial"/>
          <w:color w:val="000000"/>
          <w:sz w:val="24"/>
          <w:szCs w:val="24"/>
          <w:lang w:eastAsia="ru-RU"/>
        </w:rPr>
        <w:t>смотря на высокое стремление к лидерству — 50%, отмечалась низкая любознатель</w:t>
        <w:softHyphen/>
        <w:t>ность — 15% и желание общаться — 25%, конфликтность — 25% и отгороженность — 12% (табл. 15).</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drawing>
          <wp:inline distT="0" distB="0" distL="0" distR="0">
            <wp:extent cx="4824730" cy="314198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7" t="-11" r="-7" b="-11"/>
                    <a:stretch>
                      <a:fillRect/>
                    </a:stretch>
                  </pic:blipFill>
                  <pic:spPr bwMode="auto">
                    <a:xfrm>
                      <a:off x="0" y="0"/>
                      <a:ext cx="4824730" cy="314198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ысокий показатель реакции на фрустрацию - 100% - связан, вероятно, с большим количеством поведенческих трудностей у данного молодого человека и наличием про</w:t>
        <w:softHyphen/>
        <w:t>блем общен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При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обследовании (спустя полгода от начала занятий в группе общения) у Константи</w:t>
        <w:softHyphen/>
        <w:t>на П. были зарегистрированы следующие результаты: выраженность значимости отно</w:t>
        <w:softHyphen/>
        <w:t>шений с матерью и отцом уменьшились (до 25 и 35%, соответственно), к родителям как к чете — осталась прежней — 58%. Увеличилась значимость отношений с педагогом — до 42%, но по-прежнему никаких изменений не наблюдалось в отношении друзей. Уве</w:t>
        <w:softHyphen/>
        <w:t>личилась с 1 5 до 50% любознательность, стремление к лидерству (с 50 до 65%) и конф</w:t>
        <w:softHyphen/>
        <w:t>ликтность (с 23 до 33%). Показатель желания общения в группе оставался по-прежнему низким (25%), а отгороженность уменьшилась с 12 до 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При </w:t>
      </w:r>
      <w:r>
        <w:rPr>
          <w:rFonts w:eastAsia="Times New Roman" w:cs="Arial" w:ascii="Arial" w:hAnsi="Arial"/>
          <w:color w:val="000000"/>
          <w:sz w:val="24"/>
          <w:szCs w:val="24"/>
          <w:lang w:val="en-US" w:eastAsia="ru-RU"/>
        </w:rPr>
        <w:t>III</w:t>
      </w:r>
      <w:r>
        <w:rPr>
          <w:rFonts w:eastAsia="Times New Roman" w:cs="Arial" w:ascii="Arial" w:hAnsi="Arial"/>
          <w:color w:val="000000"/>
          <w:sz w:val="24"/>
          <w:szCs w:val="24"/>
          <w:lang w:eastAsia="ru-RU"/>
        </w:rPr>
        <w:t xml:space="preserve"> обследовании (спустя 1 год от начала занятий в группе общения) значимость отношений с отцом и матерью фактически не изменилась. Однако в 2 раза вырос пока</w:t>
        <w:softHyphen/>
        <w:t>затель отношений с педагогом (до 50%) и появилось отношение к друзьям (с 0 до 30%). Отмечается увеличение до 85% любознательности, до 65% стремления к лидерству. Но самое важное — в 2 раза возрастает желание общаться (с 25 до 50%) на фоне сниже</w:t>
        <w:softHyphen/>
        <w:t>ния до 8% отгорожен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ледовательно, в результате работы в группе общения в течение 1 года у данного моло</w:t>
        <w:softHyphen/>
        <w:t>дого человека, весьма отгороженного от внешнего мира, с повышенной гиперопекой матери, личностными и поведенческими нарушениями, хотя он находился с 8 лет в усло</w:t>
        <w:softHyphen/>
        <w:t>виях коллективного воспитания (в интернате), удалось весьма существенно изменить межличностные взаимоотношения. У него появились друзья, усилился авторитет учите</w:t>
        <w:softHyphen/>
        <w:t>ля, а главное — появилось стремление к общени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При </w:t>
      </w:r>
      <w:r>
        <w:rPr>
          <w:rFonts w:eastAsia="Times New Roman" w:cs="Arial" w:ascii="Arial" w:hAnsi="Arial"/>
          <w:color w:val="000000"/>
          <w:sz w:val="24"/>
          <w:szCs w:val="24"/>
          <w:lang w:val="en-US" w:eastAsia="ru-RU"/>
        </w:rPr>
        <w:t>IV</w:t>
      </w:r>
      <w:r>
        <w:rPr>
          <w:rFonts w:eastAsia="Times New Roman" w:cs="Arial" w:ascii="Arial" w:hAnsi="Arial"/>
          <w:color w:val="000000"/>
          <w:sz w:val="24"/>
          <w:szCs w:val="24"/>
          <w:lang w:eastAsia="ru-RU"/>
        </w:rPr>
        <w:t xml:space="preserve"> обследовании (спустя 1,5 года) представляло интерес проверить устойчивость полученных результатов. В табл. 15 можно видеть, что отношения с учителем продолж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ют оставаться высоко значимыми (51%). Сохраняются высокими любознательность (64%), стремление к общению (50%). Но снижается отношение к друзьям (до 8%), пада</w:t>
        <w:softHyphen/>
        <w:t>ет стремление к лидерству на фоне резкого усиления конфликтности (до 54%) и роста отгороженности (до 17%).</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Можно полагать, что характерные для данного молодого человека поведенческие на</w:t>
        <w:softHyphen/>
        <w:t>рушения и тяжелая умственная отсталость негативно влияют на результаты формируе</w:t>
        <w:softHyphen/>
        <w:t>мых межличностных отношений. Хотя показатель отношения к друзьям снизился, жела</w:t>
        <w:softHyphen/>
        <w:t>ние общаться и любознательность остались на высоком уровне, что позволяет надеяться на позитивные результаты в дальнейше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ссмотрим еще один пример.</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РИМЕР 5</w:t>
      </w:r>
      <w:r>
        <w:rPr>
          <w:rFonts w:eastAsia="Times New Roman" w:cs="Arial" w:ascii="Arial" w:hAnsi="Arial"/>
          <w:color w:val="000000"/>
          <w:sz w:val="24"/>
          <w:szCs w:val="24"/>
          <w:lang w:eastAsia="ru-RU"/>
        </w:rPr>
        <w:t xml:space="preserve">                                                 _______________                                        Татьяна К., 24 г.</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Диагноз. Тяжелая умственная отсталость. Экспрессивная (моторная) алалия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уровня. Нарушения поведения, аффективная возбудимость, аутоагрессианость, негативизм. Дисменоре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Физическое развитие. Передвигается самостоятельно, координация не нарушена. Мел</w:t>
        <w:softHyphen/>
        <w:t>кая моторика развита достаточно. Способна выполнять быстрые и точные движения. Двигательная активность высока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амообслуживание. Навыки самообслуживания и личной гигиены сформированы на достаточно высоком уровне (самостоятельно пользуется умывальными принадлежнос</w:t>
        <w:softHyphen/>
        <w:t>тями, принимает ванну, стирает, пользуется утюгом). Старается соблюдать режим пита</w:t>
        <w:softHyphen/>
        <w:t>ния, в еде умерен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едостаточно понимает значимость трудовой деятельности. Выполняет ряд обязаннос</w:t>
        <w:softHyphen/>
        <w:t>тей по дому (накрывает на стол, помогает готовить). После работы в группе общения существенно повысилась мотивация совместной деятельности, появилось желание по</w:t>
        <w:softHyphen/>
        <w:t>могать (опекает младших по возрасту). С удовольствием занимается творческой рабо</w:t>
        <w:softHyphen/>
        <w:t>той. Владеет простейшими трудовыми операциями (умеет пользоваться иглой, ножница</w:t>
        <w:softHyphen/>
        <w:t>ми, клеем, бумагой). Имеет частичное представление о различных профессиях и их значимости в жизни челове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Эмоциональное развитие. Эмоционально неустойчива. Способна дифференцировать отдельные ярко выраженные эмоции окружающих, однако свои эмоции выражает не всегда адекватно. Мимика зачастую не соответствует эмоциональным состояниям. Тре</w:t>
        <w:softHyphen/>
        <w:t>вога — умеренная, ближе к низкой. Отмечаются эпизодически возникающий страх тем</w:t>
        <w:softHyphen/>
        <w:t xml:space="preserve">ноты и животных (собак). В ситуации фрустрации возможны агрессивные вспышки. Обучение и развитие </w:t>
      </w:r>
      <w:r>
        <w:rPr>
          <w:rFonts w:eastAsia="Times New Roman" w:cs="Arial" w:ascii="Arial" w:hAnsi="Arial"/>
          <w:i/>
          <w:iCs/>
          <w:color w:val="000000"/>
          <w:sz w:val="24"/>
          <w:szCs w:val="24"/>
          <w:lang w:eastAsia="ru-RU"/>
        </w:rPr>
        <w:t xml:space="preserve">речи. </w:t>
      </w:r>
      <w:r>
        <w:rPr>
          <w:rFonts w:eastAsia="Times New Roman" w:cs="Arial" w:ascii="Arial" w:hAnsi="Arial"/>
          <w:color w:val="000000"/>
          <w:sz w:val="24"/>
          <w:szCs w:val="24"/>
          <w:lang w:eastAsia="ru-RU"/>
        </w:rPr>
        <w:t>Не обучалась. Проживает в психоневрологическом интер</w:t>
        <w:softHyphen/>
        <w:t>нате на пятидневном режиме. На выходные мама забирает Таню домой. Семья состоит из мамы и Тан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ечь почти не развита. Использует несколько слое. Логопедический диагноз: экспрес</w:t>
        <w:softHyphen/>
        <w:t xml:space="preserve">сивная (моторная) алалия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уровня.</w:t>
      </w:r>
    </w:p>
    <w:p>
      <w:pPr>
        <w:pStyle w:val="Normal"/>
        <w:shd w:fill="FFFFFF" w:val="clear"/>
        <w:autoSpaceDE w:val="false"/>
        <w:spacing w:lineRule="auto" w:line="240" w:before="0" w:after="0"/>
        <w:ind w:firstLine="567"/>
        <w:jc w:val="both"/>
        <w:rPr/>
      </w:pPr>
      <w:r>
        <w:rPr>
          <w:rFonts w:eastAsia="Times New Roman" w:cs="Arial" w:ascii="Arial" w:hAnsi="Arial"/>
          <w:color w:val="000000"/>
          <w:sz w:val="24"/>
          <w:szCs w:val="24"/>
          <w:lang w:eastAsia="ru-RU"/>
        </w:rPr>
        <w:t>Коммуникативные навыки. Характер отношений с матерью в основном позитивный. Знает имя и профессию матери. Общение носит избирательный характер. В процессе обуче</w:t>
        <w:softHyphen/>
        <w:t>ния стала доброжелательнее к посторонним людям. Более уверенно чувствует себя в незнакомом месте. Сохраняя доверительные отношения с матерью, появилась мотива</w:t>
        <w:softHyphen/>
        <w:t>ция к общению в группе молодых людей (юношей и девушек). Характер отношений и взаимодействия в группе доброжелательные (стремится помочь сделать задание или оказывает помощь в передвижении). Имеет подругу, с которой проводит много време</w:t>
        <w:softHyphen/>
        <w:t>ни. Проявляет стремление к лидерству. Стала менее конфликтна. Среди значимых взрос</w:t>
        <w:softHyphen/>
        <w:t>лых признает авторитет учителя. Выполняет предлагаемые, несложные задания без при</w:t>
        <w:softHyphen/>
        <w:t>нуждения. Не владеет навыками речевого общения, однако понимает обращенную речь. Адекватно реагирует на просьбы, вопросы, замечания. Владеет невербальными сред</w:t>
        <w:softHyphen/>
        <w:t>ствами для установления коммуникативного контакта. Самооценка завышена. Осоз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130</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ие собственного «Я» адекватно полу, но возрастная идентификация затруднена (не представляет себя в прошлом и будуще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нает и выполняет элементарные правила поведения дома и на улице. Понимает смысл слов «опасно» и «безопасно». Не владеет умением оказать себе и другим первую по</w:t>
        <w:softHyphen/>
        <w:t xml:space="preserve">мощь. Не может адекватно реагировать на экстремальную ситуацию, так как не владеет навыками речевого общения, не сможет вызвать милицию, скорую, пожарную помощь, хотя имеет представление об этих профессиях. Если заблудится, несмотря на отсутствие речи, может обратиться к людям за помощью и написать свой адрес. </w:t>
      </w:r>
      <w:r>
        <w:rPr>
          <w:rFonts w:eastAsia="Times New Roman" w:cs="Arial" w:ascii="Arial" w:hAnsi="Arial"/>
          <w:i/>
          <w:iCs/>
          <w:color w:val="000000"/>
          <w:sz w:val="24"/>
          <w:szCs w:val="24"/>
          <w:lang w:eastAsia="ru-RU"/>
        </w:rPr>
        <w:t xml:space="preserve">Работа </w:t>
      </w:r>
      <w:r>
        <w:rPr>
          <w:rFonts w:eastAsia="Times New Roman" w:cs="Arial" w:ascii="Arial" w:hAnsi="Arial"/>
          <w:color w:val="000000"/>
          <w:sz w:val="24"/>
          <w:szCs w:val="24"/>
          <w:lang w:eastAsia="ru-RU"/>
        </w:rPr>
        <w:t xml:space="preserve">в </w:t>
      </w:r>
      <w:r>
        <w:rPr>
          <w:rFonts w:eastAsia="Times New Roman" w:cs="Arial" w:ascii="Arial" w:hAnsi="Arial"/>
          <w:i/>
          <w:iCs/>
          <w:color w:val="000000"/>
          <w:sz w:val="24"/>
          <w:szCs w:val="24"/>
          <w:lang w:eastAsia="ru-RU"/>
        </w:rPr>
        <w:t xml:space="preserve">группе общения. </w:t>
      </w:r>
      <w:r>
        <w:rPr>
          <w:rFonts w:eastAsia="Times New Roman" w:cs="Arial" w:ascii="Arial" w:hAnsi="Arial"/>
          <w:color w:val="000000"/>
          <w:sz w:val="24"/>
          <w:szCs w:val="24"/>
          <w:lang w:eastAsia="ru-RU"/>
        </w:rPr>
        <w:t>На занятия ходит с удовольствием, но не разговаривает ни с кем. Во время обследования спокойна, с удовольствием отвечает на вопросы. При первом обследовании межличностных отношений Тани К. с использованием мето</w:t>
        <w:softHyphen/>
        <w:t>дики Р. Жиля было установлено, что процентная выраженность значимости отношений с матерью очень высокая — 70%; очень низкая с учителями — 8%; с другом — 15%. Отме</w:t>
        <w:softHyphen/>
        <w:t>чается сравнительно высокий уровень любознательности — 67%; и отгороженности — 22%. Желание общаться находится на низком уровне — 25%. Не ярко выражено стрем</w:t>
        <w:softHyphen/>
        <w:t>ление к лидерству — 1 8% (табл. 16).</w:t>
      </w:r>
    </w:p>
    <w:p>
      <w:pPr>
        <w:pStyle w:val="Normal"/>
        <w:shd w:fill="FFFFFF" w:val="clear"/>
        <w:autoSpaceDE w:val="false"/>
        <w:spacing w:lineRule="auto" w:line="240" w:before="0" w:after="0"/>
        <w:ind w:firstLine="567"/>
        <w:jc w:val="both"/>
        <w:rPr/>
      </w:pPr>
      <w:r>
        <w:rPr>
          <w:rFonts w:eastAsia="Times New Roman" w:cs="Arial" w:ascii="Arial" w:hAnsi="Arial"/>
          <w:color w:val="000000"/>
          <w:sz w:val="24"/>
          <w:szCs w:val="24"/>
          <w:lang w:eastAsia="ru-RU"/>
        </w:rPr>
        <w:t>Соотношение реакций на ситуации фрустрации таково: 70% пассивно-страдательной и 30% нейтральной, 0% активно-агрессивной и 0% конфликтной и агрессивно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drawing>
          <wp:inline distT="0" distB="0" distL="0" distR="0">
            <wp:extent cx="4794250" cy="316357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8" t="-11" r="-8" b="-11"/>
                    <a:stretch>
                      <a:fillRect/>
                    </a:stretch>
                  </pic:blipFill>
                  <pic:spPr bwMode="auto">
                    <a:xfrm>
                      <a:off x="0" y="0"/>
                      <a:ext cx="4794250" cy="316357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При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обследовании (спустя полгода от начала занятий в группе общения) у Тани К. были выявлены следующие показатели: снизились выраженность значимости отноше</w:t>
        <w:softHyphen/>
        <w:t>ний с матерью (с 70 до 50%), к родителям как к чете (с 15 до 0%). Возрос интерес к другу — с 12 до 55%; незначительно к учителю — с 9 до 15%. Значительно повысился уровень любознательности с 65 до 100%. На прежнем уровне осталась общительность в группе (25%). Стремление к лидерству, доминированию в группе увеличилось от 1 8 до 33%. Незначительно вырос уровень отгороженности — с 22 до 27%. Следовательно, благодаря занятиям по развитию навыков общения у Тани снизилась значимость отношений с матерью на фоне возросшего интереса к общению с друзьями со стремлением к доминированию, лидерству.</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ложительным является значительное повышение уровня любознательности, что гово</w:t>
        <w:softHyphen/>
        <w:t xml:space="preserve">рит о готовности Тани к более активному общению с участниками группы. Результаты </w:t>
      </w:r>
      <w:r>
        <w:rPr>
          <w:rFonts w:eastAsia="Times New Roman" w:cs="Arial" w:ascii="Arial" w:hAnsi="Arial"/>
          <w:color w:val="000000"/>
          <w:sz w:val="24"/>
          <w:szCs w:val="24"/>
          <w:lang w:val="en-US" w:eastAsia="ru-RU"/>
        </w:rPr>
        <w:t>III</w:t>
      </w:r>
      <w:r>
        <w:rPr>
          <w:rFonts w:eastAsia="Times New Roman" w:cs="Arial" w:ascii="Arial" w:hAnsi="Arial"/>
          <w:color w:val="000000"/>
          <w:sz w:val="24"/>
          <w:szCs w:val="24"/>
          <w:lang w:eastAsia="ru-RU"/>
        </w:rPr>
        <w:t xml:space="preserve"> обследования показывают, что уровень значимости отношений с матерью у Тани К. не изменился, однако возросла значимость родителей вместе как четы — от О до 27%. Еще более значимыми стали отношения к другу, подруге (от 55 до 71%); немно</w:t>
        <w:softHyphen/>
        <w:t>го вырос интерес к учителю — от 15 до 25%. Радует оставшаяся на высоком уровне любознательность (100%).</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 2 раза увеличилось желание общаться в группе. При этом отмечается рост конфликт</w:t>
        <w:softHyphen/>
        <w:t xml:space="preserve">ности, агрессивности (от 0 до 45%); реакций на фрустрацию (от 85 до 100%) на фоне снижения уровня отгороженности (от </w:t>
      </w:r>
      <w:r>
        <w:rPr>
          <w:rFonts w:eastAsia="Times New Roman" w:cs="Arial" w:ascii="Arial" w:hAnsi="Arial"/>
          <w:i/>
          <w:iCs/>
          <w:color w:val="000000"/>
          <w:sz w:val="24"/>
          <w:szCs w:val="24"/>
          <w:lang w:eastAsia="ru-RU"/>
        </w:rPr>
        <w:t xml:space="preserve">27 до </w:t>
      </w:r>
      <w:r>
        <w:rPr>
          <w:rFonts w:eastAsia="Times New Roman" w:cs="Arial" w:ascii="Arial" w:hAnsi="Arial"/>
          <w:color w:val="000000"/>
          <w:sz w:val="24"/>
          <w:szCs w:val="24"/>
          <w:lang w:eastAsia="ru-RU"/>
        </w:rPr>
        <w:t>22%).</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лученные данные позволяют сделать вывод о том, что через 1 год занятий в группе у Тани К. резко возрос интерес к общению с друзьями и, что очень важно, — к общению в группе в цело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По результатам </w:t>
      </w:r>
      <w:r>
        <w:rPr>
          <w:rFonts w:eastAsia="Times New Roman" w:cs="Arial" w:ascii="Arial" w:hAnsi="Arial"/>
          <w:color w:val="000000"/>
          <w:sz w:val="24"/>
          <w:szCs w:val="24"/>
          <w:lang w:val="en-US" w:eastAsia="ru-RU"/>
        </w:rPr>
        <w:t>IV</w:t>
      </w:r>
      <w:r>
        <w:rPr>
          <w:rFonts w:eastAsia="Times New Roman" w:cs="Arial" w:ascii="Arial" w:hAnsi="Arial"/>
          <w:color w:val="000000"/>
          <w:sz w:val="24"/>
          <w:szCs w:val="24"/>
          <w:lang w:eastAsia="ru-RU"/>
        </w:rPr>
        <w:t xml:space="preserve"> обследования (спустя 1,5 года) были получены следующие данные: еще более снизилась значимость отношений с матерью — до 45%; возросла значимость отношений с другом (подругой) — до 97%; с учителем — до 65%.</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тмечается большой рост уровня общительности в группе — до 88% при незначитель</w:t>
        <w:softHyphen/>
        <w:t>ном увеличении стремления к доминированию — от 35 до 47%. Значительно снизился уровень конфликтности, агрессивности — от 45 до 12%. Также наблюдается положи</w:t>
        <w:softHyphen/>
        <w:t>тельная динамика в изменении уровня отгороженности (от 22 до 4%) и реакции на фру</w:t>
        <w:softHyphen/>
        <w:t>страцию (от 100 до 9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 целом, можно констатировать, что занятия в группе общения несомненно оказали бла</w:t>
        <w:softHyphen/>
        <w:t>готворное влияние на развитие навыков общения у Тани К., что в основном связано со снижением зависимости от матери, повышением самостоятельности, ростом значимос</w:t>
        <w:softHyphen/>
        <w:t>ти общения с друзьями и стремлением общаться со сверстниками. На фоне снижения уровня отгороженности от окружающего мир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b/>
          <w:bCs/>
          <w:color w:val="000000"/>
          <w:sz w:val="24"/>
          <w:szCs w:val="24"/>
          <w:lang w:eastAsia="ru-RU"/>
        </w:rPr>
        <w:t xml:space="preserve">4.5. </w:t>
      </w:r>
      <w:r>
        <w:rPr>
          <w:rFonts w:eastAsia="Times New Roman" w:cs="Times New Roman" w:ascii="Times New Roman" w:hAnsi="Times New Roman"/>
          <w:b/>
          <w:bCs/>
          <w:color w:val="000000"/>
          <w:sz w:val="24"/>
          <w:szCs w:val="24"/>
          <w:lang w:eastAsia="ru-RU"/>
        </w:rPr>
        <w:t>РЕКОМЕНДАЦИИ ПО ФОРМИРОВАНИЮ ВЕРБАЛЬНОГО ОБЩЕНИЯ У УМСТВЕННО ОТСТАЛЫХ ДЕТ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звитие и совершенствование навыков общения у умственно отсталого ребенка на разных этапах жизни — от рождения до взрослости — требует от педагогов, психологов и родителей много внимания и терпения. Родители и специалисты должны вести усиленное наблюдение за его поведенческими и речевыми реакциями во всех видах деятельности, чтобы помочь и направить развитие коммуникативных навыков.</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блюдение за выражением лица умственно отсталого, развитие его орга</w:t>
        <w:softHyphen/>
        <w:t>нов чувств не должно оставаться вне поля зрения родителей и педагогов. Раз</w:t>
        <w:softHyphen/>
        <w:t>личные занятия, упражнения и предметы обихода принесут немалую пользу в этом направлен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мственно отсталого ребенка зачастую надо учить всему, даже улыбаться. Известно, что улыбка появляется лишь под воздействием социальных факто</w:t>
        <w:softHyphen/>
        <w:t>ров, а не дана нам с рожден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 умственно отсталыми детьми нужно постоянно общаться, сопровождая свои действия негромкой, плавной речью со спокойной, приветливой инто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132</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цией. С ними надо больше разговаривать, называя действия, которые произ</w:t>
        <w:softHyphen/>
        <w:t>водятся: будем есть суп, будем мыть посуду, возьмем мыло, будем вытирать посуду полотенцем и т. д. Нужно постоянно поддерживать внимание и позна</w:t>
        <w:softHyphen/>
        <w:t>вательный интерес к выполняемой деятельности и окружени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бщение — это не только произнесение слов. Понятие «общение» предпо</w:t>
        <w:softHyphen/>
        <w:t>лагает также умение слушать и понимать, умение соблюдать очередность в раз</w:t>
        <w:softHyphen/>
        <w:t>говоре, умение завязывать и поддерживать бесед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ечь может быть использована для удовлетворения многих потребностей. Умственно отсталому человеку необходимо научиться пользоваться речью и освоить широкий спектр высказывани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 занятиях по развитию речи ребенок должен будет учиться не только го</w:t>
        <w:softHyphen/>
        <w:t>ворить, но и слушать слова других людей. Всегда следует давать ему время на ответ. Не нужно забывать также о том, что работу следует строить на основе его интересов. Нужно попытаться извлечь пользу из его интересов и в бытовых ситуациях, и на спланированных игровых занятиях.</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того чтобы побудить ребенка продолжить общение, необходимо во вре</w:t>
        <w:softHyphen/>
        <w:t>мя разговора пользоваться естественными приема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ежде чем приступить к занятиям, надо подробно проанализировать, что на данный момент ребенок с нарушением интеллекта уже умеет делать. Начи</w:t>
        <w:softHyphen/>
        <w:t>нать обучение следует с того уровня, который ему более всего подходи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олько тесный и доброжелательный контакт ребенка и родителей в сочета</w:t>
        <w:softHyphen/>
        <w:t>нии с помощью специалистов способствует формированию навыков межлич</w:t>
        <w:softHyphen/>
        <w:t>ностного общения у тяжело умственно отсталых детей, подростков и молодых люд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успешной работы с умственно отсталым человеком всем членам семьи полезно выработать по отношению к нему единые требования, привычки и установки. Надо помнить, что противоречивые требования отрицательно вли</w:t>
        <w:softHyphen/>
        <w:t>яют на психику и поведение ребен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обучении общению умственно отсталого ребенка следует воспитыва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анность и выдержку, подавляя желание «А я хочу!», отвлече</w:t>
        <w:softHyphen/>
        <w:t>ние, убеждение — или игнорирование его требовани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адекватно вести себя дома и в общественных местах;</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выполнять правила поведения на улиц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умение критически относиться к своим поступка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ссмотрим девять основных направлений работы по развитию навыков общения, которые опираются на возможности умственно отсталых учащихс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звитие способности познавать себ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умения заботиться о себ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витие способности ориентироваться в окружающем мире и адекват</w:t>
        <w:softHyphen/>
        <w:t>но воспринимать ег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звитие способности ориентироваться в социальных отношениях и уме</w:t>
        <w:softHyphen/>
        <w:t>ния включаться в них.</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звитие умения концентрировать внимание и реагировать на обраще</w:t>
        <w:softHyphen/>
        <w:t>ние окружающих.</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азвитие восприятия реч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Развитие умения подра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Развитие умения соблюдать очередность в разгово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Развитие умения применять навыки общения в повседнев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1. </w:t>
      </w:r>
      <w:r>
        <w:rPr>
          <w:rFonts w:eastAsia="Times New Roman" w:cs="Times New Roman" w:ascii="Times New Roman" w:hAnsi="Times New Roman"/>
          <w:b/>
          <w:bCs/>
          <w:color w:val="000000"/>
          <w:sz w:val="24"/>
          <w:szCs w:val="24"/>
          <w:lang w:eastAsia="ru-RU"/>
        </w:rPr>
        <w:t>Развитие способности познавать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нание себя как личности начинается у ребенка с установления физи</w:t>
        <w:softHyphen/>
        <w:t>ческого контакта с окружающим миром через все органы чувств. Развитие лич</w:t>
        <w:softHyphen/>
        <w:t>ности ребенка — это осознание самоценности человеческой жизни, это разви</w:t>
        <w:softHyphen/>
        <w:t>тие его доверия к жизни. В школе, среди других детей, ребенок учится познавать себя. Отношение к нему педагогов, всего обслуживающего персонала строит</w:t>
        <w:softHyphen/>
        <w:t>ся на основе доверия, и в этой атмосфере ребенку легко чувствовать себя лич</w:t>
        <w:softHyphen/>
        <w:t>ностью, которая воспринимается всеми всерье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новорожденного познание окружающего мира начинается с познания своего тела. Через тело маленький человек общается с миром и таким образом познает его. Осознание единства частей тела, их функций, развитие чувства равновесия приводит к тому, что у ребенка растет чувство уверенности и неза</w:t>
        <w:softHyphen/>
        <w:t>висимости, он получает возможность контроля над своим телом, что очень важ</w:t>
        <w:softHyphen/>
        <w:t>но для восприятия себя не как беспомощного существа, а как человека, спо</w:t>
        <w:softHyphen/>
        <w:t>собного реализовать свои желания (самостоятельно или с помощью других). Большое внимание следует уделять развитию дифференцированного воспри</w:t>
        <w:softHyphen/>
        <w:t>ятия. Необходим особый подбор раздражителей, особенно для «тяжелых» де</w:t>
        <w:softHyphen/>
        <w:t>тей. Они должны быть четкими, достаточными для возникновения ощущений. При подготовке к занятию педагогу необходимо учесть все факторы, которые могут стать раздражителями дл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увствовать положение тела в пространстве, учиться сохранять равновесие возможно через контакт с человеком и различными предме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нание целостности тела может происходить через знакомство с его час</w:t>
        <w:softHyphen/>
        <w:t>тями на человеке, кукле, картинке, через различные действия с ними (напри</w:t>
        <w:softHyphen/>
        <w:t>мер, подергать, погладить, расчесать волосы), а также через действия, произ</w:t>
        <w:softHyphen/>
        <w:t>водимые ими (например, кисть руки может держать, бросать, захватывать и др.). Познание тела возможно также с помощью восприятия раздражителей и их соотнесения с органами чувств (зрительные, слуховые, тактильные, вкусо</w:t>
        <w:softHyphen/>
        <w:t>вые, обонятельные ощу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телесного, зрительного, речевого контакта — это начало вза</w:t>
        <w:softHyphen/>
        <w:t>имодействия ребенка и взрослого. Первая реакция ребенка на прикосновение может быть очень разной (резко двигается, сжимается, бьет). Необходимо в ответ погладить, спокойно поговорить. Если барьер будет преодолен, ученик научится принимать помощь педагога, а затем и сам начнет помогать. Сначала контакт между педагогом и учеником может быть очень тесным, затем педагог постепенно должен давать ученику большую самостоятельность, постепенно отходить от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о развитие детей с умеренной и тяжелой умственной отсталостью не соответствует их возрасту, они не могут справляться со своим психофизичес</w:t>
        <w:softHyphen/>
        <w:t>ким напряжением, определить и выразить свое состояние. Задача обучения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м случае — показать разницу между хорошим и плохим самочувствием, хо</w:t>
        <w:softHyphen/>
        <w:t>рошим и плохим настроением. Объяснить, что для жизни важнее хорошее на</w:t>
        <w:softHyphen/>
        <w:t>строение, на его фоне человек развивается лучше. Необходимо также учить детей чувствовать состояние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способности переживать различные настроения (печаль, радость, счастье, сочувствие) — это развитие индивидуальности. Задача педа</w:t>
        <w:softHyphen/>
        <w:t>гога состоит в том, чтобы раскрыть перед учеником богатство чувств и пере</w:t>
        <w:softHyphen/>
        <w:t>живаний. Это возможно сделать, показывая свой мир чувств, но не демонст</w:t>
        <w:softHyphen/>
        <w:t>рируя их, а выражая естественно, ясно и однозначно. С проявлением чувств мы сталкиваемся постоянно, каждый раз они проявляются по-разному и от</w:t>
        <w:softHyphen/>
        <w:t>крывают детям новые возможности для коммуникации: «Если у меня радость, я поделюсь ею с другими. Если у меня горе, мне нужно, чтобы меня утеши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ние эмоционально настраиваться на определенную ситуацию — одна из предпосылок успешного обучения навыкам общения. Умственно отсталый ре</w:t>
        <w:softHyphen/>
        <w:t>бенок должен научиться чувствовать себя адекватно окружающей обстановке, переживать соответствующие настроения и чувства. Он должен научиться рас</w:t>
        <w:softHyphen/>
        <w:t>познавать ситуации, приятные для себя в школе, дома, при взаимодействии с другими людьми в разно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о дети с умеренной и тяжелой умственной отсталостью не могут снять свое психофизическое напряжение сами. Оно накапливается. Результатом ста</w:t>
        <w:softHyphen/>
        <w:t>новятся агрессивность, состояние аффекта, активные движения. Но эта ак</w:t>
        <w:softHyphen/>
        <w:t>тивность не ведет к разрядке, она неконтролируема. Надо помочь ученику ос</w:t>
        <w:softHyphen/>
        <w:t>вободиться от этого напряжения. Дети должны быть активны, но не под влиянием навязчивых стереотипных движений, а в свободной целенаправлен</w:t>
        <w:softHyphen/>
        <w:t>ной деятельности, которая приносит радость и удоволь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й из причин напряжения является страх. Страх служит естественной реакцией на угрозу неприкосновенности. Страх может возникнуть перед бо</w:t>
        <w:softHyphen/>
        <w:t>лезнью, операцией, перед социальной изоляцией (расставание, наказание, от</w:t>
        <w:softHyphen/>
        <w:t>талкивание). У некоторых учеников чувство страха выражено слабо, у других — сильно. Это происходит оттого, что дети не в состоянии объективно анализи</w:t>
        <w:softHyphen/>
        <w:t>ровать ситуацию. Часто ученики оценивают ситуацию как угрожающую, хотя для этого нет осн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одоление страха может достигаться на эмоциональном уровне через развитие доверия, приобретение чувства защищенности и уверенности в себе или на интеллектуальном уровне, когда происходит осознание, понимание си</w:t>
        <w:softHyphen/>
        <w:t>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 показать ученикам, что чувство страха — это обычное человеческое чувство, что необходимо уметь преодолевать страх, не бояться нового, неизве</w:t>
        <w:softHyphen/>
        <w:t>ст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с умеренной и тяжелой умственной отсталостью в большинстве случа</w:t>
        <w:softHyphen/>
        <w:t>ев остаются в состоянии удовлетворения лишь своих насущных потребностей. В процессе обучения важно добиваться того, чтобы ребенок осознанно отно</w:t>
        <w:softHyphen/>
        <w:t>сился к своим потребностям, умел контролировать их. Одна из форм осознан</w:t>
        <w:softHyphen/>
        <w:t>ной потребности — это желание. У детей должна быть развита способность реализовывать свое желание, уметь откладывать его реализацию на какое-то время, а также отказываться от него — в зависимости от складывающейся ситу-</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ции. Ребенку необходимо учиться принимать отказ. Если он как личность умеет управлять своими желаниями, то конфликтных ситуаций будет меньше. Некоторым учащимся нужно научиться адекватно оценивать свои возмож</w:t>
        <w:softHyphen/>
        <w:t>ности. Это важно, когда имеется органическое нарушение, которое может про</w:t>
        <w:softHyphen/>
        <w:t>грессировать, если ученик душевно страдает от своего нарушения, если есть комплекс неполноценности. Педагог должен быть очень чутким, тактичным в этой ситуации, особенно по отношению к старшим учащимся. Умственно от</w:t>
        <w:softHyphen/>
        <w:t>сталые дети оценивают свои нарушения субъективно. Эта оценка определяет</w:t>
        <w:softHyphen/>
        <w:t>ся реакцией окружающих, несоответствием своих запросов действительности, умственными возможностями, психической чувствительностью, возрастом. В таких случаях необходимо дать ребенку почувствовать свою значимость, по</w:t>
        <w:softHyphen/>
        <w:t>пытаться объяснить ситуацию, показать возможности выхода из 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2. </w:t>
      </w:r>
      <w:r>
        <w:rPr>
          <w:rFonts w:eastAsia="Times New Roman" w:cs="Times New Roman" w:ascii="Times New Roman" w:hAnsi="Times New Roman"/>
          <w:b/>
          <w:bCs/>
          <w:color w:val="000000"/>
          <w:sz w:val="24"/>
          <w:szCs w:val="24"/>
          <w:lang w:eastAsia="ru-RU"/>
        </w:rPr>
        <w:t>Развитие умения заботиться о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етение способности заботиться о себе — это один из первых шагов на пути к интеграции, на пути к приобретению чувства собственного достоин</w:t>
        <w:softHyphen/>
        <w:t>ства, доверия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становится более независимым и самостоятельным, если он может обслуживать себя сам. Это происходит, если в основе отношений ребенка и персонала лежит взаимное ува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к не может жить без других людей. Общение необходимо человеку как воздух, для того чтобы чувствовать свою причастность к человеческому сообществу, чувствовать защищенность и уверенность в себе. Педагог очень чутко должен реагировать на все сигналы ребенка, а ребенок должен знать, что он вправе требовать внимания к этим сигналам. Ребенку важно учиться сооб</w:t>
        <w:softHyphen/>
        <w:t>щать о своих потребностях понятными для других и доступными для него спо</w:t>
        <w:softHyphen/>
        <w:t>со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ребенок умеет говорить, он должен сказ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ребенок не говорит, педагог должен узнать жесты или другие знам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системы знаков нет, нужно разработать ее. Ребенок учится сам пс возможности удовлетворять свои элементарные потребности. В первую очередь это делается для того, чтобы стать более независимым, самосто</w:t>
        <w:softHyphen/>
        <w:t>ятельным, чтобы у ребенка было чувство уверенности: я могу, я 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посылкой самостоятельности в еде является умение сосать, глотать, жевать, кус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тправления естественных потребностей у людей принято пользовать</w:t>
        <w:softHyphen/>
        <w:t>ся специально отведенными для этого местами. Поэтому ребенку необходимо учиться терпеть. Посещение туалета должно быть регулярным. Следует выра</w:t>
        <w:softHyphen/>
        <w:t>батывать у ребенка потребность быть сухим и чистым, чтобы не вызывать не</w:t>
        <w:softHyphen/>
        <w:t>приятных ощущений ни у себя, ни у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контроля над всеми физиологическими выделениями (в том числе слюноотделением, выделениями из носа) помогает развитию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ребенок научится контролировать себя, то окружающим будет приятнее с ним общаться. А это даст чувство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ться, принимать душ — это не только гигиенические процедуры, но и создание эмоциональной комфортности, эстетическое воспитание (приятно чувствовать себя чистым). Уход за собой способствует воспитанию чувства соб</w:t>
        <w:softHyphen/>
        <w:t>ственного достоинства, а значит, и социализац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формировании межличностных отношений умеренно и тяжело ум</w:t>
        <w:softHyphen/>
        <w:t>ственно отсталых детей важно научить видеть не только положительные мо</w:t>
        <w:softHyphen/>
        <w:t>менты при контактах с людьми и предметами, но и отрицательные, то есть опас</w:t>
        <w:softHyphen/>
        <w:t>ности, исходящие от действий, ситуаций, незнакомых людей и предметов, продуктов питания, медикаментов, никотина, алкоголя, наркот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ачала дети учатся реагировать на предупреждение об опасности (на жест, крик). Соблюдение указаний и запретов также ограждает их от неприятнос</w:t>
        <w:softHyphen/>
        <w:t>тей. Но важно, чтобы ребенок научился сам видеть опасность и соответствен</w:t>
        <w:softHyphen/>
        <w:t>но реагировал на 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3. </w:t>
      </w:r>
      <w:r>
        <w:rPr>
          <w:rFonts w:eastAsia="Times New Roman" w:cs="Times New Roman" w:ascii="Times New Roman" w:hAnsi="Times New Roman"/>
          <w:b/>
          <w:bCs/>
          <w:color w:val="000000"/>
          <w:sz w:val="24"/>
          <w:szCs w:val="24"/>
          <w:lang w:eastAsia="ru-RU"/>
        </w:rPr>
        <w:t>Развитие способности ориентиров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окружающем мире и воспринимать его адекват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й из важных задач работы по развитию навыков общения является рас</w:t>
        <w:softHyphen/>
        <w:t>ширение представлений детей и подростков с умеренной и тяжелой умствен</w:t>
        <w:softHyphen/>
        <w:t>ной отсталостью об окружающем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 познакомить их с неизвестным миром, расширить круг жизненных представлений, открыть новые возможности. Дети, подростки должны воспри</w:t>
        <w:softHyphen/>
        <w:t>нимать окружающий мир всеми органами чувств. Только тогда этот мир станет для них шире и многогран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иентация в окружающем пространстве осуществляется посредством его деятельностного освоения. Важное место в этом процессе занимают ролевые игры, участвуя в которых, дети приобретают опыт, столь необходимый в реаль</w:t>
        <w:softHyphen/>
        <w:t>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 нужно учить не только навыкам общения в быту, связанным с едой, питьем, умением пользоваться одеждой, обувью, ориентироваться в школе, дома, но и умению общаться с окружающими людьми. При этом ребенку нуж</w:t>
        <w:softHyphen/>
        <w:t>но уметь различать окружающих людей по их роли в его жизни (семья, друзья, учителя, врач, посторонний человек и т. д.), наблюдать за этими людьми, рас</w:t>
        <w:softHyphen/>
        <w:t>сказывать, что они делают (что делает мама, повар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ере взросления границы познаваемого человеком мира расширяются: он уже не представляет собой защищенного близкими людьми относительно небольшого пространства. Человек сталкивается с необыкновенным разнооб</w:t>
        <w:softHyphen/>
        <w:t>разием проявлений внешнего мира, который к тому же полон опасных, не</w:t>
        <w:softHyphen/>
        <w:t>ожиданных ситуаций. Как вести себя в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 следует научить поведению и общению в условиях улицы, умению пользоваться дорогами у дома и школы (узнавать путь самим); для лучшей ор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нтировки обращать внимание на особые приметы (почтовый ящик, рекла</w:t>
        <w:softHyphen/>
        <w:t>ма); видеть опасность на дороге; различать тротуар и проезжую часть; перед переходом дороги останавливаться, смотреть налево, затем направо; знать на</w:t>
        <w:softHyphen/>
        <w:t>значение «зебры», светофора; узнавать основные дорожные знаки и ориенти</w:t>
        <w:softHyphen/>
        <w:t>роваться в них (пешеходный переход, «зебра», остановка автобуса); узнавать виды городского транспорта; уметь ими пользоваться и вести себя в автобусе, трамвае и другом транспорте; управлять собой в незнакомой ситуации (не бо</w:t>
        <w:softHyphen/>
        <w:t>яться, не метаться, попросить о помощи, обратиться к милиционеру за помо</w:t>
        <w:softHyphen/>
        <w:t>щью, советом); узнавать специальный транспорт (милиция, пожарная, скорая помощ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дению на улице дети учатся в ролевых играх, а также в реальных жиз</w:t>
        <w:softHyphen/>
        <w:t>нен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 знакомят с общественными местами, обучают ими пользоваться, в том числе телефоном (знать основные части телефона; узнавать таксофонную будку; знать, каким службам принадлежат номера 01, 02, 03, помнить домаш</w:t>
        <w:softHyphen/>
        <w:t>ний телефон, телефон школы; знать типичные речевые формулы для разгово</w:t>
        <w:softHyphen/>
        <w:t>ра по телефону в различных ситуациях). Дети должны уметь соответственно вести себя в лечебных учреждениях (ничего не трогать, не бегать, не кричать, не бояться людей в белых халатах, учиться принимать помощь, ориентироваться в больнице); посещать заведения культуры и уметь вести себя во время пред</w:t>
        <w:softHyphen/>
        <w:t>ставления (покупать билеты, сидеть, хлопать); пользоваться общественным туалетом (знать условные обозначения, уметь платить, мыть руки); иметь пред</w:t>
        <w:softHyphen/>
        <w:t>ставление о системе предприятий бытового обслуживания (почта, парик</w:t>
        <w:softHyphen/>
        <w:t>махерская, ремонт обуви, химчистка, прачечная, баня, пошивочное ателье, фотоателье), уметь ими пользоваться (платить деньги, предъявлять квитан</w:t>
        <w:softHyphen/>
        <w:t>цию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м детям необходимо передать умение общаться с живой (охранять, ухаживать, остерегаться опасных животных и ядовитых растений) и неживой природой (быть способным эмоционально воспринимать явления и объекты природы), а также с традициями и обычаями (календарные праздни</w:t>
        <w:softHyphen/>
        <w:t>ки, школьные традиции, дни рождения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является мерилом человеческого бытия, оно упорядочивает жизнь, служит организующим фактором в общественной жизни и содействует разви</w:t>
        <w:softHyphen/>
        <w:t>тию интеграционной способности учащихся. Время — величина абстрактная, и поэтому научиться понимать время — трудная задача для умственно отста</w:t>
        <w:softHyphen/>
        <w:t>лых учащихся. Обучение восприятию времени должно проводиться постепен</w:t>
        <w:softHyphen/>
        <w:t>но, маленькими шагами, при этом отвлеченные понятия связываются с конк</w:t>
        <w:softHyphen/>
        <w:t>ретными событиями, действиями, которые происходят в определенные временные отре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должен знать, когда что делать: когда вставать, когда ехать в школу, когда смотреть мультфильмы, когда ложиться спать. Если жизнь ребенка про</w:t>
        <w:softHyphen/>
        <w:t>текает в определенном ритме, то у него формируется свой «часовой механизм», свой опы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ь каждого человека состоит из различных возрастных периодов: ребе</w:t>
        <w:softHyphen/>
        <w:t>нок, подросток, юноша, взрослый, пожилой, старик. Эти стадии необходимо учиться соотносить со своей жизнью. Человек должен уметь идентифицир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ть себя: «Этот малыш — я». Для того чтобы дети понимали, что мир суще</w:t>
        <w:softHyphen/>
        <w:t>ствовал и до их рождения, что они являются его частью, важно показать, как развивалось и развивается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4. </w:t>
      </w:r>
      <w:r>
        <w:rPr>
          <w:rFonts w:eastAsia="Times New Roman" w:cs="Times New Roman" w:ascii="Times New Roman" w:hAnsi="Times New Roman"/>
          <w:b/>
          <w:bCs/>
          <w:color w:val="000000"/>
          <w:sz w:val="24"/>
          <w:szCs w:val="24"/>
          <w:lang w:eastAsia="ru-RU"/>
        </w:rPr>
        <w:t>Развитие способности ориентироваться в социальных отношениях и умения включаться в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и с умеренной и тяжелой умственной отсталостью являются такими же членами общества, как и все остальные. Необходимо подготовить детей жить среди других людей, вместе с другими людьми. Но этот процесс не мо</w:t>
        <w:softHyphen/>
        <w:t>жет быть односторонним. Необходимо, чтобы и общество было готово при</w:t>
        <w:softHyphen/>
        <w:t>нять и уважать умственно отсталых людей. Способность жить в обществе — это способность к взаимным отношениям, к взаимодействию. Детям с нару</w:t>
        <w:softHyphen/>
        <w:t>шением интеллекта нужно учиться воспринимать окружающих как равных себе, без чувства собственной неполноценности. Знание правил и норм по</w:t>
        <w:softHyphen/>
        <w:t>ведения, прав и обязанностей облегчает жизнь в обществе. Умение жить в обществе и найти там свое место — это одна из важнейших предпосылок са</w:t>
        <w:softHyphen/>
        <w:t>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м контактом новорожденного является телесный контакт с мамой, затем подключаются зрительный и слуховой. Установление контакта — это основа обучения. Важно, чтобы у ребенка было желание идти на контакт. Для этого сначала необходимо показать, что это не только не опасно, но приятно. Если же ребенку неприятно прикосновение рукой (непосредственный контакт), можно попробовать коснуться его игрушкой или другим предметом. Рекомен</w:t>
        <w:softHyphen/>
        <w:t>дуется устанавливать контакт постепенно, осторожно, ненавязчиво. Вместе с тем есть дети, которые стремятся к близкому телесному контакту, не чувству</w:t>
        <w:softHyphen/>
        <w:t>ют дистанции. Когда ребенок маленький, это не вызывает больших проблем, но когда он становится подростком, взрослым, такое поведение может быть неприятно другим людям. В этом случае следует тактично показать ему необ</w:t>
        <w:softHyphen/>
        <w:t>ходимость дистан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должны знать, что открытый, улыбчивый человек больше распола</w:t>
        <w:softHyphen/>
        <w:t>гает к себе, чем человек угрюмый. Зная это, дети учатся быть приятными со</w:t>
        <w:softHyphen/>
        <w:t>беседниками. На новых людей и новые ситуации дети могут реагировать на</w:t>
        <w:softHyphen/>
        <w:t>стороженно, ребенок комфортно чувствует себя обычно только с теми, к кому он привык, — с родителями, педагогами. И если приходится на какое-то вре</w:t>
        <w:softHyphen/>
        <w:t>мя с ними расстаться и общаться с новыми людьми, ребенок тяжело перено</w:t>
        <w:softHyphen/>
        <w:t>сит это. Нарушение привычных контактов может привести к срывам, агрес</w:t>
        <w:softHyphen/>
        <w:t>сии или, наоборот, к замыканию в себе. Поэтому к таким ситуациям дети обязательно должны быть подготовлены заранее. Это позволит избежать стрессов, внесет в жизнь уравновешенность, гармонию. Необходимо учить детей не бояться новых людей, новых контактов. Поведение детей с умствен</w:t>
        <w:softHyphen/>
        <w:t>ной отсталостью часто определяют окружающие их люди (родители, педаго</w:t>
        <w:softHyphen/>
        <w:t>ги). Взрослые должны стремиться к тому, чтобы по возможности быстрее п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йти от руководства детьми к такому типу взаимоотношений, при котором ребенок, подросток будет сам принимать решение о необходимости какого-либо действия. Выработка умения действовать самостоятельно, брать на себя ответственность является одной из главных задач обучения детей с наруше</w:t>
        <w:softHyphen/>
        <w:t>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жно поддерживать инициативу учеников, подхватывать ее, даже если она не очень удобна, даже если она оканчивается неудачей (захотел полить цве</w:t>
        <w:softHyphen/>
        <w:t>ток — а он оказался на полу). Дети должны чувствовать, что их мнение учиты</w:t>
        <w:softHyphen/>
        <w:t>вается, обсуждается, принимается. Это очень важно для развития чувства собственного достоинства, уверенности в себе. Дети и подростки должны при</w:t>
        <w:softHyphen/>
        <w:t>нимать очень серьезное участие в обсуждении того, что и как они будут делать. Какие-то идеи, конечно же, могут отклоняться, но осторожно, чтобы не пога</w:t>
        <w:softHyphen/>
        <w:t>сить их инициативу и не обидеть. Необходимо помнить, что у детей с умствен</w:t>
        <w:softHyphen/>
        <w:t>ной отсталостью ограничены возможности переноса действий из одной ситуа</w:t>
        <w:softHyphen/>
        <w:t>ции в другую, аналогичную. Часто случается, что в одном месте они ведут себя в соответствии с правилами, но, если место меняется, дети становятся беспо</w:t>
        <w:softHyphen/>
        <w:t>мощными. Процесс обучения идет грамотно, если отрабатывается не каждая отдельная ситуация, а инварианты, то есть выделяются общие признаки для различных случаев. Особенно это важно в опасных для жизни ситуациях, ко</w:t>
        <w:softHyphen/>
        <w:t>торые трудно предугадать и предупред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5. </w:t>
      </w:r>
      <w:r>
        <w:rPr>
          <w:rFonts w:eastAsia="Times New Roman" w:cs="Times New Roman" w:ascii="Times New Roman" w:hAnsi="Times New Roman"/>
          <w:b/>
          <w:bCs/>
          <w:color w:val="000000"/>
          <w:sz w:val="24"/>
          <w:szCs w:val="24"/>
          <w:lang w:eastAsia="ru-RU"/>
        </w:rPr>
        <w:t>Развитие умения концентрировать внимание и реагировать на обращения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умение развивается у человека на протяжении всей жизни. Если ребе</w:t>
        <w:softHyphen/>
        <w:t>нок научился смотреть в лицо говорящему, реагировать на обращение к нему, можно приступить к занятиям, продолжая совершенствовать эти ум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ребенок не может сконцентрировать внимание, то научить его это</w:t>
        <w:softHyphen/>
        <w:t>му — первоочередная задача. Это умение имеет решающее значение не только в сфере общения, но и во всех остальных сферах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обудить умственно отсталого ребенка внимательно слушать, смотреть и реагировать на слова или действия педаг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ты, которые приводятся ниже, помогут в развитии навыков общения у умственно отстал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зывайте ребенку о том, что вы в данный момент делаете. Несколько простых фраз, прерываемых паузами, подействуют на него не меньше, чем целый поток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говаривая с ребенком, улыбайтесь и прикасайтесь к нему. Это усилит его воодушевление от вашего лица и голо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йте ребенку время ответить вам. Не огорчайтесь, если он не смот</w:t>
        <w:softHyphen/>
        <w:t>рит на вас, не улыбается вам или не выполняет просьбу правильно. Вряд ли вы поможете ему сосредоточиться, если станете повторять одни и те же указания типа: «Посмотри... посмотри... посмотри!» Если через не</w:t>
        <w:softHyphen/>
        <w:t>большое время после каждой из двух попыток привлечь его в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так и не прореагирует, попробуйте подойти несколько иначе — прикоснитесь к нему или измените тон голо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зывайте ребенку, как вы радуетесь, когда он смотрит на вас и реаги</w:t>
        <w:softHyphen/>
        <w:t>рует на ваши слова. Он должен узнать, что общение с вами — дело благо</w:t>
        <w:softHyphen/>
        <w:t>дар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вечайте на любые звуки, произносимые ребенком, как бы случайны они ни были, даже если их нельзя считать звукам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дних и тех же событий или действий используйте одни и те же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ройтесь на медленный, постепенный прогресс. Если вы поставите перед собой слишком большие задачи, вы легко разочаруетесь. Начните с той ступеньки, на которой в данный момент находится ребенок, и поста</w:t>
        <w:softHyphen/>
        <w:t>райтесь каждый день или каждую неделю понемногу продвигаться впе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По возможности уберите все, что отвлекает внимание. Если с помощью предложенных выше приемов ребенок все-таки не может научиться вни</w:t>
        <w:softHyphen/>
        <w:t>мательно слушать, смотреть и реагировать, попробуйте каждый день по несколько раз в течение небольших промежутков времени сидеть с ним в спокойной обстановке в отсутствие каких бы то ни было отвлекающи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6. </w:t>
      </w:r>
      <w:r>
        <w:rPr>
          <w:rFonts w:eastAsia="Times New Roman" w:cs="Times New Roman" w:ascii="Times New Roman" w:hAnsi="Times New Roman"/>
          <w:b/>
          <w:bCs/>
          <w:color w:val="000000"/>
          <w:sz w:val="24"/>
          <w:szCs w:val="24"/>
          <w:lang w:eastAsia="ru-RU"/>
        </w:rPr>
        <w:t>Развитие умения воспринимать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умение необходимо для того, чтобы понимать других людей и общаться с ними. Мы пользуемся этим умением, когда выполняем просьбы, участвуем в разговоре. Оно помогает нам учиться, слушая то, что нам говор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занятий по развитию навыков восприятия речи включает сле</w:t>
        <w:softHyphen/>
        <w:t>дующие разде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умение слушать то, о чем говор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реагировать на жесты и выполнять простые указ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выбирать из разных предметов или картинок то, что нуж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выполнять указания, в которых есть слова, обозначающие дей</w:t>
        <w:softHyphen/>
        <w:t>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выполнять указания, в которых есть слова, обозначающие при</w:t>
        <w:softHyphen/>
        <w:t>знаки п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выполнять указания, в которых есть слова, обозначающие мес</w:t>
        <w:softHyphen/>
        <w:t>тоположение п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реагировать на разные грамматические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чем нужно помнить, занимаясь развитием навыков восприятия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занятия следует рассматривать как часть общей программы развития воз</w:t>
        <w:softHyphen/>
        <w:t>можностей умственно отсталого ребенка в сфере общения. Для того чтобы эф</w:t>
        <w:softHyphen/>
        <w:t>фективно пользоваться словами и жестами, он должен сначала научиться пони</w:t>
        <w:softHyphen/>
        <w:t>мать значение каждого из них. Во время занятий, выбирая жесты, слова и фразы, педагог должен помнить, что именно из этого ребенок хочет использовать, что именно потребуется ему для общения сейчас или позже. Важнейшим условием развития всех навыков восприятия речи является умение внимательно слушать.</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7. </w:t>
      </w:r>
      <w:r>
        <w:rPr>
          <w:rFonts w:eastAsia="Times New Roman" w:cs="Times New Roman" w:ascii="Times New Roman" w:hAnsi="Times New Roman"/>
          <w:b/>
          <w:bCs/>
          <w:color w:val="000000"/>
          <w:sz w:val="24"/>
          <w:szCs w:val="24"/>
          <w:lang w:eastAsia="ru-RU"/>
        </w:rPr>
        <w:t>Развитие умения подра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нятиях по развитию общения подражание или копирование играет пер</w:t>
        <w:softHyphen/>
        <w:t>востепенную роль. Подражая, ребенок учится произносить звуки, которые мы используем в нашей речи, а со временем — составлять слова и пред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тя наша цель— научить умственно отсталого имитировать звуки, мно</w:t>
        <w:softHyphen/>
        <w:t>гим из них легче подражать действиям или выражению лица. Прежде чем про</w:t>
        <w:softHyphen/>
        <w:t>изнести звук или показать действие, педагогу надо убедиться, что ребенок смот</w:t>
        <w:softHyphen/>
        <w:t>рит на него и внимательно слушает. Далеко не все будут каждый раз подражать тому, что они видят. Поэтому если ребенок не прореагирует так, как хотелось бы, следует немного позже попробовать еще 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учить умственно отсталого ребенка подраж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ажание — в сущности, особый вид поочередного совершения действий. Когда человек осваивает умение соблюдать очередность, то для него неважна точность воспроизведения действий (слов, мим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умственно отсталые дети начинают подражать окружающим сами, но многие, для того чтобы начать копировать то, что они видят и слы</w:t>
        <w:softHyphen/>
        <w:t>шат, нуждаются в особом толчке. Приведем несколько советов, как учить та</w:t>
        <w:softHyphen/>
        <w:t>ких детей подраж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Начните с тех звуков и действий, которые ребенок уже умеет произ</w:t>
        <w:softHyphen/>
        <w:t>вод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Копируйте ребенка. Когда он произнесет какой-нибудь звук, состроит гримасу или намеренно сделает что-нибудь, скопируйте то, что он сде</w:t>
        <w:softHyphen/>
        <w:t>лал. Это поможет ему наглядно представить себе модель подраж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ровождайте звуки действиями. Многие дети охотнее присоединя</w:t>
        <w:softHyphen/>
        <w:t>ются к имитационным играм, если звуки в них сопровождаются дей</w:t>
        <w:softHyphen/>
        <w:t>ств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вук или действие, над которым вы собираетесь работать, следует пред</w:t>
        <w:softHyphen/>
        <w:t>ставлять ребенку в течение минимум двух недель и только после этого переходить к чему-то другому. Чтобы ухватить новую идею, ребенку мо</w:t>
        <w:softHyphen/>
        <w:t>жет потребоваться некоторое время. Поэтому многочисленные переско</w:t>
        <w:softHyphen/>
        <w:t>ки и изменения в занятиях могут затруднить ему усво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ва, разумеется, с самого начала играют большую роль во взаимодействии с ребенком. Представление ему звуков никогда не заменит настоящего разго</w:t>
        <w:softHyphen/>
        <w:t>вора. Даже если вы знаете, что ребенок не будет копировать вас, все же поста</w:t>
        <w:softHyphen/>
        <w:t>райтесь, чтобы он вас слушал, реагировал на ваш голос и учился понимать зна</w:t>
        <w:softHyphen/>
        <w:t>чения слов, жизненно важных для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ирая слова для подражания, желательно мысленно задать себе следую</w:t>
        <w:softHyphen/>
        <w:t>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жно ли это слово ребенку? Вписывается ли оно в круг его интересов? За</w:t>
        <w:softHyphen/>
        <w:t>хочет ли он говорить о том предмете, который обозначается этим словом? По</w:t>
        <w:softHyphen/>
        <w:t>нимает ли ребенок, что означает это сло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формулируем одно общее правило, которому нужно следовать, выбирая слова: они должны относиться к предметам, которые можно потрогать,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обно обследовать, а представлять их необходимо в ходе педагогического про</w:t>
        <w:softHyphen/>
        <w:t>цесса в классе, на прогулках или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8. </w:t>
      </w:r>
      <w:r>
        <w:rPr>
          <w:rFonts w:eastAsia="Times New Roman" w:cs="Times New Roman" w:ascii="Times New Roman" w:hAnsi="Times New Roman"/>
          <w:b/>
          <w:bCs/>
          <w:color w:val="000000"/>
          <w:sz w:val="24"/>
          <w:szCs w:val="24"/>
          <w:lang w:eastAsia="ru-RU"/>
        </w:rPr>
        <w:t>Развитие умения соблюдать очередность в разгово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очередности — главное условие нормального разговора. В раз</w:t>
        <w:softHyphen/>
        <w:t xml:space="preserve">говоре с собеседником </w:t>
      </w:r>
      <w:r>
        <w:rPr>
          <w:rFonts w:eastAsia="Times New Roman" w:cs="Times New Roman" w:ascii="Times New Roman" w:hAnsi="Times New Roman"/>
          <w:color w:val="000000"/>
          <w:sz w:val="24"/>
          <w:szCs w:val="24"/>
          <w:lang w:val="en-US" w:eastAsia="ru-RU"/>
        </w:rPr>
        <w:t>Mbi</w:t>
      </w:r>
      <w:r>
        <w:rPr>
          <w:rFonts w:eastAsia="Times New Roman" w:cs="Times New Roman" w:ascii="Times New Roman" w:hAnsi="Times New Roman"/>
          <w:color w:val="000000"/>
          <w:sz w:val="24"/>
          <w:szCs w:val="24"/>
          <w:lang w:eastAsia="ru-RU"/>
        </w:rPr>
        <w:t xml:space="preserve"> по очереди с ним то говорим, то слушаем. Заметьте, что «говорить» и «разговаривать» — совсем не одно и то же. Многие из нас на</w:t>
        <w:softHyphen/>
        <w:t>верняка встречали людей, которые, несмотря на умение говорить, были не</w:t>
        <w:softHyphen/>
        <w:t>важными собеседниками. Бывает также, что люди не умеют слушать. У них может быть прекрасная артикуляция, но настоящего разговора они предложить не смогут. Другие внимательно слушают, но сами в разговор вступают с тру</w:t>
        <w:softHyphen/>
        <w:t>дом, чаще всего по причине робости. Правильно построенный, доставляющий удовольствие разговор получается тогда, когда два или более участников гово</w:t>
        <w:softHyphen/>
        <w:t>рят по очереди, отвечая на слова собесед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же если ребенок не сможет научиться говорить, способность по очереди с другим человеком жестикулировать, произносить звуки или выполнять об</w:t>
        <w:softHyphen/>
        <w:t>щее задание уже явится основой развития его способности взаимодействовать с другими членам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учить умению соблюдать очеред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ть специальное время для занятий не нужно. Умение соблюдать оче</w:t>
        <w:softHyphen/>
        <w:t>редность можно отрабатывать практически в любое время. Импровизирован</w:t>
        <w:softHyphen/>
        <w:t>ные занятия такого рода могут стать естественной частью ваших взаимоотно</w:t>
        <w:softHyphen/>
        <w:t>шений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лать что-то по очереди — один из способов игры и способ поддержания беседы. Когда ребенок научится отвечать вам более адекватно и разнообразно, можно уже будет рассчитывать на большее, но сначала следует согласиться с тем, что «ведущую партию» в разговоре придется исполнять вам. Это поможет ребенку сосредоточиться на вашем лице и голосе, и постепенно у него сложит</w:t>
        <w:softHyphen/>
        <w:t>ся правильное представление о том, что такое соблюдение очередности. Вы же, в свою очередь, приобретете полезную привычку вести разговор опреде</w:t>
        <w:softHyphen/>
        <w:t>ленным образом, так что скоро вам уже не придется дважды подумать, прежде чем побудить ребенка к участию в бес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говаривая с ребенком, не только делайте паузы, но время от времени вообще прерывайте беседу, давая ему возможность произнести звуки в подра</w:t>
        <w:softHyphen/>
        <w:t>жание в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ш ребенок может учиться не только по очереди с вами произносить сло</w:t>
        <w:softHyphen/>
        <w:t>ва, но и по очереди совершать различные действия. Эти умения помогут ему усвоить модель поведения во время разговора. Слова и действия могут быть предметом любого занятия, поэтому два этих умения не следует рассматривать отдельно друг от друг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9. </w:t>
      </w:r>
      <w:r>
        <w:rPr>
          <w:rFonts w:eastAsia="Times New Roman" w:cs="Times New Roman" w:ascii="Times New Roman" w:hAnsi="Times New Roman"/>
          <w:b/>
          <w:bCs/>
          <w:color w:val="000000"/>
          <w:sz w:val="24"/>
          <w:szCs w:val="24"/>
          <w:lang w:eastAsia="ru-RU"/>
        </w:rPr>
        <w:t>Развитие умения пользоваться навыками общения в повседнев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ность навыков общения и удовлетворение, которое мы получаем от ов</w:t>
        <w:softHyphen/>
        <w:t>ладения ими, определяется тем, как нам удается их использ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й ребенок, даже с очень ограниченным диапазоном слов и жестов, может использовать свои несложные умения для выражения целого ряда социальных, эмоциональных и физических потребностей. Каждому из тех, кто умеет слушать окружающих и вносить свою лепту во взаимодействие, можно помочь более эффективно использовать уже приобретенные навык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же дается ряд советов, как научить умеренно и тяжело умственно отста</w:t>
        <w:softHyphen/>
        <w:t>лого ребенка применению некоторых навыков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ние требовать. В </w:t>
      </w:r>
      <w:r>
        <w:rPr>
          <w:rFonts w:eastAsia="Times New Roman" w:cs="Times New Roman" w:ascii="Times New Roman" w:hAnsi="Times New Roman"/>
          <w:color w:val="000000"/>
          <w:sz w:val="24"/>
          <w:szCs w:val="24"/>
          <w:lang w:eastAsia="ru-RU"/>
        </w:rPr>
        <w:t>первую очередь умственно отсталые, как правило, де</w:t>
        <w:softHyphen/>
        <w:t>монстрируют знак, который педагогами и родителями воспринимается как требование или отказ от чего-то. Задайте себе вопрос: «Выражая свое требова</w:t>
        <w:softHyphen/>
        <w:t>ние, осознает ли ребенок, что мы здесь и что можем прореагир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росите себя: «Действительно ли ребенок нуждается в том, чтобы требо</w:t>
        <w:softHyphen/>
        <w:t>вать вещь, которую он хочет получить? Может быть, эта вещь уже находится в пределах его досягае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ние просить о помощи. </w:t>
      </w:r>
      <w:r>
        <w:rPr>
          <w:rFonts w:eastAsia="Times New Roman" w:cs="Times New Roman" w:ascii="Times New Roman" w:hAnsi="Times New Roman"/>
          <w:color w:val="000000"/>
          <w:sz w:val="24"/>
          <w:szCs w:val="24"/>
          <w:lang w:eastAsia="ru-RU"/>
        </w:rPr>
        <w:t>Мы будем говорить о просьбах ребенка сделать что-нибудь для него. Сначала, делая для него то, что он любит, попробуйте прерывать это занятие. Спросите: «Хочешь еще?» — и подождите, пока он не подаст вам знак (звуком или движением), что «да», хочет. Сначала этот знак может носить достаточно случайный характер, но через некоторое время он поймет, что между тем, что сделает он, и тем, что будете делать вы, есть опреде</w:t>
        <w:softHyphen/>
        <w:t>ленная связ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ние отказываться. </w:t>
      </w:r>
      <w:r>
        <w:rPr>
          <w:rFonts w:eastAsia="Times New Roman" w:cs="Times New Roman" w:ascii="Times New Roman" w:hAnsi="Times New Roman"/>
          <w:color w:val="000000"/>
          <w:sz w:val="24"/>
          <w:szCs w:val="24"/>
          <w:lang w:eastAsia="ru-RU"/>
        </w:rPr>
        <w:t>Если умственно отсталые дети чего-то не любят или не хотят, почти все они с самого начала очень ясно это демонстрируют. Для того чтобы выразить свой отказ в истинно коммуникативной форме, они дол</w:t>
        <w:softHyphen/>
        <w:t>жны осознавать, что окружающие их люди играют определенную роль в удале</w:t>
        <w:softHyphen/>
        <w:t>нии от них ненужных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ние здороваться и прощаться. </w:t>
      </w:r>
      <w:r>
        <w:rPr>
          <w:rFonts w:eastAsia="Times New Roman" w:cs="Times New Roman" w:ascii="Times New Roman" w:hAnsi="Times New Roman"/>
          <w:color w:val="000000"/>
          <w:sz w:val="24"/>
          <w:szCs w:val="24"/>
          <w:lang w:eastAsia="ru-RU"/>
        </w:rPr>
        <w:t>Каждый день используйте одни и те же сло</w:t>
        <w:softHyphen/>
        <w:t>ва, для того чтобы поздороваться или попрощаться. Возьмите руку ребенка и помогите ему помахать ею, затем дайте ему возможность самому помахать. Для ответа предоставьте ему побольше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ние делиться информацией. </w:t>
      </w:r>
      <w:r>
        <w:rPr>
          <w:rFonts w:eastAsia="Times New Roman" w:cs="Times New Roman" w:ascii="Times New Roman" w:hAnsi="Times New Roman"/>
          <w:color w:val="000000"/>
          <w:sz w:val="24"/>
          <w:szCs w:val="24"/>
          <w:lang w:eastAsia="ru-RU"/>
        </w:rPr>
        <w:t>Старайтесь использовать любую возмож</w:t>
        <w:softHyphen/>
        <w:t>ность, чтобы показать умственно отсталому какие-нибудь вещи и назвать их. Наблюдайте за его взглядом, чтобы понять, что его интересует, и тогда вы смо</w:t>
        <w:softHyphen/>
        <w:t>жете вместе с ним рассматривать и обсуждать эти вещи. Побуждайте ребенка следить за направлением вашей руки, когда вы указываете на что-то. Начните с предметов, находящихся недалеко, но за пределами его досягаемости. Как только он потянется к какому-то предмету, назовите этот предмет. Если ребе</w:t>
        <w:softHyphen/>
        <w:t>нок уверенно показывает на какую-то вещь, дайте ему возможность самому назвать ее, пусть даже просто каким-нибудь звуком. Вопросы «Что это?» и «Что случилось?» не только позволят ребенку что-то сказать вам в ответ, но и п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жут ему, как можно обратиться с вопросом к окружающим, а это важная сторона межличностных конта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ние давать. </w:t>
      </w:r>
      <w:r>
        <w:rPr>
          <w:rFonts w:eastAsia="Times New Roman" w:cs="Times New Roman" w:ascii="Times New Roman" w:hAnsi="Times New Roman"/>
          <w:color w:val="000000"/>
          <w:sz w:val="24"/>
          <w:szCs w:val="24"/>
          <w:lang w:eastAsia="ru-RU"/>
        </w:rPr>
        <w:t>Когда ребенок что-то кому-то дает, это действие можно рас</w:t>
        <w:softHyphen/>
        <w:t>ценить как ярко выраженный акт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ачала следует учить его давать предметы в ответ на соответствующую просьбу. Для того чтобы помочь ему делать это без просьбы, привлекайте его к деятельности, в которой, кроме вас, участвовали бы другие дети из класса, а предметы передавались бы от одного участника к друг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ние завязывать и поддерживать разговор. </w:t>
      </w:r>
      <w:r>
        <w:rPr>
          <w:rFonts w:eastAsia="Times New Roman" w:cs="Times New Roman" w:ascii="Times New Roman" w:hAnsi="Times New Roman"/>
          <w:color w:val="000000"/>
          <w:sz w:val="24"/>
          <w:szCs w:val="24"/>
          <w:lang w:eastAsia="ru-RU"/>
        </w:rPr>
        <w:t>Полноценное общение предпо</w:t>
        <w:softHyphen/>
        <w:t>лагает баланс между умением вести разговор и умением отвечать на слова со</w:t>
        <w:softHyphen/>
        <w:t>беседников. Дети, хорошо овладевшие умением соблюдать очередность, не</w:t>
        <w:softHyphen/>
        <w:t>редко приходят к этому балансу самостоятельно, без специальных занятий. Однако бывает, что естественным образом такой баланс не достигается. Есть умственно отсталые дети, которые любят поговорить о том, что их интересует, но то, что говорят другие, не слушают. А есть те, которые вступают в разговор только тогда, когда с ними кто-нибудь заговорит, но сами редко завязывают беседу. Ни та, ни другая крайность не способствует истинному, полноценному общению, и поэтому налаживание баланса, о котором мы говорим, должно стать важным направлением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 перечисление всего, чему нужно учить умеренно и тяжело ум</w:t>
        <w:softHyphen/>
        <w:t>ственно отсталого ребенка, покажется невероятно сложным. Однако многие из этих умений можно осваивать одновременно. Нужно только ясно понять, к чему именно следует стрем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ее того, занятия по развитию речи, по большей части, могут и должны быть частью обычной повседневной деятельности. Независимо от возраста ребенка старайтесь всем своим поведением передать ему вашу уверенность в том, что он сможет вам ответить. Дайте ему время. Пока не увидите, что он явно переключился на что-то другое, ждите его от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старайтесь предоставить ему время и возможность самому на</w:t>
        <w:softHyphen/>
        <w:t>чать общение. Если говорите только вы, если вы всегда берете инициативу на себя, у ребенка просто не будет возможности понять, какой может быть его роль в процессе взаимодействия с другим челове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говаривать с ребенком действительно очень важно, однако при этом стре</w:t>
        <w:softHyphen/>
        <w:t>митесь вести себя как участник двустороннего общения, даже в том случае, если ребенок может ответить вам только своим взглядом и вниманием. Чтобы ощутить его реакцию, делайте в разговоре паузы. Ждите. Дайте ему время. Выражайте уверенность в том, что он вам ответит — и он ответ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ям, от природы немногословным, бывает трудно разговаривать с сыном (дочерью), который практически не реагирует на их слова (и многие родители испытывают такие ощущения). В этом случае для начала можно про</w:t>
        <w:softHyphen/>
        <w:t>сто описывать вслух то, что вы делаете. Но не ограничивайтесь одними назва</w:t>
        <w:softHyphen/>
        <w:t>ниями. Обсуждайте с ребенком движения, действия, текстуру материалов, цвета и звуки. Старайтесь не говорить: «Молодец!» или «Хорошо говоришь!» Во вре</w:t>
        <w:softHyphen/>
        <w:t>мя обычного разговора так никто не говорит. Лучше в ответ на слова (или жес</w:t>
        <w:softHyphen/>
        <w:t>ты) ребенка покажите ему, что вы его поняли и приняли к сведению то, что он сказал или сделал.</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6. </w:t>
      </w:r>
      <w:r>
        <w:rPr>
          <w:rFonts w:eastAsia="Times New Roman" w:cs="Times New Roman" w:ascii="Times New Roman" w:hAnsi="Times New Roman"/>
          <w:b/>
          <w:bCs/>
          <w:color w:val="000000"/>
          <w:sz w:val="24"/>
          <w:szCs w:val="24"/>
          <w:lang w:eastAsia="ru-RU"/>
        </w:rPr>
        <w:t>РЕКОМЕНДАЦИИ ПО ФОРМИРОВАНИЮ НЕВЕРБАЛЬНОГО ОБЩЕНИЯ У УМСТВЕННО ОТСТАЛ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и, не владеющие вербальной речью, находятся в чрезвычайно зависи</w:t>
        <w:softHyphen/>
        <w:t>мом положении. Чаще всего инициатива коммуникации принадлежит не им. Окружающие обращаются к ним тогда, когда имеют для этого причину, жела</w:t>
        <w:softHyphen/>
        <w:t>ние или время. Обычно контакты ограничиваются лишь удовлетворением жизненно важных потребностей (сводить в туалет, переодеть, накормить, на</w:t>
        <w:softHyphen/>
        <w:t>поить, поменять положение, вывести на прогулку). В связи с тем, что «негово</w:t>
        <w:softHyphen/>
        <w:t>рящего» человека понять очень трудно, он чаще всего лишен возможности предъявлять свои требования. Опасно, если человек к этому привыкнет. Ребе</w:t>
        <w:softHyphen/>
        <w:t>нок, подросток, а затем и взрослый может или превратиться в покорного, по</w:t>
        <w:softHyphen/>
        <w:t>слушного человека, не способного реализовать ни одно из своих желаний, не верящего в себя, в свою ценность и значимость, или стать агрессивным — от</w:t>
        <w:softHyphen/>
        <w:t>того, что его не понимают, что он лишен права принятия решений, права вы</w:t>
        <w:softHyphen/>
        <w:t>б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речь и связанное с ней вербальное общение умственно отсталого ре</w:t>
        <w:softHyphen/>
        <w:t>бенка не развиты или развиты крайне пассивно, следует использовать невер</w:t>
        <w:softHyphen/>
        <w:t>бальное общ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ль невербальных средств общения с людьми, у которых имеются наруше</w:t>
        <w:softHyphen/>
        <w:t>ния интеллекта, очень значима, так как неумение правильно выразить свои чувства, скованность, неловкость или неадекватность мимико-жестовой речи затрудняют общение с другими людьми. Непонимание другого часто стано</w:t>
        <w:softHyphen/>
        <w:t>вится причиной страха, отчужденности, враждебности. Способность выражать свои мысли и чувства посредством мимики может заменить обычную речь. Использование и постоянное развитие мимических средств позволяет лучше понимать своего собеседника и привносит определенную живость в общение друг с д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обое внимание нужно уделять таким элементам невербального общения, как </w:t>
      </w:r>
      <w:r>
        <w:rPr>
          <w:rFonts w:eastAsia="Times New Roman" w:cs="Times New Roman" w:ascii="Times New Roman" w:hAnsi="Times New Roman"/>
          <w:i/>
          <w:iCs/>
          <w:color w:val="000000"/>
          <w:sz w:val="24"/>
          <w:szCs w:val="24"/>
          <w:lang w:eastAsia="ru-RU"/>
        </w:rPr>
        <w:t xml:space="preserve">взгляд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жест. </w:t>
      </w:r>
      <w:r>
        <w:rPr>
          <w:rFonts w:eastAsia="Times New Roman" w:cs="Times New Roman" w:ascii="Times New Roman" w:hAnsi="Times New Roman"/>
          <w:color w:val="000000"/>
          <w:sz w:val="24"/>
          <w:szCs w:val="24"/>
          <w:lang w:eastAsia="ru-RU"/>
        </w:rPr>
        <w:t>Хмурый, настороженный взгляд вызывает недоверие, от</w:t>
        <w:softHyphen/>
        <w:t>талкивает и пугает. Пристальный, бесцеремонный —тревожит. Иронический, надменный — оскорбляет. Открытый, приветливый — располагает к человеку, настраивает на живое, доверительное общ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Жест, </w:t>
      </w:r>
      <w:r>
        <w:rPr>
          <w:rFonts w:eastAsia="Times New Roman" w:cs="Times New Roman" w:ascii="Times New Roman" w:hAnsi="Times New Roman"/>
          <w:color w:val="000000"/>
          <w:sz w:val="24"/>
          <w:szCs w:val="24"/>
          <w:lang w:eastAsia="ru-RU"/>
        </w:rPr>
        <w:t>так же как и взгляд, может обидеть, унизить, возмутить и, наоборот, выразить расположение, участие. Жесты бывают условными, указывающими, подчеркивающими, ритмичными, показывающими и эмоциональными. Жес</w:t>
        <w:softHyphen/>
        <w:t>тикуляция может отличаться живостью, вялостью, бедностью, богатством, маловыразительностью, естественностью, спокойствием, порывистостью, ро</w:t>
        <w:softHyphen/>
        <w:t>бостью, энергич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ажным элементом общения является </w:t>
      </w:r>
      <w:r>
        <w:rPr>
          <w:rFonts w:eastAsia="Times New Roman" w:cs="Times New Roman" w:ascii="Times New Roman" w:hAnsi="Times New Roman"/>
          <w:i/>
          <w:iCs/>
          <w:color w:val="000000"/>
          <w:sz w:val="24"/>
          <w:szCs w:val="24"/>
          <w:lang w:eastAsia="ru-RU"/>
        </w:rPr>
        <w:t xml:space="preserve">интонация. </w:t>
      </w:r>
      <w:r>
        <w:rPr>
          <w:rFonts w:eastAsia="Times New Roman" w:cs="Times New Roman" w:ascii="Times New Roman" w:hAnsi="Times New Roman"/>
          <w:color w:val="000000"/>
          <w:sz w:val="24"/>
          <w:szCs w:val="24"/>
          <w:lang w:eastAsia="ru-RU"/>
        </w:rPr>
        <w:t>Она подчас значитель</w:t>
        <w:softHyphen/>
        <w:t>нее слова. Интонация бывает посланницей радости и огорчения. Она притя</w:t>
        <w:softHyphen/>
        <w:t>гивает и отталкивает, ободряет и огорчает, обижает и оскорбляет. И она же мо</w:t>
        <w:softHyphen/>
        <w:t>жет вселить надежду, осчастливить, поддержать, обод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имика без слов говорит об определенных чувствах и настроениях ребен</w:t>
        <w:softHyphen/>
        <w:t>ка. Так, улыбка сообщает о том, что он радуется, сдвинутые брови и вертикаль</w:t>
        <w:softHyphen/>
        <w:t>ные складки на лбу — сердится. Общее выражение лица может быть осмыс</w:t>
        <w:softHyphen/>
        <w:t>ленное, грустное, угрюмое, безразличное, самодовольное. Мимика бывает живой, вялой, бедной, маловыразительной, напряженной, спокой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имика, жесты, пантомимика являются важными помощниками в обще</w:t>
        <w:softHyphen/>
        <w:t>нии у лиц с умеренными и тяжелыми нарушениями интеллекта. Поэтому не</w:t>
        <w:softHyphen/>
        <w:t>обходимо мягко и настойчиво воспитывать культуру владения элементами не</w:t>
        <w:softHyphen/>
        <w:t>вербального общения. Они должны эмоционально дополнять речь умственно отстал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нтомимика — это осанка и поза, которые указывают на эмоциональное состояние человека. Отрицательные эмоции съеживают фигуру, положитель</w:t>
        <w:softHyphen/>
        <w:t>ные, наоборот, развертывают. Осанка формируется из положения головы и ту</w:t>
        <w:softHyphen/>
        <w:t>ловища. Голова может быть поставлена прямо, быть склоненной набок, втяну</w:t>
        <w:softHyphen/>
        <w:t>той в плечи,откинутой наза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с бедной пантомимикой не в состоянии выразить свое эмоциональное состояние, они, возможно, и сами полностью не улавливают, что им сообща</w:t>
        <w:softHyphen/>
        <w:t>ется бессловесным образом. Это затрудняет процесс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средств невербального общения и овладение ими помогают де</w:t>
        <w:softHyphen/>
        <w:t>тям с нарушениями интеллекта стать интересными в общении, познавать лю</w:t>
        <w:softHyphen/>
        <w:t>дей, завоевывать друз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6.1. </w:t>
      </w:r>
      <w:r>
        <w:rPr>
          <w:rFonts w:eastAsia="Times New Roman" w:cs="Times New Roman" w:ascii="Times New Roman" w:hAnsi="Times New Roman"/>
          <w:b/>
          <w:bCs/>
          <w:color w:val="000000"/>
          <w:sz w:val="24"/>
          <w:szCs w:val="24"/>
          <w:lang w:eastAsia="ru-RU"/>
        </w:rPr>
        <w:t>Система жестов как средство невербаль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ческое общение осуществляется либо через произнесенное слово, либо при помощи жестов и мимики, либо с использованием картинок и сим</w:t>
        <w:softHyphen/>
        <w:t>волов. Язык, жесты и символы сменяют друг друга или используются одновре</w:t>
        <w:softHyphen/>
        <w:t>менно. Если одно из средств общения «выходит из строя» по какой-либо при</w:t>
        <w:softHyphen/>
        <w:t>чине, то оставшиеся получают дополнительную нагрузку как носители процесса взаимо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еные установили, что в процессе общения непосредственно слова зани</w:t>
        <w:softHyphen/>
        <w:t>мают лишь 7%, 38% — это звуки и интонации, и 55% составляют невербаль</w:t>
        <w:softHyphen/>
        <w:t>ные коммуникации. Большинство исследователей полагают, что с помощью слов передается в основном информация, а с помощью жестов — различное отношение к этой информации, а иногда жесты могут заменять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бой человек должен научиться в доступной ему форме выражать свои потребности. Самым элементарным и доступным даже для обездвиженного человека является показ согласия или отрицания с помощью движений глаз или каких-то других минимальных посильных для него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тественная жестикуляция помогает всем нам в трудной ситуации. Чтобы обратить на себя внимание, мы машем рукой человеку, находящемуся в даль</w:t>
        <w:softHyphen/>
        <w:t>нем углу комнаты, показываем на предметы, о которых мы говорим. Мы хму-</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мся, когда рассержены, и улыбаемся, когда довольны. Все это — естествен</w:t>
        <w:softHyphen/>
        <w:t>ные способы общения, придающие словам дополнительный смысл. Выраже</w:t>
        <w:softHyphen/>
        <w:t>ния типа «погляди на это», «вот оно», «это не так», «поверни это» часто есте</w:t>
        <w:softHyphen/>
        <w:t>ственным образом сопровождаются простыми жестами или мимикой. Лица с нарушением интеллекта понимают эти жесты быстрее и легче, чем слова, со</w:t>
        <w:softHyphen/>
        <w:t>путствующие им. Мы можем использовать эту особенность восприятия, чтобы помочь им в развитии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тимальным результатом использования жестов в системе обучения речи становится выработка осознанного указательного жеста, то есть способности с помощью жеста (не обязательно руки) выразить свою потребность и ответить на вопр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а жестов используется не только для глухих, но и других «неговоря</w:t>
        <w:softHyphen/>
        <w:t>щих» или «плохоговорящих» людей. Так, в Оксфорде разработан язык жестов для детей с синдромом Дауна, который называется «Смотри и говори». Эта си</w:t>
        <w:softHyphen/>
        <w:t>стема может быть применена и для взрослых «неговорящих» умственно отста</w:t>
        <w:softHyphen/>
        <w:t>л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у этой системы составляют знаки — жесты рук — для некоторых клю</w:t>
        <w:softHyphen/>
        <w:t>чевых сл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мы обращаемся к собеседнику с каким-нибудь словом, мы всегда со</w:t>
        <w:softHyphen/>
        <w:t>провождаем это слово определенным жестом, чтобы он не только слышал ска</w:t>
        <w:softHyphen/>
        <w:t>занное, но и «видел». Это очень важно, потому что огорчение, которое испыты</w:t>
        <w:softHyphen/>
        <w:t>вает «неговорящий» человек, может надолго испортить ему жизнь. Используя язык жестов, он уже не будет вынужден кричать, визжать, показывать пальцем, для того чтобы близкие поняли, что он хочет «пить», или «есть», или «спать». Он может обратить ваше внимание на «машину», проезжающую за окном, на л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947160" cy="316992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9" t="-11" r="-9" b="-11"/>
                    <a:stretch>
                      <a:fillRect/>
                    </a:stretch>
                  </pic:blipFill>
                  <pic:spPr bwMode="auto">
                    <a:xfrm>
                      <a:off x="0" y="0"/>
                      <a:ext cx="3947160" cy="316992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1758315" cy="129222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20" t="-28" r="-20" b="-28"/>
                    <a:stretch>
                      <a:fillRect/>
                    </a:stretch>
                  </pic:blipFill>
                  <pic:spPr bwMode="auto">
                    <a:xfrm>
                      <a:off x="0" y="0"/>
                      <a:ext cx="1758315" cy="129222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щую «собаку». Фактически вы сможете бесе</w:t>
        <w:softHyphen/>
        <w:t>довать с ним. При этом вы будете использо</w:t>
        <w:softHyphen/>
        <w:t>вать речь, а ребенок — знаки и зву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ы некоторых простых жестов изоб</w:t>
        <w:softHyphen/>
        <w:t>ражены на рис. 22 и 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шь очень немногие люди, как бы им ни помогали, так никогда и не смогут науч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ворить. Для них язык жестов — единственный способ разговаривать. В на</w:t>
        <w:softHyphen/>
        <w:t>чале обучения языку жестов понадобятся только жесты, обозначающие поня</w:t>
        <w:softHyphen/>
        <w:t>тия, важные для ребенка. Он должен понимать простые предметы и действия, знать, когда говорят о ком-то. Постепенно ребенок освоит жесты, которые обо</w:t>
        <w:softHyphen/>
        <w:t>значают интересующие его понятия. Позже при помощи жестов он сможет стро</w:t>
        <w:softHyphen/>
        <w:t>ить небольшие предложения, например: «Пойдем туда» или «Это мое» и др. (рис. 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ычно языком жестов владеет мать, потому что она и ребенок теснее дру</w:t>
        <w:softHyphen/>
        <w:t>гих членов семьи связаны друг с другом. Некоторые мамы испытывают неудоб</w:t>
        <w:softHyphen/>
        <w:t>ство, употребляя язык жестов. Иногда родители вообще не могут освоиться с языком жестов. Очень важно чувствовать себя с ребенком хорошо и спокойно, и если язык жестов вызывает неестественное напряжение, лучше отказаться от него. Многие родители испытывают неловкость лишь до тех пор, пока их ребенок не начнет отвечать им. Тогда положение меняется к лучшему, и обще</w:t>
        <w:softHyphen/>
        <w:t>ние начинает доставлять всем удоволь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6.2. </w:t>
      </w:r>
      <w:r>
        <w:rPr>
          <w:rFonts w:eastAsia="Times New Roman" w:cs="Times New Roman" w:ascii="Times New Roman" w:hAnsi="Times New Roman"/>
          <w:b/>
          <w:bCs/>
          <w:color w:val="000000"/>
          <w:sz w:val="24"/>
          <w:szCs w:val="24"/>
          <w:lang w:eastAsia="ru-RU"/>
        </w:rPr>
        <w:t>Система символов (пиктограмм) как средство невербаль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большинства лиц с умеренными и тяжелыми нарушениями интеллек</w:t>
        <w:softHyphen/>
        <w:t>та, а также комплексными умственными и физическими недостатками в каче</w:t>
        <w:softHyphen/>
        <w:t>стве средства общения может быть использована пиктограф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иктография — </w:t>
      </w:r>
      <w:r>
        <w:rPr>
          <w:rFonts w:eastAsia="Times New Roman" w:cs="Times New Roman" w:ascii="Times New Roman" w:hAnsi="Times New Roman"/>
          <w:color w:val="000000"/>
          <w:sz w:val="24"/>
          <w:szCs w:val="24"/>
          <w:lang w:eastAsia="ru-RU"/>
        </w:rPr>
        <w:t>рисуночное письмо, древнейший вид письменности. Его принципиальная особенность состоит в том, что знак никак не связан со зву</w:t>
        <w:softHyphen/>
        <w:t>чанием слова — он выражает его смыс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ципы пиктограммы применяются широко в международных знаках и символах, обозначающих виды спорта, а также в системе дорожных знаков. В первом случае доминирует принцип конкретности, передачи смысла посред</w:t>
        <w:softHyphen/>
        <w:t>ством позы или движения человеческой фигуры. Во втором — принцип «иде</w:t>
        <w:softHyphen/>
        <w:t>ограммы» — пространственной, цветовой и геометрической символики. Стрел</w:t>
        <w:softHyphen/>
        <w:t>ка обозначает направление, перечеркнутые изображения — запрет. Иными словами, пиктография использует устойчивые, сохраняющиеся в течение ты</w:t>
        <w:softHyphen/>
        <w:t>сячелетий принципы символизации, которые не могут не говорить о важней</w:t>
        <w:softHyphen/>
        <w:t>ших принципах функционирования мышл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рием психологического исследования пиктограмма впервые была</w:t>
      </w:r>
    </w:p>
    <w:p>
      <w:pPr>
        <w:pStyle w:val="Normal"/>
        <w:spacing w:before="0" w:after="0"/>
        <w:ind w:firstLine="567"/>
        <w:jc w:val="both"/>
        <w:rPr>
          <w:rFonts w:ascii="Times New Roman" w:hAnsi="Times New Roman" w:cs="Times New Roman"/>
          <w:color w:val="000000"/>
          <w:sz w:val="24"/>
          <w:szCs w:val="24"/>
          <w:lang w:eastAsia="ru-RU"/>
        </w:rPr>
      </w:pPr>
      <w:r>
        <w:drawing>
          <wp:anchor behindDoc="0" distT="0" distB="0" distL="6401435" distR="6401435" simplePos="0" locked="0" layoutInCell="0" allowOverlap="1" relativeHeight="64">
            <wp:simplePos x="0" y="0"/>
            <wp:positionH relativeFrom="margin">
              <wp:posOffset>5715</wp:posOffset>
            </wp:positionH>
            <wp:positionV relativeFrom="margin">
              <wp:posOffset>3918585</wp:posOffset>
            </wp:positionV>
            <wp:extent cx="2142490" cy="359600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9" t="-5" r="-9" b="-5"/>
                    <a:stretch>
                      <a:fillRect/>
                    </a:stretch>
                  </pic:blipFill>
                  <pic:spPr bwMode="auto">
                    <a:xfrm>
                      <a:off x="0" y="0"/>
                      <a:ext cx="2142490" cy="3596005"/>
                    </a:xfrm>
                    <a:prstGeom prst="rect">
                      <a:avLst/>
                    </a:prstGeom>
                  </pic:spPr>
                </pic:pic>
              </a:graphicData>
            </a:graphic>
          </wp:anchor>
        </w:drawing>
      </w:r>
      <w:r>
        <w:rPr>
          <w:rFonts w:cs="Times New Roman" w:ascii="Times New Roman" w:hAnsi="Times New Roman"/>
          <w:color w:val="000000"/>
          <w:sz w:val="24"/>
          <w:szCs w:val="24"/>
          <w:lang w:eastAsia="ru-RU"/>
        </w:rPr>
        <w:t>149</w:t>
      </w:r>
    </w:p>
    <w:p>
      <w:pPr>
        <w:pStyle w:val="Normal"/>
        <w:spacing w:before="0" w:after="0"/>
        <w:ind w:firstLine="567"/>
        <w:jc w:val="both"/>
        <w:rPr>
          <w:sz w:val="24"/>
          <w:szCs w:val="24"/>
        </w:rPr>
      </w:pPr>
      <w:r>
        <w:rPr>
          <w:sz w:val="24"/>
          <w:szCs w:val="24"/>
        </w:rPr>
        <w:t>150</w:t>
      </w:r>
    </w:p>
    <w:p>
      <w:pPr>
        <w:pStyle w:val="Normal"/>
        <w:spacing w:before="0" w:after="0"/>
        <w:ind w:firstLine="567"/>
        <w:jc w:val="both"/>
        <w:rPr>
          <w:sz w:val="24"/>
          <w:szCs w:val="24"/>
        </w:rPr>
      </w:pPr>
      <w:r>
        <w:drawing>
          <wp:anchor behindDoc="0" distT="0" distB="0" distL="0" distR="6401435" simplePos="0" locked="0" layoutInCell="0" allowOverlap="1" relativeHeight="65">
            <wp:simplePos x="0" y="0"/>
            <wp:positionH relativeFrom="margin">
              <wp:align>left</wp:align>
            </wp:positionH>
            <wp:positionV relativeFrom="margin">
              <wp:align>top</wp:align>
            </wp:positionV>
            <wp:extent cx="2101850" cy="360299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9" t="-5" r="-9" b="-5"/>
                    <a:stretch>
                      <a:fillRect/>
                    </a:stretch>
                  </pic:blipFill>
                  <pic:spPr bwMode="auto">
                    <a:xfrm>
                      <a:off x="0" y="0"/>
                      <a:ext cx="2101850" cy="3602990"/>
                    </a:xfrm>
                    <a:prstGeom prst="rect">
                      <a:avLst/>
                    </a:prstGeom>
                  </pic:spPr>
                </pic:pic>
              </a:graphicData>
            </a:graphic>
          </wp:anchor>
        </w:drawing>
      </w:r>
      <w:r>
        <w:rPr>
          <w:sz w:val="24"/>
          <w:szCs w:val="24"/>
        </w:rPr>
        <w:t>1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а в нашей стране в 1935 г. Л. С. Выготским. Ему принадлежит идея исследования опосредованного запоминания с помощью выбора зрительного образа. Согласно этой идее, высшие психические функции человека носят опо</w:t>
        <w:softHyphen/>
        <w:t>средованный характер, они развиваются исторически с помощью средств — орудий труда, знаков — символов. Высшим и универсальным орудием, моди</w:t>
        <w:softHyphen/>
        <w:t>фицирующим психические функции, является слово. Символы должны быть очень конкретными и простыми для понимания, приспособленными к эле</w:t>
        <w:softHyphen/>
        <w:t>ментарным желаниям и потреб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мецким специалистом Р. Лебом (1985-1994) была разработана такая си</w:t>
        <w:softHyphen/>
        <w:t>стема, как вступление в коммуникацию с не умеющими говорить умственно отсталыми людьми. Работать по ней можно не только педагогам, но и родите</w:t>
        <w:softHyphen/>
        <w:t>лям в домашни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эту систему подроб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руктура системы пиктограмм. </w:t>
      </w:r>
      <w:r>
        <w:rPr>
          <w:rFonts w:eastAsia="Times New Roman" w:cs="Times New Roman" w:ascii="Times New Roman" w:hAnsi="Times New Roman"/>
          <w:color w:val="000000"/>
          <w:sz w:val="24"/>
          <w:szCs w:val="24"/>
          <w:lang w:eastAsia="ru-RU"/>
        </w:rPr>
        <w:t>Система охватывает 60 символов (пикто</w:t>
        <w:softHyphen/>
        <w:t>грамм) с напечатанными над рисунками значениями слов (рис. 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к, который не может свободно общаться с другими людьми, особен</w:t>
        <w:softHyphen/>
        <w:t>но изолирован и зависим. Для преодоления этой ситуации мы должны посто</w:t>
        <w:softHyphen/>
        <w:t>янно пробуждать в нем потребность желать, чтобы потом научить его уметь выразить эти желания самому. Поэтому двумя самыми важными словами яв</w:t>
        <w:softHyphen/>
        <w:t>ляются «Я ХОЧУ». И уже на втором плане стоит предъявление требований к ребенку по принципу «ТЫ ДОЛ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истеме выделяются следующие разде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щие знаки взаимо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лова, обозначающие ка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общение о состояни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суда, продукты 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едметы домашнего оби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Личная гиги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Игры и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Религ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Работа и отд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озможности применения системы пиктограмм. </w:t>
      </w:r>
      <w:r>
        <w:rPr>
          <w:rFonts w:eastAsia="Times New Roman" w:cs="Times New Roman" w:ascii="Times New Roman" w:hAnsi="Times New Roman"/>
          <w:color w:val="000000"/>
          <w:sz w:val="24"/>
          <w:szCs w:val="24"/>
          <w:lang w:eastAsia="ru-RU"/>
        </w:rPr>
        <w:t>Система применяется в со</w:t>
        <w:softHyphen/>
        <w:t>ответствии с возможностью человека понимать. Он может найти соответству</w:t>
        <w:softHyphen/>
        <w:t>ющий символ и передать его, а может только указать символ. Для тяжелых ин</w:t>
        <w:softHyphen/>
        <w:t>валидов, которые не могут целенаправленно брать предметы, будет достаточно, если они при возможности выбора из двух-трех символов посмотрят конкрет</w:t>
        <w:softHyphen/>
        <w:t>но на тот, который выражает их желание. Даже использование указания голо</w:t>
        <w:softHyphen/>
        <w:t>вой, когда простым движением головы указывается на символ, оправдывает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е возможности выражения разнообразны. Важным при этом является то, что инвалид может опираться на имеющиеся понятия, а уже собе</w:t>
        <w:softHyphen/>
        <w:t>седник должен сам комбинировать слова в их правильных грамматических и временных фор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например, символ «пить» может обознач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хочу что-нибудь вып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хотел бы выпить свой любимый напит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я только что выпил что-то вкусное и хотел бы е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ечно, может оказаться, что умственно отсталые дети захотят выразить что-то такое, для чего нет специального символа. В этом случае они развивают удивительную фантазию и терпение, чтобы объяснить своему собеседнику дан</w:t>
        <w:softHyphen/>
        <w:t>ное поня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какого возраста нужно начинать применять эту систему? Как можно рань</w:t>
        <w:softHyphen/>
        <w:t>ше, ибо выяснилось, что воспитанники начинают спонтанно произносить звуки и даже проговаривают отдельные слова, если они работают с символами. Р. Леб не разделяет опасений, что при использовании символов затрудняется обуче</w:t>
        <w:softHyphen/>
        <w:t>ние разговорной речи. Как показывает его опыт, скорее наоборот: только при</w:t>
        <w:softHyphen/>
        <w:t>менение символов позволяет детям начать гово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ведение символов. </w:t>
      </w:r>
      <w:r>
        <w:rPr>
          <w:rFonts w:eastAsia="Times New Roman" w:cs="Times New Roman" w:ascii="Times New Roman" w:hAnsi="Times New Roman"/>
          <w:color w:val="000000"/>
          <w:sz w:val="24"/>
          <w:szCs w:val="24"/>
          <w:lang w:eastAsia="ru-RU"/>
        </w:rPr>
        <w:t>Ежедневно повторяющиеся ситуации (еда, питье, туа</w:t>
        <w:softHyphen/>
        <w:t>лет, мытье рук, игры, отдых и т. д.), расшифровка этих ситуаций и развитие таких понятий, как «теплый — холодный», «большой — маленький», «много — мало», «фрукты — овощи», «колбаса — хлеб», совершенно естественно дают повод для введения симв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м труднее умственно отсталому человеку освоить какое-либо понятие, например «веселый — грустный», тем больше конкретных ситуаций и приме</w:t>
        <w:softHyphen/>
        <w:t>ров, предметов, фотографий, картинок и рисунков должно быть использовано для приобретения и усвоения этого понятия. Как правило, достаточно ввести один символ с помощью одного или двух примеров (фрукты: яблоко). Затем данное понятие можно расширить на многих других примерах (фрукты: ябло</w:t>
        <w:softHyphen/>
        <w:t>ко, груша, банан, апельсин и т. п.).</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как в системе символов зачастую могут быть выбраны только основ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843020" cy="285877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9" t="-13" r="-9" b="-13"/>
                    <a:stretch>
                      <a:fillRect/>
                    </a:stretch>
                  </pic:blipFill>
                  <pic:spPr bwMode="auto">
                    <a:xfrm>
                      <a:off x="0" y="0"/>
                      <a:ext cx="3843020" cy="2858770"/>
                    </a:xfrm>
                    <a:prstGeom prst="rect">
                      <a:avLst/>
                    </a:prstGeom>
                  </pic:spPr>
                </pic:pic>
              </a:graphicData>
            </a:graphic>
          </wp:inline>
        </w:drawing>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я, важно переспрашивать: «Ты хочешь яблоко?» Это как раз и будет тот подходящий момент, когда вводятся символы «да» и «нет». Эти символы име</w:t>
        <w:softHyphen/>
        <w:t>ют только два значения: «да — хорошо» и «нет — плохо». На практике же значения «да» и «нет» сопровождаются отрицательным или утвердительным кивком головы, тогда как значения «хорошо» и «плохо» — при помощи изоб</w:t>
        <w:softHyphen/>
        <w:t>ражения жеста большим пальцем ру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статочно только показать символ, обязательно следует произносить в этот момент слово, сопровождать его жестами и мими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у умственно отсталого ребенка возникают проблемы с символом «я» (например, у больных аутизмом), можно на символ наклеить его маленькую фотограф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по усвоению и использованию пиктограмм должна проводиться в тесном сотрудничестве с родителями, чтобы за пределами школы ребенок, под</w:t>
        <w:softHyphen/>
        <w:t>росток тоже мог общаться с окружающими его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ешними формами коммуникативной помощи в системе символов явля</w:t>
        <w:softHyphen/>
        <w:t>ются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еэлектронная коммуникативная помощь, выраженная через реальные объекты, миниатюры, картинки, фотографии, таблицы символов, коммуни</w:t>
        <w:softHyphen/>
        <w:t>кативные ящики, таблицы с картинками, письменную речь. Преимуществом неэлектронной помощи является легкость в изготовлении, применении и транспортировке. Недостатком служит зависимость от личности человека, раз</w:t>
        <w:softHyphen/>
        <w:t>бирающегося в коммуникативном методе, и высокие требования к его способ</w:t>
        <w:softHyphen/>
        <w:t>ностям концентрации и восприимч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Электронная коммуникативная помощь — это аппараты вместе или без речевого выходного устройства (электронные таблицы с картинками, говоря</w:t>
        <w:softHyphen/>
        <w:t>щие приборы, компьютеры). Преимущество ее состоит в относительной неза</w:t>
        <w:softHyphen/>
        <w:t>висимости от партн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в мире широко распространяется методика так называемой поддер</w:t>
        <w:softHyphen/>
        <w:t>живающей коммуникации (У. Кристин, 1999). Решающим фактором для ис</w:t>
        <w:softHyphen/>
        <w:t>пользования метода поддерживающей коммуникации является осознание того, что имеющиеся на данный момент возможности человека не позволяют ему полностью удовлетворить потребности в коммуникации. Поддерживающая коммуникация направлена на расширение коммуникативных возможностей человека в его повседнев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обеспечить «неговорящему» человеку более эффективную коммуни</w:t>
        <w:softHyphen/>
        <w:t>кацию, используются двигательные функции частей тела. С помощью взгляда, мимики, жеста, указания на фотографию, картинку или символ (пиктограм</w:t>
        <w:softHyphen/>
        <w:t>му) человек с речевыми нарушениями может осуществить свое высказывание или, по крайней мере, просигнализировать о намерении осуществить его. Ус</w:t>
        <w:softHyphen/>
        <w:t>пех такого типа коммуникации во многом зависит от чуткости, внимательнос</w:t>
        <w:softHyphen/>
        <w:t>ти, терпения собесед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 активно используются пиктограммы, которые помещаются в от</w:t>
        <w:softHyphen/>
        <w:t>дельные коммуникативные таблицы, в коммуникативные тетради. С пикто</w:t>
        <w:softHyphen/>
        <w:t>граммами знакомятся все учащиеся, независимо от того, могут они говорить или нет, так как очень важно, чтобы не только педагог общался с «неговоря-щим» ребенком, но и другие ученики. Если с помощью коммуникативной таб-</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ы или коммуникативной тетради ребенок сможет общаться со своими то</w:t>
        <w:softHyphen/>
        <w:t>варищами, это будет самым большим дости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пиктограмм дети могут сообщить о своих потребностях («хочу пить», «хочу в туалет», «хочу побыть один», «хочу послушать музыку»). Исполь</w:t>
        <w:softHyphen/>
        <w:t>зуя пиктограммы, учащиеся рассказывают о каком-либо событии, о том, на</w:t>
        <w:softHyphen/>
        <w:t>пример, как они провели выходные дни, каникулы (рис. 25).</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карточки, таблицы или тетради составляются индиви</w:t>
        <w:softHyphen/>
        <w:t>дуально для каждого ученика, нуждающегося в них. Количество используемых символов может увеличиваться по мере усвоения их значений, причем этот круг расширяется в направлении от символов, обозначающих жизненно необходи</w:t>
        <w:softHyphen/>
        <w:t>мые понятия (туалет, пить, больно, плохо, холодно), к символам самых разно</w:t>
        <w:softHyphen/>
        <w:t>образных вещей, входящих в круг интересов ребенка или подростк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ЛОРОЛЕВОЕ РАЗВИТИЕ ЛИЦ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о, что у детей и подростков с умственной отсталостью отмечаются различные нарушения в развитии личности, обусловливающие значительные сложности при форсировании социальных связей и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нарушение социальной адаптации умственно отсталых подростков мо</w:t>
        <w:softHyphen/>
        <w:t>гут влиять отклонения в формировании половой идентичности и освоении половых ролей (Д. Н. Исаев, В. Е. Каган, 1986, 1988; В. И. Гарбузов, 1986; Э. Г Эйдемиллер, 1999 и др.). В связи с этим большой интерес представляет изучение механизмов полоролевого развития у умственно отсталых детей и под</w:t>
        <w:softHyphen/>
        <w:t>ростков, особенно с глубоким нарушением интеллекта. На актуальность этой проблемы указывает необходимость адекватного решения вопросов полового воспитания умственно отсталых детей и подростков, проживающих как в ин</w:t>
        <w:softHyphen/>
        <w:t>тернатных, так и в домашни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1. </w:t>
      </w:r>
      <w:r>
        <w:rPr>
          <w:rFonts w:eastAsia="Times New Roman" w:cs="Times New Roman" w:ascii="Times New Roman" w:hAnsi="Times New Roman"/>
          <w:b/>
          <w:bCs/>
          <w:color w:val="000000"/>
          <w:sz w:val="24"/>
          <w:szCs w:val="24"/>
          <w:lang w:eastAsia="ru-RU"/>
        </w:rPr>
        <w:t>РАЗВИТИЕ ПОЛОВОЙ ИДЕНТИЧНОСТИ И ПОЛОРОЛЕВОГО ПОВЕДЕНИЯ В ОНТОГЕНЕЗ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биологической точки зрения, пол является понятием, определяющим роль субъекта в процессе репродукции, и сводится к совокупности морфологичес</w:t>
        <w:softHyphen/>
        <w:t>ких и физиологических особенностей организма, обеспечивающих половое размножение. В то же время понятием «пол», «половая принадлежность» обо</w:t>
        <w:softHyphen/>
        <w:t>значают личный социальный статус индивида как мужчины или женщ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компонентами, определяющими пол, считаются следующие: генетический, гонадный, гормональный, соматический, гражданский (паспорт</w:t>
        <w:softHyphen/>
        <w:t>ный), психический (половая идентификация, полоролевое поведение и направ</w:t>
        <w:softHyphen/>
        <w:t>ленность полового в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ыре первых компонента определяют понятие биологического пола, два последующих — социального (Г. С. Васильченко,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Е. Каган (1991) разработал системную модель психосексуальной диффе</w:t>
        <w:softHyphen/>
        <w:t>ренциации, включающую детский, подростковый и взрослый уровни. Эта 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ль отражает соотношение воздействий различных факторов: гормональных, нейрофизиологических, средовых. Предложенная модель показывает, что по</w:t>
        <w:softHyphen/>
        <w:t>ловые различия формируются на каждом возрастном уровне и представляют собой систему, структурные элементы которой обладают внутренней органи</w:t>
        <w:softHyphen/>
        <w:t>з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Е. Каган (1991) подчеркивает, что ребенок вступает в жизнь с некоторой данностью, включающей (пусть в рудиментарном виде) и маскулинность и феминность, а индуцируемые культурой родительские установки «очеловечи</w:t>
        <w:softHyphen/>
        <w:t>вают» эту данность и разворачивают 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С. Кон (1988) отмечает, что осознание своей половой принадлежности формируется у ребенка к-полутора годам, составляя наиболее устойчивый стер</w:t>
        <w:softHyphen/>
        <w:t>жневой элемент его самосознания. Это интимное представление есть резуль</w:t>
        <w:softHyphen/>
        <w:t>тат знакомства с телом определенного пола и ранних эффектов соци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ало формирования половой идентичности датируется временем появле</w:t>
        <w:softHyphen/>
        <w:t>ния категории «Я» в сознании и речи ребенка. Начиная с этого времени в форми</w:t>
        <w:softHyphen/>
        <w:t>ровании полового сознания и половой идентичности можно выделить два взаи</w:t>
        <w:softHyphen/>
        <w:t>мосвязанных процесса, когнитивный и эмоциональный, причем взаимодействие их протекает у мальчиков и девочек неодинаково. В. Е. Каган (1990) определяет период до 2,5—3 лет как этап номинативного пола и считает, что факт номина</w:t>
        <w:softHyphen/>
        <w:t>ции пола опережает формирование «Я», то есть сам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его данным, на четвертом году жизни девочки в 2,5 раза чаще, чем маль</w:t>
        <w:softHyphen/>
        <w:t>чики, допускают возможность изменения своего пола и в два раза чаше этого хотят. Причем это когнитивное предпочтение маскулинности сочетается у де</w:t>
        <w:softHyphen/>
        <w:t>вочек с эмоциональным предпочтением феминности. Но позже фантазии о возможности сменить пол практически не встречаются. Кроме того, девочки в эмоциональном восприятии пола уже на 4-м году отдают предпочтение поня</w:t>
        <w:softHyphen/>
        <w:t>тию «девочка» в сравнении с понятием «мальчик» (различия достоверны и со</w:t>
        <w:softHyphen/>
        <w:t>храняются в данном соотношении и в последующие г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ятом году 86% детей осознают неизменность своей половой принад</w:t>
        <w:softHyphen/>
        <w:t>лежности. Представление о поле предшествует идентификации с родителями. В последующем важно влияние родителей и других взрослых, но особенно де</w:t>
        <w:softHyphen/>
        <w:t>тей; оно может стать определяющим в присвоении телесных параметров «Я»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bram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tal</w:t>
      </w:r>
      <w:r>
        <w:rPr>
          <w:rFonts w:eastAsia="Times New Roman" w:cs="Times New Roman" w:ascii="Times New Roman" w:hAnsi="Times New Roman"/>
          <w:color w:val="000000"/>
          <w:sz w:val="24"/>
          <w:szCs w:val="24"/>
          <w:lang w:eastAsia="ru-RU"/>
        </w:rPr>
        <w:t>.,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ериод отрочества и юности проблема первичной (родовой) идентичнос</w:t>
        <w:softHyphen/>
        <w:t>ти вновь становится актуальной, приобретая нормативный характер, которого она не имела в детстве. Наступление половой зрелости делает тело подростка сексуальным и требует построения нового телесного образа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вочек формирование образа тела подвержено социальному давлению в такой степени, что это представление распространяется на всю «Я-концеп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П. Блос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ios</w:t>
      </w:r>
      <w:r>
        <w:rPr>
          <w:rFonts w:eastAsia="Times New Roman" w:cs="Times New Roman" w:ascii="Times New Roman" w:hAnsi="Times New Roman"/>
          <w:color w:val="000000"/>
          <w:sz w:val="24"/>
          <w:szCs w:val="24"/>
          <w:lang w:eastAsia="ru-RU"/>
        </w:rPr>
        <w:t>, 1979), длительный процесс становления взрос</w:t>
        <w:softHyphen/>
        <w:t>лого самосознания завершается формированием «психологического пола». Он отличен от той «родовой принадлежности», которая была сформирована ра</w:t>
        <w:softHyphen/>
        <w:t>нее, когда ребенок столкнулся с необходимостью принятия телесного образа «Я» определенно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более общий процесс, так как он включает в себя интеграцию неадек</w:t>
        <w:softHyphen/>
        <w:t>ватных (мужских или женских) составляющих «родовой принадлежности» 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мках новой психической структуры — «Я-концепции», что ведет к постепен</w:t>
        <w:softHyphen/>
        <w:t>ному отказу от инфантильных привязанностей и к становлению характерных для взрослого человека стабильных межличност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одчеркивают многие авторы (А. М. Прихожан, 1981; Д. Н. Исаев, В. Е. Каган, 1988; В. Е. Каган, 1991), в настоящее время дети получают менее четкое и более гибкое представление о мужественности и женственности. Тем не менее остается значительное число факторов, влияющих на то, как будет складываться сексуальная роль мальчика или девоч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ироко известны наблюдения, что дети, лишенные эмоционального кон</w:t>
        <w:softHyphen/>
        <w:t>такта с матерью в первые месяцы жизни, рискуют вырасти недостаточно спо</w:t>
        <w:softHyphen/>
        <w:t xml:space="preserve">собными к контакту, с более или менее тяжелыми нарушениями психики (М. </w:t>
      </w:r>
      <w:r>
        <w:rPr>
          <w:rFonts w:eastAsia="Times New Roman" w:cs="Times New Roman" w:ascii="Times New Roman" w:hAnsi="Times New Roman"/>
          <w:color w:val="000000"/>
          <w:sz w:val="24"/>
          <w:szCs w:val="24"/>
          <w:lang w:val="en-US" w:eastAsia="ru-RU"/>
        </w:rPr>
        <w:t>Rutter</w:t>
      </w:r>
      <w:r>
        <w:rPr>
          <w:rFonts w:eastAsia="Times New Roman" w:cs="Times New Roman" w:ascii="Times New Roman" w:hAnsi="Times New Roman"/>
          <w:color w:val="000000"/>
          <w:sz w:val="24"/>
          <w:szCs w:val="24"/>
          <w:lang w:eastAsia="ru-RU"/>
        </w:rPr>
        <w:t xml:space="preserve">, 1980;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angmei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atejcek</w:t>
      </w:r>
      <w:r>
        <w:rPr>
          <w:rFonts w:eastAsia="Times New Roman" w:cs="Times New Roman" w:ascii="Times New Roman" w:hAnsi="Times New Roman"/>
          <w:color w:val="000000"/>
          <w:sz w:val="24"/>
          <w:szCs w:val="24"/>
          <w:lang w:eastAsia="ru-RU"/>
        </w:rPr>
        <w:t xml:space="preserve">, 1984; Л. М. Шипицына и др., 1998). У выросших в условиях материнской депривации приматов, по данным Г. Хар-лоу (Н. </w:t>
      </w:r>
      <w:r>
        <w:rPr>
          <w:rFonts w:eastAsia="Times New Roman" w:cs="Times New Roman" w:ascii="Times New Roman" w:hAnsi="Times New Roman"/>
          <w:color w:val="000000"/>
          <w:sz w:val="24"/>
          <w:szCs w:val="24"/>
          <w:lang w:val="en-US" w:eastAsia="ru-RU"/>
        </w:rPr>
        <w:t>Harlow</w:t>
      </w:r>
      <w:r>
        <w:rPr>
          <w:rFonts w:eastAsia="Times New Roman" w:cs="Times New Roman" w:ascii="Times New Roman" w:hAnsi="Times New Roman"/>
          <w:color w:val="000000"/>
          <w:sz w:val="24"/>
          <w:szCs w:val="24"/>
          <w:lang w:eastAsia="ru-RU"/>
        </w:rPr>
        <w:t>, 1977), выявлялись тяжелые нарушения, они были неспособны к полноценному копулятивному и родительскому пове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вочек эмоциональная изоляция от матери, недостаточная материнская любовь, отсутствие ласки в детстве приводят в последующем к несвойствен</w:t>
        <w:softHyphen/>
        <w:t>ным женщинам агрессии и черствости, отсутствию материнского инстинкта (Г. С. Васильченко,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Д. Н. Исаев и В. Е. Каган (1988) подчеркивают, что половое воспитание в семье — не просто сумма влияния взрослых на ребенка. Это слож</w:t>
        <w:softHyphen/>
        <w:t>ная система взаимных влияний, и в ней существуют свои внутренние пробле</w:t>
        <w:softHyphen/>
        <w:t>мы и противоречия. Однако значение их не всегда негативно. С одной сторо</w:t>
        <w:softHyphen/>
        <w:t>ны, потому, что они могут уравновешивать и компенсировать друг друга, с другой — потому, что побуждают ребенка к собственной активности и поиско</w:t>
        <w:softHyphen/>
        <w:t>вому пове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результаты исследований разных авторов (Д. Н. Исаев, В. Е. Ка</w:t>
        <w:softHyphen/>
        <w:t>ган, 1986; И. С. Кон, 1989, 1990), следует отметить, что психосексуальное раз</w:t>
        <w:softHyphen/>
        <w:t>витие человека начинается с момента его зарождения и продолжается до смер</w:t>
        <w:softHyphen/>
        <w:t>ти. Оно включает 7 пери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енатальный период (от зачатия до рождения) — происходит формиро</w:t>
        <w:softHyphen/>
        <w:t>вание пола на генетическом, гонадном, морфологическом уровнях и структур мозга, ответственных за полово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арапубертатный период (от рождения до шести лет) — формируется половое самосознание и стереотипы полоролевого поведения (первая полоро-левая «примерка»). С 1,5 месяцев до 1 года— стадия младенчества, происхо</w:t>
        <w:softHyphen/>
        <w:t>дит адаптация на психоэмоциональном уровне. К двум годам ребенок знает свой пол, но еще не умеет объяснить, почему он так считает. С двух до трех лет — период становления личности и закладка характера. К трем годам дети часто спрашивают о различиях между полами, откуда берутся дети и т. д. Чет</w:t>
        <w:softHyphen/>
        <w:t>вертый год — время осознания своих возможностей, осознание себя как инди</w:t>
        <w:softHyphen/>
        <w:t>видуальности, происходит дальнейшее развитие полового самосознания —ре</w:t>
        <w:softHyphen/>
        <w:t>бенок различает людей по полу, но опирается при этом на внешние признаки (одежду, длину волос и пр.), не различая особенности поведения мужского и женского пола. К 5—6 годам ребенок твердо идентифицирует себя с тем или иным полом, осознает необратимость половой р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епубертатный период (7-11 лет) — продолжается формирование стерео</w:t>
        <w:softHyphen/>
        <w:t>типа полоролевого поведения (вторая полоролевая «примерка»). Мальчики и девочки образуют гомогенные по полу группы, отношения между которыми опи</w:t>
        <w:softHyphen/>
        <w:t>сываются как «половая сегрегация». Основой этих проявлений являются психо</w:t>
        <w:softHyphen/>
        <w:t>логические закономерности психосексуальной дифференци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убертатный период (12—1блет) — происходит половое созревание и фор</w:t>
        <w:softHyphen/>
        <w:t>мирование платонического, эротического и начальной фазы сексуального ли</w:t>
        <w:softHyphen/>
        <w:t>бидо. Сравнение своего тела с телом сверстников — обычное и закономерное явление. Переживание подростком своего «физического Я» и тревожно-про</w:t>
        <w:softHyphen/>
        <w:t>тиворечивое отношение в этом возрасте к телу содержит в себе сильный пси</w:t>
        <w:softHyphen/>
        <w:t>хозащитный, психопрофилактический элемент. Ценнейшее психологическое приобретение — открытие внутреннего мира. Обретая способность погружаться в себя и наслаждаться своими переживаниями, подросток открывает мир но</w:t>
        <w:softHyphen/>
        <w:t>вых чувств, красоту природы, ощущение собственного тела. Бессознательное желание избавиться от прежних детских идентификаций активизирует его реф</w:t>
        <w:softHyphen/>
        <w:t>лексию, а также чувства своей особенности, непохожести на других. Юноши и девушки придают большое значение тому, насколько их тело и внешность со</w:t>
        <w:softHyphen/>
        <w:t>ответствует стереотипу, образцу «маскулинности» и «фемининности». Мощ</w:t>
        <w:softHyphen/>
        <w:t>ный выброс половых гормонов приводит к появлению периода подростково-юношеской гиперсексуальности. Сексуальная активность носит отчетливо экспериментальный характер, идет процесс постижения собственных телесных функций, проигрывание вариантов взаимодействия со сверстниками своего и противоположно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ереходный период становления сексуальности (17—26 лет) — характе</w:t>
        <w:softHyphen/>
        <w:t>ризуется проявлением потребности и способности к интимной психологичес</w:t>
        <w:softHyphen/>
        <w:t>кой близости с другим человеком, включая сексуальную близ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ериод зрелой сексуальности (27-55 лет) — регулярная половая жизнь. Продуктивность выступает как забота старшего поколения о тех, кто придет к ним на сме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Инволюционный период (55-70 лет и старше) — снижение половой ак</w:t>
        <w:softHyphen/>
        <w:t>тивности, регресс либидо. Характеризуется появлением чувства удовлетворен</w:t>
        <w:softHyphen/>
        <w:t>ности, полноты жизни, исполненного дол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в детском и подростковом возрасте формируются половое самосознание, полоролевое поведение и психосексуальная ориен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2. </w:t>
      </w:r>
      <w:r>
        <w:rPr>
          <w:rFonts w:eastAsia="Times New Roman" w:cs="Times New Roman" w:ascii="Times New Roman" w:hAnsi="Times New Roman"/>
          <w:b/>
          <w:bCs/>
          <w:color w:val="000000"/>
          <w:sz w:val="24"/>
          <w:szCs w:val="24"/>
          <w:lang w:eastAsia="ru-RU"/>
        </w:rPr>
        <w:t>ОСОБЕННОСТИ ПСИХОСЕКСУАЛЬНОГО РАЗВИТИЯ ДЕТЕЙ И ПОДРОСТКОВ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дной стороны, отклонения психосексуального развития встречаются при различных нервно-психических расстройствах. С другой стороны, по мнению В. И. Гарбузова (1986), отклонения в формировании половой идентичности 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воении половых ролей могут нарушить социальную адаптацию. Поражения ЦНС создают препятствия для нормального психосекс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психосексуального развития умственно отсталых детей по дан</w:t>
        <w:softHyphen/>
        <w:t>ным осведомленности в вопросах пола проводилось Д. Н. Исаевым и В. С. Ка</w:t>
        <w:softHyphen/>
        <w:t>ганом (1980, 1986). Было отмечено, что умственно отсталые дети заслуживают особенного внимания в связи с тем, что их половое развитие отличается от та</w:t>
        <w:softHyphen/>
        <w:t>кового здоровых детей (равно как и формирование у них полоролевого поведе</w:t>
        <w:softHyphen/>
        <w:t>ния, сексуальной активности и ориентации, осведомленности в вопросах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общим клиническим признакам у детей с умственной отсталостью, име</w:t>
        <w:softHyphen/>
        <w:t>ющимся при любой ее форме и деформирующим систему отношений у таких детей со сверстниками и взрослыми, относится недоразвитие высших форм познавательной деятельности и личности ребенка в целом. Признаки недораз</w:t>
        <w:softHyphen/>
        <w:t>вития имеют глобальный характер, они касаются всех сторон психической де</w:t>
        <w:softHyphen/>
        <w:t>ятельности: ощущений, восприятия, памяти, внимания, эмоционально-воле</w:t>
        <w:softHyphen/>
        <w:t>вой сферы, мышления„речи, моторики (Д. Н. Исаев, 1982; Л. С. Выготский, 1996; В. В. Ковалев, 1995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условиях нарушения психики усиливается роль влечений как недиффе</w:t>
        <w:softHyphen/>
        <w:t>ренцированных и недостаточно осознаваемых потребностей при формирова</w:t>
        <w:softHyphen/>
        <w:t>нии поведения ребенка (Д. Н. Исаев, 1996). Влечения при этом могут быть не только усилены, но и извращены. Усиление роли влечений в структуре поведе</w:t>
        <w:softHyphen/>
        <w:t>ния ребенка не является редкостью. Г. К. Поппе (1986) изучал половые разли</w:t>
        <w:softHyphen/>
        <w:t>чия при умственной отсталости по данным поступления в психиатрическую больницу. Он отмечал, что сексуальные девиации чаще встречаются у девочек. Поведение, связанное с рано развившимся или извращенным сексуальным влечением, наблюдалось у 40% обследованных. Почти все девочки с ранним пробуждением сексуальности были совращены старшими. 33% из них в 8-10-летнем возрасте были развращены старшими мальчиками в интернате. Еще 33% детей в домашних условиях стали объектом инцестуозных отношений. Осталь</w:t>
        <w:softHyphen/>
        <w:t>ные начали половую жизнь после изнасилования в 11 — 13 лет еще до наступле</w:t>
        <w:softHyphen/>
        <w:t>ния месячных. Интеллектуальная недостаточность не позволяет адекватно оценить последствия нарушений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психосексуального развития умственно отсталых лиц в работах за</w:t>
        <w:softHyphen/>
        <w:t>рубежных исследователей указывает на то, что этот процесс в целом аналогичен таковому у психически здоровых субъектов, хотя и не совпадает с ними хроно</w:t>
        <w:softHyphen/>
        <w:t>логически. Все способы выражения сексуальных чувств для умственно отсталых лиц характерны в той же степени, что и для здоровых. Было обнаружено, что у умственно отсталых задерживается не только физическое половое созревание, но и освоение соответствующей половой роли (Дейвид, Линднер,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большинства умственно отсталых девочек вторичные половые признаки начинают появляться не в 9—11, а в 10—13 лет. Только у 35% из них менструаль</w:t>
        <w:softHyphen/>
        <w:t>ный цикл начался в 12—13 лет. У подростков с психическим недоразвитием значительно беднее знания о половых особенностях и отношениях между людь</w:t>
        <w:softHyphen/>
        <w:t>ми, чем у здоровых детей 13-15 лет. У них также недостаточно развита половая идентификация (Г. К. Поппе,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исследователи обращают внимание на то, что умственно отсталые дети имеют намного меньше информации о фактах жизни, связанных с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м, их представления бедны и искажены, а родители и воспитатели считают их большими «пуританами», нежели они есть на самом деле (Дейвид, Линд</w:t>
        <w:softHyphen/>
        <w:t>нер, 1978; Н. В.Александрова, 1986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тя статистические данные свидетельствуют о том, что большинство па</w:t>
        <w:softHyphen/>
        <w:t>циентов с умственной отсталостью не проявляют интереса к противополож</w:t>
        <w:softHyphen/>
        <w:t>ному полу (исследование, проведенное в США, показало, что только 4% таких лиц имели половое сношение), большая часть больных (85%) с легкой степе</w:t>
        <w:softHyphen/>
        <w:t>нью умственной отсталости стремится вступить в брак, так же как и здоровые лица (Дейвид, Линднер,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авторы отмечают, что отставание, ускорение и асинхрония полово</w:t>
        <w:softHyphen/>
        <w:t>го созревания создают внутрипсихические поля напряжения, усиливают пу</w:t>
        <w:softHyphen/>
        <w:t>бертатные трудности, вызывают психосексуальные аномалии и мешают соци</w:t>
        <w:softHyphen/>
        <w:t>альному приспособлению (К. С.Лебединская, 1968). Умственно отсталые подростки, достигающие половой зрелости, часто оказываясь в положении, характеризующемся необходимостью почти полностью подавлять половое влечение, становятся повышенно возбудимыми и не способны найти выхода своим чувствам. Они стремятся к теплу и любви, и это стремление во многих случаях воплощается в форму сексуальных действий. Подобным образом, ум</w:t>
        <w:softHyphen/>
        <w:t>ственно отсталые подростки являются наиболее уязвимой частью молодежи в смысле эксплуатации секса и его 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умственно отсталых детей с психопатоподобными изменениями личнос</w:t>
        <w:softHyphen/>
        <w:t>ти сексуальные проявления, как правило, элементарны, редко оформляются и наблюдаются в форме группового онанизма, гомосексуальных эпизодов, ораль-но-генитальных контактов, сексуальных игр. Д. Н. Исаев (1986) подчеркивает значение особенностей полового созревания в развитии нервно-психических заболеваний. Обнаружена связь между психосексуальным развитием, возник</w:t>
        <w:softHyphen/>
        <w:t>новением психических расстройств, с одной стороны, и патологией полового созревания, с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ота встречаемости форм психического недоразвития коррелируете по</w:t>
        <w:softHyphen/>
        <w:t>лом. Так, астеническая форма встречается чаще у девочек, чем у мальчиков. Стеническая форма встречается одинаково часто и у девочек, и у мальчиков. Атоническая — более чем в два раза чаще обнаруживается у мальчиков (Г. К. Поппе, 1986). Нарушения поведения преобладают у умственно отсталых мальч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 Н. Исаевым (1982) отмечено, что при дисфорической форме чаще регис</w:t>
        <w:softHyphen/>
        <w:t>трируются обнаженная сексуальность и аутоагрессивные скло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втор описал типы проявлений психопатоподобных расстройств при лег</w:t>
        <w:softHyphen/>
        <w:t>кой степени умственной отсталости. При так называемом перверзном типе чаще отмечаются либо дромомания, либо извращенная сексу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 часто встречаются развратные действия с малолетними, эксгиби</w:t>
        <w:softHyphen/>
        <w:t>ционизм и гомосексуальные контакты (А. Е. Личко, 1985). Девочки иногда об</w:t>
        <w:softHyphen/>
        <w:t>наруживают склонность к сексуальным вымыслам в отношении невиновных лиц, часто сами провоцируют сексуальную агрессию (О. В. Парфентьева,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ым Г. К. Поппе (1986), среди нарушений поведения у умственно отсталых девочек чаще встречаются аутоагрессия и сексуальные девиации. Нарушения поведения, связанные с рано развившимся и извращенным сексу-</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льным влечением, наблюдались у 40% (из 488 обследованных детей). У дево</w:t>
        <w:softHyphen/>
        <w:t>чек они начинались раньше и отмечались в полтора раза чаще, чем у мальч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Д. Н. Исаев и В. Е. Каган (1980) отмечают, что мнение о часто</w:t>
        <w:softHyphen/>
        <w:t>те сексуальных преступлений умственно отсталых очень преувеличено. Часто</w:t>
        <w:softHyphen/>
        <w:t>та грубых сексуальных проявлений с возрастом уменьш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ере приближения к половой зрелости сексуальная активность детей с нарушением интеллекта возрастает — они так или иначе осваивают нормы морали, лучше управляют своим поведением и начинают скрывать то, что идет вразрез с усвоенными моральными нор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мках целостного холистического подхода следует рассматривать про</w:t>
        <w:softHyphen/>
        <w:t>блему нарушения формирования полоролевой идентичности как фактор, осложняющий адаптацию умственно отсталых детей. Изучение формирования половой идентичности и освоения половой роли показало, что это целостная система, создающаяся в определенном культурно-историческом контек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овременных тенденциях в опеке над умственно отсталыми наблюда</w:t>
        <w:softHyphen/>
        <w:t>ется отход от принципа, требующего изоляции таких больных и содержания их в специальных закрытых учреждениях, и внедрение нового подхода, предпо</w:t>
        <w:softHyphen/>
        <w:t>лагающего возможность интеграции таких лиц в общество. Это приведет к уси</w:t>
        <w:softHyphen/>
        <w:t>лению вероятности образования гетеросексуальных связей между умственно отсталыми лицами. Возникает риск нежелательной беременности. Следова</w:t>
        <w:softHyphen/>
        <w:t>тельно, возникает необходимость большего внимания педагогов, психологов к вопросам половой жизни умственно отсталых лиц и создания программ их полового воспитания. Эти вопросы требуют специальной и глубокой прора</w:t>
        <w:softHyphen/>
        <w:t>бо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3. </w:t>
      </w:r>
      <w:r>
        <w:rPr>
          <w:rFonts w:eastAsia="Times New Roman" w:cs="Times New Roman" w:ascii="Times New Roman" w:hAnsi="Times New Roman"/>
          <w:b/>
          <w:bCs/>
          <w:color w:val="000000"/>
          <w:sz w:val="24"/>
          <w:szCs w:val="24"/>
          <w:lang w:eastAsia="ru-RU"/>
        </w:rPr>
        <w:t>КОНЦЕПЦИИ ПОЛОРОЛЕ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ДЕНТИЧНОСТИ И ПОЛОВЫХ РО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ние два десятилетия теории биологического пола, рассматриваю</w:t>
        <w:softHyphen/>
        <w:t>щие мужское и женское, половой диморфизм и половой дипсихизм, все более вытесняются теориями половых ролей, сопоставляющих маскулинность и фе-мининность как личностные изме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 подчеркнуть, что половые стереотипы, роли и идентичности — не синонимы, хотя различия между ними часто оказываются нечеткими, а это приводит к терминологической разноголосице в литера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идентификация понималась К. Юнгом как бессознательное отожде</w:t>
        <w:softHyphen/>
        <w:t>ствление субъектом себя с другим субъектом или группой, или процессом, образом, идеалом. Идентификация является важной частью нормального раз</w:t>
        <w:softHyphen/>
        <w:t>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рмин «идентификация» был введен 3. Фрейдом в 1917 г. в работе «Печаль и меланхолия». Идентификация понималась им как имитация поведения ро</w:t>
        <w:softHyphen/>
        <w:t>дителя своего пола, вплоть до формирования комплексов Эдипа и Элек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же, другими исследователями, концепция имитации была расширена до моделирования — имитации поведения людей своего пола вообще, а не толь</w:t>
        <w:softHyphen/>
        <w:t>ко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 </w:t>
      </w:r>
      <w:r>
        <w:rPr>
          <w:rFonts w:eastAsia="Times New Roman" w:cs="Times New Roman" w:ascii="Times New Roman" w:hAnsi="Times New Roman"/>
          <w:color w:val="000000"/>
          <w:sz w:val="24"/>
          <w:szCs w:val="24"/>
          <w:lang w:val="en-US" w:eastAsia="ru-RU"/>
        </w:rPr>
        <w:t>Claes</w:t>
      </w:r>
      <w:r>
        <w:rPr>
          <w:rFonts w:eastAsia="Times New Roman" w:cs="Times New Roman" w:ascii="Times New Roman" w:hAnsi="Times New Roman"/>
          <w:color w:val="000000"/>
          <w:sz w:val="24"/>
          <w:szCs w:val="24"/>
          <w:lang w:eastAsia="ru-RU"/>
        </w:rPr>
        <w:t xml:space="preserve"> (1991) отмечает, что, начиная с раннего детства, человек быстро идентифицирует свойственные и не свойственные каждому полу варианты поведения. Подобная ассимиляция не является результатом намеренного обу</w:t>
        <w:softHyphen/>
        <w:t>чения, она скорее продукт постепенного усвоения ряда норм, определяющих адекватно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логическом словаре (1991) мы находим определение идентифика</w:t>
        <w:softHyphen/>
        <w:t>ции как эмоционально-когнитивного процесса неосознаваемого отождеств</w:t>
        <w:softHyphen/>
        <w:t>ления субъектом себя с другим субъектом, группой,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ладенчестве возникает первичная идентификация, которая является примитивной формой эмоциональной привязанности ребенка к матери. Впо</w:t>
        <w:softHyphen/>
        <w:t>следствии эта «тотальная захваченность объектом» уступает место вторичной идентификации, играющей роль защитного механизма, благодаря которому ребенок справляется с беспокойством, вызванным угрожающим авторитетом, путем включения некоторых аспектов его поведения в собственные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нительно ко взрослому субъекту идентификация связывалась с не</w:t>
        <w:softHyphen/>
        <w:t>вротическими симптомами, при которых у субъекта из-за желания оказаться в положении объекта возникают болезненные явления, характерные для по</w:t>
        <w:softHyphen/>
        <w:t>след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же касается понятия «идентичность», то она в наибольшей мере связа</w:t>
        <w:softHyphen/>
        <w:t>на с половыми ролями и во многом определяет «Я-концепцию». Р. Берне (1986) отмечал, что человек строит «образ Я» через призму своей идентичности. Дж. Мани и А. Эрхарт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one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hrhardt</w:t>
      </w:r>
      <w:r>
        <w:rPr>
          <w:rFonts w:eastAsia="Times New Roman" w:cs="Times New Roman" w:ascii="Times New Roman" w:hAnsi="Times New Roman"/>
          <w:color w:val="000000"/>
          <w:sz w:val="24"/>
          <w:szCs w:val="24"/>
          <w:lang w:eastAsia="ru-RU"/>
        </w:rPr>
        <w:t>, 1972) подчеркнули тесную связь понятий «половая роль» и «половая идентичность»: половая идентичность есть субъективное переживание половой роли, которая, в свою очередь, есть пуб</w:t>
        <w:softHyphen/>
        <w:t>личное выражение половой идент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определению И. С. Кона (1988), половая роль — это некоторая система предписаний, модель поведения, которую должен усвоить и которой должен соответствовать индивид, чтобы его признали мужчиной или женщиной. Ав</w:t>
        <w:softHyphen/>
        <w:t>тор указывает, что «роль» и «идентичность» взаимосвязаны и предполагают друг друга. Тем не менее они не тождественны, и их изучение имеет разные точки отсчета: половые роли соотносятся с системой нормативных предписаний куль</w:t>
        <w:softHyphen/>
        <w:t>туры, а половая идентичность — с системо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вая идентичность — единство поведения и самосознания индивида, причисляющего себя к определенному полу и ориентирующегося на требова</w:t>
        <w:softHyphen/>
        <w:t>ния соответствующей половой роли (И. С. Кон,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пределяя половую и полоролевую идентичности, нельзя не вспомнить, что впервые понятие идентичности сформулировал Э. Эриксон (Е. </w:t>
      </w:r>
      <w:r>
        <w:rPr>
          <w:rFonts w:eastAsia="Times New Roman" w:cs="Times New Roman" w:ascii="Times New Roman" w:hAnsi="Times New Roman"/>
          <w:color w:val="000000"/>
          <w:sz w:val="24"/>
          <w:szCs w:val="24"/>
          <w:lang w:val="en-US" w:eastAsia="ru-RU"/>
        </w:rPr>
        <w:t>Erikson</w:t>
      </w:r>
      <w:r>
        <w:rPr>
          <w:rFonts w:eastAsia="Times New Roman" w:cs="Times New Roman" w:ascii="Times New Roman" w:hAnsi="Times New Roman"/>
          <w:color w:val="000000"/>
          <w:sz w:val="24"/>
          <w:szCs w:val="24"/>
          <w:lang w:eastAsia="ru-RU"/>
        </w:rPr>
        <w:t>, 1959). Он является автором теории идентичности, которая родилась из клиническо</w:t>
        <w:softHyphen/>
        <w:t>го анализа непостоянства «Я» при невроз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Э. Эриксону, понятие «Я-идентичности» занимает центральное место в осмыслении процесса развития и включает ряд важных асп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ервых, идентичность соотносится с понятиями единства и монолит</w:t>
        <w:softHyphen/>
        <w:t>ности, позволяющими описать одни явления отличными от других.</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торых, оно определяет представления о постоянстве и протяженности, поддерживающие константность объектов и субъектов, несмотря на времен</w:t>
        <w:softHyphen/>
        <w:t>ные изменения, которые они могут претерпе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ретьих, идентичность позволяет установить отношения между вещами, объединяя те, которые «существуют совместно», и «перегруппируя их по сход</w:t>
        <w:softHyphen/>
        <w:t>ству и различ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дентичность определяется как тождественность самому себе и противо</w:t>
        <w:softHyphen/>
        <w:t>стоит разделяющим тенденц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ыми словами, понятие идентичности обозначает твердо усвоенный и личностно принимаемый образ себя во всем богатстве отношений личности к окружающему миру, чувство адекватности и стабильного владения личностью собственным «Я», независимо от изменений «Я» и ситуации, способность лич</w:t>
        <w:softHyphen/>
        <w:t>ности к полноценному решению задач, возникающих перед ней на каждом эта</w:t>
        <w:softHyphen/>
        <w:t>пе ее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дентичность — это показатель зрелой (взрослой) личности, истоки орга</w:t>
        <w:softHyphen/>
        <w:t>низации которой скрыты на предшествующих стадиях онто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этапы взрослого возраста предвосхищают три аспекта становле</w:t>
        <w:softHyphen/>
        <w:t>ния идентичности в отрочестве: половая поляризация противостоит бисексу</w:t>
        <w:softHyphen/>
        <w:t>альности; интеграция функций власти и подчинения — потере авторитета; иде</w:t>
        <w:softHyphen/>
        <w:t xml:space="preserve">ологический выбор — смещению ценностей (Е. </w:t>
      </w:r>
      <w:r>
        <w:rPr>
          <w:rFonts w:eastAsia="Times New Roman" w:cs="Times New Roman" w:ascii="Times New Roman" w:hAnsi="Times New Roman"/>
          <w:color w:val="000000"/>
          <w:sz w:val="24"/>
          <w:szCs w:val="24"/>
          <w:lang w:val="en-US" w:eastAsia="ru-RU"/>
        </w:rPr>
        <w:t>Erikson</w:t>
      </w:r>
      <w:r>
        <w:rPr>
          <w:rFonts w:eastAsia="Times New Roman" w:cs="Times New Roman" w:ascii="Times New Roman" w:hAnsi="Times New Roman"/>
          <w:color w:val="000000"/>
          <w:sz w:val="24"/>
          <w:szCs w:val="24"/>
          <w:lang w:eastAsia="ru-RU"/>
        </w:rPr>
        <w:t>,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хотя Э. Эриксон не использует термин «полоролевая идентичность», от</w:t>
        <w:softHyphen/>
        <w:t>талкиваясь от его теории, полоролевую идентичность можно определить как принятие себя в соответствии с собственным полом и принятие наличия опре</w:t>
        <w:softHyphen/>
        <w:t>деленного пола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Я» развита тем лучше, чем лучше человек осознает собственную целостность, свое сходство и различие с другим, свою ограниченность и свои возможности. Формирование идентичности никогда не бывает однонаправ</w:t>
        <w:softHyphen/>
        <w:t>ленным, оно охватывает половую идентификацию, становление определенной мировоззренческой позиции и выбор той или иной профессиональной ориен</w:t>
        <w:softHyphen/>
        <w:t>тации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arcia</w:t>
      </w:r>
      <w:r>
        <w:rPr>
          <w:rFonts w:eastAsia="Times New Roman" w:cs="Times New Roman" w:ascii="Times New Roman" w:hAnsi="Times New Roman"/>
          <w:color w:val="000000"/>
          <w:sz w:val="24"/>
          <w:szCs w:val="24"/>
          <w:lang w:eastAsia="ru-RU"/>
        </w:rPr>
        <w:t>,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нно проблемы принятия своей половой роли — представление о себе как о существе мужского или женского пола и степень удовлетворенности, свя</w:t>
        <w:softHyphen/>
        <w:t>занная с этим представлением, — в наибольшей мере связаны с невротически</w:t>
        <w:softHyphen/>
        <w:t>ми и личностны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воение половой роли представляет собой основную задачу отрочества. Если в детстве окружающие могут смириться с некоторыми отклонениями в поведении ребенка от предписанных половых ролей, то в отрочестве выбор должен быть более четким, а необходимость избежать отклонений — более оче</w:t>
        <w:softHyphen/>
        <w:t>вид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к отмечает М. </w:t>
      </w:r>
      <w:r>
        <w:rPr>
          <w:rFonts w:eastAsia="Times New Roman" w:cs="Times New Roman" w:ascii="Times New Roman" w:hAnsi="Times New Roman"/>
          <w:color w:val="000000"/>
          <w:sz w:val="24"/>
          <w:szCs w:val="24"/>
          <w:lang w:val="en-US" w:eastAsia="ru-RU"/>
        </w:rPr>
        <w:t>Claes</w:t>
      </w:r>
      <w:r>
        <w:rPr>
          <w:rFonts w:eastAsia="Times New Roman" w:cs="Times New Roman" w:ascii="Times New Roman" w:hAnsi="Times New Roman"/>
          <w:color w:val="000000"/>
          <w:sz w:val="24"/>
          <w:szCs w:val="24"/>
          <w:lang w:eastAsia="ru-RU"/>
        </w:rPr>
        <w:t xml:space="preserve"> (1991), общество более терпимо к женским половым ролям, которые могут разворачиваться в широком регистре, например: девуш</w:t>
        <w:softHyphen/>
        <w:t>ка на некоторое время может выбрать модель «свой парень» и получить при</w:t>
        <w:softHyphen/>
        <w:t>знание своего семейного и социального окру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днако Э. Дюван (Е. </w:t>
      </w:r>
      <w:r>
        <w:rPr>
          <w:rFonts w:eastAsia="Times New Roman" w:cs="Times New Roman" w:ascii="Times New Roman" w:hAnsi="Times New Roman"/>
          <w:color w:val="000000"/>
          <w:sz w:val="24"/>
          <w:szCs w:val="24"/>
          <w:lang w:val="en-US" w:eastAsia="ru-RU"/>
        </w:rPr>
        <w:t>Douvan</w:t>
      </w:r>
      <w:r>
        <w:rPr>
          <w:rFonts w:eastAsia="Times New Roman" w:cs="Times New Roman" w:ascii="Times New Roman" w:hAnsi="Times New Roman"/>
          <w:color w:val="000000"/>
          <w:sz w:val="24"/>
          <w:szCs w:val="24"/>
          <w:lang w:eastAsia="ru-RU"/>
        </w:rPr>
        <w:t>, 1979) считает, что освоение половой роли яв</w:t>
        <w:softHyphen/>
        <w:t>ляется более сложным для девочки, чем для мальчика, в связи с различиями в мужской и женской соци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вочки этот перелом происходит в отрочестве. В детстве она находилась под двойным влиянием: первое усугубляло ее зависимость дома, второе поощ</w:t>
        <w:softHyphen/>
        <w:t>ряло индивидуализм и стремление к соревнованию в школе. В юности девуш</w:t>
        <w:softHyphen/>
        <w:t>ка соприкасается с тем, что окружающие ждут от нее отказа от идей самореа</w:t>
        <w:softHyphen/>
        <w:t>лизации и / или она должна скрыть стремление к индивидуальному успеху во имя основных целей: стать женой и матерью. Девушки со снижением интел</w:t>
        <w:softHyphen/>
        <w:t>лекта рискуют не оправдать эти ожидания. В связи с этим обследование их в этом аспекте представляет большой интере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4. </w:t>
      </w:r>
      <w:r>
        <w:rPr>
          <w:rFonts w:eastAsia="Times New Roman" w:cs="Times New Roman" w:ascii="Times New Roman" w:hAnsi="Times New Roman"/>
          <w:b/>
          <w:bCs/>
          <w:color w:val="000000"/>
          <w:sz w:val="24"/>
          <w:szCs w:val="24"/>
          <w:lang w:eastAsia="ru-RU"/>
        </w:rPr>
        <w:t>ИССЛЕДОВАНИЕ ПОЛОРОЛЕВОЙ ИДЕНТИФИКАЦИИ ПОДРОСТКОВ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е сложности в отборе методик исследования связаны с двумя ос</w:t>
        <w:softHyphen/>
        <w:t>новными причи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тсутствие соответствующих формализованных методик, которые по</w:t>
        <w:softHyphen/>
        <w:t>зволяли бы дифференцированно оценивать достигнутый уровень поло</w:t>
        <w:softHyphen/>
        <w:t>вой идентичности, полоролевой идентиф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Явный дефицит методик специально созданных или адаптированных для детей и подростков с нарушениями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полоролевой идентификации умственно отсталых подростков проводили следующими психодиагностическими метод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исуночный тест «Нарисуй человека своего и противоположного пола».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Тест «Возраст. Пол. Роль (В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4.1. </w:t>
      </w:r>
      <w:r>
        <w:rPr>
          <w:rFonts w:eastAsia="Times New Roman" w:cs="Times New Roman" w:ascii="Times New Roman" w:hAnsi="Times New Roman"/>
          <w:b/>
          <w:bCs/>
          <w:color w:val="000000"/>
          <w:sz w:val="24"/>
          <w:szCs w:val="24"/>
          <w:lang w:eastAsia="ru-RU"/>
        </w:rPr>
        <w:t>Результаты рисуночного те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проводили в Детском доме-интернате № 1 (Петродворец) для детей с отклонениями в умственном развитии. В этом закрытом интернатном учреждении живут, учатся и трудятся 340 детей с разной степенью умственной отсталости. Первоначально было решено исследовать детей препубертатного периода (10—11 лет), но апробация методик не дала значимых результатов, по</w:t>
        <w:softHyphen/>
        <w:t>этому были обследованы подростки в пубертатном периоде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и изучены психолого-педагогические характеристики воспитанников. После анализа результатов были сформированы 4 группы обследова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уппа 1 — девочки (20 чел.)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 70—60. Диагноз: легкая умственная отсталость, в учреждении живут 9—10 лет, возраст 14—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уппа 2 — девочки (20 чел.)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 50-40. Диагноз: умеренная умствен</w:t>
        <w:softHyphen/>
        <w:t>ная отсталость, в учреждении живут 9—10 лет, возраст 14—16 лет;</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3 — мальчики (20 чел.) 1</w:t>
      </w: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lang w:eastAsia="ru-RU"/>
        </w:rPr>
        <w:t xml:space="preserve"> 70-60. Диагноз: легкая умственная от</w:t>
        <w:softHyphen/>
        <w:t>сталость, в учреждении живут 9—10 лет, возраст 14—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уппа 4 — мальчики (20 чел.)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50—40. Диагноз: умеренная умственная отсталость, в учреждении живут 9—10 лет, возраст 14—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рименении праксиметрического метода, основанного на анализе ри</w:t>
        <w:softHyphen/>
        <w:t>сунков подростков «Нарисуй человека своего и противоположного пола», ис</w:t>
        <w:softHyphen/>
        <w:t>пользовали для интерпретации элементы проективной методики К. Маховер «Нарисуй человека»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Маховер, анализируя детские рисунки с клиническими данными, выде</w:t>
        <w:softHyphen/>
        <w:t>лила ряд признаков интерпретации человеческой фигуры, касающихся не уров</w:t>
        <w:softHyphen/>
        <w:t>ня интеллектуального развития, а личностных особенностей. Считается, что, изображая человека, испытуемый неосознанно идентифицируется с ним и на</w:t>
        <w:softHyphen/>
        <w:t>деляет его особыми чертами, которые могут быть расценены как индикаторы его собственного внутреннего мира. Следует отметить, что теоретические ос</w:t>
        <w:softHyphen/>
        <w:t>нования такого подхода по сей день являются спорными и разделяются не все</w:t>
        <w:softHyphen/>
        <w:t>ми. Интерпретации по К. Маховер дают представление о неких общих тенден</w:t>
        <w:softHyphen/>
        <w:t>циях, но не позволяют поставить точный психологический диагн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исследования с помощью этой методики — выявление представлений о человеке мужского и женского пола через определение суммы половых при</w:t>
        <w:softHyphen/>
        <w:t>знаков, изображенных в серии рисунков, выполненных подростками. Задание выполнялось индивидуально. Рисование предваряла небольшая беседа, по</w:t>
        <w:softHyphen/>
        <w:t>строенная в форме «вопрос—отв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Ты — человек како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ы мальчик или девоч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Если мальчик, значит, мужского пола. Какой пол будет противополож</w:t>
        <w:softHyphen/>
        <w:t>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струк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 Нарисуй человека своего пола: а) в одежде; б) без одежды. 2. Нарисуй человека противоположного пола: а) в одежде; б) без одеж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я тот факт, что работа проводилась с умственно отсталыми подрост</w:t>
        <w:softHyphen/>
        <w:t>ками, обязательно уточняли, понятно ли задание. Время рисования не огра</w:t>
        <w:softHyphen/>
        <w:t>ничивали, никаких дополнительных инструкций не дав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учитывали изображение половых признаков человека своего пола и противоположного на двух рисунках. Оценивали следующие параме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ответствует ли изображение фигуры п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оответствует ли одежда и аксессуары п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ответствует ли прическа п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изображены ли вторичные половые призна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изображены или нет первичные половые признаки — генитал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этим критериям 1 балл ставился при соответствии, а 0 — при несоответ</w:t>
        <w:softHyphen/>
        <w:t>ствии признака половой идентичности. Кроме этого, по К. Маховер, выделен ряд признаков, которые нельзя оставить без внимания и наличие которых в рисунках помогает оценить признаки половой идент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Лицо — символ общения; ребенок, рисующий черты лица нечетко, имеет проблемы в общении, и напротив, если все черты лица прорисованы четко, это знак высокой заинтересов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Глаза — красивые глаза, длинные ресницы — признак эстетических на</w:t>
        <w:softHyphen/>
        <w:t>клонностей, женственности, у девочек — признак половой идентифи</w:t>
        <w:softHyphen/>
        <w:t>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Губы — символ сексуальной сферы. Пухлые губы у девочки — признак половой идентиф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у рисунков проводили по описанным ниже параметр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Изображение фигуры в соответствии с особенностями пола: плечи ма</w:t>
        <w:softHyphen/>
        <w:t>ленькие (у женщин), широкие (у мужчин), сглаженная талия, округлые бедра (у женщин) — 1 балл, отсутствие в изображении фигуры призна</w:t>
        <w:softHyphen/>
        <w:t>ков по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дежда, свойственная полу: платье, юбка, кофта (женский пол), брю</w:t>
        <w:softHyphen/>
        <w:t>ки, рубашка, шорты (мужской), присутствие одежды, свойственной полу — 1 балл, отсутствие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ическа в соответствии с полом: косы, длинные волосы или бантики (у женщин) или мужская (короткие волосы или просто челка), присут</w:t>
        <w:softHyphen/>
        <w:t>ствие признаков — 1 балл, отсутствие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торичные половые признаки при изображении обнаженного тела (грудь, оволосение) — 1 балл, отсутствие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ервичные половые признаки (гениталии), если изображены — 1 балл, нет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Дополнительные баллы присваивались за наличие в рисунке признаков половой идентификации (по К. Маховер); красивые глаза, длинные рес</w:t>
        <w:softHyphen/>
        <w:t>ницы, пухлые губы, четко нарисованное лицо (знак высокой заинтере</w:t>
        <w:softHyphen/>
        <w:t>сованности), максимально — 3 бал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оценки рисунков (табл. 17 и 18) показали, что в обнаженном виде какдевочки,таки мальчики изображают фигуру человека своего и противопо</w:t>
        <w:softHyphen/>
        <w:t>ложного пола, которая идентифицируется в небольшом числе случаев — в 10— 30%, причем в группах с умеренной умственной отсталостью хуже, чем с легкой. Трудности с половой идентификацией связаны с тем, что лишь в единич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лица 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рисунков «Нарисуй человека своего пола» подростками с разной степенью умственной отсталости,%</w:t>
      </w:r>
    </w:p>
    <w:tbl>
      <w:tblPr>
        <w:tblW w:w="7267" w:type="dxa"/>
        <w:jc w:val="left"/>
        <w:tblInd w:w="-7" w:type="dxa"/>
        <w:tblLayout w:type="fixed"/>
        <w:tblCellMar>
          <w:top w:w="0" w:type="dxa"/>
          <w:left w:w="40" w:type="dxa"/>
          <w:bottom w:w="0" w:type="dxa"/>
          <w:right w:w="40" w:type="dxa"/>
        </w:tblCellMar>
      </w:tblPr>
      <w:tblGrid>
        <w:gridCol w:w="2966"/>
        <w:gridCol w:w="1066"/>
        <w:gridCol w:w="1066"/>
        <w:gridCol w:w="1075"/>
        <w:gridCol w:w="1094"/>
      </w:tblGrid>
      <w:tr>
        <w:trPr>
          <w:trHeight w:val="288" w:hRule="atLeast"/>
        </w:trPr>
        <w:tc>
          <w:tcPr>
            <w:tcW w:w="29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цениваемые параметры</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Девочки</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Мальчики</w:t>
            </w:r>
          </w:p>
        </w:tc>
      </w:tr>
      <w:tr>
        <w:trPr>
          <w:trHeight w:val="269" w:hRule="atLeast"/>
        </w:trPr>
        <w:tc>
          <w:tcPr>
            <w:tcW w:w="29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ЛУ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У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ЛУ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УО</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Фигура в соответствии с особенностями пол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r>
      <w:tr>
        <w:trPr>
          <w:trHeight w:val="259"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дежда, соответствующая пол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0</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ическа, соответствующая пол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0,0</w:t>
            </w:r>
          </w:p>
        </w:tc>
      </w:tr>
      <w:tr>
        <w:trPr>
          <w:trHeight w:val="259"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ервичные половые призна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r>
      <w:tr>
        <w:trPr>
          <w:trHeight w:val="28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торичные половые призна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r>
    </w:tbl>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Таб</w:t>
      </w:r>
      <w:r>
        <w:rPr>
          <w:rFonts w:eastAsia="Times New Roman" w:cs="Arial" w:ascii="Arial" w:hAnsi="Arial"/>
          <w:b/>
          <w:bCs/>
          <w:color w:val="000000"/>
          <w:sz w:val="24"/>
          <w:szCs w:val="24"/>
          <w:lang w:eastAsia="ru-RU"/>
        </w:rPr>
        <w:t xml:space="preserve">л </w:t>
      </w:r>
      <w:r>
        <w:rPr>
          <w:rFonts w:eastAsia="Times New Roman" w:cs="Arial" w:ascii="Arial" w:hAnsi="Arial"/>
          <w:color w:val="000000"/>
          <w:sz w:val="24"/>
          <w:szCs w:val="24"/>
          <w:lang w:eastAsia="ru-RU"/>
        </w:rPr>
        <w:t xml:space="preserve">и </w:t>
      </w:r>
      <w:r>
        <w:rPr>
          <w:rFonts w:eastAsia="Times New Roman" w:cs="Arial" w:ascii="Arial" w:hAnsi="Arial"/>
          <w:b/>
          <w:bCs/>
          <w:color w:val="000000"/>
          <w:sz w:val="24"/>
          <w:szCs w:val="24"/>
          <w:lang w:eastAsia="ru-RU"/>
        </w:rPr>
        <w:t>ца 1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Оценка рисунков «Нарисуй человека противоположного пола» подростками с разной степенью умственной отсталости,%</w:t>
      </w:r>
    </w:p>
    <w:tbl>
      <w:tblPr>
        <w:tblW w:w="7296" w:type="dxa"/>
        <w:jc w:val="left"/>
        <w:tblInd w:w="-7" w:type="dxa"/>
        <w:tblLayout w:type="fixed"/>
        <w:tblCellMar>
          <w:top w:w="0" w:type="dxa"/>
          <w:left w:w="40" w:type="dxa"/>
          <w:bottom w:w="0" w:type="dxa"/>
          <w:right w:w="40" w:type="dxa"/>
        </w:tblCellMar>
      </w:tblPr>
      <w:tblGrid>
        <w:gridCol w:w="2966"/>
        <w:gridCol w:w="1075"/>
        <w:gridCol w:w="1066"/>
        <w:gridCol w:w="1075"/>
        <w:gridCol w:w="1114"/>
      </w:tblGrid>
      <w:tr>
        <w:trPr>
          <w:trHeight w:val="326" w:hRule="atLeast"/>
        </w:trPr>
        <w:tc>
          <w:tcPr>
            <w:tcW w:w="29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Оцениваемые параметры</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Девочки</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Мальчики</w:t>
            </w:r>
          </w:p>
        </w:tc>
      </w:tr>
      <w:tr>
        <w:trPr>
          <w:trHeight w:val="230" w:hRule="atLeast"/>
        </w:trPr>
        <w:tc>
          <w:tcPr>
            <w:tcW w:w="29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ЛУ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УУ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ЛУ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УУО</w:t>
            </w:r>
          </w:p>
        </w:tc>
      </w:tr>
      <w:tr>
        <w:trPr>
          <w:trHeight w:val="29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Фигур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3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0,0</w:t>
            </w:r>
          </w:p>
        </w:tc>
      </w:tr>
      <w:tr>
        <w:trPr>
          <w:trHeight w:val="28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дежд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7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3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7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0,0</w:t>
            </w:r>
          </w:p>
        </w:tc>
      </w:tr>
      <w:tr>
        <w:trPr>
          <w:trHeight w:val="29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рическ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8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5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8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0,0</w:t>
            </w:r>
          </w:p>
        </w:tc>
      </w:tr>
      <w:tr>
        <w:trPr>
          <w:trHeight w:val="29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ервичные половые признак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3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2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_</w:t>
            </w:r>
          </w:p>
        </w:tc>
      </w:tr>
      <w:tr>
        <w:trPr>
          <w:trHeight w:val="36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торичные половые признак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3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0,0</w:t>
            </w:r>
          </w:p>
        </w:tc>
      </w:tr>
    </w:tbl>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исунках дети изображают первичные и вторичные половые признаки. Только половина девочек с легкой умственной отсталостью изображают лицо, губы и глаза, которые помогают идентифицировать пол изображенного челове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Если подростки изображают человека в одежде и с прической, то ситуация изменяется: идентификация человека в этом случае значительно повышается при изображении своего и противоположного пола у девочек и мальчиков с легкой умственной отсталостью и улучшается у девочек с умеренной умствен</w:t>
        <w:softHyphen/>
        <w:t>ной отсталостью (табл. 17 и 1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нтерпретация признаков по К. Маховер позволила установить ряд харак</w:t>
        <w:softHyphen/>
        <w:t>терных различий (рис. 26 и 27).</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 девочек с изображением половых признаков своего пола являются более точными, чем противоположного. Рисунки девочек с легкой умствен</w:t>
        <w:softHyphen/>
        <w:t>ной отсталостью при изображении человека противоположного пола качествен</w:t>
        <w:softHyphen/>
        <w:t>но полнее, чем у девочек с умеренной умственной отсталостью. Изображение человека своего пола (женщины) информативнее, чем человека противополож</w:t>
        <w:softHyphen/>
        <w:t>ного пола, соответственно, в группе 1 — 54 и 36%, в группе 2 — 34 и 14%, что позволяет сделать вывод, что информации о своем поле у девочек больше, чем о противоположном. В обеих группах в рисунках девочек информативными для отражения особенностей пола оказались признаки прически и одежды, свойственные своему или противоположному пол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drawing>
          <wp:inline distT="0" distB="0" distL="0" distR="0">
            <wp:extent cx="4687570" cy="203581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8" t="-18" r="-8" b="-18"/>
                    <a:stretch>
                      <a:fillRect/>
                    </a:stretch>
                  </pic:blipFill>
                  <pic:spPr bwMode="auto">
                    <a:xfrm>
                      <a:off x="0" y="0"/>
                      <a:ext cx="4687570" cy="203581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drawing>
          <wp:inline distT="0" distB="0" distL="0" distR="0">
            <wp:extent cx="4705985" cy="198374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8" t="-18" r="-8" b="-18"/>
                    <a:stretch>
                      <a:fillRect/>
                    </a:stretch>
                  </pic:blipFill>
                  <pic:spPr bwMode="auto">
                    <a:xfrm>
                      <a:off x="0" y="0"/>
                      <a:ext cx="4705985" cy="198374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исунки мальчиков с более высоким уровнем интеллекта (группа 3) полнее отражают признаки обеих полов, чем рисунки мальчиков с низким уровнем интеллектуального развития (группа 4). Соотношение в процентах: в группе 3 — 46% (свой пол), 22% (противоположный пол), в группе 4 — 16% (свой пол), 10% — противоположный пол. Информация о поле просматривалась в рисун</w:t>
        <w:softHyphen/>
        <w:t>ках мальчиков третьей группы в признаках одежды и прически, а в четвертой группе этого не наблюдалос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им образом, интерпретация признаков по К. Маховер показала, что в рисунках подростков преобладает подчинение власти женщины: придание большего значения так называемым женским идентификациям (женский пер</w:t>
        <w:softHyphen/>
        <w:t>сонаж больше мужского, более точно нарисованный). Это могло сложиться под влиянием «женского воспитания» в условиях закрытого детского учреждения, где персонал в основном женский. Отмечается также зрелость девочек по от</w:t>
        <w:softHyphen/>
        <w:t>ношению к мальчикам при отражении признаков своего пола (рисунки более детализированы, сексуальные отличия более четкие, в то же время мальчики полнее отражают признаки противоположного пол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се изложенное выше позволяет сделать ряд выводов.</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ловая идентичность умственно отсталых подростков находится в пря</w:t>
        <w:softHyphen/>
        <w:t>мой зависимости от уровня интеллектуального развития; чем он выше, тем по большему числу признаков идентифицирует подросток свой и противоположный пол.</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сведомленность подростков о своем и противоположном поле у дево</w:t>
        <w:softHyphen/>
        <w:t>чек выше, чем у мальчиков с аналогичным уровнем интеллекта. Рисун</w:t>
        <w:softHyphen/>
        <w:t>ки девочек более зрелые, половые различия указаны подробне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нформированность о своем поле всегда значительно выше, чем о про</w:t>
        <w:softHyphen/>
        <w:t>тивоположном, независимо от уровня интеллектуального развит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едставления об отличии полов просматриваются в большинстве слу</w:t>
        <w:softHyphen/>
        <w:t>чаев в изображении внешнего вида человека (одежда, прическа), пер</w:t>
        <w:softHyphen/>
        <w:t>вичные половые признаки появляются в рисунках детей с более разви</w:t>
        <w:softHyphen/>
        <w:t>тым интеллектом.</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4.2. </w:t>
      </w:r>
      <w:r>
        <w:rPr>
          <w:rFonts w:eastAsia="Times New Roman" w:cs="Times New Roman" w:ascii="Times New Roman" w:hAnsi="Times New Roman"/>
          <w:b/>
          <w:bCs/>
          <w:color w:val="000000"/>
          <w:sz w:val="24"/>
          <w:szCs w:val="24"/>
          <w:lang w:eastAsia="ru-RU"/>
        </w:rPr>
        <w:t>Результаты теста «Возраст. Пол. Роль» (В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диагностический тест ВПР позволяет проследить аспекты принятия себя в соответствии с собственной половой принадлежностью, а также эмоци</w:t>
        <w:softHyphen/>
        <w:t>ональное отношение к своему и противоположному полу у детей в различных возрастных группах, начиная с 4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ст ВПР — модификация психологического теста «Предпочитаемый тип симпатии» (Э. Г. Эйдемиллер, В. В. Юстицкий, 1990), который был создан для исследования осознаваемых и неосознаваемых проявлений симпатии у чле</w:t>
        <w:softHyphen/>
        <w:t>нов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 относится к невербальным и соответствует понятию импрессивных проективных тестов. Результаты теста имеют количественные выражения, что позволяет отнести его также и к шкальным метод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оретическое обоснование теста ВПР опирается на особенности субъек</w:t>
        <w:softHyphen/>
        <w:t>тивного зрительного восприятия, влияния феноменов идентификации, кате</w:t>
        <w:softHyphen/>
        <w:t>горизации и психологических установок на восприятие. Человек останавлива</w:t>
        <w:softHyphen/>
        <w:t>ет свой выбор именно на тех портретах, которые имеют для него личностный смысл, которые по тем или иным причинам оказываются значимыми (пози</w:t>
        <w:softHyphen/>
        <w:t>тивно или негатив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имульный материал представляет собой набор из 30 карточек размером 6x9 см, в котором 15 мужских и 15 женских штриховых портретов. Все карточ</w:t>
        <w:softHyphen/>
        <w:t>ки разделены на 5 возрастных групп; по 6 карточек в каждой группе, где 3 муж</w:t>
        <w:softHyphen/>
        <w:t>ских портрета и 3 —женск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аницы возрастных групп и терминология приведены в соответствии с Международной классификацией О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1 — дети в возрасте от 4 до 12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2 — подростковый и юношеский возраст (13—21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3 — возраст ранней зрелости (22—35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4 — возраст поздней зрелости (36—55(60)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а 5 — пожилой возраст (старше 55 (женщины), 60 (мужчины)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м испытуемым предлагается ранжировать предпочитаемые и отвергае</w:t>
        <w:softHyphen/>
        <w:t>мые портреты определенны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ичные результаты выборов испытуемых анализируются с помощью специального математического аппарата. Разработаны формулы для вычисле</w:t>
        <w:softHyphen/>
        <w:t>ния коэффициентов предпочтения и отвержения портретов по половому при</w:t>
        <w:softHyphen/>
        <w:t>знаку. Каждая формула «учитывает» 6 первичных значений, предпочитаемые портреты обозначены знаком (+), отвергаемые — знаком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М± — взвешенный коэффициент предпочитаемых (отвергаемых) мужс</w:t>
        <w:softHyphen/>
        <w:t>ких портретов, отражающий эмоциональное отношение субъекта к мужской половой р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KF</w:t>
      </w:r>
      <w:r>
        <w:rPr>
          <w:rFonts w:eastAsia="Times New Roman" w:cs="Times New Roman" w:ascii="Times New Roman" w:hAnsi="Times New Roman"/>
          <w:color w:val="000000"/>
          <w:sz w:val="24"/>
          <w:szCs w:val="24"/>
          <w:lang w:eastAsia="ru-RU"/>
        </w:rPr>
        <w:t>± — взвешенный коэффициент предпочитаемых (отвергаемых) женских портретов, отражающий эмоциональное отношение к женской половой р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полученные результаты обработаны методом вариационной статисти</w:t>
        <w:softHyphen/>
        <w:t>ки с определением средней арифметической (&lt;х&gt;), ошибки средней арифме</w:t>
        <w:softHyphen/>
        <w:t>тической (Дх) и среднеквадратичного отклонения (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val="en-US" w:eastAsia="ru-RU"/>
        </w:rPr>
        <w:t>I</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истические решения принимались на 5%-ном уровне значимости при двусторонней альтернативе для критерия Стьюден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казана надежность и валидность методики для исследования лиц с нару</w:t>
        <w:softHyphen/>
        <w:t>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ективный тест ВПР позволяет сделать заключение о принятии субъек</w:t>
        <w:softHyphen/>
        <w:t>том себя в половозрастном аспекте, своей половой роли и отношении к ней, в данной системе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теста ВПР была исследована группа девочек (43 чел.). Девочки проживают в Детском доме-интернате № 1 (г. Петродворец) около 10 лет. Воз</w:t>
        <w:softHyphen/>
        <w:t>раст исследуемых 14—18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ую основную группу мы разделили на две подгруппы, по степени вы</w:t>
        <w:softHyphen/>
        <w:t>раженности интеллектуального дефекта. Подгруппа 1 состоит из 23 девочек с умственной отсталостью в легкой степени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 70—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руппа 2 состоит из 20 девочек с диагнозом умственная отсталость в умеренной степени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 50—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испытуемых контрольной группы были исследованы 57 девочек — учениц трех девятых классов средней школы № 263 Центрального района Санкт-Петербурга. Возраст испытуемых — 14-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проводили индивидуально с каждым обследуемым в форме беседы-наблюдения. Беседы с девушками из основной группы отличались бо</w:t>
        <w:softHyphen/>
        <w:t>лее подробным, чем в контрольной группе, разъяснением инструкции, отсут</w:t>
        <w:softHyphen/>
        <w:t>ствием ограничения во времени, подробным обсуждением результатов, боль</w:t>
        <w:softHyphen/>
        <w:t>шим набором уточняющих вопро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м испытуемым предлагали следующую инструкцию: «Разложите на столе все карточки с портретами. Внимательно рассмотрите их и выберите 6 карточек, которые кажутся вам наиболее приятными, и 6 — наиболее неприятными. Вы</w:t>
        <w:softHyphen/>
        <w:t>бранные карточки расположите в двух рядах: предпочитаемые, начиная с само</w:t>
        <w:softHyphen/>
        <w:t>го приятного портрета; отвергаемые, начиная с самого неприятного портр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числяли следующие показатели (Э. Г. Эйдемиллер, В. В. Юстицкий, 1999): взвешенный коэффициент предпочитаемых (отвергаемых) мужских пор</w:t>
        <w:softHyphen/>
        <w:t>третов (КМ+), отражающий эмоциональное отношение субъекта к мужской половой роли; взвешенный коэффициент предпочитаемых (отвергаемых) жен</w:t>
        <w:softHyphen/>
        <w:t>ских портретов (</w:t>
      </w:r>
      <w:r>
        <w:rPr>
          <w:rFonts w:eastAsia="Times New Roman" w:cs="Times New Roman" w:ascii="Times New Roman" w:hAnsi="Times New Roman"/>
          <w:color w:val="000000"/>
          <w:sz w:val="24"/>
          <w:szCs w:val="24"/>
          <w:lang w:val="en-US" w:eastAsia="ru-RU"/>
        </w:rPr>
        <w:t>KF</w:t>
      </w:r>
      <w:r>
        <w:rPr>
          <w:rFonts w:eastAsia="Times New Roman" w:cs="Times New Roman" w:ascii="Times New Roman" w:hAnsi="Times New Roman"/>
          <w:color w:val="000000"/>
          <w:sz w:val="24"/>
          <w:szCs w:val="24"/>
          <w:lang w:eastAsia="ru-RU"/>
        </w:rPr>
        <w:t>±), отражающий эмоциональное отношение к женской половой р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ушки, которые были отнесены к подгруппе 1 (с легкой степенью умствен</w:t>
        <w:softHyphen/>
        <w:t>ной отсталости), быстро справлялись с заданием, у них не возникало трудно</w:t>
        <w:softHyphen/>
        <w:t>стей в усвоении и выполнении инструкции, они выражали заинтересованность при выполнении задания, легко отвечали на задан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дгруппе 2 (с умеренной умственной отсталостью) были отмечены зна</w:t>
        <w:softHyphen/>
        <w:t>чительные трудности в усвоении и выполнении инструкции. Ответы девушек на дополнительные вопросы были стереотипны и однослож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результаты в подгруппах 1 и 2 имели значительные различия и были обработаны разд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ым, полученным в ходе исследования, девочки из подгруппы 1 вы</w:t>
        <w:softHyphen/>
        <w:t>бирали портреты, соответствующие своему полу и возрасту, в 84,5% случаев, а в подгруппе 2 — в 40%.</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24985" cy="237998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8" t="-15" r="-8" b="-15"/>
                    <a:stretch>
                      <a:fillRect/>
                    </a:stretch>
                  </pic:blipFill>
                  <pic:spPr bwMode="auto">
                    <a:xfrm>
                      <a:off x="0" y="0"/>
                      <a:ext cx="4324985" cy="237998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видимо, отражает факт личностной идентификации и положительно</w:t>
        <w:softHyphen/>
        <w:t>го отношения к образу Я. В подгруппе 1 полученные данные были более чем в 2 раза выше, чем в подгруппе 2, что связано с более выраженным интеллекту</w:t>
        <w:softHyphen/>
        <w:t>альным нарушением девочек из этой подгруппы. Полученные данные отраже</w:t>
        <w:softHyphen/>
        <w:t>ны графически (рис. 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вочек из основной группы (подгруппа 1) коэффициент предпочитаемых женских портретов был достоверно больше, чем коэффициент предпочитаемых мужских портретов, и больше, чем коэффициент отвергаемых женских портре</w:t>
        <w:softHyphen/>
        <w:t>тов. Мужские портреты чаще отвергались девочками, чем предпочита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ушки отдавали предпочтение женским портретам 1-3 возрастных групп и отвергали портреты пожилых женщин. В числе предпочитаемых мужских порт</w:t>
        <w:softHyphen/>
        <w:t>ретов девушки чаще выбирали портреты юношей и молодых мужчин. Среди от</w:t>
        <w:softHyphen/>
        <w:t>вергаемых — портреты мальчиков и портреты мужчин пятой возрастной группы. Портреты юношей и девушек предпочитали одинаково, причем мужские порт</w:t>
        <w:softHyphen/>
        <w:t>реты только этой возрастной группы предпочитались больше, чем отверга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огичные данные были получены в контрольной группе дево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ая картина наблюдается у девочек с умеренной умственной отсталостью. В этой подгруппе коэффициент предпочитаемых мужских портретов был дос</w:t>
        <w:softHyphen/>
        <w:t>товерно выше, чем коэффициент предпочитаемых женских портретов. Вместе с тем мужские портреты больше отвергались, чем предпочитались. Таким об</w:t>
        <w:softHyphen/>
        <w:t>разом, мужские портреты больше выбирались девочками подгруппы 2 как сре</w:t>
        <w:softHyphen/>
        <w:t>ди предпочитаемых, так и среди отвергаемых портретов, что свидетельствует об их высокой значи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полученные данные, следует отметить, что инвалидность по физическим и психическим заболеваниям может по-разному влиять на инди</w:t>
        <w:softHyphen/>
        <w:t>видуальную сексуальность и освоение половой роли. Она отражается не толь</w:t>
        <w:softHyphen/>
        <w:t>ко на самовосприятии, сексуальных и общественных отношениях индивида, но и на его социальном статусе. Долгое время общественное мнение придава</w:t>
        <w:softHyphen/>
        <w:t>ло значение лишь обеспечению безопасности и социальному обслуживанию инвалидов. Постепенно общество начинает осознавать, что инвалиды ис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ывают определенные потребности (в том числе и сексуальные) и имеют такие же права на их удовлетворение, как и все остальные люди. Сексуальные по</w:t>
        <w:softHyphen/>
        <w:t>требности должны учитываться в целостном подходе к решению различных проблем лиц с разной степенью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результаты позволяют заключить, что негрубое нарушение ин</w:t>
        <w:softHyphen/>
        <w:t>теллекта не имеет значительного влияния на формирование полоролевой иден</w:t>
        <w:softHyphen/>
        <w:t>тичности. Результаты, полученные в подгруппах 1 и 2 основной группы, име</w:t>
        <w:softHyphen/>
        <w:t>ют резко выраженные различия. Полученные данные свидетельствуют, что в подгруппе 2 наблюдается тенденция к непринятию своей половой роли и пред</w:t>
        <w:softHyphen/>
        <w:t>почтение мужского стиля поведения. Условия воспитания и содержания дево</w:t>
        <w:softHyphen/>
        <w:t>чек обеих подгрупп одинаковы, что дает нам возможность утверждать, что раз</w:t>
        <w:softHyphen/>
        <w:t>личия вызваны более грубым нарушением интеллекта, имеющегося у девочек подгруппы 2. Все вышеизложенное позволяет констатировать, что выражен</w:t>
        <w:softHyphen/>
        <w:t>ное нарушение интеллектуального развития влияет на формирование полоро</w:t>
        <w:softHyphen/>
        <w:t>левой идент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воение умственно отсталыми девушками понятий собственной сексуаль</w:t>
        <w:softHyphen/>
        <w:t>ности, своих потребностей и возможностей видится нам чрезвычайно значи</w:t>
        <w:softHyphen/>
        <w:t>мым для процесса интеграции их в социуме. Члены семьи, работники образо</w:t>
        <w:softHyphen/>
        <w:t>вания, здравоохранения и другие лица, осуществляющие уход за детьми со сниженным интеллектом, должны владеть информацией об особенностях пси</w:t>
        <w:softHyphen/>
        <w:t>хосексуального развития умственно отсталых, поскольку это сделает помощь более эффективной и сведет к минимуму риск сексуального злоупотребления и использования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5. </w:t>
      </w:r>
      <w:r>
        <w:rPr>
          <w:rFonts w:eastAsia="Times New Roman" w:cs="Times New Roman" w:ascii="Times New Roman" w:hAnsi="Times New Roman"/>
          <w:b/>
          <w:bCs/>
          <w:color w:val="000000"/>
          <w:sz w:val="24"/>
          <w:szCs w:val="24"/>
          <w:lang w:eastAsia="ru-RU"/>
        </w:rPr>
        <w:t>ИССЛЕДОВАНИЕ ПОЛОРОЛЕВОГО ПОВЕДЕНИЯ ПОДРОСТКОВ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пределения соответствия полового поведения и пола умственно от</w:t>
        <w:softHyphen/>
        <w:t>сталого подростка, а также с целью различения вариаций и отклонений поло-ролевого поведения был составлен опросник для воспитателей, включавший вопросы, касающие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ролевых предпочтений (при выборе рода занятий, свойственных мужс</w:t>
        <w:softHyphen/>
        <w:t>кому или женскому полу, стремление к изменению внешности: переоде</w:t>
        <w:softHyphen/>
        <w:t>вание в одежду противоположного пола, ман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арактера общения (со сверстниками,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иля поведения (маскулинное или фемини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еса к половым различиям; О подростковой мастурб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проведено на базе Детского дома-интерната № 1 (г. Петро-дворец) с выборкой воспитанников 4-х групп: 2 группы девочек 14—16 лет с</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гкой и умеренной умственной отсталостью и 2 группы мальчиков того же возраста и диагноза. Работа выполнена Е. В. Сорокиной — выпускницей на</w:t>
        <w:softHyphen/>
        <w:t>шего института под руководством проф. Д. Н. Исаева. Полоролевое поведение оценивали по 7 критер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олевые предпочтения в играх, то есть если роль соответствует полу (на</w:t>
        <w:softHyphen/>
        <w:t>пример, девочки — мамы, дочки, учительницы и т. п.; мальчики — папы, солдаты и т. п.) — 1 балл, если не соответствует — минус 1 бал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ыбор игр и занятий в соответствии с полом (вязание, шитье — девоч</w:t>
        <w:softHyphen/>
        <w:t>ки, спортивные состязания, конструирование — мальчики) — 1 балл, не</w:t>
        <w:softHyphen/>
        <w:t>соответствие — минус 1 балл, невыраженность маскулинного или фе</w:t>
        <w:softHyphen/>
        <w:t>мининного поведения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нтерес к противоположному полу (это обычно свойственно детям пу</w:t>
        <w:softHyphen/>
        <w:t>бертатного периода): в случае присутствия интереса— 1 балл, нет — минус 1 балл, невыраженность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тремление к изменению внешности. Учитывалась удовлетворенность своей внешностью, одеждой, прической, свойственной полу. Да — 1 балл, нет — минус 1 балл, невыраженность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Стесняется ли телесной женственности (мужественности): да — 1 балл, нет — минус 1 бал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Стиль поведения. Оценивалась маскулинность или фемининность по</w:t>
        <w:softHyphen/>
        <w:t>ведения. За соответствие полу — 1 балл, несоответствие — минус 1 балл, неопределенный стиль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Интерес к обнаженному телу (своему или других). Присутствие интере</w:t>
        <w:softHyphen/>
        <w:t>са — 1 балл, нет — минус 1 бал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ьно рассматривали следующие параме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Характер общения со взрослыми: ищет их внимания, тепла, что говорит об открытости ребенка, или же, наоборот, обладает аутичными чер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Занимается ли онанизмом? Положительный ответ на этот вопрос мо</w:t>
        <w:softHyphen/>
        <w:t>жет свидетельствовать о недостатке внимания, поиске удовольствия или невротической реакции (например, на одино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полноты полоролевого поведения проводилась для четырех пред</w:t>
        <w:softHyphen/>
        <w:t>ставленных в выборке групп. При сравнении подростков разного пола и уров</w:t>
        <w:softHyphen/>
        <w:t>ня интеллекта был выявлен ряд специфически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и первой и второй групп в играх выбирают свойственные полу роли: в 80% и 90% соответственно. Роли, свойственные мужскому полу, в 20% в пер</w:t>
        <w:softHyphen/>
        <w:t>вой группе и нейтральные роли в 10% во второй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противоположному полу выражается в совместных прогулках, общении на дискотеке: в первой группе — у 60%, во второй — у 20%. Один из этих случаев связан с желанием девочки быть мальчиком. Интерес отсутствует в первой группе — у 20%, во второй — у 70%. Нейтральный, эпизодический интерес — в первой группе у 20%, во второй группе не отмечался ни у одной из обследованных. Оценивалась неудовлетворенность своей половой ролью, что выражалось в упорном ношении мужской одежды, манерах и т. д. В первой гру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vertAlign w:val="subscript"/>
          <w:lang w:eastAsia="ru-RU"/>
        </w:rPr>
        <w:t>пе</w:t>
      </w:r>
      <w:r>
        <w:rPr>
          <w:rFonts w:eastAsia="Times New Roman" w:cs="Times New Roman" w:ascii="Times New Roman" w:hAnsi="Times New Roman"/>
          <w:color w:val="000000"/>
          <w:sz w:val="24"/>
          <w:szCs w:val="24"/>
          <w:lang w:eastAsia="ru-RU"/>
        </w:rPr>
        <w:t xml:space="preserve"> _ 90% девочек удовлетворены своим полом, во второй — 80%, что свиде</w:t>
        <w:softHyphen/>
        <w:t>тельствует об удовлетворенности своей половой ролью, независимо от уровня развития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есняются телесной женственности: в первой группе — 40%, во второй — 20%, не стесняются, соответственно, 60 и 80%. Вероятно, что уровень разви</w:t>
        <w:softHyphen/>
        <w:t>тия интеллекта в некоторой степени коррелирует с чувством стеснительности, осознанием телесной жен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иль поведения выбирается в соответствии с полом в первой группе — у 70%; во второй — у 60%; мужской тип поведения — в первой не выбирает</w:t>
        <w:softHyphen/>
        <w:t>ся, во второй — у 10%. Анализ стиля поведения позволяет высказать предпо</w:t>
        <w:softHyphen/>
        <w:t>ложение, что в целом он не зависит от развития интеллекта и соответствует полу, но у 33% девочек стиль поведения не выражен, что может быть связано с трудностями полоролевой дифференциации и отсутствием семейного воспи</w:t>
        <w:softHyphen/>
        <w:t>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наженному телу в первой группе проявился лишь в одном слу</w:t>
        <w:softHyphen/>
        <w:t>чае, причем в этом случае девочка — единственная в этой группе — занимает</w:t>
        <w:softHyphen/>
        <w:t>ся мастурбацией, ее рисунки правильно отражают особенности мужского и жен</w:t>
        <w:softHyphen/>
        <w:t>ского типа человека, включая первичные половые признаки. Во второй группе интерес к обнаженному телу выявлен у 60%, случаи мастурбации отмечаются у двух девочек, причем у обеих есть интерес к обнаженному те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ьно исследовали информацию о характере общения со взрослыми: девочки стремятся к вниманию со стороны взрослых, ищут их нежности: в пер</w:t>
        <w:softHyphen/>
        <w:t>вой группе — в 80% случаев, во второй — в 60%. К сожалению, закрытый детс</w:t>
        <w:softHyphen/>
        <w:t>кий дом, условия изоляции, преобладание воспитателей-женщин, сиротство создают условия для деформации половой социализации, дополнительно ис</w:t>
        <w:softHyphen/>
        <w:t>кажается процесс формирования мужской и женской половой р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ое исследование полоролевого поведения мальчиков пока</w:t>
        <w:softHyphen/>
        <w:t>зало, что ролевые предпочтения в играх, свойственные своему полу, выбирают в 90% случаев подростки с легкой степенью и в 50% — с умеренной степенью нарушения интеллекта, не свойственные полу — в 10 и 20%, соответственно. При выборе игр и занятий мальчики третьей группы (легкая умственная отста</w:t>
        <w:softHyphen/>
        <w:t>лость) делали выбор в соответствии с полом — в 80% случаев, в четвертой группе (умеренная умственная отсталость) — в 80%; свойственные противоположно</w:t>
        <w:softHyphen/>
        <w:t>му полу — в третьей группе в 20%, в четвертой — в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противоположному полу проявлялся: в третьей группе в 90%, в четвертой — в 70%, отсутствие интереса — в 10 и 30%, соответственно, при</w:t>
        <w:softHyphen/>
        <w:t>чем в двух случаях в этой группе присутствуют интерес, желание ласк, нежно</w:t>
        <w:softHyphen/>
        <w:t>сти у представителей своего мужско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йкое стремление к изменению внешности, фемининность поведения, ношение женской одежды, украшений и т. п. отмечалось в третьей группе у 10%, в четвертой группе у 20% мальчиков. Удовлетворенность своим полом: в третьей группе — у 90%, в четвертой группе — у 80%. Стеснялись телесной му</w:t>
        <w:softHyphen/>
        <w:t>жественности 30% мальчиков третьей группы и 20% четверт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ор стиля поведения в соответствии с мужским в третьей группе был ха</w:t>
        <w:softHyphen/>
        <w:t>рактерен для 70%, в четвертой — для 20%. Женский стиль поведения отмечал</w:t>
        <w:softHyphen/>
        <w:t>ся в третьей группе — у 30%, в четвертой — у 60%.</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мальчики с легкой умственной отсталостью выбирают муж</w:t>
        <w:softHyphen/>
        <w:t>ской стиль поведения, хотя проживают в закрытом учреждении и воспитыва</w:t>
        <w:softHyphen/>
        <w:t>ются в основном женщи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наженному телу проявляется у мальчиков в третьей группе в 70% случаев, в четвертой группе — в 50%, нет интереса в третьей группе — у 30%, в четвертой группе у 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80% в обеих группах мальчики стремятся к общению со взрослыми, ищут их ласки, поощрения, похвалы и т. д. Мастурбация в третьей группе наблюда</w:t>
        <w:softHyphen/>
        <w:t>лась у 50%, что приближается к нижним границам у подростков с нормальным интеллектом (по Кинзи, 70—90% мальчиков-подростков мастурбир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все изложенное позволяет сделать ряд выв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евочки с умственной отсталостью пубертатного возраста выбирают игры, занятия, стиль поведения, свойственные женскому полу, независимо от уров</w:t>
        <w:softHyphen/>
        <w:t>ня интеллектуального развития. Уровень интеллекта коррелирует у умственно отсталых с чувством стеснительности, восприятием своей телесной женствен</w:t>
        <w:softHyphen/>
        <w:t>ности: чем он выше, тем более развиты эти чувств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лоролевое поведение девочек не зависит от уровня интеллектуального развития. Примерно в 2/3 случаев оно является фемининным, в 1/3 — с при</w:t>
        <w:softHyphen/>
        <w:t>знаками маскулинного поведения, небольшой процент (6—7%) девочек не де</w:t>
        <w:softHyphen/>
        <w:t>монстрирует выраженного полоролевого поведения (рис. 29).</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02480" cy="394716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8" t="-9" r="-8" b="-9"/>
                    <a:stretch>
                      <a:fillRect/>
                    </a:stretch>
                  </pic:blipFill>
                  <pic:spPr bwMode="auto">
                    <a:xfrm>
                      <a:off x="0" y="0"/>
                      <a:ext cx="4602480" cy="394716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1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ролевое поведение мальчиков в большинстве случаев является маску</w:t>
        <w:softHyphen/>
        <w:t>линным, но у мальчиков с более низким интеллектом высок процент (42%) фемининного поведения, и в 8% оно является невыраженным (рис. 30). Это подтверждает представление о том, что полоролевое поведение формируется под влиянием реакций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наиболее существенные нарушения половой идентификации и поведения отмечались в группе девочек 14—16 лет с умеренной умственной отсталостью, то интересно было изучить особенности их сексуального поведе</w:t>
        <w:softHyphen/>
        <w:t>ния в более старшем возрасте (17—26 лет), то есть не только в пубертатном, но и постпубертатном периоде полового созр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6. </w:t>
      </w:r>
      <w:r>
        <w:rPr>
          <w:rFonts w:eastAsia="Times New Roman" w:cs="Times New Roman" w:ascii="Times New Roman" w:hAnsi="Times New Roman"/>
          <w:b/>
          <w:bCs/>
          <w:color w:val="000000"/>
          <w:sz w:val="24"/>
          <w:szCs w:val="24"/>
          <w:lang w:eastAsia="ru-RU"/>
        </w:rPr>
        <w:t>ИССЛЕДОВАНИЕ СЕКСУАЛЬ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ВЕДЕНИЯ ДЕВОЧЕК С УМЕРЕННОЙ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обследовано 2 группы девушек (40 человек) с умеренной умственной отсталостью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50—35) в возрасте 12-16 лет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а) и 17-26 лет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а) на базе Детского дома-интерната № 1 (Петродвор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я наибольшую уязвимость для сексуальных нарушений поведения девочек материнского влияния, был проведен детальный анализ анамнести</w:t>
        <w:softHyphen/>
        <w:t>ческих данных и медицинских документов исследованного контингента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тот анализ показал, что случаи патологии родов у матери отмечаются у 35% девочек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 у 30% девочек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 родились недоношенными (масса тела менее 2,5 кг) 70%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 55% девушек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девочек, от которых отказались родители в роддоме, было 75%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 85%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девочек, ро</w:t>
        <w:softHyphen/>
        <w:t xml:space="preserve">дившихся в асоциальных семьях, было 60%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 60%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основного метода исследования был выбран метод социально-педагогического наблю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 социально-педагогического наблюдения за сексуальным поведени</w:t>
        <w:softHyphen/>
        <w:t>ем девочек-подростков с умеренной умственной отсталостью ориентирован не на разовые одномоментные срезы, выявляющие сиюминутные личностные проявления и состояния, а на длительное лонгитюдное изу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ксуальное поведение детей и подростков можно оценить лишь по сово</w:t>
        <w:softHyphen/>
        <w:t>купности многих его признаков в результате длительного наблюдения. Такое наблюдение дает возможность получить более полное и объективное представ</w:t>
        <w:softHyphen/>
        <w:t>ление о сексуальном поведении девочек-подростков и выявить наметившиеся тенденции е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этого специально ведется карта наблюдения. Карта заполняется в про</w:t>
        <w:softHyphen/>
        <w:t>цессе учебной, общественной, трудовой деятельности, межличностных отно</w:t>
        <w:softHyphen/>
        <w:t>шений со сверстниками, взрослыми, знакомыми и незнакомыми людьми; в результате бесед с девочками, персоналом детского дома, сбора независимых характеристик.</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ремя наблюдения обращают внимание на проявления ранней сексу</w:t>
        <w:softHyphen/>
        <w:t>альной инициации, на чрезмерную заинтересованность сексом, на легкость обсуждения сексуальных вопросов и установления вербальных контактов на эту тему. Учитываются такие поведенческие аспекты, как флирт, кокетство, провоцирующее поведение, наличие девиантных тенденций (эксгибиционизм). Выясняются позиции девочек-подростков по отношению к своему облику, сек</w:t>
        <w:softHyphen/>
        <w:t>суальному предназначению тела; информация о сексуальной отзывчивости, о возможных сексуальных проблемах, например, в области половой идентично</w:t>
        <w:softHyphen/>
        <w:t>сти или нарушения полового предпочт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зучения осведомленности девочек-подростков с умеренной умствен</w:t>
        <w:softHyphen/>
        <w:t>ной отсталостью в вопросах пола использовали модифицированный детский опросник Н. В. Александровой (1986). Опросник включает 6 вопро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Чем отличаются друг от друга мужчина и женщи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Что такое берем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 рождается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ую роль в рождении ребенка играет от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Как может женщина предохраняться от берем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Что такое изнасил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опросом с девочками проводили беседу о важности исследования. Эта беседа подготовила девушек к серьезному отношению к ответам на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ли следующие критерии оценки: за правильный полный ответ — 2 балла; за правильный неполный ответ — 1 балл; за неправильный ответ — О бал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ценки сексуального поведения в результате наблюдения фиксировали не только количество проявлений сексуальности каждой девочкой, но и сам факт их наличия. Для формализации оценок поведения использовались 10 шк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1. </w:t>
      </w:r>
      <w:r>
        <w:rPr>
          <w:rFonts w:eastAsia="Times New Roman" w:cs="Times New Roman" w:ascii="Times New Roman" w:hAnsi="Times New Roman"/>
          <w:color w:val="000000"/>
          <w:sz w:val="24"/>
          <w:szCs w:val="24"/>
          <w:lang w:eastAsia="ru-RU"/>
        </w:rPr>
        <w:t>Обращение к педагогам с вопросами, касающимися пола и поло</w:t>
        <w:softHyphen/>
        <w:t>в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2. </w:t>
      </w:r>
      <w:r>
        <w:rPr>
          <w:rFonts w:eastAsia="Times New Roman" w:cs="Times New Roman" w:ascii="Times New Roman" w:hAnsi="Times New Roman"/>
          <w:color w:val="000000"/>
          <w:sz w:val="24"/>
          <w:szCs w:val="24"/>
          <w:lang w:eastAsia="ru-RU"/>
        </w:rPr>
        <w:t>Случаи явного и грубого кокетства по отношению к мальчи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3. </w:t>
      </w:r>
      <w:r>
        <w:rPr>
          <w:rFonts w:eastAsia="Times New Roman" w:cs="Times New Roman" w:ascii="Times New Roman" w:hAnsi="Times New Roman"/>
          <w:color w:val="000000"/>
          <w:sz w:val="24"/>
          <w:szCs w:val="24"/>
          <w:lang w:eastAsia="ru-RU"/>
        </w:rPr>
        <w:t>Случаи явного и грубого кокетства по отношению к мужчин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4. </w:t>
      </w:r>
      <w:r>
        <w:rPr>
          <w:rFonts w:eastAsia="Times New Roman" w:cs="Times New Roman" w:ascii="Times New Roman" w:hAnsi="Times New Roman"/>
          <w:color w:val="000000"/>
          <w:sz w:val="24"/>
          <w:szCs w:val="24"/>
          <w:lang w:eastAsia="ru-RU"/>
        </w:rPr>
        <w:t>Проявления гетеросексуальной влюбл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5. </w:t>
      </w:r>
      <w:r>
        <w:rPr>
          <w:rFonts w:eastAsia="Times New Roman" w:cs="Times New Roman" w:ascii="Times New Roman" w:hAnsi="Times New Roman"/>
          <w:color w:val="000000"/>
          <w:sz w:val="24"/>
          <w:szCs w:val="24"/>
          <w:lang w:eastAsia="ru-RU"/>
        </w:rPr>
        <w:t>Проявления гомосексуальной влюбл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6. </w:t>
      </w:r>
      <w:r>
        <w:rPr>
          <w:rFonts w:eastAsia="Times New Roman" w:cs="Times New Roman" w:ascii="Times New Roman" w:hAnsi="Times New Roman"/>
          <w:color w:val="000000"/>
          <w:sz w:val="24"/>
          <w:szCs w:val="24"/>
          <w:lang w:eastAsia="ru-RU"/>
        </w:rPr>
        <w:t>Случаи онан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7. </w:t>
      </w:r>
      <w:r>
        <w:rPr>
          <w:rFonts w:eastAsia="Times New Roman" w:cs="Times New Roman" w:ascii="Times New Roman" w:hAnsi="Times New Roman"/>
          <w:color w:val="000000"/>
          <w:sz w:val="24"/>
          <w:szCs w:val="24"/>
          <w:lang w:eastAsia="ru-RU"/>
        </w:rPr>
        <w:t>Сексуально окрашенные циничные высказ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8. </w:t>
      </w:r>
      <w:r>
        <w:rPr>
          <w:rFonts w:eastAsia="Times New Roman" w:cs="Times New Roman" w:ascii="Times New Roman" w:hAnsi="Times New Roman"/>
          <w:color w:val="000000"/>
          <w:sz w:val="24"/>
          <w:szCs w:val="24"/>
          <w:lang w:eastAsia="ru-RU"/>
        </w:rPr>
        <w:t>Особенный интерес к эротическим снимкам и рисун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9. </w:t>
      </w:r>
      <w:r>
        <w:rPr>
          <w:rFonts w:eastAsia="Times New Roman" w:cs="Times New Roman" w:ascii="Times New Roman" w:hAnsi="Times New Roman"/>
          <w:color w:val="000000"/>
          <w:sz w:val="24"/>
          <w:szCs w:val="24"/>
          <w:lang w:eastAsia="ru-RU"/>
        </w:rPr>
        <w:t>Особенный интерес к просмотру эротических сцен в телепередач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10. </w:t>
      </w:r>
      <w:r>
        <w:rPr>
          <w:rFonts w:eastAsia="Times New Roman" w:cs="Times New Roman" w:ascii="Times New Roman" w:hAnsi="Times New Roman"/>
          <w:color w:val="000000"/>
          <w:sz w:val="24"/>
          <w:szCs w:val="24"/>
          <w:lang w:eastAsia="ru-RU"/>
        </w:rPr>
        <w:t>Склонность к написанию эротических записок и пис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авнение результатов наблюдения в двух группах приведено в табл. 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беих группах число обращений к педагогам по вопросам пола было очень незначительным. Девочки предпочитают обсуждать эти темы между собой. Больше обращений (25%) было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то есть в более старшем возраст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чаи явного и грубого кокетства с мальчиками говорят о возможных про</w:t>
        <w:softHyphen/>
        <w:t>явлениях сексуальных влечений и сексуальной расторможенности. Больше та</w:t>
        <w:softHyphen/>
        <w:t>ких случаев отмечается у девочек постпубертатного периода (50%) по сравн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754880" cy="21209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8" t="-17" r="-8" b="-17"/>
                    <a:stretch>
                      <a:fillRect/>
                    </a:stretch>
                  </pic:blipFill>
                  <pic:spPr bwMode="auto">
                    <a:xfrm>
                      <a:off x="0" y="0"/>
                      <a:ext cx="4754880" cy="212090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ию (35%) с более младшим возрастом. Случаев явного и грубого кокетства с мужчинами зафиксировано в 4 раза больше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етеросексуальная влюбленность чаще наблюдается у девочек постпубер</w:t>
        <w:softHyphen/>
        <w:t xml:space="preserve">татного периода. Она выражается в стремлении к эмоциональной и телесной близости. Это проявлялось у 70% девочек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и 25% девочек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е. Объяснений этому есть несколько: желание подражать взрослым, погоня за социальным статусом или обострение сексуальных влечений в связи с умствен</w:t>
        <w:softHyphen/>
        <w:t>ным недо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ения гомосексуальной влюбленности наблюдались в равной степе</w:t>
        <w:softHyphen/>
        <w:t>ни у девочек обеих групп (по две девочки в каждой). Это может быть связано с недостатком положительных эмоций и тем, что воспитание девочек проходит в ограниченной рамками средовых возможностей гомогенной группе. Это мо</w:t>
        <w:softHyphen/>
        <w:t>жет быть и проявлением психических отклонений, и врожденной предраспо</w:t>
        <w:softHyphen/>
        <w:t>ложен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ве девочки в каждой группе занимаются онанизмом. Причем одна де</w:t>
        <w:softHyphen/>
        <w:t xml:space="preserve">вочка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е при этом не проявляет интереса к лицам противоположного пола. Причиной ее онанирования может быть невротическая реакция (одино</w:t>
        <w:softHyphen/>
        <w:t>чество, невнимание). В остальных случаях, скорее всего, идет замещение по</w:t>
        <w:softHyphen/>
        <w:t>лового удовлетворения другим способом. Привычку к циничным высказыва</w:t>
        <w:softHyphen/>
        <w:t>ниям (так или иначе сексуально окрашенным) чаще демонстрируют девочки в постпубертатном периоде (65%). Циничные высказывания, употребляемые девочками, можно расценить как реакцию на невозможность удовлетворения потребностей в нежности, ласке, любви или как привлечение внимания, как возможную сексуальную озабоч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беих группах у 20% девушек зафиксировано увлечение эротическими снимками и рисунками. Эти девочки проявляют интерес к лицам противопо</w:t>
        <w:softHyphen/>
        <w:t xml:space="preserve">ложного пола. Число девочек, увлекающихся просмотром эротических сцен в телепередачах, больше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80%), чем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е. Этот интерес можно объяснить либо единственной возможностью увидеть со стороны жизнь взрос</w:t>
        <w:softHyphen/>
        <w:t>лых, либо возникающей у них потребностью к интимной близости, включая и половую.</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лонность к написанию эротических записок и писем наблюдалась у од</w:t>
        <w:softHyphen/>
        <w:t xml:space="preserve">ной девочки из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 причем проявлялось это в навязчивой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обшей суммы баллов по обследованным 10 шкалам нами выде</w:t>
        <w:softHyphen/>
        <w:t>лено 3 подгруппы девочек по проявлению сексу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дгруппа — девочки с низкой оценкой проявления сексуальности (ме</w:t>
        <w:softHyphen/>
        <w:t>нее 2-х бал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группа — девочки со средней оценкой проявления сексуальности (2— 3 бал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дгруппа — девочки с высокой оценкой сексуальности (более 4-х баллов). Оказалось, что низкую оценку сексуального поведения имеют 55% девуш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lang w:eastAsia="ru-RU"/>
        </w:rPr>
        <w:t>—16 лет и 10% девушек 17—26 лет. Среднюю оценку имеют 25% девушек в пу</w:t>
        <w:softHyphen/>
        <w:t>бертатном периоде и 35% девушек в постпубертатном периоде. Высокую оценку сексуального поведения имеют 20% девочек 12-16 лет и 55% — 17-2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представлены на рис. 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в постпубертатном периоде у девушек с умеренной умствен</w:t>
        <w:softHyphen/>
        <w:t>ной отсталостью сексуальные проявления встречаются чаще в 2,5 раза, чем в пубертатном пери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е Н. В. Александровой, О. Г. Исаченко и др. (1986) отмечается, что умственно отсталые оказываются менее осведомленными в вопросах пола по сравнению со своими сверстниками. В результате этого они легче вовлекаются в гомосексуальные связи, подвергаются развращающим действиям. С помо</w:t>
        <w:softHyphen/>
        <w:t>щью модифицированного опросника Н. В. Александровой мы пытались вы</w:t>
        <w:softHyphen/>
        <w:t>яснить, насколько девочки с умеренной умственной отсталостью осведомле</w:t>
        <w:softHyphen/>
        <w:t>ны в вопросах пола. Оценку проводили по следующим критериям: за каждый полный правильный ответ— 2 балла; за правильный, но неполный ответ — 1 балл, за неправильный или нелепый ответ — 0 бал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авнение результатов анализа осведомленности в вопросах пола двух групп девушек 12—16 лет и 17—26 лет показало интересные факт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Ответов на вопрос «Чем отличается мужчина от женщины?», оцененных в 0 баллов, не было в обеих группах. Но перечислить все признаки отличий муж</w:t>
        <w:softHyphen/>
        <w:t xml:space="preserve">чин от женщин не смогли 50% девочек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е и 35% девочек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Девочки видят эти различия во внешних атрибутах (прическа, одежда), в раз</w:t>
        <w:softHyphen/>
        <w:t>личии половых органов, в наличии менструации у женщины. При этом не 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291330" cy="187706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8" t="-19" r="-8" b="-19"/>
                    <a:stretch>
                      <a:fillRect/>
                    </a:stretch>
                  </pic:blipFill>
                  <pic:spPr bwMode="auto">
                    <a:xfrm>
                      <a:off x="0" y="0"/>
                      <a:ext cx="4291330" cy="187706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чались вторичные половые признаки у мужчин (растительность на теле, го</w:t>
        <w:softHyphen/>
        <w:t xml:space="preserve">лос), отличия в строении тела (развитые плечи, мускулы), манеры поведения, род занятий и т. д. Достаточно правильно ответили на этот вопрос 50% девочек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е и 65% девушек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е о беременности имели все девушки обеих групп. Отмеча</w:t>
        <w:softHyphen/>
        <w:t>лись ответы такого характера: «женщина в животе выращивает ребенка», «с ро</w:t>
        <w:softHyphen/>
        <w:t>стом ребенка в животе, растет и сам живот». Девочки видели беременных жен</w:t>
        <w:softHyphen/>
        <w:t>щин на улице, по телевизору и среди персонала детского дома. Отзывы о беременных женщинах очень уважительные. Однако пояснить, в каком имен</w:t>
        <w:softHyphen/>
        <w:t xml:space="preserve">но органе развивается ребенок и сколько месяцев женщина вынашивает плод, затруднились ответить 60_% девочек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е и 45% девочек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Бо</w:t>
        <w:softHyphen/>
        <w:t xml:space="preserve">лее полно ответили на вопрос 40% из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ы, 55% из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опрос «Как рождается ребенок?» 55% девочек из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ы и 20% из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 ответить затруднились. Ответы были такие: «ребенок вылезает из жи</w:t>
        <w:softHyphen/>
        <w:t xml:space="preserve">вота», «женщине разрезают живот». 65% девочек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ы и 25% девочек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 знают, что ребенок появляется через половые органы, но при этом удивляются сами, как это возможно. Некоторые считают, что при этом нужна помощь муж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икто из этих девочек не знал о существовании роддома. 55% девушек из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 этот процесс описывали подробнее. «У женщины бывают схватки, ее увозят в роддом. Там она рожает с помощью врача. Ребенок выходит из по</w:t>
        <w:softHyphen/>
        <w:t>ловых органов. Сначала появляется голова, врач помогает его вытаскивать. Ре</w:t>
        <w:softHyphen/>
        <w:t>бенок кричит. Он весь грязный, ему завязывают пупок и моют». Видели это девочки по телевизору, назвали несколько фильмов, где показывают 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опрос «Какую роль играет в рождении ребенка отец?» не смогли отве</w:t>
        <w:softHyphen/>
        <w:t xml:space="preserve">тить 35% девочек из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ы. Знают о том, что беременность наступает после полового акта, 65% девочек, но как происходит зачатие, не объяснил никто.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75% девочек знают, что для рождения ребенка необходим половой акт, но не понимают при этом, как происходит оплодотворение. 25% девочек описывали это примерно так: «Мужчина вводит свой половой член во влага</w:t>
        <w:softHyphen/>
        <w:t>лище женщины. При этом он выделяет свои половые клетки. Мужские клетки встречаются с женскими, и зарождается ребенок». Все девочки испытывали трудности в вербализации этих процессов. Они почти не знают медицинских и литературных терми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опрос «Как может женщина предохраняться от беременности?»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w:t>
        <w:softHyphen/>
        <w:t>пе 90% девочек ответили: «Не знаю». 10% девочек знали из телевизионной рек</w:t>
        <w:softHyphen/>
        <w:t>ламы о презервативах, но как ими пользоваться, не знали. Правильного ответа не дал никто. Во второй группе 80% девочек давали нелепые ответы: «Ребенка можно сдать в детский дом; можно сделать кесарево сечение; можно сделать аборт; нужно напиться пьяной». Три девочки из контрацептивов назвали пре</w:t>
        <w:softHyphen/>
        <w:t>зервативы, но как они выглядят и как ими пользуются, не знали. (Опять же знали о них из рекламы.) Одна девочка дала ответ, что презерватив похож на воздушный шар, его надевает мужчина на половой член, чтобы мужские клет</w:t>
        <w:softHyphen/>
        <w:t>ки не смогли попасть внутрь женщ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опрос «Что такое изнасилование?» 35% ответили неверно, они путали это понятие с физическим насилием. Ответы были примерно такими: «Когд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щину бьют; привязывают к дереву; закрывают насильно в комнате; пыта</w:t>
        <w:softHyphen/>
        <w:t xml:space="preserve">ют». 65% девочек из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ы и все девушки из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 понимают, что изна</w:t>
        <w:softHyphen/>
        <w:t>силование — это половой акт, совершаемый мужчиной против воли женщи</w:t>
        <w:softHyphen/>
        <w:t>ны. При этом женщина кричит и сопротивляется, а мужчина рвет на ней одежду и побеждает, потому что он сильнее. Знают об этом девочки из уроков по осно</w:t>
        <w:softHyphen/>
        <w:t>вам безопасности жизнедеятельности и приводят достаточно много примеров из телесериалов. На вопрос: «Было ли у вас что-нибудь подобное в жизни?» все ответили отрица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ммируя количество баллов, полученных каждой девушкой, выделили 3 под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руппа 1 — с низкой осведомленностью в вопросах пола (менее 5 баллов); подгруппа 2 — со средней оценкой (от 5 до 9 баллов); подгруппа 3-е оценкой выше средней (9 баллов и вы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ую оценку (12 баллов) не набрал никто. Результаты исследования представлены в табл. 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ца 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зультаты исследования осведомленности в вопросах пола у девушек с умеренной умственной отсталостью,%</w:t>
      </w:r>
    </w:p>
    <w:tbl>
      <w:tblPr>
        <w:tblW w:w="7286" w:type="dxa"/>
        <w:jc w:val="left"/>
        <w:tblInd w:w="-7" w:type="dxa"/>
        <w:tblLayout w:type="fixed"/>
        <w:tblCellMar>
          <w:top w:w="0" w:type="dxa"/>
          <w:left w:w="40" w:type="dxa"/>
          <w:bottom w:w="0" w:type="dxa"/>
          <w:right w:w="40" w:type="dxa"/>
        </w:tblCellMar>
      </w:tblPr>
      <w:tblGrid>
        <w:gridCol w:w="2851"/>
        <w:gridCol w:w="2198"/>
        <w:gridCol w:w="2237"/>
      </w:tblGrid>
      <w:tr>
        <w:trPr>
          <w:trHeight w:val="672"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ценка, по сумме набранных баллов</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1 </w:t>
            </w:r>
            <w:r>
              <w:rPr>
                <w:rFonts w:eastAsia="Times New Roman" w:cs="Arial" w:ascii="Arial" w:hAnsi="Arial"/>
                <w:color w:val="000000"/>
                <w:sz w:val="24"/>
                <w:szCs w:val="24"/>
                <w:lang w:eastAsia="ru-RU"/>
              </w:rPr>
              <w:t xml:space="preserve">группа — </w:t>
            </w:r>
            <w:r>
              <w:rPr>
                <w:rFonts w:eastAsia="Times New Roman" w:cs="Arial" w:ascii="Arial" w:hAnsi="Arial"/>
                <w:b/>
                <w:bCs/>
                <w:color w:val="000000"/>
                <w:sz w:val="24"/>
                <w:szCs w:val="24"/>
                <w:lang w:eastAsia="ru-RU"/>
              </w:rPr>
              <w:t>девочки пубертатного периода (12-16 лет)</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val="en-US" w:eastAsia="ru-RU"/>
              </w:rPr>
              <w:t>II</w:t>
            </w:r>
            <w:r>
              <w:rPr>
                <w:rFonts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группа — девочки постпубертатного периода (17-26 лет)</w:t>
            </w:r>
          </w:p>
        </w:tc>
      </w:tr>
      <w:tr>
        <w:trPr>
          <w:trHeight w:val="25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изкая оценка (5 и менее баллов)</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w:t>
            </w:r>
          </w:p>
        </w:tc>
      </w:tr>
      <w:tr>
        <w:trPr>
          <w:trHeight w:val="25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яя оценка (от 5 до 9 баллов)</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5%</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5%</w:t>
            </w:r>
          </w:p>
        </w:tc>
      </w:tr>
      <w:tr>
        <w:trPr>
          <w:trHeight w:val="326"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ыше средней оценки (выше 9 баллов)</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о достоверности полученных различий обследованных групп пред</w:t>
        <w:softHyphen/>
        <w:t>ставлены в табл. 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сравнительный анализ показателей сексуального поведе</w:t>
        <w:softHyphen/>
        <w:t>ния и осведомленности в вопросах пола у девушек с умеренной умственной отсталостью показал, что с возрастом отмечается их повышение. Полученные результаты свидетельствуют о недостаточной работе по половому воспитанию в детском доме. Основную информацию девушки черпают из телесериалов и — искаженную — от случайных людей. Низкая осведомленность в вопросах пола повышает возможность попадания в группу риска по сексуальным злоупо</w:t>
        <w:softHyphen/>
        <w:t>треб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 и ца 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Зависимость между уровнем осведомленности в вопросах пола и возрастом обследуемых девочек</w:t>
      </w:r>
    </w:p>
    <w:tbl>
      <w:tblPr>
        <w:tblW w:w="7343" w:type="dxa"/>
        <w:jc w:val="left"/>
        <w:tblInd w:w="-7" w:type="dxa"/>
        <w:tblLayout w:type="fixed"/>
        <w:tblCellMar>
          <w:top w:w="0" w:type="dxa"/>
          <w:left w:w="40" w:type="dxa"/>
          <w:bottom w:w="0" w:type="dxa"/>
          <w:right w:w="40" w:type="dxa"/>
        </w:tblCellMar>
      </w:tblPr>
      <w:tblGrid>
        <w:gridCol w:w="710"/>
        <w:gridCol w:w="413"/>
        <w:gridCol w:w="298"/>
        <w:gridCol w:w="672"/>
        <w:gridCol w:w="701"/>
        <w:gridCol w:w="422"/>
        <w:gridCol w:w="326"/>
        <w:gridCol w:w="662"/>
        <w:gridCol w:w="1584"/>
        <w:gridCol w:w="1555"/>
      </w:tblGrid>
      <w:tr>
        <w:trPr>
          <w:trHeight w:val="52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 xml:space="preserve">1 </w:t>
            </w:r>
            <w:r>
              <w:rPr>
                <w:rFonts w:eastAsia="Times New Roman" w:cs="Arial" w:ascii="Arial" w:hAnsi="Arial"/>
                <w:b/>
                <w:bCs/>
                <w:color w:val="000000"/>
                <w:sz w:val="24"/>
                <w:szCs w:val="24"/>
                <w:lang w:eastAsia="ru-RU"/>
              </w:rPr>
              <w:t>группа (п = 2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val="en-US" w:eastAsia="ru-RU"/>
              </w:rPr>
              <w:t xml:space="preserve">II </w:t>
            </w:r>
            <w:r>
              <w:rPr>
                <w:rFonts w:eastAsia="Times New Roman" w:cs="Arial" w:ascii="Arial" w:hAnsi="Arial"/>
                <w:b/>
                <w:bCs/>
                <w:color w:val="000000"/>
                <w:sz w:val="24"/>
                <w:szCs w:val="24"/>
                <w:lang w:eastAsia="ru-RU"/>
              </w:rPr>
              <w:t>группа (П = 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 xml:space="preserve">Коэффициент корреляции </w:t>
            </w:r>
            <w:r>
              <w:rPr>
                <w:rFonts w:eastAsia="Times New Roman" w:cs="Arial" w:ascii="Arial" w:hAnsi="Arial"/>
                <w:b/>
                <w:bCs/>
                <w:i/>
                <w:iCs/>
                <w:color w:val="000000"/>
                <w:sz w:val="24"/>
                <w:szCs w:val="24"/>
                <w:lang w:eastAsia="ru-RU"/>
              </w:rPr>
              <w:t>у</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 xml:space="preserve">Достоверность </w:t>
            </w:r>
            <w:r>
              <w:rPr>
                <w:rFonts w:eastAsia="Times New Roman" w:cs="Arial" w:ascii="Arial" w:hAnsi="Arial"/>
                <w:color w:val="000000"/>
                <w:sz w:val="24"/>
                <w:szCs w:val="24"/>
                <w:lang w:eastAsia="ru-RU"/>
              </w:rPr>
              <w:t>р</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х</w:t>
            </w:r>
            <w:r>
              <w:rPr>
                <w:rFonts w:eastAsia="Times New Roman" w:cs="Arial" w:ascii="Arial" w:hAnsi="Arial"/>
                <w:b/>
                <w:bCs/>
                <w:color w:val="000000"/>
                <w:sz w:val="24"/>
                <w:szCs w:val="24"/>
                <w:vertAlign w:val="subscript"/>
                <w:lang w:eastAsia="ru-RU"/>
              </w:rPr>
              <w:t>г</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9</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р&lt;0,01</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чание:*— средняя арифметическая; 8</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 среднее квадратичное откло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изложенные результаты, следует отметить наиболее важные мо</w:t>
        <w:softHyphen/>
        <w:t>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лоролевая идентификация умственно отсталых подростков формиру</w:t>
        <w:softHyphen/>
        <w:t>ется под влиянием психического недоразвития и коррелирует с уровнем ин</w:t>
        <w:softHyphen/>
        <w:t>теллектуального развития: чем грубее поражения ЦНС, тем слабее выражен психологический процесс самоотождест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ормирование половой идентичности у детей с нарушением интеллекта зависит как от степени умственной отсталости, так и от личностных особен</w:t>
        <w:softHyphen/>
        <w:t>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лоролевое поведение умственно отсталых подростков в большинстве случаев является фемининным у девочек и маскулинным у мальчиков, что под</w:t>
        <w:softHyphen/>
        <w:t>тверждает положение о наличии врожденных программ психосексуального развития, но в условиях закрытого детского дома с женским персоналом со</w:t>
        <w:softHyphen/>
        <w:t>трудников у мальчиков с низким уровнем интеллектуального развития высок процент фемининных черт, так как формирование полоролевого поведения идет под влиянием реакций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Формирование половозрастной идентификации связано с развитием са</w:t>
        <w:softHyphen/>
        <w:t>мосознания ребенка, но у умственно отсталых этот процесс тормозится и ис</w:t>
        <w:softHyphen/>
        <w:t>кажается под влиянием интеллектуального недоразвития. У подростков с лег</w:t>
        <w:softHyphen/>
        <w:t>кой степенью умственной отсталости можно говорить о сформированности половозрастной идентификации. Себя они идентифицируют не только по внешнему виду, но и по статусу, что свидетельствует о наличии у них неболь</w:t>
        <w:softHyphen/>
        <w:t>шого объема абстрактного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сихосексуальное развитие детей с умеренной умственной отсталостью (сформированностьполовой идентичности, полоролевого поведения, половоз</w:t>
        <w:softHyphen/>
        <w:t>растной идентификации) происходит с отставанием, поэтому половое воспи</w:t>
        <w:softHyphen/>
        <w:t>тание необходимо проводить в условиях интерната, специальных (коррекци-онных) школ (классов), в семье, но позднее, чем в норме, на 5—6 лет (в 8—10 лет), в зависимости от уровня интеллектуального развития, используя конк</w:t>
        <w:softHyphen/>
        <w:t>ретные, доступные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7. </w:t>
      </w:r>
      <w:r>
        <w:rPr>
          <w:rFonts w:eastAsia="Times New Roman" w:cs="Times New Roman" w:ascii="Times New Roman" w:hAnsi="Times New Roman"/>
          <w:b/>
          <w:bCs/>
          <w:color w:val="000000"/>
          <w:sz w:val="24"/>
          <w:szCs w:val="24"/>
          <w:lang w:eastAsia="ru-RU"/>
        </w:rPr>
        <w:t>РЕКОМЕНДАЦИИ ПО ПОЛОВ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СПИТАНИЮ ДЕТЕЙ И ПОДРОСТКОВ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считают, что поскольку сознание умственно отсталых развито только до детского уровня, то во всех отношениях к ним нужно относиться как к де</w:t>
        <w:softHyphen/>
        <w:t>тям, их необходимо «защищать» от всего, что касается вопросов пола так же, как младенцев. Семья или обслуживающий персонал детского дома прилага</w:t>
        <w:softHyphen/>
        <w:t>ют все усилия, чтобы ограничить любые формы сексуального интереса этих людей, особенно, если они проживают совместными группами. Во многих слу</w:t>
        <w:softHyphen/>
        <w:t>чаях это ведет к конфликту с реальностью, потому что, хотя психическое раз-</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тие человека и осталось на уровне ребенка, физически он или она — старше. Вопросы пола нельзя игнорировать, и это должны знать все, кто находится рядом с человеком с отклонениями в умственном развитии. По мере взросле</w:t>
        <w:softHyphen/>
        <w:t>ния человека, даже умственно отсталого, его гормоны заявляют о себе, вызы</w:t>
        <w:softHyphen/>
        <w:t>вая разнообразные физиологические изменения. Умственно отсталым необ</w:t>
        <w:softHyphen/>
        <w:t>ходимо объяснить, что эти изменения естественны, помочь понять суть появляющихся у них сексуальных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статочное половое воспитание умственно отсталых приводит к тому, что часть из них, покинув стены интерната в возрасте после 18 лет, сталкива</w:t>
        <w:softHyphen/>
        <w:t>ются с проблемами. Описаны факты, указывающие, что накопление нежела</w:t>
        <w:softHyphen/>
        <w:t>тельного опыта, образцы жестокости, охват гомосексуальностью, мужская про</w:t>
        <w:softHyphen/>
        <w:t>ституция — не редкость у умственно отсталых подростков мужского пола. Умственно отсталые девочки-подростки — это часто предмет промискуитоз-ного полового поведения, особенно после перевода из детского интерната. Исследования показали, что девочки с низким уровнем интеллектуального раз</w:t>
        <w:softHyphen/>
        <w:t>вития не понимают, что может с ними случиться при сексуальных домогатель</w:t>
        <w:softHyphen/>
        <w:t>ствах, некоторые никогда не усваивают этого из-за ригидной морали и соци</w:t>
        <w:softHyphen/>
        <w:t>альности. При отсутствии полового воспитания они не способны правильно вести себя, не понимают последствий своих поступков. Эти девочки часто яв</w:t>
        <w:softHyphen/>
        <w:t>ляются жертвами, у них выше уровень инфекций и беременностей по сравне</w:t>
        <w:softHyphen/>
        <w:t>нию с нор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джерлин, Крингер и Фишер считают, что половое воспитание обязательно для детей с легкой и умеренной степенью умственной отсталости. Умственно отсталому ребенку следует сказать все то же самое, что и нормально развиваю</w:t>
        <w:softHyphen/>
        <w:t>щемуся, хотя и на 6 лет позднее и попроще — с повторениями и без отвлечен</w:t>
        <w:softHyphen/>
        <w:t>ных рассуждений. Желательно как можно раньше привлекать внимание ре</w:t>
        <w:softHyphen/>
        <w:t>бенка к различию полов. Необходима система гигиенических знаний и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вое воспитание умственно отсталых проводится во многих странах, но перенос какой-либо системы воспитания недопустим, обязательно должен учи</w:t>
        <w:softHyphen/>
        <w:t>тываться культуральныи аспект. Создание программ полового воспитания для умственно отсталых невозможно без тщательного изучения аналогичных про</w:t>
        <w:softHyphen/>
        <w:t>грамм за рубежом, определения объема необходимого для изучения материала и форм обучения (С. В. Андреева,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ым западных ученых, примерно 10% умственно отсталых могут иметь полноценный сексуальный контакт; 1% из них могут иметь постоянно</w:t>
        <w:softHyphen/>
        <w:t>го сожителя. В основном умственно отсталые имеют намного меньше инфор</w:t>
        <w:softHyphen/>
        <w:t>мации о фактах жизни, связанных с полом, чем здоровые люди, хотя они вла</w:t>
        <w:softHyphen/>
        <w:t>деют определенными представлениями о некоторых формах сексуального поведения (нежность, поцелуи, петтин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ен чешский опыт организации занятий по половому воспитанию умственно отсталых. Они начинаются с началом формирования полового са</w:t>
        <w:softHyphen/>
        <w:t>мосознания и стереотипа полоролевого поведения, то есть на 4—5 лет позднее, чем в норме, в возрасте 8-10 лет. Занятия проводятся в небольших группах (по 8 человек, а лучше по 3) по 20 минут. Обязательно учитывается небольшая раз</w:t>
        <w:softHyphen/>
        <w:t>ница в возрасте. Начало любого обучения предполагает выяснение того, что Дети уже умеют, зн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а занятий — помочь ребенку идентифицироваться, узнать свой пол, его внешние отличия. Занятия должны быть конкретными с использованием простых доступных для понимания примеров, обязательны повторения. Таким образом, тематическое занятие может повторяться 1—3 месяца, варьировать</w:t>
        <w:softHyphen/>
        <w:t>ся. Тематика этих занятий представлена ни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исунок фигуры (можно начать «обрисовку» на листе бумаги, прикреп</w:t>
        <w:softHyphen/>
        <w:t>ленном к доске, на стене, на земле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Лепка фигуры из пластилина, те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собенности одежды, прически (одежду можно вырезать из бумаги и прикреплять к фигуркам — что кому нос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ловые органы (они есть и их надо прикры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Гигиенически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ен опыт индийских педагогов, предлагающих девушкам-подрост</w:t>
        <w:softHyphen/>
        <w:t>кам в рамках программы по самообслуживанию первичные знания в области пола. Они ставят в процессе учебно-воспитательной работы следующи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становление различий между маленькими мальчиками и девоч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становление различий между девочкой и девуш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становление различий между девушкой и женщи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ермании в центре проживания и обучения глубоко умственно отсталых детей и подростков в Штеттене разработана программа, направленная на фор</w:t>
        <w:softHyphen/>
        <w:t>мирование личности умственно отсталых подростков и взрослых. Тема про</w:t>
        <w:softHyphen/>
        <w:t>граммы — «познай собственное тело, защити его от излишеств, заботься о со</w:t>
        <w:softHyphen/>
        <w:t>хранении своего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ейшими аспектами программы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ло, его органы, особенности половых органов и их функционир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томически и функционально обусловленные различия полов (как я замечаю, что мне нравится? Как я защищаю себя оттого, чего не хоч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мы поддержания своего тела в здоровой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алу занятий предшествует беседа с выяснением потребностей и возмож</w:t>
        <w:softHyphen/>
        <w:t>ностей умственно отсталых. На пиктограммы вынесены основные условия за</w:t>
        <w:softHyphen/>
        <w:t>нятий; слушать друг друга, задавать вопросы, можно смеяться (высмеивать зап</w:t>
        <w:softHyphen/>
        <w:t>рещено), разрешено не принимать участие в работе, разбалты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ступно, интересно строится система занятий по половому воспитанию в Финляндии (центр Паймио) для умственно отсталых, завершивших школьное обучение юношей и девушек. Программу занятий на неделю подростки пла</w:t>
        <w:softHyphen/>
        <w:t>нируют под руководством педагога в понедельник. Один из дней недели — на</w:t>
        <w:softHyphen/>
        <w:t>пример, вторник — посвящен темам, касающимся вопросов пола (отношения между юношами и девушками). Очень много иллюстративного материала для каждой темы занятий. Например, «Гигиена девушки», «Отношения молодых» и т. п. Книги есть у каждого, в них много заданий типа «Нарисуй», «Закрась». Все иллюстрации выполнены в черно-белом варианте, они крупные, без лиш</w:t>
        <w:softHyphen/>
        <w:t>них отвлекающих деталей. Надписи простые, крупными буквами. Такие заня</w:t>
        <w:softHyphen/>
        <w:t>тия информативны, доступны для умственно отсталых.</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а занятий по половому воспитанию умственно отсталых подростков может включать примерную тематику на 1-м эта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Идентификация себя: «Какого я пола» (по внешним признакам, изоб</w:t>
        <w:softHyphen/>
        <w:t>ражение фигуры, прически, одеж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равнение своего пола и противоположного: «Чем мы похожи, чем от</w:t>
        <w:softHyphen/>
        <w:t>личаем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авила гигиены (с практическими упражнениями для мальчиков и де</w:t>
        <w:softHyphen/>
        <w:t>во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ы растем и меняемся. «Каким я был и стану». Целесообразно исполь</w:t>
        <w:softHyphen/>
        <w:t>зовать набор кукол разного пола и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Занятия на этические темы и по основам безопасности жизни (как мы общаемся, как вести себя с незнакомыми детьми или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занятиях обязательно нужно моделировать ситуации, активно включая в них умственно отсталого ребенка. Занятия рекомендуется проводить один раз в неделю по 20—30 минут, с повтором темы.</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проблема полового воспитания умственно отсталых детей должна решаться в интернатах, специальных школах (классах), в семье. Начинать его нужно в возрасте 8—10 лет, в зависимости от уровня интеллектуального разви</w:t>
        <w:softHyphen/>
        <w:t>тия, в доступной конкретной, без дополнительных подробностей, форме с мно</w:t>
        <w:softHyphen/>
        <w:t>гократными повторениями, вариантами, с использованием иллюстративного материала и разных видов прикладной деятельности (рисование, лепка, аппликация и т. д.) для возможно более полного усвоения. Должны учитывать</w:t>
        <w:softHyphen/>
        <w:t>ся индивидуальные особенности развития личности, возможности успешной адаптации и усвоения круга сложных как по форме, так и по содержанию норм полового поведения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Взаимоотношения в семьях, воспитывающи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рождением ребенка с нарушением интеллекта у родителей меня</w:t>
        <w:softHyphen/>
        <w:t>ется взгляд на мир, отношение к самим себе, своему ребенку — не такому, как все, к другим людям и к жизни вооб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этому важно исследовать не только детей с умственной отсталостью, но и их семьи, нуждающиеся в комплексной социальной помощи и поддержке. Только при решении этой проблемы можно обеспечить реабилитацию и ин</w:t>
        <w:softHyphen/>
        <w:t>теграцию в общество детей с интеллектуальным недо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ребенка-инвалида, как конкретная категория, подлежащая комплек</w:t>
        <w:softHyphen/>
        <w:t>сной социальной защите, исследована крайне недостаточно. В нашей стране нет единой концепции многопрофильной социальной и психолого-педагоги</w:t>
        <w:softHyphen/>
        <w:t>ческой помощи семьям детей с ограниченными возможностям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ду тем связь уровня адаптации с выраженностью отклонения в разви</w:t>
        <w:softHyphen/>
        <w:t>тии ребенка значительно опосредована характером внутрисемейных отноше</w:t>
        <w:softHyphen/>
        <w:t>ний. Именно поэтому последние можно рассматривать как один из важней</w:t>
        <w:softHyphen/>
        <w:t>ших факторов социально-бытовой и эмоционально-поведенческой адаптации умственно отсталых детей, подростков,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всегда условия воспитания в семье бывают благоприятны для развития ребенка. Если воспитать нормального полноценного ребенка очень сложно, то воспитание ребенка с проблемами в развитии является во сто крат более трудным и ответственным. Эту ответственность родители несут перед своим ребенком и перед обществом, в котором он живет. Если дети, требующие осо</w:t>
        <w:softHyphen/>
        <w:t>бого внимания, лишены правильного воспитания, то недостатки углубляются, а сами дети нередко становятся тяжелым бременем для семьи 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того чтобы выявить особенности взаимоотношений в семьях, имею</w:t>
        <w:softHyphen/>
        <w:t>щих детей с нарушением интеллекта, необходимо рассмотреть современные представления о стилях и типах семейного воспитания вообще, и в семьях де</w:t>
        <w:softHyphen/>
        <w:t>тей-инвалидов в частности.</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1. </w:t>
      </w:r>
      <w:r>
        <w:rPr>
          <w:rFonts w:eastAsia="Times New Roman" w:cs="Times New Roman" w:ascii="Times New Roman" w:hAnsi="Times New Roman"/>
          <w:b/>
          <w:bCs/>
          <w:color w:val="000000"/>
          <w:sz w:val="24"/>
          <w:szCs w:val="24"/>
          <w:lang w:eastAsia="ru-RU"/>
        </w:rPr>
        <w:t>СТИЛИ И ТИПЫ РОДИТЕЛЬСК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временной литературе можно встретить различные классификации сти</w:t>
        <w:softHyphen/>
        <w:t>лей и типов родительского воспитания (С. В. Ковалев, 1988; Э. Г. Эйдемиллер, В. В. Юстицкий, 1990; Д. Н. Исаев, 1994 и др.). Так, стили взаимоотношений, в том числе и семейных, делят на три основных: авторитарный, либеральный и демократичес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вторитарный </w:t>
      </w:r>
      <w:r>
        <w:rPr>
          <w:rFonts w:eastAsia="Times New Roman" w:cs="Times New Roman" w:ascii="Times New Roman" w:hAnsi="Times New Roman"/>
          <w:i/>
          <w:iCs/>
          <w:color w:val="000000"/>
          <w:sz w:val="24"/>
          <w:szCs w:val="24"/>
          <w:lang w:val="en-US" w:eastAsia="ru-RU"/>
        </w:rPr>
        <w:t>cm</w:t>
      </w:r>
      <w:r>
        <w:rPr>
          <w:rFonts w:eastAsia="Times New Roman" w:cs="Times New Roman" w:ascii="Times New Roman" w:hAnsi="Times New Roman"/>
          <w:i/>
          <w:iCs/>
          <w:color w:val="000000"/>
          <w:sz w:val="24"/>
          <w:szCs w:val="24"/>
          <w:lang w:eastAsia="ru-RU"/>
        </w:rPr>
        <w:t xml:space="preserve"> иль </w:t>
      </w:r>
      <w:r>
        <w:rPr>
          <w:rFonts w:eastAsia="Times New Roman" w:cs="Times New Roman" w:ascii="Times New Roman" w:hAnsi="Times New Roman"/>
          <w:color w:val="000000"/>
          <w:sz w:val="24"/>
          <w:szCs w:val="24"/>
          <w:lang w:eastAsia="ru-RU"/>
        </w:rPr>
        <w:t>характеризуется стереотипностью оценок и поведения, игнорированием индивидуальных особенностей членов семьи, ригидностью установок, преобладанием дисциплинарных воздействий, бесцеремонностью, холодностью и диктатом. Общение ограничивается краткими деловыми рас</w:t>
        <w:softHyphen/>
        <w:t>поряжениями, основывается на запретах. Чувства и эмоции партнера по об</w:t>
        <w:softHyphen/>
        <w:t>щению в расчет не принимаются, во взаимоотношениях сохраняется дистан</w:t>
        <w:softHyphen/>
        <w:t>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иберальный стиль </w:t>
      </w:r>
      <w:r>
        <w:rPr>
          <w:rFonts w:eastAsia="Times New Roman" w:cs="Times New Roman" w:ascii="Times New Roman" w:hAnsi="Times New Roman"/>
          <w:color w:val="000000"/>
          <w:sz w:val="24"/>
          <w:szCs w:val="24"/>
          <w:lang w:eastAsia="ru-RU"/>
        </w:rPr>
        <w:t>проявляется в семье как отстраненность и отчужденность членов семьи друг от друга, безразличие к делам и чувствам другого. Во взаи</w:t>
        <w:softHyphen/>
        <w:t>моотношениях и общении реализуется принцип «делай, что хочеш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емократический стиль </w:t>
      </w:r>
      <w:r>
        <w:rPr>
          <w:rFonts w:eastAsia="Times New Roman" w:cs="Times New Roman" w:ascii="Times New Roman" w:hAnsi="Times New Roman"/>
          <w:color w:val="000000"/>
          <w:sz w:val="24"/>
          <w:szCs w:val="24"/>
          <w:lang w:eastAsia="ru-RU"/>
        </w:rPr>
        <w:t>— это сотрудничество и взаимопомощь, равнопра</w:t>
        <w:softHyphen/>
        <w:t>вие всех участников семейного союза, гибкость оценок поведения в зависимо</w:t>
        <w:softHyphen/>
        <w:t>сти от ситуации или состояния партнера, с учетом его индивидуальных осо</w:t>
        <w:softHyphen/>
        <w:t>бенностей. При таком подходе взрослые общаются с ребенком товарищеским тоном, корректно направляют его поведение, хвалят и порицают, высказывая одновременно советы, допускают дискуссии по поводу своих распоряжений и не подчеркивают свое руководящее 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а и иная градация отношений родителей и ребенка. Устойчивые сочетания различных черт воспитания представляют собой тип воспитания. Он подразумевает определенные системы восприятия ребенка, воздействия на него и способы общения с ним. Классификацию нарушенных типов семейного вос</w:t>
        <w:softHyphen/>
        <w:t>питания можно представить следую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отворствующая гиперпротекция. </w:t>
      </w:r>
      <w:r>
        <w:rPr>
          <w:rFonts w:eastAsia="Times New Roman" w:cs="Times New Roman" w:ascii="Times New Roman" w:hAnsi="Times New Roman"/>
          <w:color w:val="000000"/>
          <w:sz w:val="24"/>
          <w:szCs w:val="24"/>
          <w:lang w:eastAsia="ru-RU"/>
        </w:rPr>
        <w:t>Ребенок находится в центре внимания семьи, которая стремится к максимальному удовлетворению его потребностей. Поблажки делаются даже тогда, когда они вредят ребенку. Родители сковывают инициативу ребенка чрезмерной заботой и предупредительностью. В результате он не может действовать самостоятельно и в трудных ситуациях подвергается опасности в той же степени, что и брошенный ребенок. Встав взрослым, чело</w:t>
        <w:softHyphen/>
        <w:t>век оказывается неспособным к самостоятельным действиям, отличается повы</w:t>
        <w:softHyphen/>
        <w:t>шенной требовательностью к заботе других о себе, неразвитостью эмоциональ</w:t>
        <w:softHyphen/>
        <w:t>но-волевой сферы, пониженной критичностью по отношению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Доминирующая гиперпротекция. </w:t>
      </w:r>
      <w:r>
        <w:rPr>
          <w:rFonts w:eastAsia="Times New Roman" w:cs="Times New Roman" w:ascii="Times New Roman" w:hAnsi="Times New Roman"/>
          <w:color w:val="000000"/>
          <w:sz w:val="24"/>
          <w:szCs w:val="24"/>
          <w:lang w:eastAsia="ru-RU"/>
        </w:rPr>
        <w:t>Ребенок находится в центре внимания ро</w:t>
        <w:softHyphen/>
        <w:t>дителей, которые отдают ему много сил и времени, лишая самостоятельности, ставя многочисленные ограничения и запреты. Последствиями такого воспита</w:t>
        <w:softHyphen/>
        <w:t>ния, в которых сочетаются родительская любовь и ограничительство, будут та</w:t>
        <w:softHyphen/>
        <w:t>кие качества личности ребенка, как покорность, зависимость, мнимая агресс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 отсутствие дружелюбия. В подростковом возрасте такое воспитание уси</w:t>
        <w:softHyphen/>
        <w:t>ливает реакцию эмансипации и обусловливает аффективные реа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Эмоциональное отвержение. </w:t>
      </w:r>
      <w:r>
        <w:rPr>
          <w:rFonts w:eastAsia="Times New Roman" w:cs="Times New Roman" w:ascii="Times New Roman" w:hAnsi="Times New Roman"/>
          <w:color w:val="000000"/>
          <w:sz w:val="24"/>
          <w:szCs w:val="24"/>
          <w:lang w:eastAsia="ru-RU"/>
        </w:rPr>
        <w:t>Родители безразличны к судьбе ребенка. Эта трагическая ситуация может быть вызвана и нежелательной беременностью, и нежелательным полом ребенка, другими обстоятельствами, которые приводят к тому, что родители отталкивают ребенка. Невнимательность, безразличие к его нуждам, к тому, где он и что с ним, может доходить до жестокости родите</w:t>
        <w:softHyphen/>
        <w:t>лей. Родители не проявляют эмоциональной теплоты в общении с ребенком, не способствуют созданию для него физического комфорта. Детское поведе</w:t>
        <w:softHyphen/>
        <w:t>ние, связанное с переживаниями, встречается с раздражением и обычно пре</w:t>
        <w:softHyphen/>
        <w:t>секается. Такая уродливая позиция родителей приводит к эмоциональной не</w:t>
        <w:softHyphen/>
        <w:t>доразвитости ребенка, провоцирует развитие агрессивности и преступных накло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Повышенная моральная ответственность. </w:t>
      </w:r>
      <w:r>
        <w:rPr>
          <w:rFonts w:eastAsia="Times New Roman" w:cs="Times New Roman" w:ascii="Times New Roman" w:hAnsi="Times New Roman"/>
          <w:color w:val="000000"/>
          <w:sz w:val="24"/>
          <w:szCs w:val="24"/>
          <w:lang w:eastAsia="ru-RU"/>
        </w:rPr>
        <w:t>Этот тип воспитания характе</w:t>
        <w:softHyphen/>
        <w:t>ризуется сочетанием высоких требований к ребенку и недостатком внимания к нему со стороны родителей, меньшей заботой о нем. Родители любят не са</w:t>
        <w:softHyphen/>
        <w:t>мого ребенка, а его соответствие своему внутреннему образу. Такой стиль при</w:t>
        <w:softHyphen/>
        <w:t>водит к невротическим состояниям, стимулирует развитие черт тревожно-мни</w:t>
        <w:softHyphen/>
        <w:t>тельной (психастенической) акцентуации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Гипопротекция (гипоопека). </w:t>
      </w:r>
      <w:r>
        <w:rPr>
          <w:rFonts w:eastAsia="Times New Roman" w:cs="Times New Roman" w:ascii="Times New Roman" w:hAnsi="Times New Roman"/>
          <w:color w:val="000000"/>
          <w:sz w:val="24"/>
          <w:szCs w:val="24"/>
          <w:lang w:eastAsia="ru-RU"/>
        </w:rPr>
        <w:t>Ребенок предоставлен себе, родители не ин</w:t>
        <w:softHyphen/>
        <w:t>тересуются им, не контролируют его. Как правило, родители не знают, где на</w:t>
        <w:softHyphen/>
        <w:t>ходится, что делает их ребенок, они не понимают его нужд, трудностей и опас</w:t>
        <w:softHyphen/>
        <w:t>ностей, подстерегающих его, неспособны своевременно и эффективно помочь 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Непоследовательный тип. </w:t>
      </w:r>
      <w:r>
        <w:rPr>
          <w:rFonts w:eastAsia="Times New Roman" w:cs="Times New Roman" w:ascii="Times New Roman" w:hAnsi="Times New Roman"/>
          <w:color w:val="000000"/>
          <w:sz w:val="24"/>
          <w:szCs w:val="24"/>
          <w:lang w:eastAsia="ru-RU"/>
        </w:rPr>
        <w:t>Родители осуществляют резкую смену стилей, приемов воспитания, переходя от строгости клиберализму и, наоборот, от вни</w:t>
        <w:softHyphen/>
        <w:t>мания к ребенку к эмоциональному отверж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Воспитание в культе болезни. </w:t>
      </w:r>
      <w:r>
        <w:rPr>
          <w:rFonts w:eastAsia="Times New Roman" w:cs="Times New Roman" w:ascii="Times New Roman" w:hAnsi="Times New Roman"/>
          <w:color w:val="000000"/>
          <w:sz w:val="24"/>
          <w:szCs w:val="24"/>
          <w:lang w:eastAsia="ru-RU"/>
        </w:rPr>
        <w:t xml:space="preserve">Жизнь семьи целиком посвящена больному ребенку. Родители, сотворившие из больного ребенка кумира для себя, станут убедительно доказывать, что живут ради детей. Навязывание этой роли можно наблюдать даже тогда, когда долго болевший ребенок выздоравливает. Однако кто-то в семье продолжает считать его слабым, болезненным. Взрослому не хочется менять сложившийся стереотип взаимоотношений с ребенком. Легче обращаться с ним как с больным, чем искать новые </w:t>
      </w:r>
      <w:r>
        <w:rPr>
          <w:rFonts w:eastAsia="Times New Roman" w:cs="Times New Roman" w:ascii="Times New Roman" w:hAnsi="Times New Roman"/>
          <w:i/>
          <w:iCs/>
          <w:color w:val="000000"/>
          <w:sz w:val="24"/>
          <w:szCs w:val="24"/>
          <w:lang w:eastAsia="ru-RU"/>
        </w:rPr>
        <w:t xml:space="preserve">формы </w:t>
      </w:r>
      <w:r>
        <w:rPr>
          <w:rFonts w:eastAsia="Times New Roman" w:cs="Times New Roman" w:ascii="Times New Roman" w:hAnsi="Times New Roman"/>
          <w:color w:val="000000"/>
          <w:sz w:val="24"/>
          <w:szCs w:val="24"/>
          <w:lang w:eastAsia="ru-RU"/>
        </w:rPr>
        <w:t>полноценного об</w:t>
        <w:softHyphen/>
        <w:t>щения. В такой атмосфере ребенок вырастает изнеженным, капризным, ипо</w:t>
        <w:softHyphen/>
        <w:t>хондрически настро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подчеркнуть, что возрастные особенности детей создают опасность закрепления последствия неправильного воспитания. Сдругой стороны, всилу тех же особенностей, дети легче перестраиваются, поддаются воспитательно</w:t>
        <w:softHyphen/>
        <w:t>му воздействию, более сензитивны в плане развития, если определяющие воз</w:t>
        <w:softHyphen/>
        <w:t>действия адекватны возможностям и особенностям ребенка. Это определяет необходимость и высокую эффективность ранней диагностики, профилакти</w:t>
        <w:softHyphen/>
        <w:t>ки и коррекции нарушений семейн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воспитание характеризуется прежде всего определенными сто</w:t>
        <w:softHyphen/>
        <w:t>ронами отношений родителей к детям, то можно выделить наиболее существен</w:t>
        <w:softHyphen/>
        <w:t>ные из них в виде трех групп факторов (А. И. Захаров, 1993).</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 факторам первого порядка </w:t>
      </w:r>
      <w:r>
        <w:rPr>
          <w:rFonts w:eastAsia="Times New Roman" w:cs="Times New Roman" w:ascii="Times New Roman" w:hAnsi="Times New Roman"/>
          <w:color w:val="000000"/>
          <w:sz w:val="24"/>
          <w:szCs w:val="24"/>
          <w:lang w:eastAsia="ru-RU"/>
        </w:rPr>
        <w:t>можно отнести следующие стороны, или ас</w:t>
        <w:softHyphen/>
        <w:t>пекты, отношений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о взаимодействии с детьми родители непроизвольно компенсируют мно</w:t>
        <w:softHyphen/>
        <w:t>гие из своих неотреагированных переживаний, то есть их отношение носит ре</w:t>
        <w:softHyphen/>
        <w:t>активный характер. Например, гиперопека матери основана на тревожности и страхе одиночества, нервных срывах в виде крика и физических наказаний, ком</w:t>
        <w:softHyphen/>
        <w:t>пенсирующих нервное напряжение родителей; или бесчисленные замечания и педантичное предопределение образа жизни детей исходят из мнительности, чрезмерной принципиальности и односторонне понятого авторитета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ругая особенность родительского отношения — это неосознанная про</w:t>
        <w:softHyphen/>
        <w:t>екция личностных проблем родителей на детей, когда родители обвиняют их в том, что практически присуще им самим, но не осознают этого должным и, главное, своевременным образом. Можно сказать и так: родители не видят недостатков у себя, но видят их у ребенка или требуют того, в чем сами не яв</w:t>
        <w:softHyphen/>
        <w:t>ляются примером. Чем выше степень характерологических изменений у роди</w:t>
        <w:softHyphen/>
        <w:t>телей, тем чаще они склонны приписывать детям «вредный» характер, оказы</w:t>
        <w:softHyphen/>
        <w:t>вающийся на поверку своеобразным способом их защитного реагирования в ответ на непосильные и несправедливые требования взрослых. Чем выше сте</w:t>
        <w:softHyphen/>
        <w:t>пень невротических нарушений у родителей, тем чаще они впоследствии ис</w:t>
        <w:softHyphen/>
        <w:t>пытывают чувство вины, сомнения и колебания в правильности своих действий и негативной оценк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тличительной чертой воспитания является и разрыв между словом и делом, когда родительская мораль носит слишком абстрактный, отвлеченный характер и не подкрепляется живым, непосредственным примером; или роди</w:t>
        <w:softHyphen/>
        <w:t>тели говорят одно, а делают другое, отражая этим двойственность своей лич</w:t>
        <w:softHyphen/>
        <w:t>ности и непоследовательность су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е могут родители стабилизировать и кризисные ситуации в психичес</w:t>
        <w:softHyphen/>
        <w:t>ком развитии ребенка, справиться с его страхом и тревогами. Они прилагают слишком много усилий, тревожась и беспокоясь в еще большей степени, чем сам ребенок, и этим способствуют фиксации его невротических реакций, име</w:t>
        <w:softHyphen/>
        <w:t>ющих вначале эпизодический характер. Иногда родители упускают нужное время, когда невротические проявления незначительны и могут быть доста</w:t>
        <w:softHyphen/>
        <w:t>точно легко устранены адекватным психологическим воздейств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оявляется и трудность в установлении ровных, доверительных и эмо</w:t>
        <w:softHyphen/>
        <w:t>ционально-теплых, непосредственных отношений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В воспитании недостает душевной щедрости; широты взглядов, доброты, не отягощенной эгоцентризмом, конъюнктурными соображениями, рациона</w:t>
        <w:softHyphen/>
        <w:t>лизмом, чрезмерной озабоченностью и пессимизм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Факторами второго порядка, </w:t>
      </w:r>
      <w:r>
        <w:rPr>
          <w:rFonts w:eastAsia="Times New Roman" w:cs="Times New Roman" w:ascii="Times New Roman" w:hAnsi="Times New Roman"/>
          <w:color w:val="000000"/>
          <w:sz w:val="24"/>
          <w:szCs w:val="24"/>
          <w:lang w:eastAsia="ru-RU"/>
        </w:rPr>
        <w:t>или основными параметрами, неправильного воспитания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Непонимание </w:t>
      </w:r>
      <w:r>
        <w:rPr>
          <w:rFonts w:eastAsia="Times New Roman" w:cs="Times New Roman" w:ascii="Times New Roman" w:hAnsi="Times New Roman"/>
          <w:color w:val="000000"/>
          <w:sz w:val="24"/>
          <w:szCs w:val="24"/>
          <w:lang w:eastAsia="ru-RU"/>
        </w:rPr>
        <w:t>своеобразия личностного развития детей. Например, роди</w:t>
        <w:softHyphen/>
        <w:t>тели считают их упрямыми, в то время как речь идет о сохранении элементар</w:t>
        <w:softHyphen/>
        <w:t>ного чувства собственного достоинства, или родители думают, что ребенок не хочет, а он не может, и так дал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Непринятие </w:t>
      </w:r>
      <w:r>
        <w:rPr>
          <w:rFonts w:eastAsia="Times New Roman" w:cs="Times New Roman" w:ascii="Times New Roman" w:hAnsi="Times New Roman"/>
          <w:color w:val="000000"/>
          <w:sz w:val="24"/>
          <w:szCs w:val="24"/>
          <w:lang w:eastAsia="ru-RU"/>
        </w:rPr>
        <w:t>детей — это непринятие индивидуальности ребенка, его сво</w:t>
        <w:softHyphen/>
        <w:t>еобразия, особенностей характера. Непринятие проявляется неприданием з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мости таким факторам психического развития, как любовь, признание и чувство собственного достоинства; постоянным чувством внутренней неудов</w:t>
        <w:softHyphen/>
        <w:t>летворенности, недовольством и раздражением в отношениях с детьми, пре</w:t>
        <w:softHyphen/>
        <w:t>обладанием отрицательных оценок в восприятии их характера, недоверием к формирующемуся жизненному опыту детей, граничащим с пренебрежением к их возможностям и потребностям, чрезмерными разрешениями типа попус</w:t>
        <w:softHyphen/>
        <w:t>тительства или строгим, нередко формальным отнош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Несоответствие </w:t>
      </w:r>
      <w:r>
        <w:rPr>
          <w:rFonts w:eastAsia="Times New Roman" w:cs="Times New Roman" w:ascii="Times New Roman" w:hAnsi="Times New Roman"/>
          <w:color w:val="000000"/>
          <w:sz w:val="24"/>
          <w:szCs w:val="24"/>
          <w:lang w:eastAsia="ru-RU"/>
        </w:rPr>
        <w:t>требований и ожиданий родителей возможностям и по</w:t>
        <w:softHyphen/>
        <w:t>требностям детей. Это ведущий патогенный фактор, вызывающий нервно-пси</w:t>
        <w:softHyphen/>
        <w:t>хическое перенапряжение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Негибкость </w:t>
      </w:r>
      <w:r>
        <w:rPr>
          <w:rFonts w:eastAsia="Times New Roman" w:cs="Times New Roman" w:ascii="Times New Roman" w:hAnsi="Times New Roman"/>
          <w:color w:val="000000"/>
          <w:sz w:val="24"/>
          <w:szCs w:val="24"/>
          <w:lang w:eastAsia="ru-RU"/>
        </w:rPr>
        <w:t>родителей в отношениях с детьми выражается: П недостаточным учетом ситуации момен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воевременным откл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фиксацией проблем, застреванием на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афаретностью, заданностью, запрограммированностью; О отсутствием альтернатив в ре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взятостью су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вязыванием м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гибкость обусловлена как характерологическими особенностями, так и невротическими состояниями родителей. Из характерологических проявлений обращают на себя внимание недостаточный уровень развития воображения, излишняя принципиальность и наличие других гиперсоциализированных черт характера, властность характера и авторитарность. Невротическое состояние родителей препятствует гибкому контакту по причине увеличения внутрилич-ностной напряженности и эгоцентр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Неравномерность </w:t>
      </w:r>
      <w:r>
        <w:rPr>
          <w:rFonts w:eastAsia="Times New Roman" w:cs="Times New Roman" w:ascii="Times New Roman" w:hAnsi="Times New Roman"/>
          <w:color w:val="000000"/>
          <w:sz w:val="24"/>
          <w:szCs w:val="24"/>
          <w:lang w:eastAsia="ru-RU"/>
        </w:rPr>
        <w:t>отношения родителей в различные годы жизни детей. Недостаток заботы сменяется ее избытком или, наоборот, избыток — недостат</w:t>
        <w:softHyphen/>
        <w:t>ком в результате меняющегося характера восприятия детей, рождения второго ребенка и противоречивости личностного развития самих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Непоследовательность </w:t>
      </w:r>
      <w:r>
        <w:rPr>
          <w:rFonts w:eastAsia="Times New Roman" w:cs="Times New Roman" w:ascii="Times New Roman" w:hAnsi="Times New Roman"/>
          <w:color w:val="000000"/>
          <w:sz w:val="24"/>
          <w:szCs w:val="24"/>
          <w:lang w:eastAsia="ru-RU"/>
        </w:rPr>
        <w:t>в обращении с детьми — существенный фактор невротизации, создающей эффект «сшибки» нервных процессов в результате меняющихся и противоречивых требований родителей. Выражением непосле</w:t>
        <w:softHyphen/>
        <w:t>довательности будут бесконечные обещания или угрозы, недоведение начато</w:t>
        <w:softHyphen/>
        <w:t>го дела до конца, непредсказуемая перемена расположения, несоответствие между требованиями и контролем, переходы из одной крайности в другую, что приводит вначале к неустойчивости нервных процессов ребенка, затем к их возбуждению и утомл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Несогласованность </w:t>
      </w:r>
      <w:r>
        <w:rPr>
          <w:rFonts w:eastAsia="Times New Roman" w:cs="Times New Roman" w:ascii="Times New Roman" w:hAnsi="Times New Roman"/>
          <w:color w:val="000000"/>
          <w:sz w:val="24"/>
          <w:szCs w:val="24"/>
          <w:lang w:eastAsia="ru-RU"/>
        </w:rPr>
        <w:t>отношений между родителями, обусловленная нали</w:t>
        <w:softHyphen/>
        <w:t>чием конфликта, усиленного контрастными чертами их темперамен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акторы третьего </w:t>
      </w:r>
      <w:r>
        <w:rPr>
          <w:rFonts w:eastAsia="Times New Roman" w:cs="Times New Roman" w:ascii="Times New Roman" w:hAnsi="Times New Roman"/>
          <w:b/>
          <w:bCs/>
          <w:color w:val="000000"/>
          <w:sz w:val="24"/>
          <w:szCs w:val="24"/>
          <w:lang w:eastAsia="ru-RU"/>
        </w:rPr>
        <w:t>поряд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Аффективность </w:t>
      </w:r>
      <w:r>
        <w:rPr>
          <w:rFonts w:eastAsia="Times New Roman" w:cs="Times New Roman" w:ascii="Times New Roman" w:hAnsi="Times New Roman"/>
          <w:color w:val="000000"/>
          <w:sz w:val="24"/>
          <w:szCs w:val="24"/>
          <w:lang w:eastAsia="ru-RU"/>
        </w:rPr>
        <w:t>— избыток родительского раздражения, недовольства или беспокойства, тревоги и страха. Аффективность часто создает эффект сума-тошности в доме: хаотичности, беспорядочности, всеобщего возбуждения. За</w:t>
        <w:softHyphen/>
        <w:t>тем родители всегда в той или иной мере переживают случившееся, испыты-</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я чувство вины от неспособности справиться со своими выходяшими из-под контроля эмоц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Тревожность </w:t>
      </w:r>
      <w:r>
        <w:rPr>
          <w:rFonts w:eastAsia="Times New Roman" w:cs="Times New Roman" w:ascii="Times New Roman" w:hAnsi="Times New Roman"/>
          <w:color w:val="000000"/>
          <w:sz w:val="24"/>
          <w:szCs w:val="24"/>
          <w:lang w:eastAsia="ru-RU"/>
        </w:rPr>
        <w:t>в отношениях с детьми выраж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покойством и паникой по любому, даже пустяковому пов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м чрезмерно опекат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отпускать его от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хранением от всех, большей частью воображаемых опасностей, что обусловлено наличием тревожных предчувствий, опасений, страхов у самой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привязыванием» детей к себе, в том числе к своему настроению, чув</w:t>
        <w:softHyphen/>
        <w:t>ствам, пережива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непереносимостью ожидания и нетерпеливостью, стремлением все де</w:t>
        <w:softHyphen/>
        <w:t>лать для ребенка зара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мнением в правильности своих действий и одновременно навязчивой потребностью постоянно предостерегать, давать бесчисленные советы и рекоменд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Доминантность </w:t>
      </w:r>
      <w:r>
        <w:rPr>
          <w:rFonts w:eastAsia="Times New Roman" w:cs="Times New Roman" w:ascii="Times New Roman" w:hAnsi="Times New Roman"/>
          <w:color w:val="000000"/>
          <w:sz w:val="24"/>
          <w:szCs w:val="24"/>
          <w:lang w:eastAsia="ru-RU"/>
        </w:rPr>
        <w:t>в отношениях с детьми означ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езоговорочное предопределение взрослыми любой своей точки зрения; </w:t>
      </w: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категоричность суждения, приказной, повелевающий т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 подчинить ребенка, создать зависимость от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вязывание мнений и готовых ре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 к строгой дисциплине и ограничение самосто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принуждения и репрессивных мер, включая физические наказ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янный контроль над действиями ребенка, особенно над его попыт</w:t>
        <w:softHyphen/>
        <w:t>ками делать все по-сво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минантность создает негибкость в семейных отношениях и нередко вы</w:t>
        <w:softHyphen/>
        <w:t>ражается в большом количестве угроз, которые обрушиваются на детей, если они имеют свое мнение и не сразу исполняют приказы. К тому же родители с властными чертами характера склонны огульно обвинять детей в непослуша</w:t>
        <w:softHyphen/>
        <w:t>нии, упрямстве и негативиз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Гиперсоциальность — </w:t>
      </w:r>
      <w:r>
        <w:rPr>
          <w:rFonts w:eastAsia="Times New Roman" w:cs="Times New Roman" w:ascii="Times New Roman" w:hAnsi="Times New Roman"/>
          <w:color w:val="000000"/>
          <w:sz w:val="24"/>
          <w:szCs w:val="24"/>
          <w:lang w:eastAsia="ru-RU"/>
        </w:rPr>
        <w:t>особенность воспитания, когда оно имеет слишком правильный, без учета индивидуальности ребенка, характер. Ей присущи эле</w:t>
        <w:softHyphen/>
        <w:t>менты некоторой формальности в отношениях с детьми, недостаток эмоцио</w:t>
        <w:softHyphen/>
        <w:t>нального контакта, искренность и непосредственность в выражении чувств. Родители как бы воспитывают ребенка по определенной, заданной програм</w:t>
        <w:softHyphen/>
        <w:t>ме, не учитывая своеобразие его личности, возрастных потребностей и инте</w:t>
        <w:softHyphen/>
        <w:t>ре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Недоверие к возможностям детей, </w:t>
      </w:r>
      <w:r>
        <w:rPr>
          <w:rFonts w:eastAsia="Times New Roman" w:cs="Times New Roman" w:ascii="Times New Roman" w:hAnsi="Times New Roman"/>
          <w:color w:val="000000"/>
          <w:sz w:val="24"/>
          <w:szCs w:val="24"/>
          <w:lang w:eastAsia="ru-RU"/>
        </w:rPr>
        <w:t>их формирующемуся жизненному опыту выраж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1</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настороженностью и подозрительностью в отношении перем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верчивостью к собственному мнению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ерием в его самосто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резмерной регламентацией образ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проверкой действий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быточной и часто мелочной опе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многочисленными предостережениями и угроз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Недостаточная отзывчивость, </w:t>
      </w:r>
      <w:r>
        <w:rPr>
          <w:rFonts w:eastAsia="Times New Roman" w:cs="Times New Roman" w:ascii="Times New Roman" w:hAnsi="Times New Roman"/>
          <w:color w:val="000000"/>
          <w:sz w:val="24"/>
          <w:szCs w:val="24"/>
          <w:lang w:eastAsia="ru-RU"/>
        </w:rPr>
        <w:t>или нечуткость, родителей означает не</w:t>
        <w:softHyphen/>
        <w:t>своевременный или недостаточный отклик на просьбу детей, их потребности, настроения и аффекты. Подобное отношение может быть вызвано разными причинами: повышенной принципиальностью или незрелостью родительско</w:t>
        <w:softHyphen/>
        <w:t>го чувства, непринятием ребенка, властностью, эгоцентризмом, невротичес</w:t>
        <w:softHyphen/>
        <w:t>ким состоянием, конфликтными отношениями и т. д. Часто у родителей про</w:t>
        <w:softHyphen/>
        <w:t>является отзывчивость «наоборот», когда они обнаруживают чрезмерно быстрые и аффективно-заостренные отрицательные реакции на малейшие от</w:t>
        <w:softHyphen/>
        <w:t>клонения в поведении детей и оказываются эмоционально глухими в отноше</w:t>
        <w:softHyphen/>
        <w:t>нии выражения позитивных чувств. Даже вовремя похвалить, поддержать, тепло напутствовать представляет для них большую трудность, чем делать замеча</w:t>
        <w:softHyphen/>
        <w:t>ния, ругать, тревожиться и предостерег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Противоречивость </w:t>
      </w:r>
      <w:r>
        <w:rPr>
          <w:rFonts w:eastAsia="Times New Roman" w:cs="Times New Roman" w:ascii="Times New Roman" w:hAnsi="Times New Roman"/>
          <w:color w:val="000000"/>
          <w:sz w:val="24"/>
          <w:szCs w:val="24"/>
          <w:lang w:eastAsia="ru-RU"/>
        </w:rPr>
        <w:t>в отношениях с детьми представлена различными, ча</w:t>
        <w:softHyphen/>
        <w:t>сто взаимоисключающими сторонами: аффективность и гиперопека уживаются с недостаточной эмоциональной отзывчивостью, тревожность с доминантно</w:t>
        <w:softHyphen/>
        <w:t>стью, завышенные требования с родительской беспомощностью. Противоре</w:t>
        <w:softHyphen/>
        <w:t>чивость отражает невротические особенности личности родителей и заметно уменьшается по мере стабилизации внутреннего психического состояния и повышения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2. </w:t>
      </w:r>
      <w:r>
        <w:rPr>
          <w:rFonts w:eastAsia="Times New Roman" w:cs="Times New Roman" w:ascii="Times New Roman" w:hAnsi="Times New Roman"/>
          <w:b/>
          <w:bCs/>
          <w:color w:val="000000"/>
          <w:sz w:val="24"/>
          <w:szCs w:val="24"/>
          <w:lang w:eastAsia="ru-RU"/>
        </w:rPr>
        <w:t>РОЖДЕНИЕ РЕБЕНКА С НАРУШЕНИЕМ ПСИХИЧЕСКОГО РАЗВИТИЯ КАК ФАКТОР, ВЛИЯЮЩИЙ НА ЖИЗНЕДЕЯТЕЛЬНОСТЬ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тоятельством, затрудняющим функционирование семьи и ставящим ее членов перед необходимостью противостоять неблагоприятным изменениям, является рождение и воспитание ребенка с различными отклонениями в пси</w:t>
        <w:softHyphen/>
        <w:t>хическом развитии. Данная ситуация может характеризоваться как сверхсиль</w:t>
        <w:softHyphen/>
        <w:t>ный и хронический раздражитель. Родители такого ребенка испытывают множество трудностей различного характера. Помимо так называемых «нор</w:t>
        <w:softHyphen/>
        <w:t>мативных стрессоров» (Э. Г. Эйдемиллер, В. В. Юстицкий, 1989), которые ис</w:t>
        <w:softHyphen/>
        <w:t>пытывают все семьи, здесь имеет место ряд специфических проблем, которые вызывают цепную реакцию неблагоприятных изменений в семье. Во-первых, родители, как правило, не подготовлены к такому трагическому для них собы</w:t>
        <w:softHyphen/>
        <w:t>тию и, как следствие, ощущают свою беспомощность и исключительность. Во-вторых, оказываются затронутыми все основные сферы жизни семь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ждение больного ребенка всегда является трагедией для семьи. В течение 9 месяцев родители и все члены семьи с нетерпением и радостью ждали появ</w:t>
        <w:softHyphen/>
        <w:t>ления на свет малыша. Рождение больного ребенка это всегда семейная катас</w:t>
        <w:softHyphen/>
        <w:t>трофа, трагизм которой можно сравнить лишь со скоропостижной, неожидан</w:t>
        <w:softHyphen/>
        <w:t>ной смертью самого близкого человека. Для правильного воспитания и наиболее благоприятного развития больного ребенка очень важна адекватная адаптация семьи к его состоя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читается общепризнанным, что переживания семьи являются особенно острыми в первое время после рождения ребенка. Усилия специалистов на</w:t>
        <w:softHyphen/>
        <w:t>правлены не только на диагностику и лечение больного ребенка, но и на пси</w:t>
        <w:softHyphen/>
        <w:t>хическую помошь родителям с целью смягчить первый удар и принять сло</w:t>
        <w:softHyphen/>
        <w:t>жившуюся ситуацию такой, какая она есть, с ориентацией родителей на активную помощь малышу. Тем не менее опыт подобных ситуаций показыва</w:t>
        <w:softHyphen/>
        <w:t>ет, что первые острые чувства, которые испытывают родители в форме шока, вины, горечи, никогда не исчезают совсем, они как бы дремлют, являясь по</w:t>
        <w:softHyphen/>
        <w:t>стоянно частью эмоциональной жизни семьи. В определенные периоды семей</w:t>
        <w:softHyphen/>
        <w:t>ного цикла они вспыхивают с новой и новой силой и дезадаптируют семью. Поэтому семьи, имеющие детей с умственной отсталостью, нуждаются в по</w:t>
        <w:softHyphen/>
        <w:t>стоянной психологической помощи и поддержке (Е. М. Мастюкова, А. Г. Мос</w:t>
        <w:softHyphen/>
        <w:t>квина,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жности в контакте с ребенком, проблемы ухода за ним и воспитания, невозможность самореализации в нем — все это нарушает воспитательную функцию семьи. Состояние ребенка может восприниматься родителями как препятствие, искажающее удовлетворение потребности в отцовстве и мате</w:t>
        <w:softHyphen/>
        <w:t>ринстве. Особые нужды такого ребенка требуют дополнительных материаль</w:t>
        <w:softHyphen/>
        <w:t>ных затрат. Ситуация «особого» материнства удлиняет период, в течение ко</w:t>
        <w:softHyphen/>
        <w:t>торого женщина остается вне трудовой деятельности. Часто мать не работает долгие годы, и вся тяжесть удовлетворения материальных потребностей чле</w:t>
        <w:softHyphen/>
        <w:t>нов семьи ложится на плечи отца. Горе, боль и отчаяние, которые испытыва</w:t>
        <w:softHyphen/>
        <w:t>ют родители, нарушают эмоциональную стабильность и психическое здоро</w:t>
        <w:softHyphen/>
        <w:t>вье семьи. Посвящая все свое время лечению и воспитанию ребенка, часто в такой семье забывают о потребности в совместном проведении досуга и от</w:t>
        <w:softHyphen/>
        <w:t>дыхе. Искажается и функция первичного социального контроля, растягива</w:t>
        <w:softHyphen/>
        <w:t>ясь на неопределенное время. Вырастая, дети не обладают в достаточной сте</w:t>
        <w:softHyphen/>
        <w:t>пени способностью самостоятельно строить свое поведение. Стрессогенная ситуация ведет к нарушению сексуально-эротической функции. Не видя сво</w:t>
        <w:softHyphen/>
        <w:t>его продолжения в ребенке с нарушением психического развития, родители вместе с тем из-за боязни повторения ситуации отказываются от рождения втор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трудности, с которыми сталкивается семья в случае рожде</w:t>
        <w:softHyphen/>
        <w:t>ния ребенка с нарушением психического развития, связаны как с резкой сме</w:t>
        <w:softHyphen/>
        <w:t>ной образа жизни, так и с необходимостью решения множества проблем, от</w:t>
        <w:softHyphen/>
        <w:t>личающихся от обычных трудностей. Патогенное влияние данного события особо велико, поскольку оно имеет далеко идущие, неблагоприятные для се</w:t>
        <w:softHyphen/>
        <w:t>мьи и ее членов послед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3. </w:t>
      </w:r>
      <w:r>
        <w:rPr>
          <w:rFonts w:eastAsia="Times New Roman" w:cs="Times New Roman" w:ascii="Times New Roman" w:hAnsi="Times New Roman"/>
          <w:b/>
          <w:bCs/>
          <w:color w:val="000000"/>
          <w:sz w:val="24"/>
          <w:szCs w:val="24"/>
          <w:lang w:eastAsia="ru-RU"/>
        </w:rPr>
        <w:t>СВОЕОБРАЗИЕ ВЗАИМООТНОШЕНИЙ РОДИТЕЛЕЙ И ДЕТЕЙ С НАРУШЕНИЕМ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имеющие проблемы в развитии, — сложная и разнообразная группа. Различные нарушения развития по-разному отражаются на формировании социальных связей детей. Как подчеркивают психологи и специальные педа</w:t>
        <w:softHyphen/>
        <w:t>гоги, родители должны иметь правильное понимание сущности проблемы, осо</w:t>
        <w:softHyphen/>
        <w:t xml:space="preserve">бенностей развития их ребенка для успешной организации общения с ним, его воспитания. В частности, Ф. Ф. </w:t>
      </w:r>
      <w:r>
        <w:rPr>
          <w:rFonts w:eastAsia="Times New Roman" w:cs="Times New Roman" w:ascii="Times New Roman" w:hAnsi="Times New Roman"/>
          <w:color w:val="000000"/>
          <w:sz w:val="24"/>
          <w:szCs w:val="24"/>
          <w:lang w:val="en-US" w:eastAsia="ru-RU"/>
        </w:rPr>
        <w:t>Pay</w:t>
      </w:r>
      <w:r>
        <w:rPr>
          <w:rFonts w:eastAsia="Times New Roman" w:cs="Times New Roman" w:ascii="Times New Roman" w:hAnsi="Times New Roman"/>
          <w:color w:val="000000"/>
          <w:sz w:val="24"/>
          <w:szCs w:val="24"/>
          <w:lang w:eastAsia="ru-RU"/>
        </w:rPr>
        <w:t xml:space="preserve"> и Н. Ф. Слезина (1967) отмечают, что от</w:t>
        <w:softHyphen/>
        <w:t>четливое представление родителями причин отклонения от нормального раз</w:t>
        <w:softHyphen/>
        <w:t>вития ребенка, а также возможных последствий, является необходимым усло</w:t>
        <w:softHyphen/>
        <w:t>вием для правильно организованного воспит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вторы приводят виды неправильных моделей воспитания в семьях, имею</w:t>
        <w:softHyphen/>
        <w:t>щих ребенка с проблема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одители не уделяют должного внимания ребенку, предоставляют его самому себе. Это приводит к еще большему отставанию в развитии, раз</w:t>
        <w:softHyphen/>
        <w:t>витию неадекватных реакций у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Чрезмерная опека родителей. Ребенка жалеют, балуют, оберегают от трудностей, стремятся все выполнить за него. Это делает ребенка бес</w:t>
        <w:softHyphen/>
        <w:t>помощным и также приводит к еще большему отставанию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Н. Смирнова в своей работе (1967), посвященной воспитанию проблем</w:t>
        <w:softHyphen/>
        <w:t>ных детей, выделяет следующие формы отношения родителей к своим детям, имеющим проблемы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одители глубоко, даже трагически, переживают неполноценность ре</w:t>
        <w:softHyphen/>
        <w:t>бенка, жалеют его, окружают чрезмерным вниманием; опекают, осво</w:t>
        <w:softHyphen/>
        <w:t>бождая от посильных обязанностей. Чрезмерная опека лишает ребенка самостоятельности, возможности должным образом приспособиться к сложным жизненным услов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е желая примириться с неполноценностью ребенка, родители преуве</w:t>
        <w:softHyphen/>
        <w:t>личивают его возможности, не замечая недоста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одители стесняются неполноценности своего ребенка, прячут от лю</w:t>
        <w:softHyphen/>
        <w:t>дей, не посещают общественные места, лишая его жизненных впечат</w:t>
        <w:softHyphen/>
        <w:t>лений. Ребенок развивается медленно, растет забитым, роб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ебенок с проблемами занимает в семье положение «пасынка», его оби</w:t>
        <w:softHyphen/>
        <w:t>жают, смеются над ним, подчеркивая его неполноценность. У ребенка часто подавленное состояние, он обидчив, раздражителен, упр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одители не обращают внимания на ребенка, стараясь все воспитание переложить на шк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центируя внимание на спокойствии, терпеливости, справедливости и последовательности родителей в общении с проблемными детьми, А. Н. Смир-</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ва (1967) также подчеркивает необходимость особого, индивидуального под</w:t>
        <w:softHyphen/>
        <w:t>хода к ребенку, учета его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ый американский педиатр Б. Спок, рассматривая семьи, имеющие проблемных детей, выделяет следующие виды отношений родителей к своему ребенку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одители стыдятся странностей своего ребенка, излишне оберегают его. Ребенок не чувствует себя спокойным и в безопасности, он замкнут, не</w:t>
        <w:softHyphen/>
        <w:t>удовлетворен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одители ошибочно считают себя виновными в состоянии ребенка, на</w:t>
        <w:softHyphen/>
        <w:t>стаивают на проведении самых неразумных методов «лечения», кото</w:t>
        <w:softHyphen/>
        <w:t>рые только расстраивают ребенка, но не приносят ему никакой поль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одители постепенно приходят к выводу о безнадежности состояния ре</w:t>
        <w:softHyphen/>
        <w:t>бенка, отказывают в проявлении к нему каких-либо знаков внимания, любв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одители не замечают проблем в развитии ребенка и доказывают себе и всему миру, что он ничуть не глупее других. Такие родители постоянно подстегивают ребенка, предъявляют к нему завышенные требования. Постоянное давление делает ребенка упрямым и раздражительным, а ча</w:t>
        <w:softHyphen/>
        <w:t>стые ситуации, в которых он чувствует себя некомпетентно, лишают его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одители воспринимают ребенка естественно, позволяют бывать ему везде, не обращая внимания на взгляды и замечания. Ребенок чувствует себя уверенно, счастливо, воспринимая себя таким, как в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Спок (1990) подчеркивает, что ребенок будет счастливее, если его не жалеют, относятся к нему естественно, тогда семья начинает говорить </w:t>
      </w:r>
      <w:r>
        <w:rPr>
          <w:rFonts w:eastAsia="Times New Roman" w:cs="Times New Roman" w:ascii="Times New Roman" w:hAnsi="Times New Roman"/>
          <w:i/>
          <w:iCs/>
          <w:color w:val="000000"/>
          <w:sz w:val="24"/>
          <w:szCs w:val="24"/>
          <w:lang w:eastAsia="ru-RU"/>
        </w:rPr>
        <w:t>не о нем, а с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все перечисленные виды отношений родителей кдетям с проблемами в развитии, в общем, представляют собой своеобразное проявление нарушен</w:t>
        <w:softHyphen/>
        <w:t>ных стилей воспитания, выделенных психологами в отношении «родители — нормальный ребенок»: гиперопека, гипоопека, эмоциональное отвержение, гиперсоциализация, за исключением того, что на взаимоотношения родите</w:t>
        <w:softHyphen/>
        <w:t>лей и проблемных детей накладывается отпечаток специфичности данного ре</w:t>
        <w:softHyphen/>
        <w:t>бенка. Как показал анализ литературы, эта специфика заключается в том, что неправильный стиль общения со стороны родителей может усугубить имею</w:t>
        <w:softHyphen/>
        <w:t>щуюся проблему развит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родители — часто из-за большой любви кдетям, которая не подкрепляется знанием основных закономерностей их психического разви</w:t>
        <w:softHyphen/>
        <w:t>тия — допускают грубые ошибки в воспитании, травмирующие детей, дефор</w:t>
        <w:softHyphen/>
        <w:t>мирующие их психику. Родители бессознательно используют такие модели вос</w:t>
        <w:softHyphen/>
        <w:t>питания, которые закладывают фундамент невротизац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4. </w:t>
      </w:r>
      <w:r>
        <w:rPr>
          <w:rFonts w:eastAsia="Times New Roman" w:cs="Times New Roman" w:ascii="Times New Roman" w:hAnsi="Times New Roman"/>
          <w:b/>
          <w:bCs/>
          <w:color w:val="000000"/>
          <w:sz w:val="24"/>
          <w:szCs w:val="24"/>
          <w:lang w:eastAsia="ru-RU"/>
        </w:rPr>
        <w:t>СОЦИАЛЬНО-ПСИХОЛОГИЧЕС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ХАРАКТЕРИСТИКА СЕМЕЙ, ВОСПИТЫВАЮЩИ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утверждает Т. Михаэлис (1989) на основе наблюдений повседневного ухода за собственным проблемным ребенком, ситуация, когда в семье рожда</w:t>
        <w:softHyphen/>
        <w:t>ется такой ребенок, вовсе не безнадежна, и родители и специалисты, если будут знать как, могут оказать и ему и себе большую помощь, облегчить иногда крайне тяжелые условия воспитания и обучения ребенка с нарушением в развитии. Он отмечает, что «свойственное многим родителям стремление к самопожерт</w:t>
        <w:softHyphen/>
        <w:t>вованию ради счастья и благополучия детей естественно. Но оно не должно быть бестолковым. Здесь, как и в других случаях максимального проявления черт человеческой природы, чрезвычайно важно найти разумный способ их приложения с пользой для дела, поскольку возвышенные качества ценны не только и не столько сами по себе, сколько как способ достижения особо зна</w:t>
        <w:softHyphen/>
        <w:t>чимых резуль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ль родителей детей с нарушениями в развитии трудно переоценить и тог</w:t>
        <w:softHyphen/>
        <w:t>да, когда ребенок живет дома, и когда он в силу глубины заболевания или сло</w:t>
        <w:softHyphen/>
        <w:t>жившихся жизненных обстоятельств находится в специальном учреждении. Многие родители прилагают просто титанические усилия, чтобы создать бла</w:t>
        <w:softHyphen/>
        <w:t>гоприятные условия для развития своего ребенка. Однако часто им не хватает знаний и умения, иногда мешают ложные представления (А. Р. Маллер, Г. В. Цикото,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считают А. Р. Маллер и Г. В. Цикото (1988), максимально возможного уровня развития можно достигнуть только при соблюдении ряда условий. К ним относятся: возможно более раннее начало коррекционной работы, благопри</w:t>
        <w:softHyphen/>
        <w:t>ятная семейная обстановка и тесная связь специальных учреждений с семьей, применение адекватной программы и методов обучения, соответствующих ре</w:t>
        <w:softHyphen/>
        <w:t>альному возрастному периоду и реальным возможностям детей с аномальным развитием и целям их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агноз не должен вызывать у родителей панику или пессимизм, он дол</w:t>
        <w:softHyphen/>
        <w:t>жен побуждать к осознанию истинного положения ребенка, критической оцен</w:t>
        <w:softHyphen/>
        <w:t>ке его состояния и принятию мер по дальнейшему воспитанию и уходу за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возникают воспитательные проблемы с умственно отсталым ребен</w:t>
        <w:softHyphen/>
        <w:t>ком, то причины этого — не низкий уровень его умственного развития, а оши</w:t>
        <w:softHyphen/>
        <w:t>бочные методы обращения с ним. Если родители стыдятся странностей своего ребенка, им, возможно, трудно будет любить его в той мере, чтобы он чувствовал себя спокойно и в безопасности (Б. Спок, 1990). Не следует думать, что умственно отсталый ребенок — это несчастный ребенок! Наоборот, их отно</w:t>
        <w:softHyphen/>
        <w:t>шение к людям проникнуто сердечностью и нескрываемой радостью. И вся</w:t>
        <w:softHyphen/>
        <w:t>кие высказывания типа «бедные, несчастные дети» неуместны. Умственные нарушения не означают эмоциональных нарушений. Скорее, высокоинтелли</w:t>
        <w:softHyphen/>
        <w:t>гентный человек может оказаться эмоционально неграмотным.</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Спок (1992) полагает, что ребенку необходимо, чтобы его любили и це</w:t>
        <w:softHyphen/>
        <w:t>нили за его привлекательные качества. Те, кто наблюдал группы умственно отсталых людей, знают, насколько естественны, дружелюбны и симпатичны большинство из них, когда в семье их любят такими, какие они есть. Б. Спок (1990) советует родителям: «Поверьте, умственно отсталый ребенок такой же, как все остальные дети. Наблюдайте за ним, чтобы понять, что доставляет ему удовольствие. Учите его делать все то, что он старается постигн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ство и родители детей с тяжелыми интеллектуальными отклонения</w:t>
        <w:softHyphen/>
        <w:t>ми обязаны делать все возможное, чтобы не только удовлетворять их матери</w:t>
        <w:softHyphen/>
        <w:t>альные потребности, но и окружать вниманием и любовью, способствовать их посильному приобщению к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м младше ребенок, тем больше иллюзий удается сохранить родителям относительно его дальнейших успехов в развитии. Это наблюдается в основ</w:t>
        <w:softHyphen/>
        <w:t>ном в тех случаях, когда речь идет о тяжелых поражениях мозга. Е. С. Иванов и Д. Н. Исаев (2000) отмечают, что отношение родителей к диагнозу «умствен</w:t>
        <w:softHyphen/>
        <w:t>ная отсталость» у их ребенка далеко не однозначное. Реакцию семьи на ука</w:t>
        <w:softHyphen/>
        <w:t>занную проблему можно классифицировать по определенным проявлениям. Тяжесть, которая ложится на плечи родителей, часто приводит к «состоянию паники, трагической обреченности». Из-за дезорганизации они сами нужда</w:t>
        <w:softHyphen/>
        <w:t>ются в психотерапевтической помощи, при отсутствии которой оказываются не способными рационально помогать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ь родителей отказывается признавать диагноз. Это может быть резуль</w:t>
        <w:softHyphen/>
        <w:t>татом неадекватного оценивания состояния ребенка или следствием опасения испортить будущее своему сыну или дочери «ярлыком» умственной отсталос</w:t>
        <w:softHyphen/>
        <w:t>ти. Эта проблема имеет социальные корни и связана с отношением общества к людям с умственной отсталостью. Многие родители маленьких детей с болез</w:t>
        <w:softHyphen/>
        <w:t>нью Дауна и другими тяжелыми отклонениями в развитии в первую очередь обеспокоены тем, сможет ли ребенок обучаться в массовой школе. Когда дети подрастают, родители начинают понимать и принимать преимущества и необ</w:t>
        <w:softHyphen/>
        <w:t>ходимость специального (коррекционного) обучения. Однако это не избавля</w:t>
        <w:softHyphen/>
        <w:t>ет семью от стр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имеющая ребенка с умственной отсталостью, на протяжении жизни переживает серию критических состояний, обусловленных субъективными и объективными причинами, это чередование «взлетов» и еще более глубоких «падений». Семьи с лучшей психологической и социальной поддержкой легче преодолевают эти состояния. При тяжелых нарушениях интеллекта особенно сильно переживается родителями наступление совершеннолетия ребенка. К со</w:t>
        <w:softHyphen/>
        <w:t>жалению, специалисты часто недооценивают тяжесть этого семейного кризи</w:t>
        <w:softHyphen/>
        <w:t>са по сравнению с более ранними, связанными с установлением диагноза, и констатацией крайне ограниченной возможности ребенка к обуч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ее за рубежом, и в частности в США, общество ориентировало родите</w:t>
        <w:softHyphen/>
        <w:t>лей на отказ от ребенка с врожденными пороками развития — например, с бо</w:t>
        <w:softHyphen/>
        <w:t>лезнью Дауна — непосредственно в родильном доме с целью, чтобы мать не успела к нему привыкнуть. В последнее время отмечается обратная тенден</w:t>
        <w:softHyphen/>
        <w:t>ция — к воспитанию ребенка в семье. Это определяет хроническую стрессо</w:t>
        <w:softHyphen/>
        <w:t>вую ситуацию даже в тех семьях, которые на первый взгляд кажутся впол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агополучными. У родителей, как правило, возникает чувство безнадежнос</w:t>
        <w:softHyphen/>
        <w:t>ти, понижается самооценка, может появиться дисгармония супружеских от</w:t>
        <w:softHyphen/>
        <w:t>ношений. Такие семьи чаще распадаются. В этих семьях отцы склонны винить жену в рождении больного ребенка даже в тех случаях, когда достоверно зна</w:t>
        <w:softHyphen/>
        <w:t>ют, что причина кроется в них (Е. М. Мастюкова, А. Г. Москвина,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огда психологическая обстановка в семье может ухудшиться, если у ре</w:t>
        <w:softHyphen/>
        <w:t>бенка с отклонениями в развитии наряду с его основным заболеванием появ</w:t>
        <w:softHyphen/>
        <w:t>ляются эпизодически или наблюдаются достаточно стойко различные ослож</w:t>
        <w:softHyphen/>
        <w:t>няющие расстройства. Высокая частота этих осложнений, до 50% и выше, и крайне неблагоприятное их влияние на общую адаптацию как ребенка, так и членов его семьи обусловливают необходимость особого внимания к ним ро</w:t>
        <w:softHyphen/>
        <w:t>дителей и специалистов. Так, у тяжело умственно отсталых детей, особенно в периоде полового созревания, могут возникать разнообразные состояния де</w:t>
        <w:softHyphen/>
        <w:t>компенсации в виде повышенной психомоторной расторможенности, рас</w:t>
        <w:softHyphen/>
        <w:t>стройств влечений в виде сексуальной расторможенности, агрессивного пове</w:t>
        <w:softHyphen/>
        <w:t>дения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ы ситуации, когда у родителей формируются так называемые рент</w:t>
        <w:softHyphen/>
        <w:t>ные установки. И тогда они не только не заинтересованы в пересмотре диагно</w:t>
        <w:softHyphen/>
        <w:t>за, но и требуют повышения социального статуса ребенка, семьи, ожидая от общества только материальной под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перечисленные реакции носят неконструктивный характер и могут вы</w:t>
        <w:softHyphen/>
        <w:t>ступать препятствием на пути адаптации как самого ребенка, так и его роди</w:t>
        <w:softHyphen/>
        <w:t>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все семьи, воспитывающие детей с нарушением психичес</w:t>
        <w:softHyphen/>
        <w:t>кого развития, характеризуются определенными призна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одители испытывают нервно-психическую и физическую нагрузку, усталость, напряжение, тревогу и неуверенность в отношении буду</w:t>
        <w:softHyphen/>
        <w:t>щего ребенка (это можно обозначить как нарушение временной перспек</w:t>
        <w:softHyphen/>
        <w:t>ти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личностные проявления и поведение ребенка не отвечают ожиданиям родителей и, как следствие, вызывают у них раздражение, горечь, неудов</w:t>
        <w:softHyphen/>
        <w:t>летвор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емейные взаимоотношения нарушаются и искаж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оциальный статус семьи снижается: возникающие проблемы не только затрагивают внутрисемейные взаимоотношения, но и приводят к изме</w:t>
        <w:softHyphen/>
        <w:t>нениям в ее ближайшем окружении; родители стараются скрыть факт нарушения психического развития у ребенка и наблюдения его психиат</w:t>
        <w:softHyphen/>
        <w:t>ром от друзей и знакомых — соответственно, круг внесемейного функ</w:t>
        <w:softHyphen/>
        <w:t>ционирования суж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собый психологический конфликт» (Ч. Шефер, Л. Кери, 2000) возни</w:t>
        <w:softHyphen/>
        <w:t>кает в семье как результат столкновения с общественным мнением, не всегда адекватно оценивающим усилия родителей по воспитанию и ле</w:t>
        <w:softHyphen/>
        <w:t>чению так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родители основную роль в преодолении отклонений в развитии от</w:t>
        <w:softHyphen/>
        <w:t>водят медикаментозному лечению. Но необходимо при этом помнить, что даж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е лучшее медикаментозное лечение является эффективным лишь при пра</w:t>
        <w:softHyphen/>
        <w:t>вильном семейном воспитании и проведении родителями целой системы спе</w:t>
        <w:softHyphen/>
        <w:t>циальных упражнений. Воспитание ребенка с отклонениями в развитии носит коррекционный характер. Поэтому родители не должны забывать и о собствен</w:t>
        <w:softHyphen/>
        <w:t>ном самообразовании, так как помочь больному ребенку можно лишь тогда, когда обладаешь достаточными знаниями и представлениями о его болезни (ГА. Калюжин, М. П.Дерюгина,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Р. Маллер( 1996) приводит данные об обратной зависимости между таки</w:t>
        <w:softHyphen/>
        <w:t>ми переменными, как степень умственной отсталости ребенка и уровень ко</w:t>
        <w:softHyphen/>
        <w:t>эффициента интеллекта родителей. Часто это заботливые, терпеливые, доб</w:t>
        <w:softHyphen/>
        <w:t>рые люди. Они имеют высшее и среднее специальное образование. Рождение ребенка изменяет жизнедеятельность семьи. Однако любовь и вера в него, твор</w:t>
        <w:softHyphen/>
        <w:t>ческая сила и резервные возможности личности позволяют найти родителям нужное направление в их нелегком пу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ими же качествами должны обладать родители детей-инвалидов, чтобы их любовь стала силой, формирующей характер ребенка, его психическое со</w:t>
        <w:softHyphen/>
        <w:t>стояние? На наш взгляд, это следующие ключевые чер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одители должны иметь веру в жизнь, внутреннее спокойствие, чтобы не заражать своей тревогой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одители должны строить свои отношения к ребенку на успешности, что определяется родительской верой в его силы и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одители должны четко знать, что ребенок не может вырасти без атмо</w:t>
        <w:softHyphen/>
        <w:t>сферы похв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одители должны развивать самостоятельность своего ребенка и поэто</w:t>
        <w:softHyphen/>
        <w:t>му для его же блага (по возможности) сокращать постепенно свою по</w:t>
        <w:softHyphen/>
        <w:t>мощь ему до миниму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ощь детям с нарушением интеллекта требует социально-педагогичес</w:t>
        <w:softHyphen/>
        <w:t>кой поддержки их семей. Развитие ребенка-инвалида в огромной степени за</w:t>
        <w:softHyphen/>
        <w:t>висит от семейного неблагополучия, участия родителей в его физическом и духовном становлении, правильности воспитательных воздействий. В связи с этим необходимо проводить целенаправленную работу с родителями — в первую очередь, с матерями больного ребенка. Эта работа включает обсле</w:t>
        <w:softHyphen/>
        <w:t>дование внутреннего состояния матерей, выявление наиболее трудных в психологическом плане моментов в жизни семей, оказание консультативной и практической помощи. Необходимо, чтобы родители не оставались один на один со своей бедой, чтобы инвалидность ребенка не становилась только личным делом семьи. Родители детей-инвалидов должны поверить в свои силы и активно совместно решать насущные проблемы своих детей и своей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уя характер длительных эмоциональных переживаний родителей, воспитывающих детей-инвалидов, В. М. Сорокин (1998) отмечает, что один из устойчивых компонентов отдаленных эмоциональных переживаний — экзис</w:t>
        <w:softHyphen/>
        <w:t>тенциальный кризис, проявляющийся востром чувстве несамореализованно-сти. Исходный пункт последнего — ощущение неполноты чувства матер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ва, его незавершенности и бесконечности («дети так и остаются детьми»). В случае нормального развития первоначальная симбиотическая связь ребен</w:t>
        <w:softHyphen/>
        <w:t>ка и матери постепенно сменяется все усиливающейся автономией взрослею</w:t>
        <w:softHyphen/>
        <w:t>щего сына или дочери, что высвобождает время и силы родителей для реализа</w:t>
        <w:softHyphen/>
        <w:t>ции личных мотивов (профессиональный рост, получение образования, общение с друзьями, поездки, посещение театров, музеев, собственные увле</w:t>
        <w:softHyphen/>
        <w:t>чения). В процессе воспитания ребенка-инвалида избыточная первоначаль</w:t>
        <w:softHyphen/>
        <w:t>ная симбиотическая связь не только со временем не ослабевает, но в ряде слу</w:t>
        <w:softHyphen/>
        <w:t>чаев даже усилив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й ребенок всегда вносит определенную степень напря</w:t>
        <w:softHyphen/>
        <w:t>женности в отношения между супругами. Это определяет необходимость пси</w:t>
        <w:softHyphen/>
        <w:t>хологической коррекционной работы в таких семьях. Опыт показывает, что семейная ситуация остается более контролируемой в семьях, в которых роди</w:t>
        <w:softHyphen/>
        <w:t>тели имеют более широкий кругозор и круг интере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более успешного развития ребенка важен не только благоприятный пси</w:t>
        <w:softHyphen/>
        <w:t>хологический климат семьи, но и сохранение активных контактов семьи с дру</w:t>
        <w:softHyphen/>
        <w:t>зьями, коллегами, с миром. Важно, чтобы семья не замыкалась в своем горе, не уходила «в себя», не стеснялась своего больного ребенка. Сохраняя контак</w:t>
        <w:softHyphen/>
        <w:t>ты с социальным окружением, родители способствуют как социальной адап</w:t>
        <w:softHyphen/>
        <w:t>тации своего ребенка, так и гуманизации общества, формируя у здоровых его членов правильное отношение к больному ребенку, сочувствие и желание ока</w:t>
        <w:softHyphen/>
        <w:t>зывать ему помощь (Е. М. Мастюкова, А. Г. Московкина,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а совместная со специалистами работа по поиску «рациональ</w:t>
        <w:softHyphen/>
        <w:t>ных путей социальной адаптации детей», забота «об их будущем, воспитании, образовании, трудоустройстве, которое соответствовало бы реальным возмож</w:t>
        <w:softHyphen/>
        <w:t>ностям молодого человека». Для успешного семейного воспитания умственно отсталого ребенка важно помнить слова Т. Вейса (1992), который говорил, что не только окружающие влияют на такого ребенка, но и сам ребенок в зна</w:t>
        <w:softHyphen/>
        <w:t>чительной степени влияет на окружающих, в первую очередь, конечно, на сем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ходя из недостаточной изученности проблем семьи, имеющей ребенка с какой-либо степенью умственной отсталости, нами поставлена цель исследо</w:t>
        <w:softHyphen/>
        <w:t>вать особенности взаимоотношений родителей и детей с нарушением интел</w:t>
        <w:softHyphen/>
        <w:t>лекта, а также выявить зависимость между характером взаимоотношений в се</w:t>
        <w:softHyphen/>
        <w:t>мье и психическим состоянием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существления этой цели необходимо изуч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семью, воспитывающую ребенка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оциально-психологические проблемы, влияющие на благополучие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или семейного воспитания в семье умственно отстал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ияние взаимоотношений в семье на развитие личности ребенка и его социализ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образие взаимоотношений родителей и детей с нарушением интел</w:t>
        <w:softHyphen/>
        <w:t>лект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5. </w:t>
      </w:r>
      <w:r>
        <w:rPr>
          <w:rFonts w:eastAsia="Times New Roman" w:cs="Times New Roman" w:ascii="Times New Roman" w:hAnsi="Times New Roman"/>
          <w:b/>
          <w:bCs/>
          <w:color w:val="000000"/>
          <w:sz w:val="24"/>
          <w:szCs w:val="24"/>
          <w:lang w:eastAsia="ru-RU"/>
        </w:rPr>
        <w:t>ИССЛЕДОВАНИЕ МЕЖЛИЧНОСТНЫХ ОТНОШЕНИЙ В СЕМЬЯХ, ИМЕЮЩИ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роведения исследования были выбраны 2 группы учащихся 8-10 лете разной степенью умственной отсталости, обучающихся во вторых классах спе</w:t>
        <w:softHyphen/>
        <w:t>циальной (коррекционной) школы-центра диагностики и интегрированного обучения № 34 Санкт-Петербурга и их семьи. Первая группа — дети с легкой степенью умственной отсталости (16 человек) и их семьи; вторая группа —дети с умеренной степенью умственной отсталости (19 человек) и их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составления представления о семьях детей и изучения личности уча</w:t>
        <w:softHyphen/>
        <w:t>щихся были использованы следующие мет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нализ личных дел учащихся, дневников наблюдения, таблиц эмоцио</w:t>
        <w:softHyphen/>
        <w:t>нально-личностного развития конкретных детей, медицинских сведений, карт индивид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зучение продуктов деятельности (результаты детского творчества и учеб</w:t>
        <w:softHyphen/>
        <w:t>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беседы с учителями и воспитателями учащих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аблюдение за взаимоотношениями родителей 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варительный сбор информации об особенностях учащихся и их семей позволил нам составить общую характеристику контингента испытуем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первой группы в основном гиперактивные, легко возбудимые. Испы</w:t>
        <w:softHyphen/>
        <w:t>туемые второй группы имеют проблемы в межличностном общении со сверст</w:t>
        <w:softHyphen/>
        <w:t>никами. У некоторых учащихся отмечаются элементы агрессии, состояния аффективного возбуждения или, напротив, реакции замыкания, ухода в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и учащихся, участвующих в обследовании, характеризуются в основ</w:t>
        <w:softHyphen/>
        <w:t>ном как проблемные. Около 2/3 общего числа семей материально нуждаются. Из 35 изучаемых семей: 5 — многодетные, 14— неполные (причем в одной родитель — отец), 1 — опекунская семья. Третья часть всех семей являются асо</w:t>
        <w:softHyphen/>
        <w:t>циальными (злоупотребление алкоголем), с низким уровнем общей культуры. В основном в изучаемых семьях родители имеют среднее или среднее специ</w:t>
        <w:softHyphen/>
        <w:t>альное образование и только 3 человека — высш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отношений родителей к ребенку и стиль их воспитания могут быть причиной нарушений в поведении и развитии ребенка. Изучение психо</w:t>
        <w:softHyphen/>
        <w:t>логического климата семьи и родительских установок и позиций по отноше-ниюкдетям позволяет определить тип межличностных отношений, существу</w:t>
        <w:softHyphen/>
        <w:t>ющий в семье между родителями и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зучения типов межличностных отношений родителей к детям исполь</w:t>
        <w:softHyphen/>
        <w:t>зовали тест-опросник родительского отношения к детям (ОРО) А. Я. Варги и В. В. Столина. Текст опросника состоит из 61 утверждения. Метод тестирова</w:t>
        <w:softHyphen/>
        <w:t>ния проведен на основе письменного самоотчета родителей в специальных бланках для регистрации отв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заполнением теста-опросника родителям давалась подробная инст</w:t>
        <w:softHyphen/>
        <w:t>рукция о порядке и правилах работы (Приложение 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полученных в исследовании результатов (по опроснику А. Я. Варги и В. В. Столина) позволил нам выявить типы родительского отношения к де</w:t>
        <w:softHyphen/>
        <w:t>тям, имеющим разную степень умственной отсталости. В первой группе ис</w:t>
        <w:softHyphen/>
        <w:t>пытуемых преобладает авторитарная гиперсоциализация детей и отношение родителей к ребенку как к «маленькому неудачнику» (табл. 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представляется неприспособленным, неуспешным, открытым для дурных влияний. Родители его либо эмоционально отвергают, либо начинают авторитарно следить за социальными достижениями ребенка и требовать от него успеха. Социально-желательное отношение родителей к своему ребенку выявлено только в одной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дем пример авторитарно-родительского отношения к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ежа Ч., 9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i/>
          <w:iCs/>
          <w:color w:val="000000"/>
          <w:sz w:val="24"/>
          <w:szCs w:val="24"/>
          <w:lang w:eastAsia="ru-RU"/>
        </w:rPr>
        <w:t xml:space="preserve">Диагноз. </w:t>
      </w:r>
      <w:r>
        <w:rPr>
          <w:rFonts w:eastAsia="Times New Roman" w:cs="Arial" w:ascii="Arial" w:hAnsi="Arial"/>
          <w:color w:val="000000"/>
          <w:sz w:val="24"/>
          <w:szCs w:val="24"/>
          <w:lang w:eastAsia="ru-RU"/>
        </w:rPr>
        <w:t>Легкая степень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емья полная, трое детей: 2 мальчика — 9 и 10 лет, и старшая дочь. Родители имеют среднее специальное образование. Мать — маляр-штукатур, отец — водитель автобу</w:t>
        <w:softHyphen/>
        <w:t>са. Родители, стараясь обеспечить своих детей всем необходимым, много времени про</w:t>
        <w:softHyphen/>
        <w:t>водят на работе. Желая оградить сына от неприятностей в жизни, родители строго сле</w:t>
        <w:softHyphen/>
        <w:t>дят за ним. При этом они отмечают, что Сережа может их вывести из себя, часто ловят себя на враждебном отношении к нему и с нежностью вспоминают его маленьким. Роди</w:t>
        <w:softHyphen/>
        <w:t>тели стыдятся проявления низких интеллектуальных способностей ребенка, жалеют его, считая его незрелым для данного возраста. Чтобы мальчик вырос приспособленным к жизни, по их мнению, следует держать его в жестких рам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торой группе детей также наиболее выражена авторитарность родите</w:t>
        <w:softHyphen/>
        <w:t>лей по отношению к детям (37,1% случаев). Родители стараются навязать во всем ребенку свою волю. 21,1% опрошенных родителей досадуют на неуспеш</w:t>
        <w:softHyphen/>
        <w:t>ность и неумелость ребенка и столько же родителей близки из-за этого к эмо</w:t>
        <w:softHyphen/>
        <w:t>циональному отвержению своих детей. В трех семьях родители стремятся к симбиотическим отношениям к ребенку. Чрезмерная гиперопека вызвана тре</w:t>
        <w:softHyphen/>
        <w:t>вогой за неумелого и неприспособленного к жизни ребенка (табл. 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ца 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ипы родительского отношения к умственно отсталым детям,%</w:t>
      </w:r>
    </w:p>
    <w:tbl>
      <w:tblPr>
        <w:tblW w:w="7325" w:type="dxa"/>
        <w:jc w:val="left"/>
        <w:tblInd w:w="-7" w:type="dxa"/>
        <w:tblLayout w:type="fixed"/>
        <w:tblCellMar>
          <w:top w:w="0" w:type="dxa"/>
          <w:left w:w="40" w:type="dxa"/>
          <w:bottom w:w="0" w:type="dxa"/>
          <w:right w:w="40" w:type="dxa"/>
        </w:tblCellMar>
      </w:tblPr>
      <w:tblGrid>
        <w:gridCol w:w="2458"/>
        <w:gridCol w:w="2429"/>
        <w:gridCol w:w="2438"/>
      </w:tblGrid>
      <w:tr>
        <w:trPr>
          <w:trHeight w:val="346"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Типы отношений</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а детей с ЛУО (п = 16)</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а детей с УУО (п = 19)</w:t>
            </w:r>
          </w:p>
        </w:tc>
      </w:tr>
      <w:tr>
        <w:trPr>
          <w:trHeight w:val="298"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вержение ребен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8,7</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1,1</w:t>
            </w:r>
          </w:p>
        </w:tc>
      </w:tr>
      <w:tr>
        <w:trPr>
          <w:trHeight w:val="288"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оциально-желательный образ</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1</w:t>
            </w:r>
          </w:p>
        </w:tc>
      </w:tr>
      <w:tr>
        <w:trPr>
          <w:trHeight w:val="298"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имбиоз с ребенком</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6</w:t>
            </w:r>
          </w:p>
        </w:tc>
      </w:tr>
      <w:tr>
        <w:trPr>
          <w:trHeight w:val="298"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Авторитарная гиперсоциализация</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3,7</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7,1</w:t>
            </w:r>
          </w:p>
        </w:tc>
      </w:tr>
      <w:tr>
        <w:trPr>
          <w:trHeight w:val="346"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Инфантилизация ребен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5,0</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1,1</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дем примерсемьи, где доминирует инфантилизация ребенка.</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03</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u w:val="single"/>
          <w:lang w:eastAsia="ru-RU"/>
        </w:rPr>
        <w:t>ПРИМЕР 7</w:t>
      </w:r>
      <w:r>
        <w:rPr>
          <w:rFonts w:eastAsia="Times New Roman" w:cs="Arial" w:ascii="Arial" w:hAnsi="Arial"/>
          <w:color w:val="000000"/>
          <w:sz w:val="24"/>
          <w:szCs w:val="24"/>
          <w:lang w:eastAsia="ru-RU"/>
        </w:rPr>
        <w:t>______________________________________________________________</w:t>
      </w:r>
      <w:r>
        <w:rPr>
          <w:rFonts w:eastAsia="Times New Roman" w:cs="Arial" w:ascii="Arial" w:hAnsi="Arial"/>
          <w:color w:val="000000"/>
          <w:sz w:val="24"/>
          <w:szCs w:val="24"/>
          <w:u w:val="single"/>
          <w:lang w:eastAsia="ru-RU"/>
        </w:rPr>
        <w:t>Яна Б., 10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Диагноз. Умеренная умственная отсталос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емья полная. Родители с низким образовательным уровнем, отец — инвалид. Яна — поздний ребенок в семье. Это объясняет стремление оградить ребенка от травмирую</w:t>
        <w:softHyphen/>
        <w:t>щих жизненных проблем. Мать часто «идет на поводу» у дочери, чрезмерно опекая ее в быту. Однако родители четко осознают неуспешность ребенка, считают, что другие дети потешаются над их незрелой дочерью. Испытывая досаду к ребенку из-за ее неумелос</w:t>
        <w:softHyphen/>
        <w:t>ти, открытости для дурных влияний, несерьезности интересов и мыслей дочери, родите</w:t>
        <w:softHyphen/>
        <w:t>ли не доверяют ей и строго контролируют все ее действ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так, анализ выявленных типов родительского отношения к ребенку с ум</w:t>
        <w:softHyphen/>
        <w:t>ственной отсталостью позволяет отметить некоторые особенности межличност</w:t>
        <w:softHyphen/>
        <w:t>ных отношений в семье. Первая особенность заключается в том, что в исследуе</w:t>
        <w:softHyphen/>
        <w:t>мых семьях, имеющих детей с нарушением интеллекта, доминирует авторитарная гиперсоциализация детей родителями. Жесткий контроль над поведением ре</w:t>
        <w:softHyphen/>
        <w:t>бенка выявлен у 43,7% семей первой и 37,1% детей второй группы. Вторая осо</w:t>
        <w:softHyphen/>
        <w:t>бенность характеризуется приписыванием родителями своему ребенку личной и социальной несостоятельности. В межличностных отношениях заметно стрем</w:t>
        <w:softHyphen/>
        <w:t>ление инфантилизировать ребенка. Он представляется неприспособленным, неуспешным, открытым для дурных влияний. Часто родители испытывают к ребенку досаду, раздражение, не доверяют ему. Такое родительское отношение выявляет третью особенность в межличностных взаимоотношениях исследуе</w:t>
        <w:softHyphen/>
        <w:t>мых нами семей. У 18,7% родителей первой группы и 21,1% — второй отмечает</w:t>
        <w:softHyphen/>
        <w:t>ся эмоциональное отвержение своего ребенка как «маленького неудачника» в жизни, который не добьется успеха из-за низких способностей, небольшого ума, дурных наклонностей. В отличие от родителей детей с легкой степенью умствен</w:t>
        <w:softHyphen/>
        <w:t>ной отсталости, у родителей детей с умеренной и тяжелой умственной отсталос</w:t>
        <w:softHyphen/>
        <w:t>тью отмечается усиление симбиотических отношений с ребенком (15,6%).</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обходимо отметить, что рассматриваемые нами типы родительского от</w:t>
        <w:softHyphen/>
        <w:t>ношения к детям в основном затрагивают связь «мать — ребенок», так как из 35 опрошенных родителей почти все (за исключением четырех) были матер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им образом, с возрастанием степени отклонения в интеллектуальном не</w:t>
        <w:softHyphen/>
        <w:t>доразвитии детей усложняется отношение родителей к таким детям. Родители идут по пути либо гиперопеки, либо эмоционального отвержения ребенка как «неудавшегося человека», либо инфантилизации или симбиоза с ребенко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b/>
          <w:bCs/>
          <w:i/>
          <w:iCs/>
          <w:color w:val="000000"/>
          <w:sz w:val="24"/>
          <w:szCs w:val="24"/>
          <w:lang w:eastAsia="ru-RU"/>
        </w:rPr>
        <w:t xml:space="preserve">6.6. </w:t>
      </w:r>
      <w:r>
        <w:rPr>
          <w:rFonts w:eastAsia="Times New Roman" w:cs="Times New Roman" w:ascii="Times New Roman" w:hAnsi="Times New Roman"/>
          <w:b/>
          <w:bCs/>
          <w:color w:val="000000"/>
          <w:sz w:val="24"/>
          <w:szCs w:val="24"/>
          <w:lang w:eastAsia="ru-RU"/>
        </w:rPr>
        <w:t>ВЛИЯНИЕ ВНУТРИСЕМЕЙНЫХ ОТНОШЕНИЙ НА РАЗВИТИЕ ЛИЧНОСТИ РЕБЕНКА С УМСТВЕННОЙ ОТСТАЛОСТЬ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тношение родителей к детям представляет собой систему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04</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ебенка, его поступков. Диагностика психологического климата в семье и вза</w:t>
        <w:softHyphen/>
        <w:t>имоотношений родителей с детьми позволяет выявить тип воспитания ребен</w:t>
        <w:softHyphen/>
        <w:t>ка, а также дает возможность прогнозировать влияние тех или иных моделей воспитания на психическое и личностное развитие детей. Оценить, насколько благоприятна для ребенка существующая в семье система взаимоотношений родителей с ним, возможно при обращении к самому объекту воспитательных воздействий. Субъективное восприятие своей семьи ребенком позволяет вы</w:t>
        <w:softHyphen/>
        <w:t>явить те взаимоотношения, которые вызывают тревогу у него, определить ме</w:t>
        <w:softHyphen/>
        <w:t>сто и роль ребенка в семье. Изучению этого аспекта была посвящена данная часть исследован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выявления субъективной характеристики взаимоотношений в семье, особенностей восприятия учащимися членов своей семьи и определения мес</w:t>
        <w:softHyphen/>
        <w:t>та ребенка в ней нами был использован тест «Кинетический рисунок семьи» (КРС) Р. Бернса и С. Кауфмана. Тест КРС состоит из двух частей: рисование своей семьи и беседы после рисован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сследование проводили индивидуально с каждым ребенком, в спокойной обстановке. Проследив наличие у ребенка необходимого оборудования, иссле</w:t>
        <w:softHyphen/>
        <w:t>дователь предлагал короткую инструкцию: «Пожалуйста, нарисуй свою семью так, чтобы все ее члены были чем-либо заняты». Во время рисования фикси</w:t>
        <w:softHyphen/>
        <w:t>ровали последовательность рисования, высказывания ребенка, его мимику, же</w:t>
        <w:softHyphen/>
        <w:t>сты. По законченному рисунку с ребенком проводили беседу по следующей схем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то нарисован на рисунке, что делает каждый член семь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Где работают и учатся члены семь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 в семье распределяются домашние обязан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овы взаимоотношения ребенка с остальными членами семь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Анализ рисунков семьи детей (по тесту «Кинетический рисунок семьи» Р. Бернса и С. Кауфмана) проводили с учетом формальной и содержательной характеристики изображения. Интерпретацию рисунков осуществляли по пяти симптомокомплекса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благоприятная семейная ситуац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ревожность ребен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онфликтность в семь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чувство неполноценности в семейной ситуац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враждебность в семейной ситуац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сследование рисунков умственно отсталых детей показало преобладаю</w:t>
        <w:softHyphen/>
        <w:t>щую конфликтность и тревожность в семейных отношениях. При анализе рисунков и по результатам беседы у 51,6% обследуемых детей выявляются кон</w:t>
        <w:softHyphen/>
        <w:t>фликтность, тревожность и эмоционально неоднозначно окрашенные отноше</w:t>
        <w:softHyphen/>
        <w:t>ния с членами их семей. Эти дети во многих случаях использовали штриховку при изображении «нелюбимых» членов семей, часто стирали и перерисовыва</w:t>
        <w:softHyphen/>
        <w:t>ли их, забывали нарисовать какую-нибудь часть тела или лица, начинали изоб</w:t>
        <w:softHyphen/>
        <w:t>ражать «недруга» в последнюю очередь, причем как можно дальше, в стороне от себя. Часто дети «отгораживаются» в своих рисунках от членов семьи, с к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рыми конфликтуют, мебелью, вещами или рисуют их в другом помещении. В таких ситуациях явно выступают отношения отдаленности, отчужденности детей от родителей. В обеих обследуемых группах общий процент таких детей превалирует над остальными: от 37,5 до 66,6%, причем увеличение процента конфликтности в семьях происходит параллельно с углублением интеллекту</w:t>
        <w:softHyphen/>
        <w:t>альной недостаточности в развит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ллюстрируем это на примерах рисунков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рисунке Саши Ц. из первой группы изображена вся семья девочки, хотя мать с отцом находятся в разводе. Девочка рисует себя рядом с папой и сест</w:t>
        <w:softHyphen/>
        <w:t>рой, держит их за руки. Маму Саша изображает в другой стороне рисунка и отделяет от себя, папы и сестры несуществующей собакой. Таким образом, по рисунку Саши определяется конфликтность девочки с матерью (рис. 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ным в наличии конфликтности в семье является и рисунок Але</w:t>
        <w:softHyphen/>
        <w:t>ши Ш. из второй группы. На рисунке мальчика отсутствуют мать и отец. Себя Алеша изображает неадекватно большим, по сравнению со старшим братом (рис. 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рисунков детей и беседы с ними позволяют судить об осознании ребенком и оценивании своего одиночества в семье, об умении улавливать сим</w:t>
        <w:softHyphen/>
        <w:t>патии и антипатии к себе со стороны членов семьи, оценивать психологичес</w:t>
        <w:softHyphen/>
        <w:t>кий климат в семье. Так, 31,4% всех испытуемых учащихся в своих рисунках показали наличие тревожности в семейных межличностных отно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исунках дети могут выразить то, что им трудно бывает высказать словами, то есть язык рисунка более открыто и искренне передает смысл изображенного, чем вербальный язык. Изображение на рисунке себя непропорционально ма</w:t>
        <w:softHyphen/>
        <w:t>ленького, неподвижного или отсутствие «Образа „Я"» свидетельствует о пере</w:t>
        <w:softHyphen/>
        <w:t>живании ребенком чувства неполноценности в семье, его депрессивнос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деятельность всех членов семьи обычно характеризует хорошую, бла</w:t>
        <w:softHyphen/>
        <w:t>гоприятную семейную ситуацию. Лишь 8,5% исследуемых детей в своих ри</w:t>
        <w:softHyphen/>
        <w:t>сунках отображает такой характер взаимоотношений в семье. Большинство учащихся в общей деятельности соединяет лишь несколько членов семьи или вообще их автономизирует. По данным анализа рисунков, враждебность в се</w:t>
        <w:softHyphen/>
        <w:t>мейных взаимоотношениях ни один ребенок не отмеч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462145" cy="196596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8" t="-18" r="-8" b="-18"/>
                    <a:stretch>
                      <a:fillRect/>
                    </a:stretch>
                  </pic:blipFill>
                  <pic:spPr bwMode="auto">
                    <a:xfrm>
                      <a:off x="0" y="0"/>
                      <a:ext cx="4462145" cy="196596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340225" cy="296227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8" t="-12" r="-8" b="-12"/>
                    <a:stretch>
                      <a:fillRect/>
                    </a:stretch>
                  </pic:blipFill>
                  <pic:spPr bwMode="auto">
                    <a:xfrm>
                      <a:off x="0" y="0"/>
                      <a:ext cx="4340225" cy="296227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лных семьях ребенок акцентирует внимание на членах семьи, редко изображая внешний мир предметов. Мир не обозначен как отчужденный, про</w:t>
        <w:softHyphen/>
        <w:t>исходит взаимопроникновение мира семьи и внешнего мира, семья входит в него как элемент всей системы. Это не просто внешний мир, «мир вне нас», но и «мир с нами», «мир для н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ное исследование показало своеобразие рисунков детей из непол</w:t>
        <w:softHyphen/>
        <w:t>ных сем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из неполной семьи стремятся заполнить поле рисунка, тем самым за</w:t>
        <w:softHyphen/>
        <w:t>полняя вакуум в своем семейном окружении. Дополнительные элементы при</w:t>
        <w:softHyphen/>
        <w:t>сутствуют почти всегда, при этом они несут более абстрактный характер. Про</w:t>
        <w:softHyphen/>
        <w:t>исходит разделение внутреннего мира семьи и внешнего, «другого» мира, который далек и отчужден. Проявляющаяся тенденция к дистантности, изо</w:t>
        <w:softHyphen/>
        <w:t>ляции может быть основой формирования проблем взаимоотношений во взрос</w:t>
        <w:softHyphen/>
        <w:t>лом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исследования рисунков семьи свидетельствует о том, что в большин</w:t>
        <w:softHyphen/>
        <w:t>стве семей (83%) характер взаимоотношений вызывает у детей тревожность и конфликтность с членами семьи. Родители не способны справляться с возраст</w:t>
        <w:softHyphen/>
        <w:t>ными проблемами психического и личностного развития детей. Они настой</w:t>
        <w:softHyphen/>
        <w:t>чиво стремятся «создать» идеальный образ ребенка, проявляя при этом излиш</w:t>
        <w:softHyphen/>
        <w:t>нюю требовательность и нетерпимость, завышенный уровень притязаний в отношении возможностей детей. В семьях отмечается родительская и, что осо</w:t>
        <w:softHyphen/>
        <w:t>бенно страшно, материнская грубость, командный, агрессивный стиль взаи</w:t>
        <w:softHyphen/>
        <w:t>моотношений с собственным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причины нарушений в поведении и развитии обследуемых нами детей во многом определены особенностями отношений к ребенку в се</w:t>
        <w:softHyphen/>
        <w:t>мье и стилю их воспитания. Главная функция семьи заключается в том, чтобы</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циальной адаптации умственно отсталого ребенка исходить из его возмож</w:t>
        <w:softHyphen/>
        <w:t>ностей. Родители такого ребенка должны научиться регулировать степень пси</w:t>
        <w:softHyphen/>
        <w:t>хологической нагрузки, которая не должна превышать его возможностей. Незнание или нежелание родителей знать основные закономерности психи</w:t>
        <w:softHyphen/>
        <w:t>ческого развития своих детей приводит к нарушению социализации, диском</w:t>
        <w:softHyphen/>
        <w:t>форту психического состояния ребенка, пагубно влияет на его эмоционально-личност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7. </w:t>
      </w:r>
      <w:r>
        <w:rPr>
          <w:rFonts w:eastAsia="Times New Roman" w:cs="Times New Roman" w:ascii="Times New Roman" w:hAnsi="Times New Roman"/>
          <w:b/>
          <w:bCs/>
          <w:color w:val="000000"/>
          <w:sz w:val="24"/>
          <w:szCs w:val="24"/>
          <w:lang w:eastAsia="ru-RU"/>
        </w:rPr>
        <w:t>ОСОБЕННОСТИ ВЗАИМООТНОШЕНИЙ В СЕМЬЯХ, ИМЕЮЩИХ ВЗРОСЛЫ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шения в семьях, отягощенных проблемами умственно отстало</w:t>
        <w:softHyphen/>
        <w:t>го ребенка, становятся неоднозначными, сложными, в них появляются нега</w:t>
        <w:softHyphen/>
        <w:t>тивные стороны, обусловленные главной проблемой — больным ребенком. Эти взаимоотношения существенно изменяются в процессе взросления ребенка с умственной отсталостью. Для изучения их особенностей были проведены ис</w:t>
        <w:softHyphen/>
        <w:t>следования в семьях, воспитывающих взрослых детей с болезнью Дауна. Они проведены под руководством профессора Д. Н. Исаева выпускницей Инсти</w:t>
        <w:softHyphen/>
        <w:t>тута специальной педагогики и психологии Т. А. Устимовой, педагогом-дефек-тологом и матерью собственного взрослого ребенка, страдающего этим забо</w:t>
        <w:softHyphen/>
        <w:t>ле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ное в настоящей работе обследование семей, воспитывающих взрослых детей с синдромом Дауна, выявило, что лишь пятая часть детей посе</w:t>
        <w:softHyphen/>
        <w:t>щала образовательные учреждения, обучаясь в специальных (коррекционных) школах для детей с нарушениями интеллекта. Оставшиеся 80% не учились во</w:t>
        <w:softHyphen/>
        <w:t>обще не потому, что не в состоянии были овладеть специальной программой обучения. Этим детям «не повезло» с диагнозом, они получили клеймо «не-обучаем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зучения психологических особенностей и взаимоотношений между родителями и детьми, в рамках поставленной цели были проведены исследо</w:t>
        <w:softHyphen/>
        <w:t>вания в двух группах: основной и контрольной, в количестве 20 семей кажд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группа была представлена семьями, воспитывающими взрослых детей (от 18 до 23 лет) с болезнью Дауна. Место проживания семей — разные районы Санкт-Петербурга. Из общего числа семей 19 — полные, и в одной се</w:t>
        <w:softHyphen/>
        <w:t>мье дочь воспитывает только мать, поскольку отец оставил семью сразу после рождения больного ребенка. То есть, всего родителей — 39 человек. В 12 семь</w:t>
        <w:softHyphen/>
        <w:t>ях больной ребенок — единственный, в 12 воспитываются два ребенка и в 2 се</w:t>
        <w:softHyphen/>
        <w:t>мьях — трое детей, причем в последних двух случаях больной ребенок — млад</w:t>
        <w:softHyphen/>
        <w:t>ший. Среди детей мальчиков — 13, девочек —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ое время только 9 детей в разном возрасте и с разной продолжительно</w:t>
        <w:softHyphen/>
        <w:t>стью (1,5—2,5 года) посещали детские дошкольные учреждения, в час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зированные детские сады. В отдельных случаях пребывание ребенка в детском саду ограничивалось несколькими месяц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родителей высшее образование имеют 13 мужчин и 9 женщин, сред</w:t>
        <w:softHyphen/>
        <w:t>нее специальное — 4 мужчин и 11 женщин, среднее — 2 мужчин. По своему социальному статусу рабочими являются 6 мужчин, служащими — 13 мужчин и 8 женщин, неработающими — 12 женщин, из них только 1 пенсионерка, а остальные — домохозяйки трудоспособного непенсионного возраста. 11 муж</w:t>
        <w:softHyphen/>
        <w:t>чин и 7 женщин являются работающими пенсионе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 родителей больных детей составляет от 38 до 65 лет; 4 детей роди</w:t>
        <w:softHyphen/>
        <w:t>лось у родителей, когда им было 20-25 лет, 7 детей родились у родителей, воз</w:t>
        <w:softHyphen/>
        <w:t>раст которых составил 26—36 лет и 9 детей родились в семьях, возраст родите</w:t>
        <w:softHyphen/>
        <w:t>лей которых превысил 3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группа была представлена 20 семьями, имеющими здоровых детей, возраст которых составляет 16—18 лет, из них 11 юношей и 9 девушек, то есть это дети, заканчивающие общеобразовательные учреждения. Перед их родителями стоят схожие с основной группой проблемы ближайшего будуще</w:t>
        <w:softHyphen/>
        <w:t>го устройства своих детей. Все семьи полные, в 8 семьях воспитывается один ребенок, в 12 — двое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родителей высшее образование имеют 16 мужчин и 12 женщин, а сред</w:t>
        <w:softHyphen/>
        <w:t>нее специальное — 4 мужчин и 8 женщин. Все родители — мужчины данной группы работают, причем 18 человек из них являются служащими и только 2 — рабочими. Среди женщин — 15 служащих, 4 рабочих и 1 мама — неработаю</w:t>
        <w:softHyphen/>
        <w:t>щая (домохозяй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инструментальных средств исследований были использованы личные наблюдения и набор психологических те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наблюдений, которые проводились длительное время, причем в 13 се</w:t>
        <w:softHyphen/>
        <w:t>мьях — в течение нескольких лет, делались попытки обобщить и классифици</w:t>
        <w:softHyphen/>
        <w:t>ровать сложную гамму взаимоотношений в обследуемых семьях. При этом многие нюансы пришлось либо просто не учитывать, либо «огрублять». Выяв</w:t>
        <w:softHyphen/>
        <w:t>ленные в результате такой классификации семейные отношения представле</w:t>
        <w:softHyphen/>
        <w:t>ны ни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видами отношений между родителями являются: отношения партнерства (45%); доминирования (28%); дружеские отношения (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я между родителями и детьми в основном определены как: опе</w:t>
        <w:softHyphen/>
        <w:t>кунские (42%); дружеско-покровительские (41%); покровительские (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енные группы и виды отношений характеризуют в конечном итоге семью, определяют ее тип, доминирующий в ней стиль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нь благоприятны для детей дружеские, партнерские отношения между супругами. Психологический климат в таких семьях (а их большинство — 73%) благотворно влияет на весь уклад семей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личие больного ребенка в семье обязывает родителей проявлять взаим</w:t>
        <w:softHyphen/>
        <w:t>ную заботу, оказывать друг другу помощь, «прятать» отрицательные эмоции или отодвигать их на второй пл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структивные отношения между родителями в рассматриваемых семьях (27%) имеют место в связи с позицией доминирования, занимаемой, как пра</w:t>
        <w:softHyphen/>
        <w:t>вило, отцом. При деструктивных отношениях нет взаимопонимания между</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ленами семьи, их жизнь становится излишне автономной, отсутствует эмо</w:t>
        <w:softHyphen/>
        <w:t>циональная привязанность и солидарность. При этом основная роль отца, по его мнению, сводится к материальному обеспечению семьи, все остальное дол</w:t>
        <w:softHyphen/>
        <w:t>жно быть подчинено эт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же обстоит дело в обследуемых семьях? В результате изучения на осно</w:t>
        <w:softHyphen/>
        <w:t>ве наблюдений было выявлено два основных типа воспитания: гармоничный и деструктив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Гармоничное, гуманное воспит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емья состоит из трех человек — отец, мать и ребенок-инвалид с болезнью Дауна, 1 8 лет. Средний возраст родителей — 40 лет, образование у обоих родителей высшее, по профессии мама — педагог, папа — кандидат технических наук. Межличностные отно</w:t>
        <w:softHyphen/>
        <w:t>шения между супругами основываются на взаимопонимании и доверии. Основными прин</w:t>
        <w:softHyphen/>
        <w:t>ципами воспитания в семье являются доброжелательность, ответственность и взаимопо</w:t>
        <w:softHyphen/>
        <w:t>мощь. Стиль и фон семейной жизни создает положительное впечатление. Социальный статус как матери, так и отца не носит ярко выраженного лидерского положения, отно</w:t>
        <w:softHyphen/>
        <w:t>шения скорее можно назвать паритетными. В воспитании ребенка оба родителя прини</w:t>
        <w:softHyphen/>
        <w:t>мают участие в равной мере, при этом в наличии — желание воспитывать и развивать ребенка всеми доступными способами. Организация жизни семьи, хозяйственно-быто</w:t>
        <w:softHyphen/>
        <w:t>вое обеспечение и проведение досуга — все это решается сообща, учитывается мнение каждого члена семьи, в том числе и ребенка. Воспитательный климат семьи таков, что совершенно очевидно наличие педагогической системы: родители в полной мере осоз</w:t>
        <w:softHyphen/>
        <w:t>нают задачи, стоящие перед ними, и разумно используют методы поощрения и принуж</w:t>
        <w:softHyphen/>
        <w:t>дения в воспитании. Уровень педагогической культуры родителей, их подготовленность по многим вопросам развития и воспитания можно назвать достаточными. Родители тонко чувствуют и хорошо знают особенности своего ребенка, поэтому вполне адекватно оце</w:t>
        <w:softHyphen/>
        <w:t>нивают его поведение. Участие отца и матери в реализации требований можно назвать конструктивным, организационным и коммуникатив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есбалансированное воспит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ип воспитания в этой семье можно назвать жестким со стороны отца и слишком мягким со стороны матери. Семья состоит из трех человек — отец, мать и дочь с синдромом Дауна, 20 лет. Образование у отца высшее (инженер), у матери — среднее специаль</w:t>
        <w:softHyphen/>
        <w:t>ное (наладчица). Возраст родителей в среднем 55 лет. Межличностные отношения ро</w:t>
        <w:softHyphen/>
        <w:t>дителей основаны на непонимании друг друга, как по основным вопросам жизни, так и по второстепенным, в мелочах. Понимание ребенка родителями очень различно. Ос</w:t>
        <w:softHyphen/>
        <w:t>новные принципы семейных отношений сформулировать непросто: если со стороны матери наблюдается мягкое, понимающее и внимательное отношение к ребенку, то со стороны отца — жесткое, практично-рациональное. В то время как мать относится от</w:t>
        <w:softHyphen/>
        <w:t>ветственно к ребенку и строит свои отношения на взаимном доверии с дочерью, отец чаще бывает подозрительным и не старается вникнуть в нужды ребенка, понять и по</w:t>
        <w:softHyphen/>
        <w:t>мочь. В целом стиль и фон семейной жизни носит отрицательный характер. Причиной семейных переживаний, обусловленных своеобразным характером отношений как ро</w:t>
        <w:softHyphen/>
        <w:t>дителей между собой, так и по отношению к ребенку, являются разногласия и противо</w:t>
        <w:softHyphen/>
        <w:t>речия в вопросах уклада и воспитания в семье. Социальный статус отца незыблем — он в семье главный, хотя степень участия в воспитательном процессе с его стороны незна</w:t>
        <w:softHyphen/>
        <w:t>чительна, у него отсутствует само желание воспитывать ребенка, что, как считает отец, прерогатива матери, которая занимается и воспитанием, и хозяйственно-бытовыми про</w:t>
        <w:softHyphen/>
        <w:t>блемами семьи, несмотря на то, что она работает и вне дома. По участию в организа</w:t>
        <w:softHyphen/>
        <w:t>ции жизни семьи и проведению досуга каждый из родителей вкладывает свои понятия — отец должен зарабатывать деньги, а мать (жена) должна делать все остальное, в том числе воспитывать, развивать, лечить и учит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оспитательный климат семьи можно назвать неблагополучным, так как отсутствует ка</w:t>
        <w:softHyphen/>
        <w:t>кая-либо педагогическая система (в ее строгом понимании). Задачи семейного воспи</w:t>
        <w:softHyphen/>
        <w:t>тания, способы и методы их реализации каждый из родителей понимает по-своему. Уро</w:t>
        <w:softHyphen/>
        <w:t>вень педагогической культуры, подготовленность родителей к воспитанию ребенка можно считать невысокими: имеют место и отсутствие знаний об особенностях ребенка, и не</w:t>
        <w:softHyphen/>
        <w:t>адекватность оценки его поведения — мать завышает возможности ребенка, а отец — занижает. Последнее, кстати говоря, еще раз подтверждает слишком малое его участие в воспитательном процессе и, как следствие, компенсацию матерью этой недостачи из</w:t>
        <w:softHyphen/>
        <w:t>лишней жалостью и гиперопекой. Из исследования этой семьи видно, что воспитатель</w:t>
        <w:softHyphen/>
        <w:t>ный процесс и психологический климат семьи носит неорганизованный, некоммуника</w:t>
        <w:softHyphen/>
        <w:t>тивный и деструктивный характер. В конечном итоге это сказывается как на личностном развитии, так и на формировании навыков приспособления к жизни их доч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ения показывают, что отношения между родителями и детьми ос</w:t>
        <w:softHyphen/>
        <w:t>новной группы в большинстве случаев являются отношениями опеки и покро</w:t>
        <w:softHyphen/>
        <w:t>вительства (59%), а в остальных случаях — дружеско-покровительскими(41%). Это естественное, казалось бы, родительское чувство в данном случае отража</w:t>
        <w:softHyphen/>
        <w:t xml:space="preserve">ет </w:t>
      </w:r>
      <w:r>
        <w:rPr>
          <w:rFonts w:eastAsia="Times New Roman" w:cs="Times New Roman" w:ascii="Times New Roman" w:hAnsi="Times New Roman"/>
          <w:i/>
          <w:iCs/>
          <w:color w:val="000000"/>
          <w:sz w:val="24"/>
          <w:szCs w:val="24"/>
          <w:lang w:eastAsia="ru-RU"/>
        </w:rPr>
        <w:t xml:space="preserve">специфику семейных отношений </w:t>
      </w:r>
      <w:r>
        <w:rPr>
          <w:rFonts w:eastAsia="Times New Roman" w:cs="Times New Roman" w:ascii="Times New Roman" w:hAnsi="Times New Roman"/>
          <w:color w:val="000000"/>
          <w:sz w:val="24"/>
          <w:szCs w:val="24"/>
          <w:lang w:eastAsia="ru-RU"/>
        </w:rPr>
        <w:t>«взрослый—больной ребенок» и, по мнению родителей, требует чрезмерной заботы и контроля. Объективно с этими роди</w:t>
        <w:softHyphen/>
        <w:t>телями можно согласиться, однако часто при этом происходит подмена поня</w:t>
        <w:softHyphen/>
        <w:t>тий. Спектр нарушенных представлений о правильном воспитании широк. Так, например, забота о ребенке порой превращается в элементарное «все сделать самому», когда речь идет о его самообслуживании. При организации хозяй</w:t>
        <w:softHyphen/>
        <w:t>ственно-бытовых работ, домашних дел или досуга эти родители часто считают правильным не привлекать ребенка, в виду его «не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ни излишней опекаемости ребенка со стороны родителей, именно ре</w:t>
        <w:softHyphen/>
        <w:t>бенка с болезнью Дауна, кроются в неправильном информировании родите</w:t>
        <w:softHyphen/>
        <w:t>лей с самого его рождения: здесь и ожидающие их перспективы, и сложности воспитания, и проблемы лечения и т. п. Информирование, как правило, осу</w:t>
        <w:softHyphen/>
        <w:t>ществляется людьми, не являющимися специалистами в данной области — врачами родильных домов, невропатологами и др., а следовательно, родители получают неверную информацию, которая накладывает на них тяжелый отпе</w:t>
        <w:softHyphen/>
        <w:t>чаток безрадостного будущего. Кроме того, родители в большинстве случаев ищут ответы на интересующие их вопросы в справочниках и другой специаль</w:t>
        <w:softHyphen/>
        <w:t>ной литературе, но, увы, чаще всего полного и исчерпывающего ответа им найти не удается. В основном информация этих источников лишь усугубляет и без того угнетенное психологическое состояние родителей, поскольку основной рефрен всех этих источников — внешние признаки: эти дети необучаемы, под</w:t>
        <w:softHyphen/>
        <w:t>вержены сопутствующим, часто неизлечимым, заболеваниям, долго не живут, воспитываются в основном в интернатах. До 90% родителей именно с такой информацией выписываются из роддома, вступают на нелегкий, полный не</w:t>
        <w:softHyphen/>
        <w:t>изведанных и мучительных переживаний п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ям необходим иной вид помощи, иная, во многом противополож</w:t>
        <w:softHyphen/>
        <w:t>ная информация о том, что эти дети ласковые, добрые, общительные, любят музыку, в достаточной мере поддаются социальной адаптации, способны ов</w:t>
        <w:softHyphen/>
        <w:t>ладевать теми или иными видами хозяйственно-бытового труда. Иными сло</w:t>
        <w:softHyphen/>
        <w:t>вами, такие дети могут быть неплохо адаптированы к жизни. Подтверждением этому может послужить пример, приведенный А. Р. Маллером (1996).</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Елена Ю., 21 год</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с.п'  </w:t>
      </w:r>
      <w:r>
        <w:rPr>
          <w:rFonts w:eastAsia="Times New Roman" w:cs="Times New Roman" w:ascii="Times New Roman" w:hAnsi="Times New Roman"/>
          <w:color w:val="000000"/>
          <w:sz w:val="24"/>
          <w:szCs w:val="24"/>
          <w:lang w:val="en-US" w:eastAsia="ru-RU"/>
        </w:rPr>
        <w:t>rtottiun</w:t>
      </w:r>
      <w:r>
        <w:rPr>
          <w:rFonts w:eastAsia="Times New Roman" w:cs="Times New Roman" w:ascii="Times New Roman" w:hAnsi="Times New Roman"/>
          <w:color w:val="000000"/>
          <w:sz w:val="24"/>
          <w:szCs w:val="24"/>
          <w:lang w:eastAsia="ru-RU"/>
        </w:rPr>
        <w:t xml:space="preserve">   в  чмы   И  ОЬЩЕСТВ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u w:val="single"/>
          <w:lang w:eastAsia="ru-RU"/>
        </w:rPr>
        <w:t>ПРИМЕР 10</w:t>
      </w:r>
      <w:r>
        <w:rPr>
          <w:rFonts w:eastAsia="Times New Roman" w:cs="Arial" w:ascii="Arial" w:hAnsi="Arial"/>
          <w:color w:val="000000"/>
          <w:sz w:val="24"/>
          <w:szCs w:val="24"/>
          <w:lang w:eastAsia="ru-RU"/>
        </w:rPr>
        <w:t>______________________________________________________</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i/>
          <w:iCs/>
          <w:color w:val="000000"/>
          <w:sz w:val="24"/>
          <w:szCs w:val="24"/>
          <w:lang w:eastAsia="ru-RU"/>
        </w:rPr>
        <w:t xml:space="preserve">Диагноз. </w:t>
      </w:r>
      <w:r>
        <w:rPr>
          <w:rFonts w:eastAsia="Times New Roman" w:cs="Arial" w:ascii="Arial" w:hAnsi="Arial"/>
          <w:color w:val="000000"/>
          <w:sz w:val="24"/>
          <w:szCs w:val="24"/>
          <w:lang w:eastAsia="ru-RU"/>
        </w:rPr>
        <w:t>Умственная отсталость, синдром Дауна, косноязычие, инвалид детства второй группы. Девушка училась 4 года в специальной школе Москвы (до этого находилась в школе-интернате, откуда ее исключили как необучаемую). В школе Лена научилась счи</w:t>
        <w:softHyphen/>
        <w:t>тать в пределах 1 00, решать задачи в один вопрос, читать, переписывать с книги и дос</w:t>
        <w:softHyphen/>
        <w:t>ки, писать несложные диктанты. Она овладела навыками производительного труда, на</w:t>
        <w:softHyphen/>
        <w:t>училась хозяйственно-бытовой деятель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 окончании школы Лена пошла работать в спеццех. В бригаде она выполняла различ</w:t>
        <w:softHyphen/>
        <w:t>ные картонажные операции. Девушка могла отчитаться о проделанном, рассказать о назначении готовой продукции. Через год за хорошие показатели в работе ее переве</w:t>
        <w:softHyphen/>
        <w:t>ли в основной цех картонажной фабрики. Она влилась в производственный коллектив, подружилась с членами бригады. На производстве ее характеризовали положительно. Лена часто посещает школу, интересуется жизнью бывших одноклассников, рассказы</w:t>
        <w:softHyphen/>
        <w:t>вает о работе на фабрик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одители уделяют ей большое внимание. Мать и отец часто бывают с дочерью в кино, поддерживают ее увлечение грампластинками. Лена коллекционирует открытки кино</w:t>
        <w:softHyphen/>
        <w:t>артистов, знает их фамилии, в каких фильмах они снимались. У девушки развиты опре</w:t>
        <w:softHyphen/>
        <w:t>деленные хозяйственно-бытовые навыки. Она может убрать квартиру, помыть посуду, постирать, сходить в магазин. На работу из отдаленного района ездит самостоятельн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данном случае потенциальные возможности ребенка были раскрыты в результате правильно построенных родительско-детских отношений и, что осо</w:t>
        <w:softHyphen/>
        <w:t>бенно важно, без отрыва от семь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м, где родители считают ребенка равноправным членом семьи и относят</w:t>
        <w:softHyphen/>
        <w:t>ся к нему с пониманием, как к партнеру, налицо дружеско-покровительские отношения. Дети из этих семей оказались более адаптированы к жизни: учатся или закончили школу, занимаются спортом, принимают участие в соревнова</w:t>
        <w:softHyphen/>
        <w:t>ниях (</w:t>
      </w:r>
      <w:r>
        <w:rPr>
          <w:rFonts w:eastAsia="Times New Roman" w:cs="Times New Roman" w:ascii="Times New Roman" w:hAnsi="Times New Roman"/>
          <w:color w:val="000000"/>
          <w:sz w:val="24"/>
          <w:szCs w:val="24"/>
          <w:lang w:val="en-US" w:eastAsia="ru-RU"/>
        </w:rPr>
        <w:t>Speci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limpic</w:t>
      </w:r>
      <w:r>
        <w:rPr>
          <w:rFonts w:eastAsia="Times New Roman" w:cs="Times New Roman" w:ascii="Times New Roman" w:hAnsi="Times New Roman"/>
          <w:color w:val="000000"/>
          <w:sz w:val="24"/>
          <w:szCs w:val="24"/>
          <w:lang w:eastAsia="ru-RU"/>
        </w:rPr>
        <w:t>), посещают бассейн и различные кружк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им образом, исследование внутрисемейных отношений, проведенное методом наблюдений, показало, что межсупружеские отношения в большин</w:t>
        <w:softHyphen/>
        <w:t>стве своем в данной группе обследуемых хорошие и стабильные, а родительс-ко-детские отношения несут на себе отпечаток сверхопек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сихологические исследования семейных взаимоотношений осуществля</w:t>
        <w:softHyphen/>
        <w:t>лись с использованием методики «</w:t>
      </w:r>
      <w:r>
        <w:rPr>
          <w:rFonts w:eastAsia="Times New Roman" w:cs="Times New Roman" w:ascii="Times New Roman" w:hAnsi="Times New Roman"/>
          <w:color w:val="000000"/>
          <w:sz w:val="24"/>
          <w:szCs w:val="24"/>
          <w:lang w:val="en-US" w:eastAsia="ru-RU"/>
        </w:rPr>
        <w:t>Pari</w:t>
      </w:r>
      <w:r>
        <w:rPr>
          <w:rFonts w:eastAsia="Times New Roman" w:cs="Times New Roman" w:ascii="Times New Roman" w:hAnsi="Times New Roman"/>
          <w:color w:val="000000"/>
          <w:sz w:val="24"/>
          <w:szCs w:val="24"/>
          <w:lang w:eastAsia="ru-RU"/>
        </w:rPr>
        <w:t>», позволившей получить дополнитель</w:t>
        <w:softHyphen/>
        <w:t>ную информацию об особенностях семейного воспитания. Ее применение по</w:t>
        <w:softHyphen/>
        <w:t>зволило выявить различия в оценках родителей основной и контрольной групп, касающихся эмоционального контакта и дистанции с ребенком, концентра</w:t>
        <w:softHyphen/>
        <w:t>ции на ребенке и отношения к семейной рол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езультаты проведенного исследования показывают, что установки и реак</w:t>
        <w:softHyphen/>
        <w:t>ции родителей этих групп различаются по целому ряду признаков.</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 признаки, относящиеся к оценке излишней эмоциональной дистан</w:t>
        <w:softHyphen/>
        <w:t>ции родителей с ребенком (раздражительность, излишняя строгость, уклоне</w:t>
        <w:softHyphen/>
        <w:t>ние от контакта) для основной группы имеют меньшие значения, чем в конт</w:t>
        <w:softHyphen/>
        <w:t>рольной. Родители последней испытывают большее раздражение и более строги к своим детям, нежели родители основной группы (рис. 34). Это можно объяс</w:t>
        <w:softHyphen/>
        <w:t>нить тем, что родители здоровых детей считают строгое воспитание более эф</w:t>
        <w:softHyphen/>
        <w:t>фективным в условиях возможного формирования у повзрослевшего ребенка дурных наклонностей, которые необходимо переломить. Проявления излиш-</w:t>
      </w:r>
    </w:p>
    <w:p>
      <w:pPr>
        <w:pStyle w:val="Normal"/>
        <w:shd w:fill="FFFFFF" w:val="clear"/>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2</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drawing>
          <wp:inline distT="0" distB="0" distL="0" distR="0">
            <wp:extent cx="4498340" cy="182880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8" t="-20" r="-8" b="-20"/>
                    <a:stretch>
                      <a:fillRect/>
                    </a:stretch>
                  </pic:blipFill>
                  <pic:spPr bwMode="auto">
                    <a:xfrm>
                      <a:off x="0" y="0"/>
                      <a:ext cx="4498340" cy="182880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й уместной и неуместной самостоятельности их ребенка вызывают у них раз</w:t>
        <w:softHyphen/>
        <w:t>дражительнос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Группа признаков, относящаяся к излишней концентрации на ребенке (рис. 35): чрезмерная забота, подавление воли, опасение обидеть, исключение внесемейных влияний, подавление агрессивности, подавление сексуальности, чрезвычайное вмешательство в мир ребенка, ускорение развития ребенка, — имеют различия в признаках чрезмерной заботы, вмешательства в мир ребен</w:t>
        <w:softHyphen/>
        <w:t>ка и его ускоренное развитие, с преобладанием их значений в основной груп</w:t>
        <w:softHyphen/>
        <w:t>пе. Чрезмерная забота родителей основной группы легко объясняется тем, что больной ребенок требует больше внимания, он более зависим от родителей. Выраженность этого признака, в свою очередь, приводит к тому, что родители стремятся все знать о ребенке, стремятся ограждать его от жизненных сложно</w:t>
        <w:softHyphen/>
        <w:t>стей и забо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каждодневной заботы о ребенке и преодоления связанных с этим многочисленных трудностей, их большая тяжесть, чем у родителей кон</w:t>
        <w:softHyphen/>
        <w:t>трольной группы, обусловливает и стремление ускорить развитие своего боль</w:t>
        <w:softHyphen/>
        <w:t>ного ребен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drawing>
          <wp:inline distT="0" distB="0" distL="0" distR="0">
            <wp:extent cx="4480560" cy="232537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8" t="-15" r="-8" b="-15"/>
                    <a:stretch>
                      <a:fillRect/>
                    </a:stretch>
                  </pic:blipFill>
                  <pic:spPr bwMode="auto">
                    <a:xfrm>
                      <a:off x="0" y="0"/>
                      <a:ext cx="4480560" cy="2325370"/>
                    </a:xfrm>
                    <a:prstGeom prst="rect">
                      <a:avLst/>
                    </a:prstGeom>
                  </pic:spPr>
                </pic:pic>
              </a:graphicData>
            </a:graphic>
          </wp:inline>
        </w:drawing>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ньшая выраженность признаков: подавление воли, агрессивности и сек</w:t>
        <w:softHyphen/>
        <w:t>суальности в основной группе может быть объяснена тем, что дети с синдро</w:t>
        <w:softHyphen/>
        <w:t>мом Дауна не отличаются ярко выраженной агрессивностью и сексуальнос</w:t>
        <w:softHyphen/>
        <w:t>тью, а их волевые устремления не выходят за рамки семьи, дома. Поэтому вполне объяснимо, что у родителей нет необходимости оказывать особое воз</w:t>
        <w:softHyphen/>
        <w:t>действие на эти качества дете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супругов в семье оцениваются через признаки: зависимость от семьи, ощущение самопожертвования, семейные конфликты, сверхавто</w:t>
        <w:softHyphen/>
        <w:t>ритет родителей, неудовлетворенность ролью хозяйки, безучастность мужа, доминирование матери и несамостоятельность матери. Признаки самопожер</w:t>
        <w:softHyphen/>
        <w:t>твования, сверхавторитета родителей и несамостоятельность матери в основ</w:t>
        <w:softHyphen/>
        <w:t>ной группе имеют большие значения, чем в контрольной (рис. 36). Необхо</w:t>
        <w:softHyphen/>
        <w:t>димость высокого самопожертвования родителей основной группы диктуется самой жизнью — свой выбор они сделали еще при рождении ребенка, не сдав его государству, тем самым обрекая себя в значительной степени на самоот</w:t>
        <w:softHyphen/>
        <w:t>речение, на неизбежные моральные и материальные издержки. Родители, чьи дети лишены полноценного общения с окружающим миром, невольно ста</w:t>
        <w:softHyphen/>
        <w:t>новятся для них единственным авторитетом, при этом соответствующим об</w:t>
        <w:softHyphen/>
        <w:t>разом формируются и взгляды родителей. Несамостоятельность матери, при</w:t>
        <w:softHyphen/>
        <w:t>нявшей роль мученицы, вынужденной, с одной стороны, жертвовать всем во имя ребенка, а с другой — неспособной пожертвовать собой без поддержки со стороны, например супруга, определяет и высокую оценку признака «не</w:t>
        <w:softHyphen/>
        <w:t>самостоятельность матери». Мать оставляет работу, во всем зависит от мужа, который в большинстве случаев является материальной опорой семьи, у нее не складываются отношения с родственниками, которые не понимают и не разделяют ее труд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394835" cy="303276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8" t="-12" r="-8" b="-12"/>
                    <a:stretch>
                      <a:fillRect/>
                    </a:stretch>
                  </pic:blipFill>
                  <pic:spPr bwMode="auto">
                    <a:xfrm>
                      <a:off x="0" y="0"/>
                      <a:ext cx="4394835" cy="303276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епень согласованности оценок, даваемых родителями в основной груп</w:t>
        <w:softHyphen/>
        <w:t xml:space="preserve">пе, достаточно высока, о чем свидетельствует коэффициент их корреляции </w:t>
      </w:r>
      <w:r>
        <w:rPr>
          <w:rFonts w:eastAsia="Times New Roman" w:cs="Times New Roman" w:ascii="Times New Roman" w:hAnsi="Times New Roman"/>
          <w:i/>
          <w:iCs/>
          <w:color w:val="000000"/>
          <w:sz w:val="24"/>
          <w:szCs w:val="24"/>
          <w:lang w:eastAsia="ru-RU"/>
        </w:rPr>
        <w:t xml:space="preserve">(р </w:t>
      </w:r>
      <w:r>
        <w:rPr>
          <w:rFonts w:eastAsia="Times New Roman" w:cs="Times New Roman" w:ascii="Times New Roman" w:hAnsi="Times New Roman"/>
          <w:color w:val="000000"/>
          <w:sz w:val="24"/>
          <w:szCs w:val="24"/>
          <w:lang w:eastAsia="ru-RU"/>
        </w:rPr>
        <w:t>= 0,85). Это подтверждается наблюдениями за их взаимоотношениями, яв</w:t>
        <w:softHyphen/>
        <w:t>ляющимися достаточно хорошими и стабиль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денные результаты свидетельствуют о том, что взгляды родителей исследуемых групп на межсупружеские отношения и отношения с детьми име</w:t>
        <w:softHyphen/>
        <w:t>ют различия почти в половине признаков. Так, в семьях основной группы, вос</w:t>
        <w:softHyphen/>
        <w:t>питывающих больных детей (рис. 36), таблица значения признаков, характе</w:t>
        <w:softHyphen/>
        <w:t>ризующих стремление родителей к авторитарности в воспитании, имеют более низкие оценки. Значения признаков, отражающих их стремление к родитель</w:t>
        <w:softHyphen/>
        <w:t>ской опеке, напротив, имеют более высокие значения. Такие отличия характе</w:t>
        <w:softHyphen/>
        <w:t>ризуют родителей основной группы как заботливых и понимающих трудности своего больного ребенка, придерживающихся мягкого стиля общения с ним. Подобная позиция этих родителей говорит о том, что наличие в семье больно</w:t>
        <w:softHyphen/>
        <w:t>го ребенка формирует их отношения, проявляющиеся в более мягком домини</w:t>
        <w:softHyphen/>
        <w:t>ровании, сдержанности, умеренной строгости, терпимости. Учитывая тот факт, что наше общество в целом ориентировано на игнорирование проблем инва</w:t>
        <w:softHyphen/>
        <w:t>лидов, родители, надеясь больше на себя, подсознательно стараются оградить своего ребенка от трудностей. Учитывая психофизические возможности под</w:t>
        <w:softHyphen/>
        <w:t>ростка, родители к тому же и минимизируют диктат в воспит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основными проблемами взаимоотношений в семье, имею</w:t>
        <w:softHyphen/>
        <w:t>щей взрослого умственно отсталого ребенка,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сопровождающееся чувством обременительности родитель</w:t>
        <w:softHyphen/>
        <w:t>ских обяза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иженный уровень требовательности к ребенку, часто связанный с не</w:t>
        <w:softHyphen/>
        <w:t>знанием его потенциальны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нужденная авторитарность воспитания, обусловленная ограниченны</w:t>
        <w:softHyphen/>
        <w:t>ми способностями и недостаточным общением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нужденная жертвенность матери и ее постоянная потребность в о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постоянная сдержанность в проявлении переживаний из-за своих нере</w:t>
        <w:softHyphen/>
        <w:t>ализованных полностью родительских возможносте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валирующим видом родительско-детских отношений в такой семье яв</w:t>
        <w:softHyphen/>
        <w:t>ляются отношения опеки и покровительств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Личностные особенности матерей, воспитывающи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1. </w:t>
      </w:r>
      <w:r>
        <w:rPr>
          <w:rFonts w:eastAsia="Times New Roman" w:cs="Times New Roman" w:ascii="Times New Roman" w:hAnsi="Times New Roman"/>
          <w:b/>
          <w:bCs/>
          <w:color w:val="000000"/>
          <w:sz w:val="24"/>
          <w:szCs w:val="24"/>
          <w:lang w:eastAsia="ru-RU"/>
        </w:rPr>
        <w:t>РОЛЬ МАТЕРИ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МСТВЕННО ОТСТАЛ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ль матери, воспитывающей ребенка с нарушением интеллекта, трудно переоценить. Она прилагает массу усилий для развития своего ребенка. Часто ей не хватает знаний и умений, иногда мешают представления окружающих об ее ребенке. Бывает, что мать стесняется своего больного ребенка. Это усугуб</w:t>
        <w:softHyphen/>
        <w:t>ляется тем, что в нашем государстве долгое время игнорировались личные по</w:t>
        <w:softHyphen/>
        <w:t>требности каждого человека, превыше всего ставился коллектив, не было ин</w:t>
        <w:softHyphen/>
        <w:t>дивидуального подхода, который необходим тако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а ролей женщины подразделяется на индивидуальные роли на уров</w:t>
        <w:softHyphen/>
        <w:t>не семьи и роли в обществе. Ситуация «особого» материнства нарушает, с точ</w:t>
        <w:softHyphen/>
        <w:t>ки зрения социума, общепринятые нормы, входящие в социальную роль мате</w:t>
        <w:softHyphen/>
        <w:t>ри. Не всегда ребенок может овладеть определенным набором умений и навыков, матери сложно контролировать его поведение — эти не соответству</w:t>
        <w:softHyphen/>
        <w:t>ющие ожиданиям окружающих проявления могут восприниматься ими как результат неспособности женщины справиться со своей ролью. С другой сто</w:t>
        <w:softHyphen/>
        <w:t>роны, чувство вины и высокий уровень тревожности, характерные для матери ребенка с нарушением психического развития, могут искажать реальность. В та</w:t>
        <w:softHyphen/>
        <w:t>ком случае женщина приписывает окружающим это осуждение. Несоответствие сегодняшнего материнского статуса прежним ожиданиям, вызванное особой ситуацией, своеобразием ребенка, его неадекватными проявлениями, ведет к общей неудовлетворенности ролью матери, и, как следствие, возможны либо самообвинительные реакции и рост внутренней конфликтности, либо постро</w:t>
        <w:softHyphen/>
        <w:t>ение психологических защит и повышение их уров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е «особого» материнства взаимосвязь «мать — ребенок» часто но</w:t>
        <w:softHyphen/>
        <w:t>сит симбиотический характер. Идентифицируя себя со своим ребенком, мать воспринимает его неудачи как свои собственные. Идентификация имеет глу</w:t>
        <w:softHyphen/>
        <w:t>бинные корни и происходит на бессознательном уровне (Д. Пайнз, 1997). Любая несправедливость по отношению к ребенку, объективно или субъек</w:t>
        <w:softHyphen/>
        <w:t>тивно воспринимаемая матерью, переносится ею на собственное «Я», с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ает самооценку, формирует протестные реакции и повышает уровень пси</w:t>
        <w:softHyphen/>
        <w:t>хологических защ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ное растворение в ребенке, как и другие случаи крайнего проявления черт человеческой природы, не всегда благо и может привести к потере жен</w:t>
        <w:softHyphen/>
        <w:t>щиной своей индивидуальности, препятствовать росту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ение от родителей и индивидуализация, происходящая в подрост</w:t>
        <w:softHyphen/>
        <w:t>ковом возрасте, естественные процессы для здорового ребенка — это являет</w:t>
        <w:softHyphen/>
        <w:t>ся и важной стадией жизненного цикла родителей. «Утрата» может привести к позитивным сдвигам — мать становится более свободна физически и пси</w:t>
        <w:softHyphen/>
        <w:t>хологически. В случае воспитания ребенка с нарушением психического разви</w:t>
        <w:softHyphen/>
        <w:t>тия такое отделение задерживается, а иногда не происходит вообще. С одной стороны, мать бессознательно сопротивляется растущей самостоятельности ребенка, видя в нем смысл своей жизни и боясь стать ненужной. Часто такую позицию поддерживают и остальные члены семьи, считая ее единственно правильной, привыкнув за долгие годы к определенным ролям женщины. С другой стороны, мать испытывает при этом неудовлетворенность и раздра</w:t>
        <w:softHyphen/>
        <w:t>жение, вызванные неестественно долгой ролью матери «маленького» маль</w:t>
        <w:softHyphen/>
        <w:t>чика или девочки. Амбивалентность чувств ведет к внутреннему конфликту и неврот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вротические проявления становятся практически постоянной составля</w:t>
        <w:softHyphen/>
        <w:t>ющей поведения матери. Наиболее заметны при наблюдении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жение регулирующего само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труднения в речевом общении со значимыми людьми; малознакомы</w:t>
        <w:softHyphen/>
        <w:t>ми и незнакомыми в непривыч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бирательность контактов — женщины предпочитают общаться с близ</w:t>
        <w:softHyphen/>
        <w:t>кими по ценностным ориентациям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бщении со значимыми людьми самооценка заметно колеблется, это выражается вербально, интонационно и мимиче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гоцентризм переходит границы нормы, противопоставляя себя всем, мать непроизвольно фиксирована на одной теме — своем «особом» ребенке. Часто ее речь безудержна, хотя она сама может осознавать утомительность этого для окружающих. Эмоциональный тон такого эгоцентризма — «почти хроничес</w:t>
        <w:softHyphen/>
        <w:t>кий дискомфорт». (Н. В. Жутикова,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годами ситуация осложняется из-за отчаяния, усталости и тяжести ответ</w:t>
        <w:softHyphen/>
        <w:t>ственности, лежащей на родителях. Внутреннее и внешнее давление, неудов</w:t>
        <w:softHyphen/>
        <w:t>летворенность семейной жизнью, нервно-психическое напряжение — все эти факторы изменяют взгляд матери «на мир, отношение к самой себе и другим людям» (Т. Д. Зинкевич, Л. А. Нисневич,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ы два варианта неконструктивного решения проблемы. Экстрапу-нитивные реакции ведут к поиску виноватых. Сопоставление действительности с идеальной моделью семьи и ролью в ней матери выливается в субъективное ощущение личной неадекватности. И здесь велика опасность формирования негативного мироощущения, которое становится средством моральной само</w:t>
        <w:softHyphen/>
        <w:t>защиты, позволяющей оправдать и принять как должное весь спектр наличе</w:t>
        <w:softHyphen/>
        <w:t>ствующих негативных ощущений.</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менее разрушительным для личности является самообвинение. Женщина видит себя источником всех бед, при этом усиливается самокритика, растет чувство неудовлетворенности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угубляет проблемы родителей среднего возраста и сокращение вре</w:t>
        <w:softHyphen/>
        <w:t>менной перспективы на будущее, страх собственной смерти и возможные связанные с этим изменения не в лучшую сторону в жизни их «особ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ждение умственно отсталого ребенка, особенно с глубокими нарушени</w:t>
        <w:softHyphen/>
        <w:t>ями, изменяет уклад и психологический климат в семье. Все члены семьи и, в первую очередь, мать, находятся в состоянии эмоционального стресса. На про</w:t>
        <w:softHyphen/>
        <w:t>тяжении первых лет жизни малыша этот стресс не уменьшается, а обычно на</w:t>
        <w:softHyphen/>
        <w:t>растает. Возникают неровные, а часто и конфликтные отношения между су</w:t>
        <w:softHyphen/>
        <w:t>пругами и другими членами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ояние хронического стресса приводит к повышенной раздражительно</w:t>
        <w:softHyphen/>
        <w:t>сти, чувству постоянного внутреннего беспокойства, нарушениям сна, голов</w:t>
        <w:softHyphen/>
        <w:t>ным болям, различным проявлениям вегетососудистой дис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й стресс матери отражается, прежде всего, на взаимоотно</w:t>
        <w:softHyphen/>
        <w:t>шениях с супругом. Пониженный фон настроения, постоянное беспокойство, раздражительность матери, полное, самоотреченное переключение ее внима</w:t>
        <w:softHyphen/>
        <w:t>ния на больного ребенка формируют у отца непреходящее чувство дискомфор</w:t>
        <w:softHyphen/>
        <w:t>та, эмоционально болезненное состояние. Если же взаимоотношения супру</w:t>
        <w:softHyphen/>
        <w:t>гов оставляют желать лучшего, то появление больного ребенка усиливает и проявляет скрытый внутренний конфликт: неизбежны взаимные обвинения в рождении больного ребенка, отношения становятся все более напряженными и часто достаточно одного неосторожного слова родственников или врача, что</w:t>
        <w:softHyphen/>
        <w:t>бы семья распалась (Е. М. Мастюкова, А. Г. Московкина,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х же семьях, где отношения до рождения ребенка были доверительны</w:t>
        <w:softHyphen/>
        <w:t>ми, теплыми, строились на взаимопонимании и любви, рождение больного ребенка может еще более сцементировать семью. Но и эта семья нуждается в моральной поддержке окружающих, близких 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ффективная напряженность матери, возникающая при рождении больного ребенка, оказывает неблагоприятное влияние не только на супружеские отно</w:t>
        <w:softHyphen/>
        <w:t>шения, но, прежде всего, на взаимоотношения со своим малышом. Такая мать скована, напряжена, она редко улыбается и крайне непоследовательна и не</w:t>
        <w:softHyphen/>
        <w:t>ровна в обращении с ребенком. Ребенок в этом случае обычно растет нервным, возбудимым, требующим к себе постоянного внимания, он не отпускает ее ни на шаг, однако в ее присутствии не успокаивается, а возбуждается еще больше. В дальнейшем формируется своеобразная болезненная зависимость — «мать — ребенок». В некоторых семьях мать из-за ребенка бросает работу, ставит на себе крест, отдавая все свои силы только малышу. Малыш растет избалованным, капризным, крайне плохо адаптированным к своему окружению. С годами мать невротизируется все больше и больше, обстановка в семье накаляется. Многие такие семьи также распад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 детей с нарушениями интеллекта очень долгое время (а иногда и всю жизнь) обращаются со своим взрослеющим ребенком как с малышом, бо</w:t>
        <w:softHyphen/>
        <w:t>ясь любых проявлений самостоятельности, в результате чего фаза раннего д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ва с присущим ей своенравием, капризностью, чувством удовольствия от все</w:t>
        <w:softHyphen/>
        <w:t>дозволенности затягивается надол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матери по натуре достаточно уравновешенны, и им нетрудно ухаживать, воспитывать умственно отсталого ребенка. Но иная мать, которая также любит своего ребенка, может становиться все более нетерпеливой и раз</w:t>
        <w:softHyphen/>
        <w:t>драженной, заботясь о нем. Это может вредно сказаться на ее отношениях с мужем и другими детьми. Такая мать нуждается в помощи и совете, которые помогут ей более терпимо и адекватно относиться к свое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вает, что мать всей душой отдается заботам об «особом» ребенке и находит удовлетворение в своей преданности ему. Однако посторонний человек ясно ви</w:t>
        <w:softHyphen/>
        <w:t>дит, что ее чувство долга по отношению к ребенку настолько сильно, что она не уделяет внимания ни мужу, ни другим детям и лишает себя всех радост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сем иная обстановка складывается в семье, если мать находит в себе силы и сохраняет душевное равновесие. Такая мать становится активным помощни</w:t>
        <w:softHyphen/>
        <w:t>ком своему малышу. Она старается как можно лучше понять проблемы своего ребенка, чутко прислушивается к советам специалистов, вырабатывает в себе целый ряд новых качеств, и прежде всего — наблюдательность, отмечая малей</w:t>
        <w:softHyphen/>
        <w:t>шие перемены в состоянии младенца. Она не забывает и о домашнем уюте, о проблемах мужа, оставаясь не только любящей женой, но и его советчиком и другом, она постоянно старается расширить свой кругозор, следит за своей вне</w:t>
        <w:softHyphen/>
        <w:t>шностью. При такой ситуации наиболее благоприятная семейная атмосфера создается для помощи больному ребенку (Г. А. Калюжин, М. П.Дерюгина,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матери совершают буквально подвиги, добиваясь успехов в разви</w:t>
        <w:softHyphen/>
        <w:t>тии своих детей, имеющих различные психические нарушения. В их руках и невозможное часто становится возможным. Они, имея умственно отсталого ребенка, умеют сохранить присутствие духа, душевное равновесие, веру в воз</w:t>
        <w:softHyphen/>
        <w:t>можность добиться положительных результатов в развитии ребенка. Эти му</w:t>
        <w:softHyphen/>
        <w:t>жественные женщины, не скрывая трудностей и многочисленных препятствий, возникающих в процессе работы с больным ребенком, щедро делятся своим опытом с окружающими. Они своей подвижнической деятельностью вселяют бодрость и энергию во всех тех, кого настигло несчаст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счастье в семье, где растет ребенок-инвалид, перемежается с чувством тревоги и опасениями за своего больного ребенка, за его будущее. Решение проблемы «ребенок — общество» возможно лишь тогда, когда рядом с ребен</w:t>
        <w:softHyphen/>
        <w:t>ком находится мать. Именно мать помогает ребенку усвоить образы окружаю</w:t>
        <w:softHyphen/>
        <w:t>щего мира, сформировать у него чувство «базового доверия» к миру. Сформи</w:t>
        <w:softHyphen/>
        <w:t>ровать это чувство может только любящая мать. Она любит своего ребенка, потому что не может инач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упрочить связь «мать — ребенок со сниженным интеллектом», необ</w:t>
        <w:softHyphen/>
        <w:t>ходима помощь психолога. Она в одинаковой степени нужна и матери, и ре</w:t>
        <w:softHyphen/>
        <w:t>бенку, но прежде всего в психологической помощи нуждается мать. Психолог должен помочь ей изменить отношение к ребенку, к его дефекту. Для этого ма</w:t>
        <w:softHyphen/>
        <w:t>тери необходимо преодолеть давление социальных стереотипов и пересмот</w:t>
        <w:softHyphen/>
        <w:t>реть свое отношение к ребенку, то есть не бояться его и больше доверять самой себе. Психологически подготовленная мать легче принимает ситуацию своего ребенка и поможет ему адаптироваться в обществ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2. </w:t>
      </w:r>
      <w:r>
        <w:rPr>
          <w:rFonts w:eastAsia="Times New Roman" w:cs="Times New Roman" w:ascii="Times New Roman" w:hAnsi="Times New Roman"/>
          <w:b/>
          <w:bCs/>
          <w:color w:val="000000"/>
          <w:sz w:val="24"/>
          <w:szCs w:val="24"/>
          <w:lang w:eastAsia="ru-RU"/>
        </w:rPr>
        <w:t>СОЦИАЛЬНАЯ АДАПТАЦИЯ МАТЕРИ, ВОСПИТЫВАЮЩЕЙ РЕБЕНКА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адаптация матери, воспитывающей ребенка с нарушением пси</w:t>
        <w:softHyphen/>
        <w:t>хического развития, имеет свои психологические особенности и закономер</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туация рождения и воспитания такого ребенка является критической. Сопровождающее ее переживание представляет собой долговременные цеп</w:t>
        <w:softHyphen/>
        <w:t>ные процессы и вызывает одновременно стресс, фрустрацию, конфликт и кри</w:t>
        <w:softHyphen/>
        <w:t>зис. Неудачные попытки совладания с ними влекут за собой неблагоприятные для социальной адаптации женщины последствия. Означенная ситуация по своему воздействию может быть отнесена к «сильным». И следовательно, имен</w:t>
        <w:softHyphen/>
        <w:t>но ситуация, влияя на личностные переменные, обусловливает поведение жен</w:t>
        <w:softHyphen/>
        <w:t>щины-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имо внутрисемейных трудностей, рождение ребенка с нарушениями психического развития ставит перед семьей проблемы во взаимосвязях с со</w:t>
        <w:softHyphen/>
        <w:t>циальным окружением. Именно мать выполняет нелегкую роль, смягчая кон</w:t>
        <w:softHyphen/>
        <w:t>фликты и налаживая взаимоотношения. Возникающие на этом пути сложнос</w:t>
        <w:softHyphen/>
        <w:t>ти постепенно могут приводить к социальной изоляции семьи. Как следствие этого, возможно снижение у женщины-матери уровня социальной и психоло</w:t>
        <w:softHyphen/>
        <w:t>гической компетентности и неумение правильно вести себя в напряженных, сложных ситуациях. Со временем порог чувствительности понижается и все больше ситуаций попадает под категорию «сложных», вызывая ошибочные по</w:t>
        <w:softHyphen/>
        <w:t>веденческие реа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статочная психологическая поддержка со стороны родственников и знакомых, при особой чувствительности женщины и свойственной ей базаль-ной тревоге, ведет к эмоциональной неустойчивости и росту уровня тревожно</w:t>
        <w:softHyphen/>
        <w:t>сти. Утрата произвольности эмоций проявляется в неспособности справиться со своим состоянием, в навязчивом характере переживаний. Причем невоз</w:t>
        <w:softHyphen/>
        <w:t>можность сознательного управления эмоциями актуализируется не только в особых, трудных ситуациях. Любое, даже малозначимое, событие может при</w:t>
        <w:softHyphen/>
        <w:t>вести к утрате контроля. При этом масштаб переживания несоразмерен собы</w:t>
        <w:softHyphen/>
        <w:t>тию. Сверхценное отношение матери к ребенку является тем фактором, кото</w:t>
        <w:softHyphen/>
        <w:t>рый приводит к патологии эмоциональной составляющей при тревожном расстрой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изолированность, сопровождающая семью, и связанные с этим эмоции, относящиеся к проблеме идентичности, влияют на формирование у женщины таких защитных механизмов, как отрицание и проекция. Симбиоти-ческая связь с ребенком и включение его в свои собственные границы вызыва</w:t>
        <w:softHyphen/>
        <w:t>ет у матери аффективные состояния, относящиеся к проблеме территориаль</w:t>
        <w:softHyphen/>
        <w:t>ности. Следствием этого может являться актуализация защитных механизмов группы интеллектуализации. Неприятие ребенка на бессознательном уровне и порождаемое этим чувство вины сдерживается с помощью реактивного об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ования, которое представляет собой гиперкомпенсацию и проявляется в виде гиперопеки. Повышение уровня защитных механизмов группы компенсации — результат проблемы временности, которая, имея универсальный характер, ос</w:t>
        <w:softHyphen/>
        <w:t>тро актуальна для матери ребенка с нарушением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особенностям социальной адаптации женщины в ситуации «особого» материнства относятся недостаточная социальная активность и эгоцентричес</w:t>
        <w:softHyphen/>
        <w:t>кие цели. Поведение ее характеризуется отсутствием гибкости, стереотипнос</w:t>
        <w:softHyphen/>
        <w:t>тью проявлений. Социальное несоответствие ребенка ведет к изоляции семьи, росту тревоги у матери, что, в свою очередь, усложняет взаимодействие ее с социумом и ограничивает возможности продуктивного функционирования. Нарушение социальных-взаимоотношений искажает способность матери адек</w:t>
        <w:softHyphen/>
        <w:t>ватно прогнозировать события, что ведет к дезориентации и усиливает неудов</w:t>
        <w:softHyphen/>
        <w:t>летвор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ждение ребенка с нарушением психического развития изменяет жизнен</w:t>
        <w:softHyphen/>
        <w:t>ные перспективы семьи, порождая трудности, связанные как с резкой сменой образа жизни, так и с необходимостью решения множества специфически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именно женщина занимается воспитанием, образованием и лечением ребенка. Все это часто становится смыслом ее жизни. Воспитание ребенка с нарушением психического развития влияет на личностные характе</w:t>
        <w:softHyphen/>
        <w:t>ристики матери и определяет е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одя большую часть времени с нуждающимся в постоянном уходе ре</w:t>
        <w:softHyphen/>
        <w:t>бенком, мать оказывается наиболее уязвленной возникающими при этом труд</w:t>
        <w:softHyphen/>
        <w:t>ностями при взаимодействии как с членами семьи, так и с различными соци</w:t>
        <w:softHyphen/>
        <w:t>альными структурами. Именно поэтому невротические проявления становятся практически постоянной составляющей ее поведения. Эгоцентризм, тревож</w:t>
        <w:softHyphen/>
        <w:t>ность, напряженность, утрата длительной временной перспективы — вот ха</w:t>
        <w:softHyphen/>
        <w:t>рактеристики матери ребенка с нарушением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е включение механизма психологических защит позволяет женщине оправдать и принять как должное весь спектр наличествующих у нее негатив</w:t>
        <w:softHyphen/>
        <w:t>ных ощущений, связанных с «особым» материнством. Следствием этого явля</w:t>
        <w:softHyphen/>
        <w:t>ется нарушение адекватного восприятия ситуации, ощущение несправедливо</w:t>
        <w:softHyphen/>
        <w:t>сти судьбы по отношению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олетние усилия, направленные на улучшение состояния ребенка, тер</w:t>
        <w:softHyphen/>
        <w:t>пение и настойчивость, проявляемые при этом женщиной, представляют со</w:t>
        <w:softHyphen/>
        <w:t>бой образец самоотверженности. Вместе с тем собственные возможности час</w:t>
        <w:softHyphen/>
        <w:t>то оцениваются как минимальные, и помощь ожидается изв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кция отрицания реальности формирует ожидание «чуда». Возможна и такая «парадоксальная адаптация», как обращение к нетрадиционным мето</w:t>
        <w:softHyphen/>
        <w:t>дам лечения ребенка и уход в различные религиозные сис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это может нарушать способность к познанию поведения окружающих, понимание отношений «Я — общество», умение выбрать социальные ориен</w:t>
        <w:softHyphen/>
        <w:t>тиры и умение организовать свою деятельность в соответствии с этими ориен</w:t>
        <w:softHyphen/>
        <w:t>ти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рождение и воспитание ребенка с нарушением психичес</w:t>
        <w:softHyphen/>
        <w:t>кого развития обусловливает поиск женщиной особых путей адаптации к с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уму. Изучение феноменологии таких семей приводит к пониманию необхо</w:t>
        <w:softHyphen/>
        <w:t>димости изыскания конструктивных моделей социальной адаптации женщи</w:t>
        <w:softHyphen/>
        <w:t>ны и разработки специальных маршрутов под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3. </w:t>
      </w:r>
      <w:r>
        <w:rPr>
          <w:rFonts w:eastAsia="Times New Roman" w:cs="Times New Roman" w:ascii="Times New Roman" w:hAnsi="Times New Roman"/>
          <w:b/>
          <w:bCs/>
          <w:color w:val="000000"/>
          <w:sz w:val="24"/>
          <w:szCs w:val="24"/>
          <w:lang w:eastAsia="ru-RU"/>
        </w:rPr>
        <w:t>ИССЛЕДОВАНИЕ ЛИЧНОСТНЫХ КАЧЕСТВ МАТЕРЕЙ МЕТОДОМ НАБЛЮ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зучения психологических особенностей матерей, оценки их отноше</w:t>
        <w:softHyphen/>
        <w:t>ний к себе самой, своему сыну (дочери), к жизненной ситуации в целом, нами были исследованы различные группы матерей, воспитывающих детей с нару</w:t>
        <w:softHyphen/>
        <w:t>шением интеллекта, особенно с умеренной, тяжелой и глубокой степенью ум</w:t>
        <w:softHyphen/>
        <w:t>ственной отсталости, среди которых были дети, подростки, взрослые молодые люди, в том числе и с синдромом Дауна, множественными комплексными на</w:t>
        <w:softHyphen/>
        <w:t>рушениями. Всего было обследовано 147 матерей таких детей, и их основные характеристики тако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ний возраст — 39,5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высшим образованием — 55%; со средним специальным — 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ют только одного ребенка — 60%; имеют двух и более детей (в том числе одного из них инвалида) — 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ют полную семью — 60%, третья часть из них гармонич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жде чем изложить характерные особенности психического состояния матерей, воспитывающих детей с нарушением интеллекта, рассмотрим не</w:t>
        <w:softHyphen/>
        <w:t>сколько наиболее типичных приме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Елена, 35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Имеет среднее специальное образование, окончила политехнический техникум, но из-за своего больного ребенка вынуждена была пойти работать прачкой в детский сад для детей со сниженным интеллектом. Сын ее находится в этом же детском саду. Коля — так называемый «чернобыльский ребенок», Лена находилась на втором месяце беременности, когда поехала отдыхать к родителям мужа в Гомельскую область. Там ее и застала чернобыльская трагедия. Когда ей предложили сделать аборт, отказалась, не думая, что последствия могут быть такими серьезными. Потом она не раз жалела об э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У мальчика, помимо основного диагноза — «умственная отсталость», еще и гидроце</w:t>
        <w:softHyphen/>
        <w:t>фалия, что наложило отпечаток на внешность ребенка: большая голова с длинным уп</w:t>
        <w:softHyphen/>
        <w:t>лощенным лицом, крупные, непропорциональные туловищу верхние и нижние конеч</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Лена всячески старается облагородить внешность своего ребенка. Помимо того, что она сформировала культурно-гигиенические навыки у Коли, много времени уделяет развитию речи и общения ребенка: читает ему, беседует о прочитанном, включает аудио</w:t>
        <w:softHyphen/>
        <w:t>записи любимых детских произведений. Мальчик очень разговорчив, с удовольствием идет на контакт, что сглаживает первое, не очень приятное впечатление от внеш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Кроме Коли, у Лены еще есть дочь 1 3 лет, которая успешно учится в школе, занимается живописью в детской изостуд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оспитанием детей в основном занимается Лена, так как муж ее часто находится в рей</w:t>
        <w:softHyphen/>
        <w:t>се — он моряк дальнего плавания. Правда, Лене помогают ее родители — берут Колю к себе на выходные дни, ездят с ним в отпус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Лена — очень общительный, интересный человек, приятный собеседник. Любит поэзию и при случае с удовольствием декламирует стихи. Про таких говорят «душа компании». Она обладает завидным терпением и внешним спокойствием. Глядя на нее, трудно пове</w:t>
        <w:softHyphen/>
        <w:t>рить, что эта женщина живет с глубокой душевной раной. Хотя Лена и приняла ситуацию своего ребенка, и внешне вроде ничего не изменилось в ее жизни, с каждым годом ей все труднее нести свою боль. В последнее время она все чаще выражает недовольство своей семейной жизнью, тем, что не находит понимания со стороны своего мужа. Елена обратилась к религии. Это не был какой-то душевный порыв, а вполне осознанный шаг. В вере она черпает силы, находит успокоение. «Меня там понимают», — говорит она. И уже на протяжении года они с сыном регулярно посещают церков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аталья, 31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Имеет высшее образование, работает инженером-синоптиком в городском метеороло</w:t>
        <w:softHyphen/>
        <w:t>гическом цен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 24 года она родила сына. Роды были преждевременными, тяжелыми. И мальчик ро</w:t>
        <w:softHyphen/>
        <w:t>дился очень болезненным. Помимо нарушения интеллекта, страдает врожденным поро</w:t>
        <w:softHyphen/>
        <w:t>ком сердца, хроническим пиелонефритом, амблиоп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аташа рано заметила, что мальчик отстает как в физическом, так и в психическом развитии. По рекомендации специалистов она определила ребенка в детский сад для детей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Женя — обласканный ребенок, окутанный атмосферой любви своих близких. И глав</w:t>
        <w:softHyphen/>
        <w:t>ный источник этой любви, доброты, понимания — Наташа. Она самозабвенно любит своего сына, принимая его таким, какой он есть. Она старается всегда быть рядом с ним, поддерживает его, когда ему плохо, и очень радуется самым маленьким успехам сына. В своем стремлении помочь сыну она не одинока. У нее прекрасная семья: муж и родители мужа, которые живут вместе с ними. Все они прекрасно ладят между собой, и в доме у них царит дух взаимопонимания. Правда, муж часто отсутствует из-за длитель</w:t>
        <w:softHyphen/>
        <w:t>ных командировок, но, когда он дома, старается больше времени уделять сыну. Наташа давно для себя решила: сделать всевозможное и, может, даже невозможное во благо своему сыну. Конечно, не всегда все удается и получается, но она не теряет при</w:t>
        <w:softHyphen/>
        <w:t>сутствия духа и терпения. Вместе с Женей она ежедневно трудится, чтобы чему-то на</w:t>
        <w:softHyphen/>
        <w:t>учиться. Наташа читает много специальной литературы, с тем чтобы лучше разобраться в особенностях нарушения развития своего ребенка и знать, как помочь ему. Всегда внимательна к советам и рекомендациям специали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ветлана, 28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Имеет высшее образование, работает переводчицей. Муж — старший научный сотруд</w:t>
        <w:softHyphen/>
        <w:t>ник в научно-исследовательском институте. Внешне очень благополучная семья. Настя — единственный ребенок, родилась в срок от нормально протекавших родов. Ран</w:t>
        <w:softHyphen/>
        <w:t>нее психофизическое развитие девочки, со слов мамы, было нормальным. И родители не сразу заметили, что с девочкой не все благополучно. Обратились к специалисту, когда ребенку было 3 года. Психиатр отметил у девочки снижение интеллекта, РДА (ран</w:t>
        <w:softHyphen/>
        <w:t>ний детский аутизм) и рекомендовал ей специальный детский сад. Светлана отказалась и устроила дочь в логопедическую группу детского сада. После двухгодичного пребыва</w:t>
        <w:softHyphen/>
        <w:t>ния Насти в этой группе Светлана все-таки поняла, что ее девочка явно не справляется с программой и заметно отличается от других детей. И тогда она привела дочь в детский сад для детей со сниженным интеллектом.</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3</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о и здесь Светлана не находит успокоения. Она постоянно взвинчена, ее раздражает буквально все, что касается девочки: и внимание окружающих людей из-за неадекват</w:t>
        <w:softHyphen/>
        <w:t>ного поведения ребенка, и то, что девочка не всегда понимает ее и делает не так, как это нужн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на мечется, постоянно обращается к специалистам и неспециалистам в надежде на то, что ребенку снимут этот диагноз. В своем несчастье обвиняет всех, и прежде всего своего мужа. Надо отметить, что муж Светланы, в отличие от нее, гораздо спокойней, более уравновешен, находит общий язык с дочерью. Приятно наблюдать, как они об</w:t>
        <w:softHyphen/>
        <w:t>щаются. Но из-за специфики своей работы (частые экспедиции) он мало бывает с девоч</w:t>
        <w:softHyphen/>
        <w:t>кой. Чаще всего девочка дома предоставлена сама себе. Светлана, всегда уставшая, измученная, предоставляет ей полную свободу дом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Беда Светланы в том, что она никак не может принять диагноз своего ребенка. Не может прислушаться к специалистам, которые советуют принять и осознать ситуацию своего ребенка, помочь своей девочке адаптироваться в этом мир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з приведенных выше примеров видно, что каждая мать по-разному реаги</w:t>
        <w:softHyphen/>
        <w:t>рует на заболевание своего особого ребен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Елена, хотя и приняла ситуацию своего ребенка, но с каждым годом ей все труднее справляться с ней, так как она не находит поддержки у своего мужа, одинока в своем горе. Обращение Елены к религии является своего рода защи</w:t>
        <w:softHyphen/>
        <w:t>то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талья — редкий пример матери, которая нашла в себе силы преодолеть социальные стереотипы и полностью принять ситуацию своего ребенка. Она любит его таким, какой он есть, и всеми силами старается помочь адаптиро</w:t>
        <w:softHyphen/>
        <w:t>ваться в социум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ветлана — представитель большей части матерей детей с нарушенным интеллектом. Таким матерям особенно нужна помощь психолога, задача кото</w:t>
        <w:softHyphen/>
        <w:t>рого заключается в том, чтобы изменить отношение матери к ребенку, к его заболевани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блюдение за матерями, воспитывающими ребенка с нарушением интел</w:t>
        <w:softHyphen/>
        <w:t>лекта, позволило выявить ряд характерных особенност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 отклонение в развитии ребенка в ряде случаев интерпретируется мате</w:t>
        <w:softHyphen/>
        <w:t xml:space="preserve">рями как </w:t>
      </w:r>
      <w:r>
        <w:rPr>
          <w:rFonts w:eastAsia="Times New Roman" w:cs="Times New Roman" w:ascii="Times New Roman" w:hAnsi="Times New Roman"/>
          <w:i/>
          <w:iCs/>
          <w:color w:val="000000"/>
          <w:sz w:val="24"/>
          <w:szCs w:val="24"/>
          <w:lang w:eastAsia="ru-RU"/>
        </w:rPr>
        <w:t xml:space="preserve">собственная неполноценность. </w:t>
      </w:r>
      <w:r>
        <w:rPr>
          <w:rFonts w:eastAsia="Times New Roman" w:cs="Times New Roman" w:ascii="Times New Roman" w:hAnsi="Times New Roman"/>
          <w:color w:val="000000"/>
          <w:sz w:val="24"/>
          <w:szCs w:val="24"/>
          <w:lang w:eastAsia="ru-RU"/>
        </w:rPr>
        <w:t>Особенно в тех случаях, когда они отож</w:t>
        <w:softHyphen/>
        <w:t>дествляют себя с ребенком. Из-за этого резко нарушаются или искажаются цели их жизни. В большинстве случаев мать вынуждена была оставлять работу, лю</w:t>
        <w:softHyphen/>
        <w:t>бимое дело, отказываться от перспективы карьерного роста. Всего лишь 10% матерей смогли продолжить работу по выбранной ранее специаль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 слов одной из матерей: «С детства я мечтала о творческой карьере, так как любила сочинять стихи, писала рассказы. Окончила литературный инсти</w:t>
        <w:softHyphen/>
        <w:t>тут. После рождения ребенка не то чтобы сочинять стихи — разговаривать ни с кем не хотелось. А дальнейшей моей карьерой стала работа няней в специали</w:t>
        <w:softHyphen/>
        <w:t>зированном детском саду, в который с большим трудом удалось устроить ре</w:t>
        <w:softHyphen/>
        <w:t>бен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одители, предчувствующие пренебрежение, жалость или удивление окру</w:t>
        <w:softHyphen/>
        <w:t>жающих и утрату общественного престижа, заботятся больше о том, чтобы ре</w:t>
        <w:softHyphen/>
        <w:t xml:space="preserve">бенок </w:t>
      </w:r>
      <w:r>
        <w:rPr>
          <w:rFonts w:eastAsia="Times New Roman" w:cs="Times New Roman" w:ascii="Times New Roman" w:hAnsi="Times New Roman"/>
          <w:i/>
          <w:iCs/>
          <w:color w:val="000000"/>
          <w:sz w:val="24"/>
          <w:szCs w:val="24"/>
          <w:lang w:eastAsia="ru-RU"/>
        </w:rPr>
        <w:t xml:space="preserve">лучше выглядел </w:t>
      </w:r>
      <w:r>
        <w:rPr>
          <w:rFonts w:eastAsia="Times New Roman" w:cs="Times New Roman" w:ascii="Times New Roman" w:hAnsi="Times New Roman"/>
          <w:color w:val="000000"/>
          <w:sz w:val="24"/>
          <w:szCs w:val="24"/>
          <w:lang w:eastAsia="ru-RU"/>
        </w:rPr>
        <w:t>на людях или даже скрывают его от людей. Из дневнико</w:t>
        <w:softHyphen/>
        <w:t>вых записей матери ребенка с синдромом Дауна: «Детство и юность моего ребенка прошли в недопустимой для цивилизованного общества изоляц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24</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 сыном практически никто не хотел общаться. „Убери своего ублюдка!" — вот что чаще всего слышали мы на детских площадках, в очередях, в транспорте. Мы покорно „выгуливали" своего ребенка, когда стемнеет». Вот почему этих детей редко встретишь на улицах — «невидимки» вроде бы живут среди нас, а вроде бы и н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ое отношение со стороны общества наложило отпечаток на отношение матерей к детям, когда одновременно они переживают и любовь, и неприязнь к ребенку. Своеобразные способности таких детей являются источником до</w:t>
        <w:softHyphen/>
        <w:t>полнительных разочарований, вызывающих гнев и негодование. Так, беседы с матерями и наблюдения за их отношением к детям показали, что примерно 32% отцов в разное время и с разной степенью силы желали избавиться от про</w:t>
        <w:softHyphen/>
        <w:t>блем своего ребенка, а тем самым и от самого ребенка, отдать его на воспита</w:t>
        <w:softHyphen/>
        <w:t>ние в государственное учреждение или вообще уйти из семьи, в которой растет ребенок-инвалид.</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Перманентное давление проблем ребенка, необходимость систематических и упорных (а именно это и требуется от родителей) занятий по его обучению и воспитанию проявляются у матерей то </w:t>
      </w:r>
      <w:r>
        <w:rPr>
          <w:rFonts w:eastAsia="Times New Roman" w:cs="Times New Roman" w:ascii="Times New Roman" w:hAnsi="Times New Roman"/>
          <w:i/>
          <w:iCs/>
          <w:color w:val="000000"/>
          <w:sz w:val="24"/>
          <w:szCs w:val="24"/>
          <w:lang w:eastAsia="ru-RU"/>
        </w:rPr>
        <w:t xml:space="preserve">отвержением, </w:t>
      </w:r>
      <w:r>
        <w:rPr>
          <w:rFonts w:eastAsia="Times New Roman" w:cs="Times New Roman" w:ascii="Times New Roman" w:hAnsi="Times New Roman"/>
          <w:color w:val="000000"/>
          <w:sz w:val="24"/>
          <w:szCs w:val="24"/>
          <w:lang w:eastAsia="ru-RU"/>
        </w:rPr>
        <w:t xml:space="preserve">то </w:t>
      </w:r>
      <w:r>
        <w:rPr>
          <w:rFonts w:eastAsia="Times New Roman" w:cs="Times New Roman" w:ascii="Times New Roman" w:hAnsi="Times New Roman"/>
          <w:i/>
          <w:iCs/>
          <w:color w:val="000000"/>
          <w:sz w:val="24"/>
          <w:szCs w:val="24"/>
          <w:lang w:eastAsia="ru-RU"/>
        </w:rPr>
        <w:t xml:space="preserve">сверхопекой. </w:t>
      </w:r>
      <w:r>
        <w:rPr>
          <w:rFonts w:eastAsia="Times New Roman" w:cs="Times New Roman" w:ascii="Times New Roman" w:hAnsi="Times New Roman"/>
          <w:color w:val="000000"/>
          <w:sz w:val="24"/>
          <w:szCs w:val="24"/>
          <w:lang w:eastAsia="ru-RU"/>
        </w:rPr>
        <w:t>Так, в си</w:t>
        <w:softHyphen/>
        <w:t>туациях, когда с ребенком необходимо чем-либо заниматься, понять и удов</w:t>
        <w:softHyphen/>
        <w:t>летворить его желания, у многих матерей наблюдается отвержение в той или иной форме. В ситуациях, требующих самостоятельных действий ребенка и доступных ему, эти матери считают необходимым самим выполнить за него эти действия, оградить ребенка от мнимых или возможных опасност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реди матерей и особенно отцов нередки случаи острого переживания кри</w:t>
        <w:softHyphen/>
        <w:t xml:space="preserve">тики в адрес своего ребенка, что порой сопровождается </w:t>
      </w:r>
      <w:r>
        <w:rPr>
          <w:rFonts w:eastAsia="Times New Roman" w:cs="Times New Roman" w:ascii="Times New Roman" w:hAnsi="Times New Roman"/>
          <w:i/>
          <w:iCs/>
          <w:color w:val="000000"/>
          <w:sz w:val="24"/>
          <w:szCs w:val="24"/>
          <w:lang w:eastAsia="ru-RU"/>
        </w:rPr>
        <w:t xml:space="preserve">негодованием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воин</w:t>
        <w:softHyphen/>
        <w:t xml:space="preserve">ственной реакцией. </w:t>
      </w:r>
      <w:r>
        <w:rPr>
          <w:rFonts w:eastAsia="Times New Roman" w:cs="Times New Roman" w:ascii="Times New Roman" w:hAnsi="Times New Roman"/>
          <w:color w:val="000000"/>
          <w:sz w:val="24"/>
          <w:szCs w:val="24"/>
          <w:lang w:eastAsia="ru-RU"/>
        </w:rPr>
        <w:t>До 90% родителей проявляют крайне отрицательное отно</w:t>
        <w:softHyphen/>
        <w:t>шение к всевозможным замечаниям, высказываниям и даже «косым» взглядам окружающих в адрес своего ребенка, готовность к активному противостоянию. Вот пример из дневниковых записей одной из мам: «Когда я выхожу с сыном на улицу, то чувствую себя волчицей, которую обложили со всех сторон крас</w:t>
        <w:softHyphen/>
        <w:t>ными флажками и все вокруг кричат: „Ату! Ату!"... «Взгляды на остановках, в транспорте — я научилась их не замечать. Порой даже не замечаю людей, сто</w:t>
        <w:softHyphen/>
        <w:t>ящих рядом или идущих мимо меня. Это, наверное, защита от бестактности окружающих. Выходя из дома, я сразу внутренне напрягалась и готова была на любое слово в адрес сына ответить дерзостью. А вообще, что на людей оби</w:t>
        <w:softHyphen/>
        <w:t>жаться, если у нас в обществе до недавнего времени не было инвалидов».</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ложности взаимоотношений матерей и их больных детей с обществом яв</w:t>
        <w:softHyphen/>
        <w:t xml:space="preserve">ляются следствием того, что нередки случаи, когда они </w:t>
      </w:r>
      <w:r>
        <w:rPr>
          <w:rFonts w:eastAsia="Times New Roman" w:cs="Times New Roman" w:ascii="Times New Roman" w:hAnsi="Times New Roman"/>
          <w:i/>
          <w:iCs/>
          <w:color w:val="000000"/>
          <w:sz w:val="24"/>
          <w:szCs w:val="24"/>
          <w:lang w:eastAsia="ru-RU"/>
        </w:rPr>
        <w:t xml:space="preserve">отвергают </w:t>
      </w:r>
      <w:r>
        <w:rPr>
          <w:rFonts w:eastAsia="Times New Roman" w:cs="Times New Roman" w:ascii="Times New Roman" w:hAnsi="Times New Roman"/>
          <w:color w:val="000000"/>
          <w:sz w:val="24"/>
          <w:szCs w:val="24"/>
          <w:lang w:eastAsia="ru-RU"/>
        </w:rPr>
        <w:t xml:space="preserve">даже само существование </w:t>
      </w:r>
      <w:r>
        <w:rPr>
          <w:rFonts w:eastAsia="Times New Roman" w:cs="Times New Roman" w:ascii="Times New Roman" w:hAnsi="Times New Roman"/>
          <w:i/>
          <w:iCs/>
          <w:color w:val="000000"/>
          <w:sz w:val="24"/>
          <w:szCs w:val="24"/>
          <w:lang w:eastAsia="ru-RU"/>
        </w:rPr>
        <w:t xml:space="preserve">недоразвития, </w:t>
      </w:r>
      <w:r>
        <w:rPr>
          <w:rFonts w:eastAsia="Times New Roman" w:cs="Times New Roman" w:ascii="Times New Roman" w:hAnsi="Times New Roman"/>
          <w:color w:val="000000"/>
          <w:sz w:val="24"/>
          <w:szCs w:val="24"/>
          <w:lang w:eastAsia="ru-RU"/>
        </w:rPr>
        <w:t>оправдывая недостатки ребенка. В результате страдает ребенок, не получая соответствующего воспитания, лечения и уход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Душевный дискомфорт, длительное время преследующий мать больного ребенка, влечет возникновение у нее чувства </w:t>
      </w:r>
      <w:r>
        <w:rPr>
          <w:rFonts w:eastAsia="Times New Roman" w:cs="Times New Roman" w:ascii="Times New Roman" w:hAnsi="Times New Roman"/>
          <w:i/>
          <w:iCs/>
          <w:color w:val="000000"/>
          <w:sz w:val="24"/>
          <w:szCs w:val="24"/>
          <w:lang w:eastAsia="ru-RU"/>
        </w:rPr>
        <w:t xml:space="preserve">депрессии и тревоги. </w:t>
      </w:r>
      <w:r>
        <w:rPr>
          <w:rFonts w:eastAsia="Times New Roman" w:cs="Times New Roman" w:ascii="Times New Roman" w:hAnsi="Times New Roman"/>
          <w:color w:val="000000"/>
          <w:sz w:val="24"/>
          <w:szCs w:val="24"/>
          <w:lang w:eastAsia="ru-RU"/>
        </w:rPr>
        <w:t>Наблюдения в основной группе показали, что депрессивные состояния отмечались у 60% матерей, а постоянная тревожность — у 90%. Причинами этой тревожности являются каждодневные проблемы, с которыми сталкиваются родители. Проблемы эти часто не могут быть решены до конца, независимо от усилий, прилагаемых матерями для их разрешения. Например, невозможность скоро-</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 изменения отношения общества к инвалидам, снятия с детей ярлыка «не-обучаемые», что, по сути, оборачивается отвержением со стороны общества, или проблемой их социальной дез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им важным фактором, формирующим чувство тревожности у родите</w:t>
        <w:softHyphen/>
        <w:t>лей, чьи дети уже повзрослели, является неизвестность в ожидании ближай</w:t>
        <w:softHyphen/>
        <w:t>шего будущего. Видя символическое продолжение своей жизни в детях, а за</w:t>
        <w:softHyphen/>
        <w:t>тем и во внуках, матери и отцы умственно отсталого переживают, кроме всего прочего, еще и вероятность прекращения их рода, особенно если этот ребе</w:t>
        <w:softHyphen/>
        <w:t>нок — единственный (Д. Н. Исаев,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сихическое недоразвитие ребенка оживляет тревоги, связанные с чувством </w:t>
      </w:r>
      <w:r>
        <w:rPr>
          <w:rFonts w:eastAsia="Times New Roman" w:cs="Times New Roman" w:ascii="Times New Roman" w:hAnsi="Times New Roman"/>
          <w:i/>
          <w:iCs/>
          <w:color w:val="000000"/>
          <w:sz w:val="24"/>
          <w:szCs w:val="24"/>
          <w:lang w:eastAsia="ru-RU"/>
        </w:rPr>
        <w:t xml:space="preserve">беспомощности, </w:t>
      </w:r>
      <w:r>
        <w:rPr>
          <w:rFonts w:eastAsia="Times New Roman" w:cs="Times New Roman" w:ascii="Times New Roman" w:hAnsi="Times New Roman"/>
          <w:color w:val="000000"/>
          <w:sz w:val="24"/>
          <w:szCs w:val="24"/>
          <w:lang w:eastAsia="ru-RU"/>
        </w:rPr>
        <w:t>которые драматически напоминают родителям, что их мечты могут быть целиком уничтожены и никто не сможет ничего с этим сделать. Та</w:t>
        <w:softHyphen/>
        <w:t>кие мысли приводят к «опусканию рук». Перед лицом своей незащищенности они не могут заставить себя сделать все необходимое для воспитания и лечения своего ребенка. В обследуемых семьях многие матери в той или иной степени оказывались беспомощными, когда встречались с неразрешимыми педагогичес</w:t>
        <w:softHyphen/>
        <w:t>кими, медицинскими и социальными проблемами. «Когда нас поражает несча</w:t>
        <w:softHyphen/>
        <w:t>стье, мы сначала цепенеем, затем приходим в бешенство, а затем пугаемся. Мы „ропщем, ропщем, не желая, чтоб свет угас..."» (М. Айшервуд,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матери, узнав о диагнозе ребенка, оказываются сраженными гран</w:t>
        <w:softHyphen/>
        <w:t xml:space="preserve">диозностью кажущейся </w:t>
      </w:r>
      <w:r>
        <w:rPr>
          <w:rFonts w:eastAsia="Times New Roman" w:cs="Times New Roman" w:ascii="Times New Roman" w:hAnsi="Times New Roman"/>
          <w:i/>
          <w:iCs/>
          <w:color w:val="000000"/>
          <w:sz w:val="24"/>
          <w:szCs w:val="24"/>
          <w:lang w:eastAsia="ru-RU"/>
        </w:rPr>
        <w:t xml:space="preserve">несправедливости. </w:t>
      </w:r>
      <w:r>
        <w:rPr>
          <w:rFonts w:eastAsia="Times New Roman" w:cs="Times New Roman" w:ascii="Times New Roman" w:hAnsi="Times New Roman"/>
          <w:color w:val="000000"/>
          <w:sz w:val="24"/>
          <w:szCs w:val="24"/>
          <w:lang w:eastAsia="ru-RU"/>
        </w:rPr>
        <w:t>В отчаянных поисках ответа на воп</w:t>
        <w:softHyphen/>
        <w:t>рос: «Почему? За что?», они думают о своей тяжкой виновности, за которую им пришлось нести наказание, либо к ним приходит мысль о том, что в приро</w:t>
        <w:softHyphen/>
        <w:t>де нет справедливости. Первая мысль приводит к чувству вины, угрызениям совести, само- и взаимообвинениям. «Искупление вины» отражается в чрез</w:t>
        <w:softHyphen/>
        <w:t>мерной заботе, приводящей почти к полному параличу активности ребенка, к его неприспособленности, лишению возможности мобилизовать имеющиеся потенции для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енная оценка числа матерей, которым присущи те или иные вы</w:t>
        <w:softHyphen/>
        <w:t>шеперечисленные переживания, представляет большую трудность при исполь</w:t>
        <w:softHyphen/>
        <w:t>зовании метода наблюдений, так как при этом отсутствует жесткая регламен</w:t>
        <w:softHyphen/>
        <w:t>тация перечня необходимых наблюдений, причинно-следственных связей между явлениями и выводами. И тем не менее наблюдения, проведенные в те</w:t>
        <w:softHyphen/>
        <w:t>чение длительного времени, как правило, дают представления о переживани</w:t>
        <w:softHyphen/>
        <w:t>ях и их оцен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вленные в ходе наблюдения особенности переживаний матерей, вос</w:t>
        <w:softHyphen/>
        <w:t>питывающих детей с глубокими нарушениями интеллекта, позволяют сделать вывод, что они обусловлены формированием у родителей (под воздействием многих неблагоприятных социально-психологических факторов) таких лично</w:t>
        <w:softHyphen/>
        <w:t>стных качеств, которые выделяют их из общего ряда, делают отклонения в их поведении явными, создают специфику их видения и оценки окружающей дей</w:t>
        <w:softHyphen/>
        <w:t>ств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ющим методом, использованным нами для изучения личностных осо</w:t>
        <w:softHyphen/>
        <w:t>бенностей матерей, имеющих детей с нарушениями интеллекта, являлась бе</w:t>
        <w:softHyphen/>
        <w:t>седа, которая проводилась лишь с желающими и исключительно конфиден</w:t>
        <w:softHyphen/>
        <w:t>циально. В этом исследовании приняли участие 40 матер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4. </w:t>
      </w:r>
      <w:r>
        <w:rPr>
          <w:rFonts w:eastAsia="Times New Roman" w:cs="Times New Roman" w:ascii="Times New Roman" w:hAnsi="Times New Roman"/>
          <w:b/>
          <w:bCs/>
          <w:color w:val="000000"/>
          <w:sz w:val="24"/>
          <w:szCs w:val="24"/>
          <w:lang w:eastAsia="ru-RU"/>
        </w:rPr>
        <w:t>ИССЛЕДОВАНИЕ ЛИЧНОСТНЫХ КАЧЕСТВ МАТЕРЕЙ МЕТОДОМ БЕС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беседа с участниками исследования имела основными целями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становление взаимоотношений сотрудничества и положительного при</w:t>
        <w:softHyphen/>
        <w:t>нятия, так как необходимым условием являлось добровольное согласие в исследовании и доверие, а также активность и адекватное отношение к собственным проблем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зучение психологического самочувствия женщ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ыявление особенностей оценивания жизнен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беседы предполагала наличие следующих блоков: 1) семья, 2) про</w:t>
        <w:softHyphen/>
        <w:t>фессиональная деятельность, 3) личностные характеристики женщины, 4) вос</w:t>
        <w:softHyphen/>
        <w:t>питание, обучение и лечени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еседе выявляли особенности социальной ситуации, возникающей вок</w:t>
        <w:softHyphen/>
        <w:t>руг семьи, обсуждали возможности профессиональной и творческой самореа</w:t>
        <w:softHyphen/>
        <w:t>лизации, анализировали личностные особенности матери, исследовали вос</w:t>
        <w:softHyphen/>
        <w:t>приятие ею своего «особ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снению подлежали следующие аспе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ы, в которые погружены родители ребенка с нарушением пси</w:t>
        <w:softHyphen/>
        <w:t>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екватность оценки состоя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ность к сотрудничеству в процессе коррекцио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уктивность использования психолого-педагогических и медицинс</w:t>
        <w:softHyphen/>
        <w:t>ких рекоменд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восприятие будущего дл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собенности роли матери в семье и социу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иция семь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жидание помощи и ее направ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ношение женщины к профессиона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творческого потенц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стные особенности матери, состояние ее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ношение к рели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жидание психологической помощи и поддержки со стороны специали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обследуемые женщины считают свою семью необычной, «особой», от</w:t>
        <w:softHyphen/>
        <w:t>даленной от обыденных проблем. Отмечают, что с рождением ребенка жизнь их полностью изменилась. Круг друзей сократился, остались те, кто «-прини</w:t>
        <w:softHyphen/>
        <w:t>мает» их и понимает проблемы семьи. Большая часть матерей говорит об ухуд</w:t>
        <w:softHyphen/>
        <w:t>шении взаимоотношений в семье после рождения ребенка. Часть, наоборот, отметила улучшение отношений. Однако все считают, что родственники не понимают ребенка так, как понимает его мать, вследствие чего ребенок часто становится причиной разногласий.</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 детей-инвалидов считают, что они недостаточно оценены обще</w:t>
        <w:softHyphen/>
        <w:t>ством, которое равнодушно к ним и их детям. От государства ожидают помо</w:t>
        <w:softHyphen/>
        <w:t>щи в виде повышения пенсии и расширения льг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знавая значимость роли матери, отмечают неудовлетворенность своим положением. В семьях, где есть второй — здоровый — ребенок, ожидания в отношении него явно завыш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ходясь с ребенком в общественных местах, женщины отмечают, что ощу</w:t>
        <w:softHyphen/>
        <w:t>щают постоянное напряжение и тревогу, так как ожидают осуждения его пове</w:t>
        <w:softHyphen/>
        <w:t>дения и внешнего вида окружающими. Считают, что они сами адекватно воспринимают состояние своего ребенка, не отрицают необходимость сотруд</w:t>
        <w:softHyphen/>
        <w:t>ничества с педагогами и медицинским персоналом, хотя при этом отмечают, что педагоги и врачи не всегда понимают их ребенка, а иногда недооценивают его возможности. Отмечают свою пассивность в ряде случаев и мотивируют это усталостью, раздражением либо устоявшейся позицией в отношении средств воспитательного воздействия. При лечении ребенка стараются соблю</w:t>
        <w:softHyphen/>
        <w:t>дать полученные от специалистов рекомендации. Однако многие пытались лечить детей с помощью средств нетрадиционной медиц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сли о будущем стараются отгонять, так как не ждут от него ничего хоро</w:t>
        <w:softHyphen/>
        <w:t>шего. В своих мечтах видят ребенка здоров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профессиональной деятельности рассуждают неохотно, считая, что для женщины это неважно, хотя 55% матерей работает; 40% из них поменяли ра</w:t>
        <w:softHyphen/>
        <w:t>боту после рождения ребенка, найдя место с ухудшением условий и более низ</w:t>
        <w:softHyphen/>
        <w:t>ким статусом, но более удобным граф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ая часть женщин говорит о самореализации в различных видах руч</w:t>
        <w:softHyphen/>
        <w:t>ного женского труда — шитье, вязание, вышив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считают себя веру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ремя беседы наблюдалась заинтересованность в работе с психологом, особенно среди женщин, посещающих психотерапевтические занятия при клу</w:t>
        <w:softHyphen/>
        <w:t>бах для родителей. В начале беседы в ряде случаев прослеживались оборони</w:t>
        <w:softHyphen/>
        <w:t>тельные реакции в форме эмоционально-экспрессивной речи, тревожности, аудиально-дигитальноготипа восприятия информации. Женщины сенситив</w:t>
        <w:softHyphen/>
        <w:t>ны, впечатлительны. Для них характерны такие реакции, как слезливость, по</w:t>
        <w:softHyphen/>
        <w:t>вышенная возбудимость. Отмечается склонность к формированию сверхцен</w:t>
        <w:softHyphen/>
        <w:t>ных идей, заинтересованность в определенной тематике бес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в ходе беседы с матерями, имеющими умственно отсталых детей, было выявлено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мья, воспитывающая ребенка с нарушением психического развития, ощущает свою изолированность и необы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круг общения  ограничен  близкими   по  ценностным  ориентациям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ждение ребенка вызывает в ряде случаев ухудшение взаимоотношений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1 ребенок часто становится причиной разногласий между членами семьи, особенно с суп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нщина не испытывает удовлетворения от роли матери «особого» ре</w:t>
        <w:softHyphen/>
        <w:t>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йствия и эмоциональные реакции матери по отношению к умственно отсталому ребенку не всегда адекват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м для всех является негативный эмоциональный знак восприятия временных пла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от обществ матерей детей-инвалидов ожидают большего участия и со</w:t>
        <w:softHyphen/>
        <w:t>чув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рофессиональной деятельности относятся равнодуш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мечается амбивалентное отношение к своему положению и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матери отметили необходимость помощи со стороны специалистов на более ранних этапах воспит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матери заинтересованы в работе с психологом, что, вероятно, связа</w:t>
        <w:softHyphen/>
        <w:t>но с дефицитом общения, изолированностью родителей и желанием из</w:t>
        <w:softHyphen/>
        <w:t>менить ситуацию к лучш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интерес к информации о том, как обучать ребенка, как справляться с трудностями е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5. </w:t>
      </w:r>
      <w:r>
        <w:rPr>
          <w:rFonts w:eastAsia="Times New Roman" w:cs="Times New Roman" w:ascii="Times New Roman" w:hAnsi="Times New Roman"/>
          <w:b/>
          <w:bCs/>
          <w:color w:val="000000"/>
          <w:sz w:val="24"/>
          <w:szCs w:val="24"/>
          <w:lang w:eastAsia="ru-RU"/>
        </w:rPr>
        <w:t>ИССЛЕДОВАНИЕ ЛИЧНОСТНЫХ КАЧЕСТВ МАТЕРЕЙ БИОГРАФИЧЕСКИМ МЕТО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тельских целях биографический метод («психологическая ав</w:t>
        <w:softHyphen/>
        <w:t>тобиография») применяется довольно редко. Нами была предпринята попыт</w:t>
        <w:softHyphen/>
        <w:t>ка разработки метода, сохраняющего достоинства индивидуально-ориентиро</w:t>
        <w:softHyphen/>
        <w:t>ванного психологического анамнеза и в то же время позволяющего обобщить результаты исследования значительного числа испытуемых и вывести группо</w:t>
        <w:softHyphen/>
        <w:t>вые закономер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олучения сведений о переживаниях, связанных с наиболее значимы</w:t>
        <w:softHyphen/>
        <w:t>ми сферами жизни, предлагалось перечислять важнейшие, с точки зрения ис</w:t>
        <w:softHyphen/>
        <w:t>пытуемого, события прошедшей и будущей жизни. Количество событий не ограничивалось. Необходимо было дать количественную оценку каждому со</w:t>
        <w:softHyphen/>
        <w:t>бытию и указать его примерную да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равило, сбор психологического анамнеза предшествует любому пси</w:t>
        <w:softHyphen/>
        <w:t>ходиагностическому исследованию. При этом он обычно носит характер сво</w:t>
        <w:softHyphen/>
        <w:t>бодной беседы либо полуструктурированного интервью и позволяет ориенти</w:t>
        <w:softHyphen/>
        <w:t>роваться в жизни испытуем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а позволяет проводить ее как при групповых, так и при индивиду</w:t>
        <w:softHyphen/>
        <w:t>альных обследованиях. В данном случае применялся индивидуальный подх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автобиография» принадлежит к числу ситуационных пси</w:t>
        <w:softHyphen/>
        <w:t>ходиагностических методик и направлена на выявление адаптационных воз</w:t>
        <w:softHyphen/>
        <w:t>можностей личности (Приложение 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зучения психологических особенностей матерей в рамках поставлен</w:t>
        <w:softHyphen/>
        <w:t>ной цели были проведены исследования в двух группах — основной и конт</w:t>
        <w:softHyphen/>
        <w:t>рольной, по 20 матерей в каждой.</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группа была представлена матерями, воспитывающими взрослых детей-инвалидов. Это дети, имеющие глубокое нарушение интеллекта. Очень часто интеллектуальное нарушение сопровождалось детским церебральным параличом, нарушением зрения, гидроцефалией. Из 20 семей 10 — полные, а 10 матерей воспитывают ребенка без отца. В 11 семьях больной ребенок — единственный, и в 9 воспитываются двое детей. Возраст матерей от 32 до 66 лет, возраст детей от 14 до 2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группа была представлена 20 семьями, имеющими здоровых детей. Из 20 семей 14 — полные и 6 — неполные. В 8 семьях воспитывается двое детей, и 12 семей имеют одного ребенка. Возраст матерей от 27 до 59 лет, возраст детей от 14 до 34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с помощью метода «психологической автобиографии» резуль</w:t>
        <w:softHyphen/>
        <w:t>таты подвергались количественному и качественному анализу. Проведя срав</w:t>
        <w:softHyphen/>
        <w:t>нительный анализ результатов по основной и контрольной группам, можно говорить о некоторых особенностях, свойственных матерям, воспитывающих ребенка-инвал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реднем показатель продуктивности воспроизведения образов жизнен</w:t>
        <w:softHyphen/>
        <w:t>ного пути основной и контрольной группы по методике «Психологическая ав</w:t>
        <w:softHyphen/>
        <w:t>тобиография» расходится в незначительной степени, но заметна разница в оп</w:t>
        <w:softHyphen/>
        <w:t>ределении будущего. У матерей, воспитывающих здорового ребенка, события в будущем связаны с ребенком, с продолжением рода, тогда как у матерей, вос</w:t>
        <w:softHyphen/>
        <w:t>питывающих ребенка с нарушением интеллекта, будущие события связыва</w:t>
        <w:softHyphen/>
        <w:t>ются в основном со здоровьем ребенка. Также выявлена заметная разница во временной перспективе. Матери, воспитывающие ребенка-инвалида, практи</w:t>
        <w:softHyphen/>
        <w:t>чески не отмечали событий, уходящих в далекое будущее, ограничиваясь со</w:t>
        <w:softHyphen/>
        <w:t>бытиями, которые должны произойти в близком (примерно в течение года) будущем. Наибольшая тревога отмечается в семьях, где воспитывается один ребенок. В то время как матери здоровых детей загадывают далеко вперед (при</w:t>
        <w:softHyphen/>
        <w:t>мерно на 5—7 лет), матери детей с нарушением интеллекта живут сегодняш</w:t>
        <w:softHyphen/>
        <w:t>ним д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ытия прошлого не имеют такого расхождения. Все матери выделяют ряд событий, которые встречаются как в основной, так и в контрольной группе. К таким событиям можно отнести замужество, рождение ребенка. Многие ма</w:t>
        <w:softHyphen/>
        <w:t>тери связывают грустные события со смертью родственников. В основной груп</w:t>
        <w:softHyphen/>
        <w:t>пе матери выделяют в среднем меньше событий по сравнению с контрольной группой. С учетом пола ребенка видно, что матери, воспитывающие сына-ин</w:t>
        <w:softHyphen/>
        <w:t>валида, выделяют в среднем 10 событий, а воспитывающие здорового сына — 14. Различия же у матерей, воспитывающих дочь, незначительные: у матерей основной группы — 11, а у матерей контрольной группы — 10. В основной груп</w:t>
        <w:softHyphen/>
        <w:t>пе можно отметить совпадения с показателями контрольной группы в количе</w:t>
        <w:softHyphen/>
        <w:t>стве событий в тех семьях; где воспитывается не один ребенок. Матери связы</w:t>
        <w:softHyphen/>
        <w:t>вают будущие события со здоровьем больного ребенка, но в то же время у них есть надежда на продолжение 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трольной группе матери выделяют больше радостных прошлых собы</w:t>
        <w:softHyphen/>
        <w:t>тий, но различие не очень значительное. В контрольной группе практически все матери (18 из 20) выделили как одно из значимых радостных событий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упление ребенка в школу и учебу его в школе. В основной группе такого со</w:t>
        <w:softHyphen/>
        <w:t>бытия матери практически не выделяли (только 3 детей посещали когда-то шк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обработки методики «Психологическая автобиография» выде</w:t>
        <w:softHyphen/>
        <w:t>ленные испытуемыми события распределялись по видам и типам. Если посмот</w:t>
        <w:softHyphen/>
        <w:t>реть на распределение событий по типам, то прослеживается некоторая зако</w:t>
        <w:softHyphen/>
        <w:t>номерность. В контрольной группе матери выделили больше событий, чем в основной, по первому, «биологическому» и второму, «личностно-психологи-ческому» типу. В контрольной группе выявлена заметная разница в общем ко</w:t>
        <w:softHyphen/>
        <w:t>личестве событий, выделяемых матерями, воспитывающими сына и воспиты</w:t>
        <w:softHyphen/>
        <w:t>вающими дочь. В основной группе такой разницы не отмечено. Если учитывать пол воспитываемого ребенка, то можно отметить заметную разницу в основ</w:t>
        <w:softHyphen/>
        <w:t>ной группе. Матери, воспитывающие сына-инвалида, выделяют больше со</w:t>
        <w:softHyphen/>
        <w:t>бытий, относящихся к биологическому типу, а матери, воспитывающие дочь-инвалида, наоборот, больше событий относят к личностно-психологическому типу, чем к биологическ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роведении качественного анализа учитывалось распределение собы</w:t>
        <w:softHyphen/>
        <w:t>тий по 12 видам. Наибольшее количество событий обследуемые относили 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идам: брак, дети, «Я», и работа. Не отмечено событий по виду «материаль</w:t>
        <w:softHyphen/>
        <w:t>ное положение». Матери, воспитывающие ребенка-инвалида, также не вы</w:t>
        <w:softHyphen/>
        <w:t>делили ни одного события по виду «природа». Значительное расхождение в среднем показателе наблюдается по видам «родительская семья» и «дети» со</w:t>
        <w:softHyphen/>
        <w:t>ответственно. По остальным видам событий показатели основной и конт</w:t>
        <w:softHyphen/>
        <w:t>рольной групп очень схож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ольшинстве случаев события, выделенные матерями, можно отнести к сильным. Сильными в данной методике считаются события, если оценка их разными испытуемыми одинакова. Например, такое событие, как рожде</w:t>
        <w:softHyphen/>
        <w:t>ние ребенка, всеми матерями, независимо от группы, было оценено на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бал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выделенные расхождения могут свидетельствовать о том, что воспита</w:t>
        <w:softHyphen/>
        <w:t>ние в семье ребенка-инвалида накладывает отпечаток на восприятие этой жиз</w:t>
        <w:softHyphen/>
        <w:t>ненной ситуации матерями. Так как ситуация во всех семьях основной группы примерно одинакова, то расхождения внутри этой группы можно отнести к особенностям личности матерей. Некоторые матери, воспитывающие ребен</w:t>
        <w:softHyphen/>
        <w:t>ка-инвалида, не отмечают в прошлом грустных событий. Они как бы не заме</w:t>
        <w:softHyphen/>
        <w:t>чают болезн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ной группе был 1 человек, который не выделил ни одного радостно</w:t>
        <w:softHyphen/>
        <w:t>го события, ни в прошлом, ни в будущем. Также 2 матери в прошлом выделили больше грустных событий. У одной из них и в будущем больше грустных собы</w:t>
        <w:softHyphen/>
        <w:t>тий. 3 матери выделяют одинаковое количество грустных и радостных собы</w:t>
        <w:softHyphen/>
        <w:t>тий в прошлом. В будущем же эти матери или вообще не выделяют событий или количество радостных событий превышает количество грустных. В основ</w:t>
        <w:softHyphen/>
        <w:t>ном же группа выделила больше радостных событий, чем грустных, как в про</w:t>
        <w:softHyphen/>
        <w:t>шлом, так и в будущем. Максимальный временной интервал в прошлом — это рождение самой матери (3 человека). Трое обследуемых начали свою автобио</w:t>
        <w:softHyphen/>
        <w:t>графию с момента замужества или встречи с будущим мужем. Также три мате-</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 начальным событием считают рождение ребенка, 35% матерей первым со</w:t>
        <w:softHyphen/>
        <w:t>бытием считают окончание школы или поступление в институт (техникум, учи</w:t>
        <w:softHyphen/>
        <w:t>лище). Две матери связали все события с последними двумя годами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распределении событий по видам и типам также заметна разница внутри основной группы. Только 20% матерей выделяют события третьего типа — «из</w:t>
        <w:softHyphen/>
        <w:t>менение физической среды». 30% матерей наибольшее количество событий относят к здоровью ребенка и всех членов семьи, то есть они выделяют наи</w:t>
        <w:softHyphen/>
        <w:t>большее число событий, которые можно отнести к «биологическому» типу. 50% матерей выделяют наибольшее количество событий, которые можно от</w:t>
        <w:softHyphen/>
        <w:t>нести к «личностно-психологическому» типу. 2 матери отнесли наибольшее число событий к типу «изменение социально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спределении событий по видам заметной разницы внутри основной группы не отмечалось. Наибольшее количество событий матери относят к браку и семье, ребенку, осознанию «Я» и работе. Работа всеми матерями оценивает</w:t>
        <w:softHyphen/>
        <w:t>ся как радостное событие и на «—5» матери оценивают потерю работы. Свадь</w:t>
        <w:softHyphen/>
        <w:t>ба также оценивается как радостное событие, но некоторые матери радостным событием в их жизни считают и развод. Большое количество событий связы</w:t>
        <w:softHyphen/>
        <w:t>вается с ребенком. Рождение ребенка всеми матерями было оценено как радо</w:t>
        <w:softHyphen/>
        <w:t>стное. Потом грустным матери считают не события, связанные с ребенком, а события, связанные с взаимодействием с окружающими людьми. Многие ма</w:t>
        <w:softHyphen/>
        <w:t>тери проявили агрессивные тенденции в отношении врачей, связывая это с тем, что им не сообщали диагноз ребенка, ничем не помогали. События, связанные с общением с окружающими, многие матери оценивают как грустные, объяс</w:t>
        <w:softHyphen/>
        <w:t>няя это непониманием со стороны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м, где ребенок посещал школу, матери считают грустным событием окон</w:t>
        <w:softHyphen/>
        <w:t>чание школы. Объясняют они это тем, что после окончания школы их ребенка ждет неизвестность, которая пугает матерей. Все матери тяжело переживают события, связанные с трудоустройством ребенка (в случае, если это представ</w:t>
        <w:softHyphen/>
        <w:t>ляется возможным) и его будущим. Это отмечалось в той или иной форме в 75% случа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исследования показали, что у матерей есть специфические осо</w:t>
        <w:softHyphen/>
        <w:t>бенности восприятия и оценивания жизненной ситуации, которые в той или иной мере влияют на всю семью в целом. У матерей основной группы очень короткие временные перспективы на будущее, в большинстве случаев про</w:t>
        <w:softHyphen/>
        <w:t>дуктивность воспроизведения жизненных событий меньше, чем у матерей, воспитывающих здорового ребенка. Также матери больных детей выделяют больше грустных событий, чем радостных, или же одно событие дробится на мелкие составляющие. Матери, воспитывающие ребенка-инвалида, более замкнуты, они как бы заперты в кругу своей проблемы и не хотят туда никого пускать, с ними труднее вступить в контакт; следовательно, рождение ребен</w:t>
        <w:softHyphen/>
        <w:t>ка-инвалида существенно меняет жизненную ситуацию родителей, особен</w:t>
        <w:softHyphen/>
        <w:t>но матери, и способно повлиять на качественные и количественные харак</w:t>
        <w:softHyphen/>
        <w:t>теристики восприятия и оценивания жизненной ситуации последними. Изменения в структуре жизненной ситуации могут сказаться на характере восприятия и оценивания всей ситуации в целом, а не только на оценивании одного ее зв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6. </w:t>
      </w:r>
      <w:r>
        <w:rPr>
          <w:rFonts w:eastAsia="Times New Roman" w:cs="Times New Roman" w:ascii="Times New Roman" w:hAnsi="Times New Roman"/>
          <w:b/>
          <w:bCs/>
          <w:color w:val="000000"/>
          <w:sz w:val="24"/>
          <w:szCs w:val="24"/>
          <w:lang w:eastAsia="ru-RU"/>
        </w:rPr>
        <w:t>ИССЛЕДОВАНИЕ УРОВНЯ ТРЕВОЖНОСТИ И ЕЕ ПРИЧИН У МАТЕРЕЙ, ВОСПИТЫВАЮЩИ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 тревожностью в психологии понимают склонность человека пережи</w:t>
        <w:softHyphen/>
        <w:t>вать тревогу, то есть эмоциональное состояние, возникающее в ситуациях нео</w:t>
        <w:softHyphen/>
        <w:t>пределенной опасности и проявляющееся в ожидании неблагополучного раз</w:t>
        <w:softHyphen/>
        <w:t>вития событий. Такая тревожность является стабильным свойством личности матерей детей-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сследования уровня тревожности использовали тест — Шкала само</w:t>
        <w:softHyphen/>
        <w:t>оценки, разработанный Ч. Д. Спилбергером и адаптированный Ю. А. Ханиным (Приложение 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ксперименте приняли участие 61 женщина основной группы, имеющие детей с нарушением интеллекта в умеренной и тяжелой степени разного воз</w:t>
        <w:softHyphen/>
        <w:t>раста: 6—9 лет, посещающих специальный детский сад (20 чел.); 9—16 лет, обу</w:t>
        <w:softHyphen/>
        <w:t xml:space="preserve">чающихся в классах для «особых» детей специальной (коррекционной) школы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ида (21 чел.) и 16-28 лет, посещающих реабилитационный центр при специальной школе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ида (20 чел.). Для контроля было обследовано 40жен</w:t>
        <w:softHyphen/>
        <w:t>щин, имеющих психически здоровых детей разн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личностной тревожности в экспериментальной группе по</w:t>
        <w:softHyphen/>
        <w:t>казало, что наибольшее число обследованных матерей (95%), имеющих детей 6-9 лет с нарушением интеллекта, демонстрируют высокий уровень тревож</w:t>
        <w:softHyphen/>
        <w:t>ности. Уровень тревожности у 65% обследованных матерей контрольной груп</w:t>
        <w:softHyphen/>
        <w:t>пы также высокий и у 35% — сред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рис. 37 представлена диаграмма уровня личностной тревожности в основной и контрольной группах матерей, имеющих детей 6—9 ле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овательно, женщины, воспитывающие детей со сниженным интеллек</w:t>
        <w:softHyphen/>
        <w:t>том, имеют высокую личностную тревожность. Это тревога матери и по пово</w:t>
        <w:softHyphen/>
        <w:t>ду состояния ребенка, его будущего, и по поводу реакции окружающих на 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684395" cy="222186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8" t="-16" r="-8" b="-16"/>
                    <a:stretch>
                      <a:fillRect/>
                    </a:stretch>
                  </pic:blipFill>
                  <pic:spPr bwMode="auto">
                    <a:xfrm>
                      <a:off x="0" y="0"/>
                      <a:ext cx="4684395" cy="2221865"/>
                    </a:xfrm>
                    <a:prstGeom prst="rect">
                      <a:avLst/>
                    </a:prstGeom>
                  </pic:spPr>
                </pic:pic>
              </a:graphicData>
            </a:graphic>
          </wp:inline>
        </w:drawing>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 Это состояние высокой личностной тревожности постоянно сопро</w:t>
        <w:softHyphen/>
        <w:t>вождает женщин и может выступать в качестве одного из механизмов развития нев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щины, воспитывающие детей с нормальным интеллектом, показали тоже достаточно высокий уровень личностной тревожности — 65%. В пору не</w:t>
        <w:softHyphen/>
        <w:t>стабильности социально-экономического положения нашего общества жен</w:t>
        <w:softHyphen/>
        <w:t>щиной владеет страх потерять работу, неуверенность в завтрашнем дне — сво</w:t>
        <w:softHyphen/>
        <w:t>ем и своих детей. К сожалению, состояние высокой личностной тревожности показательно для нашего общества, особенно для женской части на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ходная динамика уровней личностной тревожности выявлена и у женщин, имеющих детей более старшего возраста — 9-16 лет (рис. 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ние показатели как основной, так и контрольной групп находятся в ди</w:t>
        <w:softHyphen/>
        <w:t>апазоне высоких величин и составляют, соответственно, 49,7 и 45,6 балла. Экс</w:t>
        <w:softHyphen/>
        <w:t>периментальная группа более однородна — стандартное отклонение равно 5,7; в контрольной группе прослеживается большая вариативность — 7,7 (рис. 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почти четвертой части женщин, имеющих детей-инвалидов более стар</w:t>
        <w:softHyphen/>
        <w:t>шего возраста, уровень личностной тревожности ниже, чем у женщин, имею</w:t>
        <w:softHyphen/>
        <w:t>щих детей более младшего возраста. Возможно, этот факт может быть связан с адаптацией этих женщин к своему больному ребенку и, в связи с этим, изме</w:t>
        <w:softHyphen/>
        <w:t>ненной социальной ролью и в семье, и в окружающем социуме, с более спо</w:t>
        <w:softHyphen/>
        <w:t>койной и уравновешенной оценкой жизненной ситуаци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 личностной тревожности, выявленный у большинства матерей, имеющих детей с серьезным нарушением интеллекта, ведет к воспри</w:t>
        <w:softHyphen/>
        <w:t>ятию ими большинства ситуаций как угрожающих. Это может быть связано с хроническим повседневным напряжением, эмоциональным переутомлением в результате длительных субъективных переживаний, в том числе и своего од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480560" cy="301434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8" t="-12" r="-8" b="-12"/>
                    <a:stretch>
                      <a:fillRect/>
                    </a:stretch>
                  </pic:blipFill>
                  <pic:spPr bwMode="auto">
                    <a:xfrm>
                      <a:off x="0" y="0"/>
                      <a:ext cx="4480560" cy="301434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132580" cy="301752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9" t="-12" r="-9" b="-12"/>
                    <a:stretch>
                      <a:fillRect/>
                    </a:stretch>
                  </pic:blipFill>
                  <pic:spPr bwMode="auto">
                    <a:xfrm>
                      <a:off x="0" y="0"/>
                      <a:ext cx="4132580" cy="301752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чества в постигшем женщину горе — иметь умственно отстал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сследования уровня субъективного ощущения матерями своего оди</w:t>
        <w:softHyphen/>
        <w:t>ночества была использована Шкала одиночества. Данный опросник разрабо</w:t>
        <w:softHyphen/>
        <w:t>тан Д. Расселом, Л. Пепло, М. Фергюсо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щинам были предложены бланки с 20 утверждениями. В инструкции предлагали последовательно рассмотреть каждое утверждение и оценить с точки зрения частоты его проявления применительно к жизни каждой женщины при помощи четырех вариантов ответов: «часто», «иногда», «редко», «никог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ранный вариант ответа отмечали условным зна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бработке результатов подсчитывали количество каждого из вариан</w:t>
        <w:softHyphen/>
        <w:t>тов ответов. Сумма ответов получалась при умножении вариантов ответов: «ча</w:t>
        <w:softHyphen/>
        <w:t xml:space="preserve">сто» хЗ, «иногда» х2, «редко» </w:t>
      </w:r>
      <w:r>
        <w:rPr>
          <w:rFonts w:eastAsia="Times New Roman" w:cs="Times New Roman" w:ascii="Times New Roman" w:hAnsi="Times New Roman"/>
          <w:color w:val="000000"/>
          <w:sz w:val="24"/>
          <w:szCs w:val="24"/>
          <w:lang w:val="en-US" w:eastAsia="ru-RU"/>
        </w:rPr>
        <w:t>xl</w:t>
      </w:r>
      <w:r>
        <w:rPr>
          <w:rFonts w:eastAsia="Times New Roman" w:cs="Times New Roman" w:ascii="Times New Roman" w:hAnsi="Times New Roman"/>
          <w:color w:val="000000"/>
          <w:sz w:val="24"/>
          <w:szCs w:val="24"/>
          <w:lang w:eastAsia="ru-RU"/>
        </w:rPr>
        <w:t>, «никогда» х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полученные результаты складывали и оценив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от 40 до 60 баллов — высокий уровень одино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0 до 40 — средний уровень одино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 до 20 — низкий уровень одино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абл. 23 представлены полученные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лица 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ровни одиночества у матерей умственно отсталых детей,%</w:t>
      </w:r>
    </w:p>
    <w:tbl>
      <w:tblPr>
        <w:tblW w:w="7325" w:type="dxa"/>
        <w:jc w:val="left"/>
        <w:tblInd w:w="-7" w:type="dxa"/>
        <w:tblLayout w:type="fixed"/>
        <w:tblCellMar>
          <w:top w:w="0" w:type="dxa"/>
          <w:left w:w="40" w:type="dxa"/>
          <w:bottom w:w="0" w:type="dxa"/>
          <w:right w:w="40" w:type="dxa"/>
        </w:tblCellMar>
      </w:tblPr>
      <w:tblGrid>
        <w:gridCol w:w="2458"/>
        <w:gridCol w:w="2419"/>
        <w:gridCol w:w="2448"/>
      </w:tblGrid>
      <w:tr>
        <w:trPr>
          <w:trHeight w:val="336"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ни одино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сновная групп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нтрольная группа</w:t>
            </w:r>
          </w:p>
        </w:tc>
      </w:tr>
      <w:tr>
        <w:trPr>
          <w:trHeight w:val="250"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ысокий уровень одино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5%</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0%</w:t>
            </w:r>
          </w:p>
        </w:tc>
      </w:tr>
      <w:tr>
        <w:trPr>
          <w:trHeight w:val="250"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ий уровень одино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5%</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5%</w:t>
            </w:r>
          </w:p>
        </w:tc>
      </w:tr>
      <w:tr>
        <w:trPr>
          <w:trHeight w:val="326"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изкий уровень одино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5%</w:t>
            </w:r>
          </w:p>
        </w:tc>
      </w:tr>
    </w:tbl>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вляемое состояние одиночества может быть связано с тревожностью, социальной изоляцией, депрессией, скукой. Но необходимо различать одино</w:t>
        <w:softHyphen/>
        <w:t>чество как состояние вынужденной изоляции и как стремление к одиночеству, потребность в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сокий уровень одиночества у матерей детей со сниженным интеллектом (табл. 23) можно объяснить их вынужденной изоляцией. Эти женщины боятся непонимания со стороны окружающих людей в силу низкой культуры нашего общества, неосведомленности в вопросах развития и воспитания детей с про</w:t>
        <w:softHyphen/>
        <w:t>блемами в развитии. Они также боятся слишком пристального внимания к особенностям внешнего вида их детей и не всегда адекватному их поведению. В состоянии постоянной тревожности они со своей душевной болью вынуж</w:t>
        <w:softHyphen/>
        <w:t>дены прятаться в одиночество, как улитки в свою раковину. По-видимому, оди</w:t>
        <w:softHyphen/>
        <w:t>ночество — вынужденное состояние таких матер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иентация женщины на социальные стереотипы — это лишь внешняя сто</w:t>
        <w:softHyphen/>
        <w:t>рона одиночества. Но если более глубоко вникнуть в суть этого состояния, то надо отметить, что рождение ребенка с умственной отсталостью — это непри</w:t>
        <w:softHyphen/>
        <w:t>вычная для нее ситуация. Как и любая женщина, она готовилась к рождению здорового, нормального ребенка, а в данной ситуации теряется, боится своего ребенка, его дефекта, тем самым все больше от него отдаляясь. Это одиноче</w:t>
        <w:softHyphen/>
        <w:t>ство вдвоем: ребенок с матерью, но она не с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матерей детей с нормальным интеллектом доминирует низкий уровень одиночества — 45%. В этом случае можно говорить о естественном стремле</w:t>
        <w:softHyphen/>
        <w:t>нии к одиночеству, которое время от времени испытывает каждый человек. Это потребность человека в одиночестве, когда хочется побыть наедине со своими мыслями, чтобы обдумать, разобраться в них. Такое одиночество — нормаль</w:t>
        <w:softHyphen/>
        <w:t>ное, комфортное состояние для душевного и физического отды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иагностики типа акцентуации личности матерей детей-инвалидов ис</w:t>
        <w:softHyphen/>
        <w:t>пользовали тест-опросник Шмишека, теоретической основой которого является концепция «адаптированных личностей» К. Леонгарда. Опросник включает 88 вопросов, 10 шкал, соответствующих определенным акцентуациям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1 говорит о демонстративное™ поведения испытуем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2 — о неуравновешенност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3 показывает склонность к педантиз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4 показывает возбудимую акценту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5 характеризует личность с высокой жизненной актив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6 показывает степень утомляе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7 выявляет повышенную тревож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8 показывает силу и выраженность эмоционального реаг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9 говорит о глубине эмоциона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10 показывает склонность к перепадам настро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проведением опроса давали следующую инструкцию: «Вам будут предложены утверждения, касающиеся вашего характера. Если вы согласны с утверждением, рядом с его номером поставьте знак «+» (да), если нет — знак «-» (нет). Над вопросами долго не думайте, правильных и неправильных отве</w:t>
        <w:softHyphen/>
        <w:t>тов н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обследовано 32 женщины основной и 34 женщины контрольной групп, имеющих детей в возрасте от 6 до 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этого теста показали, что у женщин, имеющих детей со снижен</w:t>
        <w:softHyphen/>
        <w:t>ным интеллектом, доминируют акцентуации характера следующих типов: тре</w:t>
        <w:softHyphen/>
        <w:t>вожный — 28,1%, застревающий — 25,0%,эмотивный — 21,9%, возбудимый — 1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2 женщин выявлена акцентуация характера дистимического типа, чего не наблюдалось вообще у женщин, имеющих детей с нормальным интеллек</w:t>
        <w:softHyphen/>
        <w:t>том. Еще у 2 женщин акцентуации характера соответствовали гипертимному тип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женщин, воспитывающих детей с нормальным интеллектом, доминиро</w:t>
        <w:softHyphen/>
        <w:t>вали акцентуации характера других типов: эмотивный — 38,2%, гипертим-ный — 26,5%, циклотимный — 17,6%, экзальтированный — 1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для женщин, имеющих здоровых детей, характерны хоро</w:t>
        <w:softHyphen/>
        <w:t>шее настроение и самочувствие, общительность, высокий жизненный тонус, в отличие от женщин, воспитывающих детей со сниженным интеллектом, где преобладают низкая контактность, минорное настроение, неуверенность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полученные в этом разделе результаты исследований, следует заметить, что у матерей детей со сниженным интеллектом наблюдается высо</w:t>
        <w:softHyphen/>
        <w:t>кий уровень личностной тревожности, что, видимо, связано с психотравмати-зацией в связи с больным ребенком. Это состояние высокой личностной тре</w:t>
        <w:softHyphen/>
        <w:t>вожности постоянно сопровождает женщин и может являться причиной развития нев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м женщинам присуще обостренное чувство одиночества, что может быть связано с ориентацией матерей на социальные стереотипы. Женщина теряет</w:t>
        <w:softHyphen/>
        <w:t>ся перед своим ребенком и, возможно, даже боится его. Чаще всего это проис</w:t>
        <w:softHyphen/>
        <w:t>ходит из-за ее неосведомленности в вопросах развития и воспитания детей с нарушенным интелл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акцентуации личности матерей умственно отсталых детей выявило, что у этих женщин доминируют акцентуации характера по тревож</w:t>
        <w:softHyphen/>
        <w:t>ному, застревающему и эмотивному типам. Такие женщины не уверены в себе, малообщительны, часто находятся в удрученном подавленном состоя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м женщинам крайне необходима психологическая помощь — прежде всего, в осознании матерью и принятии ситуации своего ребенка. Ей необхо</w:t>
        <w:softHyphen/>
        <w:t>димо помочь расширить горизонты своей жизнедеятельности, жить, по воз</w:t>
        <w:softHyphen/>
        <w:t>можности, полноценной жизнью, уметь переключаться на другие, значитель</w:t>
        <w:softHyphen/>
        <w:t>ные для нее, интересы. Тогда ей будет легче помочь и в воспитании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воря о психологической помощи таким женщинам, следует упомянуть о различных объединениях, ассоциациях матерей детей-инвалидов. Положитель</w:t>
        <w:softHyphen/>
        <w:t>ный эффект таких сообществ, прежде всего, в том, что они выводят женщин из состояния вынужденной изоляции, не оставляя их наедине со своим горем, делают, по возможности, жизнь матерей и их детей более яркой и насыщен</w:t>
        <w:softHyphen/>
        <w:t>ной. Этих людей объединяет не только одна беда — больной ребенок, но и ре</w:t>
        <w:softHyphen/>
        <w:t>шимость сделать все возможное и даже невозможное, чтобы помочь своим де</w:t>
        <w:softHyphen/>
        <w:t>тям адаптироваться в этом мире.</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7. </w:t>
      </w:r>
      <w:r>
        <w:rPr>
          <w:rFonts w:eastAsia="Times New Roman" w:cs="Times New Roman" w:ascii="Times New Roman" w:hAnsi="Times New Roman"/>
          <w:b/>
          <w:bCs/>
          <w:color w:val="000000"/>
          <w:sz w:val="24"/>
          <w:szCs w:val="24"/>
          <w:lang w:eastAsia="ru-RU"/>
        </w:rPr>
        <w:t>ИССЛЕДОВАНИЕ УРОВ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ЭМОЦИОНАЛЬНОЙ НАПРЯЖЕННОСТИ МАТЕРЕЙ, ВОСПИТЫВАЮЩИ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жности жизненного пути родителей в связи с появлением умственно отсталого ребенка постепенно формируют у них, как показано выше, все на</w:t>
        <w:softHyphen/>
        <w:t>растающее внутреннее эмоциональное напряжение. При этом подавляющее количество эмоций носит отрицатель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зучении этого фактора были использованы методика «Семантичес</w:t>
        <w:softHyphen/>
        <w:t>кий дифференциал» в варианте Ч. Осгуда (Приложение 1.10) и методика «Не</w:t>
        <w:softHyphen/>
        <w:t>законченные предложения» (Приложение 1.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обследовано 66 матерей основной и 40 матерей контрольной групп, имеющих взрослых детей от 15 до 28 лет. Среди матерей основной группы было выделено две группы (по 19 человек каждая), имеющих детей с умеренной (УУО) и тяжелой (ТУО)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бщенные результаты исследований основной и контрольной групп при</w:t>
        <w:softHyphen/>
        <w:t>ведены в табл. 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проведенного исследования показывают, что эмоциональные переживания, связанные с понятиями «Я сам» и «Мой сын /дочь» в основной группе имеют меньшие отличия от аналогичных показателей контрольной груп</w:t>
        <w:softHyphen/>
        <w:t>пы по сравнению с переживаниями, связанными с понятиями «Будущее моего сына / дочери» и «Болезнь моего сына / доч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абл. 25 приведены исследованные показатели поданной методике в под</w:t>
        <w:softHyphen/>
        <w:t>группах матерей, имеющих взрослых детей с УУО и ТУ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ца 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начения факторных оценок у матерей основной и контрольной групп по методике «Семантический дифференциал»</w:t>
      </w:r>
    </w:p>
    <w:tbl>
      <w:tblPr>
        <w:tblW w:w="7352" w:type="dxa"/>
        <w:jc w:val="left"/>
        <w:tblInd w:w="-7" w:type="dxa"/>
        <w:tblLayout w:type="fixed"/>
        <w:tblCellMar>
          <w:top w:w="0" w:type="dxa"/>
          <w:left w:w="40" w:type="dxa"/>
          <w:bottom w:w="0" w:type="dxa"/>
          <w:right w:w="40" w:type="dxa"/>
        </w:tblCellMar>
      </w:tblPr>
      <w:tblGrid>
        <w:gridCol w:w="1094"/>
        <w:gridCol w:w="576"/>
        <w:gridCol w:w="710"/>
        <w:gridCol w:w="701"/>
        <w:gridCol w:w="701"/>
        <w:gridCol w:w="710"/>
        <w:gridCol w:w="701"/>
        <w:gridCol w:w="710"/>
        <w:gridCol w:w="710"/>
        <w:gridCol w:w="739"/>
      </w:tblGrid>
      <w:tr>
        <w:trPr>
          <w:trHeight w:val="432" w:hRule="atLeast"/>
        </w:trPr>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онятие</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Я сам</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Мой ребенок</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Будущее моего ребенка</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Болезнь моего ребенка</w:t>
            </w:r>
          </w:p>
        </w:tc>
      </w:tr>
      <w:tr>
        <w:trPr>
          <w:trHeight w:val="566"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Фактор</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сновная групп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нтроль</w:t>
              <w:softHyphen/>
              <w:t>ная групп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сновная групп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нтроль</w:t>
              <w:softHyphen/>
              <w:t>ная групп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снов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нтроль</w:t>
              <w:softHyphen/>
              <w:t>ная групп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снов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нтроль</w:t>
              <w:softHyphen/>
              <w:t>ная группа</w:t>
            </w:r>
          </w:p>
        </w:tc>
      </w:tr>
      <w:tr>
        <w:trPr>
          <w:trHeight w:val="288" w:hRule="atLeast"/>
        </w:trPr>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ее значение оценк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8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1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52</w:t>
            </w:r>
          </w:p>
        </w:tc>
      </w:tr>
      <w:tr>
        <w:trPr>
          <w:trHeight w:val="278"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2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3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39</w:t>
            </w:r>
          </w:p>
        </w:tc>
      </w:tr>
      <w:tr>
        <w:trPr>
          <w:trHeight w:val="259"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9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0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3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02</w:t>
            </w:r>
          </w:p>
        </w:tc>
      </w:tr>
      <w:tr>
        <w:trPr>
          <w:trHeight w:val="288" w:hRule="atLeast"/>
        </w:trPr>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тандартное отклонени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7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1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4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98</w:t>
            </w:r>
          </w:p>
        </w:tc>
      </w:tr>
      <w:tr>
        <w:trPr>
          <w:trHeight w:val="278"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7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1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0</w:t>
            </w:r>
          </w:p>
        </w:tc>
      </w:tr>
      <w:tr>
        <w:trPr>
          <w:trHeight w:val="259"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9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8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8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8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93</w:t>
            </w:r>
          </w:p>
        </w:tc>
      </w:tr>
      <w:tr>
        <w:trPr>
          <w:trHeight w:val="298" w:hRule="atLeast"/>
        </w:trPr>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Доверительный интервал</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8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51</w:t>
            </w:r>
          </w:p>
        </w:tc>
      </w:tr>
      <w:tr>
        <w:trPr>
          <w:trHeight w:val="269"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3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8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3</w:t>
            </w:r>
          </w:p>
        </w:tc>
      </w:tr>
      <w:tr>
        <w:trPr>
          <w:trHeight w:val="317"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49</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ца 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сследование показателей оценок у матерей умеренно (УУО) и тяжело (ТУО) умственно отсталых лиц по методике «Семантический дифференциал»</w:t>
      </w:r>
    </w:p>
    <w:tbl>
      <w:tblPr>
        <w:tblW w:w="7247" w:type="dxa"/>
        <w:jc w:val="left"/>
        <w:tblInd w:w="-7" w:type="dxa"/>
        <w:tblLayout w:type="fixed"/>
        <w:tblCellMar>
          <w:top w:w="0" w:type="dxa"/>
          <w:left w:w="40" w:type="dxa"/>
          <w:bottom w:w="0" w:type="dxa"/>
          <w:right w:w="40" w:type="dxa"/>
        </w:tblCellMar>
      </w:tblPr>
      <w:tblGrid>
        <w:gridCol w:w="672"/>
        <w:gridCol w:w="614"/>
        <w:gridCol w:w="576"/>
        <w:gridCol w:w="624"/>
        <w:gridCol w:w="576"/>
        <w:gridCol w:w="605"/>
        <w:gridCol w:w="624"/>
        <w:gridCol w:w="624"/>
        <w:gridCol w:w="566"/>
        <w:gridCol w:w="566"/>
        <w:gridCol w:w="614"/>
        <w:gridCol w:w="586"/>
      </w:tblGrid>
      <w:tr>
        <w:trPr>
          <w:trHeight w:val="461" w:hRule="atLeast"/>
        </w:trPr>
        <w:tc>
          <w:tcPr>
            <w:tcW w:w="6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онятие</w:t>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ока</w:t>
              <w:softHyphen/>
              <w:t>затель</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а</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 xml:space="preserve">Мой сын </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дочь</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 xml:space="preserve">Болезнь моего сына </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дочери</w:t>
            </w:r>
          </w:p>
        </w:tc>
        <w:tc>
          <w:tcPr>
            <w:tcW w:w="23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Будущее моего сына / дочери (со мной/без меня)</w:t>
            </w:r>
          </w:p>
        </w:tc>
      </w:tr>
      <w:tr>
        <w:trPr>
          <w:trHeight w:val="269" w:hRule="atLeast"/>
        </w:trPr>
        <w:tc>
          <w:tcPr>
            <w:tcW w:w="67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ЦУУ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val="en-US" w:eastAsia="ru-RU"/>
              </w:rPr>
              <w:t xml:space="preserve">II </w:t>
            </w:r>
            <w:r>
              <w:rPr>
                <w:rFonts w:cs="Arial" w:ascii="Arial" w:hAnsi="Arial"/>
                <w:color w:val="000000"/>
                <w:sz w:val="24"/>
                <w:szCs w:val="24"/>
                <w:lang w:eastAsia="ru-RU"/>
              </w:rPr>
              <w:t>(</w:t>
            </w:r>
            <w:r>
              <w:rPr>
                <w:rFonts w:eastAsia="Times New Roman" w:cs="Arial" w:ascii="Arial" w:hAnsi="Arial"/>
                <w:color w:val="000000"/>
                <w:sz w:val="24"/>
                <w:szCs w:val="24"/>
                <w:lang w:eastAsia="ru-RU"/>
              </w:rPr>
              <w:t>ТУО)</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w:t>
            </w:r>
            <w:r>
              <w:rPr>
                <w:rFonts w:eastAsia="Times New Roman" w:cs="Arial" w:ascii="Arial" w:hAnsi="Arial"/>
                <w:b/>
                <w:bCs/>
                <w:color w:val="000000"/>
                <w:sz w:val="24"/>
                <w:szCs w:val="24"/>
                <w:lang w:eastAsia="ru-RU"/>
              </w:rPr>
              <w:t>УУО)</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val="en-US" w:eastAsia="ru-RU"/>
              </w:rPr>
              <w:t xml:space="preserve">II </w:t>
            </w:r>
            <w:r>
              <w:rPr>
                <w:rFonts w:cs="Arial" w:ascii="Arial" w:hAnsi="Arial"/>
                <w:color w:val="000000"/>
                <w:sz w:val="24"/>
                <w:szCs w:val="24"/>
                <w:lang w:eastAsia="ru-RU"/>
              </w:rPr>
              <w:t>(</w:t>
            </w:r>
            <w:r>
              <w:rPr>
                <w:rFonts w:eastAsia="Times New Roman" w:cs="Arial" w:ascii="Arial" w:hAnsi="Arial"/>
                <w:color w:val="000000"/>
                <w:sz w:val="24"/>
                <w:szCs w:val="24"/>
                <w:lang w:eastAsia="ru-RU"/>
              </w:rPr>
              <w:t>ТУ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 (</w:t>
            </w:r>
            <w:r>
              <w:rPr>
                <w:rFonts w:eastAsia="Times New Roman" w:cs="Arial" w:ascii="Arial" w:hAnsi="Arial"/>
                <w:b/>
                <w:bCs/>
                <w:color w:val="000000"/>
                <w:sz w:val="24"/>
                <w:szCs w:val="24"/>
                <w:lang w:eastAsia="ru-RU"/>
              </w:rPr>
              <w:t>УУ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val="en-US" w:eastAsia="ru-RU"/>
              </w:rPr>
              <w:t xml:space="preserve">II </w:t>
            </w:r>
            <w:r>
              <w:rPr>
                <w:rFonts w:cs="Arial" w:ascii="Arial" w:hAnsi="Arial"/>
                <w:b/>
                <w:bCs/>
                <w:color w:val="000000"/>
                <w:sz w:val="24"/>
                <w:szCs w:val="24"/>
                <w:lang w:eastAsia="ru-RU"/>
              </w:rPr>
              <w:t>(</w:t>
            </w:r>
            <w:r>
              <w:rPr>
                <w:rFonts w:eastAsia="Times New Roman" w:cs="Arial" w:ascii="Arial" w:hAnsi="Arial"/>
                <w:b/>
                <w:bCs/>
                <w:color w:val="000000"/>
                <w:sz w:val="24"/>
                <w:szCs w:val="24"/>
                <w:lang w:eastAsia="ru-RU"/>
              </w:rPr>
              <w:t>ТУО)</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 (</w:t>
            </w:r>
            <w:r>
              <w:rPr>
                <w:rFonts w:eastAsia="Times New Roman" w:cs="Arial" w:ascii="Arial" w:hAnsi="Arial"/>
                <w:b/>
                <w:bCs/>
                <w:color w:val="000000"/>
                <w:sz w:val="24"/>
                <w:szCs w:val="24"/>
                <w:lang w:eastAsia="ru-RU"/>
              </w:rPr>
              <w:t>УУО)</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val="en-US" w:eastAsia="ru-RU"/>
              </w:rPr>
              <w:t xml:space="preserve">II </w:t>
            </w:r>
            <w:r>
              <w:rPr>
                <w:rFonts w:cs="Arial" w:ascii="Arial" w:hAnsi="Arial"/>
                <w:b/>
                <w:bCs/>
                <w:color w:val="000000"/>
                <w:sz w:val="24"/>
                <w:szCs w:val="24"/>
                <w:lang w:eastAsia="ru-RU"/>
              </w:rPr>
              <w:t>(</w:t>
            </w:r>
            <w:r>
              <w:rPr>
                <w:rFonts w:eastAsia="Times New Roman" w:cs="Arial" w:ascii="Arial" w:hAnsi="Arial"/>
                <w:b/>
                <w:bCs/>
                <w:color w:val="000000"/>
                <w:sz w:val="24"/>
                <w:szCs w:val="24"/>
                <w:lang w:eastAsia="ru-RU"/>
              </w:rPr>
              <w:t>ТУО)</w:t>
            </w:r>
          </w:p>
        </w:tc>
      </w:tr>
      <w:tr>
        <w:trPr>
          <w:trHeight w:val="432" w:hRule="atLeas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ее значение оценк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Актив</w:t>
              <w:softHyphen/>
              <w:t>ность</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1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8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0</w:t>
            </w:r>
          </w:p>
        </w:tc>
      </w:tr>
      <w:tr>
        <w:trPr>
          <w:trHeight w:val="250" w:hRule="atLeast"/>
        </w:trPr>
        <w:tc>
          <w:tcPr>
            <w:tcW w:w="6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ценк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0</w:t>
            </w:r>
          </w:p>
        </w:tc>
      </w:tr>
      <w:tr>
        <w:trPr>
          <w:trHeight w:val="307" w:hRule="atLeast"/>
        </w:trPr>
        <w:tc>
          <w:tcPr>
            <w:tcW w:w="6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ил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8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33</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факторов А, О, С в основной группе понятия «Я сама» были мень</w:t>
        <w:softHyphen/>
        <w:t>ше аналогичных значений факторов контрольной группы на 0,35 (5,8%), 0,15 (2,5%) и 0,15 (2,5%) единиц (рис. 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309745" cy="218821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8" t="-16" r="-8" b="-16"/>
                    <a:stretch>
                      <a:fillRect/>
                    </a:stretch>
                  </pic:blipFill>
                  <pic:spPr bwMode="auto">
                    <a:xfrm>
                      <a:off x="0" y="0"/>
                      <a:ext cx="4309745" cy="218821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матерей обеих подгрупп умственно отсталых молодых людей результаты исследования (понятие «Я сама») показывают положительные значения пара</w:t>
        <w:softHyphen/>
        <w:t>метров активности, оценки и силы. При этом более высокие показатели обна</w:t>
        <w:softHyphen/>
        <w:t>руживают матери УУО лиц. По сравнению с ними, у матерей лиц с ТУО пока</w:t>
        <w:softHyphen/>
        <w:t>затель оценки собственной жизненной активности отстает на 0,2 единицы, оценка восприятия себя также на 0,4 единиц ниже, а оценка собственных сил на 0,59 единиц ниже (рис. 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равнению с группой матерей УУО лиц, матери ТУО лиц демонстриру</w:t>
        <w:softHyphen/>
        <w:t>ют более низкую самооценку по всем исследованным показате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данные отражают взаимосвязь степени нарушений психиче</w:t>
        <w:softHyphen/>
        <w:t>ских функций ребенка с оценкой собственной родительской роли в его воспи</w:t>
        <w:softHyphen/>
        <w:t>т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е отличия оценок, даваемых родителями УУО и ТУО детей основной труппы, обусловлены прежде всего меньшей значимостью собственного «Я», поскольку оно заслоняется значительно более актуальными проблемами и пе</w:t>
        <w:softHyphen/>
        <w:t>реживаниями, связанными с воспитанием и устройством своего больного ре</w:t>
        <w:softHyphen/>
        <w:t>бенка и отягощающимися переживанием своей вины.</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0225" cy="236220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8" t="-15" r="-8" b="-15"/>
                    <a:stretch>
                      <a:fillRect/>
                    </a:stretch>
                  </pic:blipFill>
                  <pic:spPr bwMode="auto">
                    <a:xfrm>
                      <a:off x="0" y="0"/>
                      <a:ext cx="4340225" cy="2362200"/>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Мой сын / дочь» для основной группы родителей имеет более низкие показатели по таким факторам, как А и С, ниже на 0,41 (6,8%) и 0,55 (9,4%) единиц, соответственно, и более высокие — по фактору О (выше на 0 5' 8,3%) (рис. 4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98340" cy="227330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8" t="-16" r="-8" b="-16"/>
                    <a:stretch>
                      <a:fillRect/>
                    </a:stretch>
                  </pic:blipFill>
                  <pic:spPr bwMode="auto">
                    <a:xfrm>
                      <a:off x="0" y="0"/>
                      <a:ext cx="4498340" cy="227330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матерями, имеющими детей с ТУО, понятия «Мой сын /дочь» име</w:t>
        <w:softHyphen/>
        <w:t>ет более низкие значения, по сравнению с матерями детей с УУО, по таким показателям, как активность и сила, количественно выражающимся на 0,45 и 0,4 единиц ниже, и более высокие - по показателю О (выше на 0 4 единиц) (рис. 43).</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ктивность переживаний </w:t>
      </w:r>
      <w:r>
        <w:rPr>
          <w:rFonts w:eastAsia="Times New Roman" w:cs="Times New Roman" w:ascii="Times New Roman" w:hAnsi="Times New Roman"/>
          <w:color w:val="000000"/>
          <w:sz w:val="24"/>
          <w:szCs w:val="24"/>
          <w:lang w:eastAsia="ru-RU"/>
        </w:rPr>
        <w:t>в отношении данного понятия имеет небольшое значение, даже у матерей, имеющих детей с ТУО, так как с годами происходит его ослабление из-за множества повседневных забот и проблем, решаемых ро</w:t>
        <w:softHyphen/>
        <w:t>дителями на протяжении многих лет. Можно думать, что с годами происходит привыкание к наличию в семье больного ребенка, и повседневные заботы сни-</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4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3400" cy="205105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8" t="-18" r="-8" b="-18"/>
                    <a:stretch>
                      <a:fillRect/>
                    </a:stretch>
                  </pic:blipFill>
                  <pic:spPr bwMode="auto">
                    <a:xfrm>
                      <a:off x="0" y="0"/>
                      <a:ext cx="4343400" cy="205105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аюттяжесть переживаний, которые были более острыми в первые годы после его 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лизкое к нулю </w:t>
      </w:r>
      <w:r>
        <w:rPr>
          <w:rFonts w:eastAsia="Times New Roman" w:cs="Times New Roman" w:ascii="Times New Roman" w:hAnsi="Times New Roman"/>
          <w:i/>
          <w:iCs/>
          <w:color w:val="000000"/>
          <w:sz w:val="24"/>
          <w:szCs w:val="24"/>
          <w:lang w:eastAsia="ru-RU"/>
        </w:rPr>
        <w:t xml:space="preserve">значение силы эмоций, </w:t>
      </w:r>
      <w:r>
        <w:rPr>
          <w:rFonts w:eastAsia="Times New Roman" w:cs="Times New Roman" w:ascii="Times New Roman" w:hAnsi="Times New Roman"/>
          <w:color w:val="000000"/>
          <w:sz w:val="24"/>
          <w:szCs w:val="24"/>
          <w:lang w:eastAsia="ru-RU"/>
        </w:rPr>
        <w:t>связанных с больным ребенком, мо</w:t>
        <w:softHyphen/>
        <w:t>жет быть вызвано постоянным пребыванием ребенка с родителями. Как отме</w:t>
        <w:softHyphen/>
        <w:t>чалось выше, в редких случаях эти дети находятся вне контроля родителей, са</w:t>
        <w:softHyphen/>
        <w:t>мостоятельно посещая те или иные образовательные, производственные или спортивные учреждения, поэтому среднее значение силы эмоциональных пе</w:t>
        <w:softHyphen/>
        <w:t>реживаний у матерей умственно отсталых детей низкое. Уровень оценки отно</w:t>
        <w:softHyphen/>
        <w:t>шения к ребенку, напротив, в основной группе имеет более высокое значение, чем в контрольной группе, что можно объяснять тем, что для этих родителей их ребенок — «вечный ребенок», объект всех их помыслов и устремлений, они искренни в своей любви к нему и с годами это чувство не становится слабее. Фактически больной ребенок для родителей значит больше, чем здоровый ре</w:t>
        <w:softHyphen/>
        <w:t>бенок для родителей контрольно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свидетельствует о достаточно высокой привязанности матери к своему ребенку. Несмотря на серьезные отклонения в развитии, собственный сын или дочь многими матерями воспринимается весьма положительно как активный, хороший, но слабый и нуждающийся в помощи. При этом факт снижения по</w:t>
        <w:softHyphen/>
        <w:t>казателей активности и силы собственного ребенка матерями лиц с ТУО (ниже на 0,55 и 0,4 единиц, соответственно, по сравнению с матерями лиц с УУО) на фоне более высокого значения оценки его личности в целом (рис. 43) может быть связан с более выраженными симбиотическими отношениями «мать — ребенок» в связи с ощущением матерью его большей беспомощности и соци</w:t>
        <w:softHyphen/>
        <w:t>альной неприспособл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с больным ребенком видит его будущее как источник возрастающей фрустрации и тревоги. Матери боятся, что их ребенок не сможет жить и рабо</w:t>
        <w:softHyphen/>
        <w:t>тать независимо, будет обречен на одиночество и изоляцию. В их представле</w:t>
        <w:softHyphen/>
        <w:t>нии будущее не несет для них ничего хорошего. В этой связи особого внима</w:t>
        <w:softHyphen/>
        <w:t>ния заслуживают результаты оценок отношения матерей основной группы к понятию «Будущее моего сына /дочери». Отмечаются большие отличия зна</w:t>
        <w:softHyphen/>
        <w:t>чений факторов А, О и С (в отрицательных значениях) в сопоставлении с ана</w:t>
        <w:softHyphen/>
        <w:t>логичными показателями контрольной группы, они составляютсоответствен-</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47235" cy="175514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8" t="-21" r="-8" b="-21"/>
                    <a:stretch>
                      <a:fillRect/>
                    </a:stretch>
                  </pic:blipFill>
                  <pic:spPr bwMode="auto">
                    <a:xfrm>
                      <a:off x="0" y="0"/>
                      <a:ext cx="4547235" cy="175514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1,32 (22%), 1,69 (28,2%) и 0,45 (7,5%) единиц (рис. 44). Будущее своего боль</w:t>
        <w:softHyphen/>
        <w:t xml:space="preserve">ного ребенка видится родителям </w:t>
      </w:r>
      <w:r>
        <w:rPr>
          <w:rFonts w:eastAsia="Times New Roman" w:cs="Times New Roman" w:ascii="Times New Roman" w:hAnsi="Times New Roman"/>
          <w:i/>
          <w:iCs/>
          <w:color w:val="000000"/>
          <w:sz w:val="24"/>
          <w:szCs w:val="24"/>
          <w:lang w:eastAsia="ru-RU"/>
        </w:rPr>
        <w:t xml:space="preserve">неопределенно-пассивным </w:t>
      </w:r>
      <w:r>
        <w:rPr>
          <w:rFonts w:eastAsia="Times New Roman" w:cs="Times New Roman" w:ascii="Times New Roman" w:hAnsi="Times New Roman"/>
          <w:color w:val="000000"/>
          <w:sz w:val="24"/>
          <w:szCs w:val="24"/>
          <w:lang w:eastAsia="ru-RU"/>
        </w:rPr>
        <w:t>(абсолютное значе</w:t>
        <w:softHyphen/>
        <w:t xml:space="preserve">ние фактора </w:t>
      </w:r>
      <w:r>
        <w:rPr>
          <w:rFonts w:eastAsia="Times New Roman" w:cs="Times New Roman" w:ascii="Times New Roman" w:hAnsi="Times New Roman"/>
          <w:i/>
          <w:iCs/>
          <w:color w:val="000000"/>
          <w:sz w:val="24"/>
          <w:szCs w:val="24"/>
          <w:lang w:eastAsia="ru-RU"/>
        </w:rPr>
        <w:t xml:space="preserve">А - -0,11), </w:t>
      </w:r>
      <w:r>
        <w:rPr>
          <w:rFonts w:eastAsia="Times New Roman" w:cs="Times New Roman" w:ascii="Times New Roman" w:hAnsi="Times New Roman"/>
          <w:color w:val="000000"/>
          <w:sz w:val="24"/>
          <w:szCs w:val="24"/>
          <w:lang w:eastAsia="ru-RU"/>
        </w:rPr>
        <w:t>то есть не поддающимся никакому управлению с их стороны. Сложившаяся в нашей стране система социальной реабилитации инвалидов вообще и умственно отсталых в частности не позволяет родителям питать радужные надежды на «светлое будущее» своих взрослых детей. Их на</w:t>
        <w:softHyphen/>
        <w:t>стоящее и будущее они связывают только с собой: в одних случаях это со</w:t>
        <w:softHyphen/>
        <w:t>вместная, например, работа мамы и посещение ребенком одной школы, дет</w:t>
        <w:softHyphen/>
        <w:t>ского сада; в других — совместное проживание и труд на приусадебном или дачном участке или надомный труд; иногда — «настоящая работа» в картонаж</w:t>
        <w:softHyphen/>
        <w:t xml:space="preserve">ных или аналогичных цехах, но под присмотром кого-либо из членов семьи или знакомых. Естественно, что видение таких перспектив </w:t>
      </w:r>
      <w:r>
        <w:rPr>
          <w:rFonts w:eastAsia="Times New Roman" w:cs="Times New Roman" w:ascii="Times New Roman" w:hAnsi="Times New Roman"/>
          <w:i/>
          <w:iCs/>
          <w:color w:val="000000"/>
          <w:sz w:val="24"/>
          <w:szCs w:val="24"/>
          <w:lang w:eastAsia="ru-RU"/>
        </w:rPr>
        <w:t xml:space="preserve">оценивается </w:t>
      </w:r>
      <w:r>
        <w:rPr>
          <w:rFonts w:eastAsia="Times New Roman" w:cs="Times New Roman" w:ascii="Times New Roman" w:hAnsi="Times New Roman"/>
          <w:color w:val="000000"/>
          <w:sz w:val="24"/>
          <w:szCs w:val="24"/>
          <w:lang w:eastAsia="ru-RU"/>
        </w:rPr>
        <w:t>еще ниже (значение фактора О = — 1,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матерей умственно отсталых детей делит категорию «будуще</w:t>
        <w:softHyphen/>
        <w:t>го» на два понятия — будущее при жизни родителей и будущее ребенка после смерти последних. Если будущее ребенка при жизни родителей выглядит весь</w:t>
        <w:softHyphen/>
        <w:t>ма позитивно, то будущее после их смерти представлено низкими показателя</w:t>
        <w:softHyphen/>
        <w:t>ми фактора А (активности) и О (оценки), что говорит о том, что это понятие связано с неприятными эмоциональными переживаниями (рис. 45).</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родителей основной группы к понятию «Болезнь моего сына / дочери» также имеет ярко выраженную специфику. Поскольку в семье неиз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21225" cy="199898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8" t="-18" r="-8" b="-18"/>
                    <a:stretch>
                      <a:fillRect/>
                    </a:stretch>
                  </pic:blipFill>
                  <pic:spPr bwMode="auto">
                    <a:xfrm>
                      <a:off x="0" y="0"/>
                      <a:ext cx="4721225" cy="199898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50410" cy="163639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8" t="-22" r="-8" b="-22"/>
                    <a:stretch>
                      <a:fillRect/>
                    </a:stretch>
                  </pic:blipFill>
                  <pic:spPr bwMode="auto">
                    <a:xfrm>
                      <a:off x="0" y="0"/>
                      <a:ext cx="4550410" cy="163639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мо больной ребенок является главным объектом всей жизнедеятельности родителей, то, естественно, приходится ожидать низких значений фактора оценки, что фактически имеет место (О = -1,37) (рис. 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другой стороны, сила эмоционального напряжения, связанная с данным понятием (С = 1,31), указывает на чрезвычайную актуальность болезни ребен</w:t>
        <w:softHyphen/>
        <w:t>ка, не кратковременной, а тяжелой болезни, длящейся всю жизнь и имеющей очень большое значение дл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анализ результатов исследования, проведенного по методу «Семантического дифференциала», выявил отличия между оценками основ</w:t>
        <w:softHyphen/>
        <w:t>ной и контрольной групп, касающихся всех четырех используемых для иссле</w:t>
        <w:softHyphen/>
        <w:t>дования понятий. Анализ отличий позволяет говорить о том, что уровень са</w:t>
        <w:softHyphen/>
        <w:t>мооценки у родителей, воспитывающих взрослого умственно отсталого ребенка, ниже, чем у родителей, имеющих здоровых детей, что может быть свя</w:t>
        <w:softHyphen/>
        <w:t>зано с переключением большей части их устремлений на ребенка. Поэтому они достаточно высоко оценивают своего ребенка, сила же этих переживаний не</w:t>
        <w:softHyphen/>
        <w:t>высока, так как в основном такие дети всегда рядом с родителями. Значитель</w:t>
        <w:softHyphen/>
        <w:t>но большие отличия наблюдаются в оценках родителей основной и конт</w:t>
        <w:softHyphen/>
        <w:t>рольной группы по отношению к понятиям, связанным с будущим и с болезнью детей. Оценки родителей основной группы имеют здесь очень низкие значе</w:t>
        <w:softHyphen/>
        <w:t>ния по вполне объяснимым причинам — будущее безрадостно, бесперспектив</w:t>
        <w:softHyphen/>
        <w:t>но, а болезнь — это серьезно и надолго. У них отсутствует естественный в таких случаях оптимистический прогноз, более высокая сложность и проблемность жизненного пути не позволяет им порой увидеть — хотя бы небольшое и неча</w:t>
        <w:softHyphen/>
        <w:t>стое — положительное, что все же иногда встречается в их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шкалируемые понятия сопряжены в сознании матерей с сильными эмоциональными переживаниями и не могут не сказываться на от</w:t>
        <w:softHyphen/>
        <w:t>ношении к своим детям, к себе и окружающим, что делает эти отношения в силу их эмоциональной напряженности не всегда последователь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изучения психологических особенностей матерей, проведенные с применением методики «Семантический дифференциал», были расширены исследованиями, полученными при использовании методики «Незаконченные предложения». Данная методика широко используется в клинической и иссле</w:t>
        <w:softHyphen/>
        <w:t>довательской практике и позволяет выявлять степень эмоционального напря</w:t>
        <w:softHyphen/>
        <w:t>жения родителей по отношению к различным сферам их жизнедеятельности.</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шей работе этот подход позволил провести более тонкую дифференциа</w:t>
        <w:softHyphen/>
        <w:t>цию выявленных отличий в оценках матерей лиц с УУО и ТУ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законченные предложения (в количестве 26) в данном варианте (Прило</w:t>
        <w:softHyphen/>
        <w:t>жение 1.11) составлены так, чтобы в их продолжениях проецировались основ</w:t>
        <w:softHyphen/>
        <w:t>ные аспекты внутренней картины переживаний. В работе использована клас</w:t>
        <w:softHyphen/>
        <w:t>сификация переживаний Д. Н. Исаева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важным в данном исследовании является качественный анализ ответов, так как они характеризуют не объективную тяжесть заболевания, а ее переживание. Другим способом обработки является количественная оценка результатов. При этом используется формализация и квалификация неопре</w:t>
        <w:softHyphen/>
        <w:t>деленных и интуитивных утверждений, заключенных в ответах — продолже</w:t>
        <w:softHyphen/>
        <w:t>ниях предложений и представляющих собой нечеткие множества. Принадлеж</w:t>
        <w:softHyphen/>
        <w:t>ность высказываний к такому множеству может принимать любое значение в диапазоне от 0 до 1. В частности, если окончание предложения выражает явно положительные или отрицательные переживания, то ответ оценивается, соот</w:t>
        <w:softHyphen/>
        <w:t>ветственно, нулевым или единичным баллом. Промежуточные значения оце</w:t>
        <w:softHyphen/>
        <w:t>ниваются баллом, равным 0,5. Полученные количественные данные затем ус</w:t>
        <w:softHyphen/>
        <w:t>редняли в рамках соответствующей группы и по этому значению вычисляли коэффициент эмоционального напряжения, как отношение среднего значе</w:t>
        <w:softHyphen/>
        <w:t>ния к максималь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ж</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ср/ ^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методика «Незаконченные предложения» обеспечивает возможность оценки отношения к проблеме болезни взросл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результатов исследования показал, что почти 60% матерей умствен</w:t>
        <w:softHyphen/>
        <w:t>но отсталых детей имели высокий уровень эмоционального напряжения, а ос</w:t>
        <w:softHyphen/>
        <w:t>тальные 41% — нормальный. Подобные значения представлений родителей о здоровье, болезни и будущем своего ребенка, а также выраженность их отно</w:t>
        <w:softHyphen/>
        <w:t>шения к этим вопросам позволяют говорить о неблагополучном психоэмоци</w:t>
        <w:softHyphen/>
        <w:t>ональном состоянии в основной группе матерей в целом. Как и ожидалось, наибольшие значения эмоционального напряжения вызывают переживания, связанные с болезнью ребенка — «Отношение к болезни» (К</w:t>
      </w:r>
      <w:r>
        <w:rPr>
          <w:rFonts w:eastAsia="Times New Roman" w:cs="Times New Roman" w:ascii="Times New Roman" w:hAnsi="Times New Roman"/>
          <w:color w:val="000000"/>
          <w:sz w:val="24"/>
          <w:szCs w:val="24"/>
          <w:vertAlign w:val="subscript"/>
          <w:lang w:eastAsia="ru-RU"/>
        </w:rPr>
        <w:t>эн</w:t>
      </w:r>
      <w:r>
        <w:rPr>
          <w:rFonts w:eastAsia="Times New Roman" w:cs="Times New Roman" w:ascii="Times New Roman" w:hAnsi="Times New Roman"/>
          <w:color w:val="000000"/>
          <w:sz w:val="24"/>
          <w:szCs w:val="24"/>
          <w:lang w:eastAsia="ru-RU"/>
        </w:rPr>
        <w:t xml:space="preserve"> = 0,66) и «Пред</w:t>
        <w:softHyphen/>
        <w:t>ставления о болезни» (К</w:t>
      </w:r>
      <w:r>
        <w:rPr>
          <w:rFonts w:eastAsia="Times New Roman" w:cs="Times New Roman" w:ascii="Times New Roman" w:hAnsi="Times New Roman"/>
          <w:color w:val="000000"/>
          <w:sz w:val="24"/>
          <w:szCs w:val="24"/>
          <w:vertAlign w:val="subscript"/>
          <w:lang w:eastAsia="ru-RU"/>
        </w:rPr>
        <w:t>эн</w:t>
      </w:r>
      <w:r>
        <w:rPr>
          <w:rFonts w:eastAsia="Times New Roman" w:cs="Times New Roman" w:ascii="Times New Roman" w:hAnsi="Times New Roman"/>
          <w:color w:val="000000"/>
          <w:sz w:val="24"/>
          <w:szCs w:val="24"/>
          <w:lang w:eastAsia="ru-RU"/>
        </w:rPr>
        <w:t xml:space="preserve"> = 0,55) (табл. 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 и ца 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и эмоционального напряжения по группам переживаний матерей основной группы (О &lt; К &lt; 1)</w:t>
      </w:r>
    </w:p>
    <w:tbl>
      <w:tblPr>
        <w:tblW w:w="7431" w:type="dxa"/>
        <w:jc w:val="left"/>
        <w:tblInd w:w="-7" w:type="dxa"/>
        <w:tblLayout w:type="fixed"/>
        <w:tblCellMar>
          <w:top w:w="0" w:type="dxa"/>
          <w:left w:w="40" w:type="dxa"/>
          <w:bottom w:w="0" w:type="dxa"/>
          <w:right w:w="40" w:type="dxa"/>
        </w:tblCellMar>
      </w:tblPr>
      <w:tblGrid>
        <w:gridCol w:w="2304"/>
        <w:gridCol w:w="1690"/>
        <w:gridCol w:w="1690"/>
        <w:gridCol w:w="1747"/>
      </w:tblGrid>
      <w:tr>
        <w:trPr>
          <w:trHeight w:val="528"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а переживаний (поД. Н.Исаеву, 199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Номера предложени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реднее значени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эффициент напряжения</w:t>
            </w:r>
          </w:p>
        </w:tc>
      </w:tr>
      <w:tr>
        <w:trPr>
          <w:trHeight w:val="298"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едставление о здоровь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8, 14,2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15(1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2</w:t>
            </w:r>
          </w:p>
        </w:tc>
      </w:tr>
      <w:tr>
        <w:trPr>
          <w:trHeight w:val="288"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едставление о болезн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 15,21,26</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1,3(18%)</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5</w:t>
            </w:r>
          </w:p>
        </w:tc>
      </w:tr>
      <w:tr>
        <w:trPr>
          <w:trHeight w:val="298"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болезн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9,16,22</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5,9(2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6</w:t>
            </w:r>
          </w:p>
        </w:tc>
      </w:tr>
      <w:tr>
        <w:trPr>
          <w:trHeight w:val="288"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лечению</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 10, 17,2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2(14%)</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1</w:t>
            </w:r>
          </w:p>
        </w:tc>
      </w:tr>
      <w:tr>
        <w:trPr>
          <w:trHeight w:val="288"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едставления о будущем</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11,24</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8,7(17%)</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8</w:t>
            </w:r>
          </w:p>
        </w:tc>
      </w:tr>
      <w:tr>
        <w:trPr>
          <w:trHeight w:val="394"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семьи к болезн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 12, 18,2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2(14%)</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1</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исследования показали, что, как и в целом по основной группе, наибольшие значения эмоционального напряжения у матерей с УУО и ТУО обеих групп вызывают переживания, связанные с болезнью ребенка, — «От</w:t>
        <w:softHyphen/>
        <w:t>ношение к болезни» (К</w:t>
      </w:r>
      <w:r>
        <w:rPr>
          <w:rFonts w:eastAsia="Times New Roman" w:cs="Times New Roman" w:ascii="Times New Roman" w:hAnsi="Times New Roman"/>
          <w:color w:val="000000"/>
          <w:sz w:val="24"/>
          <w:szCs w:val="24"/>
          <w:vertAlign w:val="subscript"/>
          <w:lang w:eastAsia="ru-RU"/>
        </w:rPr>
        <w:t>эн</w:t>
      </w:r>
      <w:r>
        <w:rPr>
          <w:rFonts w:eastAsia="Times New Roman" w:cs="Times New Roman" w:ascii="Times New Roman" w:hAnsi="Times New Roman"/>
          <w:color w:val="000000"/>
          <w:sz w:val="24"/>
          <w:szCs w:val="24"/>
          <w:lang w:eastAsia="ru-RU"/>
        </w:rPr>
        <w:t xml:space="preserve"> = 2,81 для УУО и 3,04 для ТУО) и «Представления о болезни» (К</w:t>
      </w:r>
      <w:r>
        <w:rPr>
          <w:rFonts w:eastAsia="Times New Roman" w:cs="Times New Roman" w:ascii="Times New Roman" w:hAnsi="Times New Roman"/>
          <w:color w:val="000000"/>
          <w:sz w:val="24"/>
          <w:szCs w:val="24"/>
          <w:vertAlign w:val="subscript"/>
          <w:lang w:eastAsia="ru-RU"/>
        </w:rPr>
        <w:t>эн</w:t>
      </w:r>
      <w:r>
        <w:rPr>
          <w:rFonts w:eastAsia="Times New Roman" w:cs="Times New Roman" w:ascii="Times New Roman" w:hAnsi="Times New Roman"/>
          <w:color w:val="000000"/>
          <w:sz w:val="24"/>
          <w:szCs w:val="24"/>
          <w:lang w:eastAsia="ru-RU"/>
        </w:rPr>
        <w:t xml:space="preserve"> = 2,12 для УУО и 2,23 для ТУО) (табл. 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 семьи к болезни ребенка (К</w:t>
      </w:r>
      <w:r>
        <w:rPr>
          <w:rFonts w:eastAsia="Times New Roman" w:cs="Times New Roman" w:ascii="Times New Roman" w:hAnsi="Times New Roman"/>
          <w:color w:val="000000"/>
          <w:sz w:val="24"/>
          <w:szCs w:val="24"/>
          <w:vertAlign w:val="subscript"/>
          <w:lang w:eastAsia="ru-RU"/>
        </w:rPr>
        <w:t>эм</w:t>
      </w:r>
      <w:r>
        <w:rPr>
          <w:rFonts w:eastAsia="Times New Roman" w:cs="Times New Roman" w:ascii="Times New Roman" w:hAnsi="Times New Roman"/>
          <w:color w:val="000000"/>
          <w:sz w:val="24"/>
          <w:szCs w:val="24"/>
          <w:lang w:eastAsia="ru-RU"/>
        </w:rPr>
        <w:t xml:space="preserve"> = 1,50 в обеих подгруппах) также может расцениваться как достаточно сильное переживание, обусловливающее высокое эмоциональное напряжение (табл. 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ца 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переживаний матерей, имеющих детей с УУО и ТУО</w:t>
      </w:r>
    </w:p>
    <w:tbl>
      <w:tblPr>
        <w:tblW w:w="7335" w:type="dxa"/>
        <w:jc w:val="left"/>
        <w:tblInd w:w="-7" w:type="dxa"/>
        <w:tblLayout w:type="fixed"/>
        <w:tblCellMar>
          <w:top w:w="0" w:type="dxa"/>
          <w:left w:w="40" w:type="dxa"/>
          <w:bottom w:w="0" w:type="dxa"/>
          <w:right w:w="40" w:type="dxa"/>
        </w:tblCellMar>
      </w:tblPr>
      <w:tblGrid>
        <w:gridCol w:w="2122"/>
        <w:gridCol w:w="1133"/>
        <w:gridCol w:w="1018"/>
        <w:gridCol w:w="1008"/>
        <w:gridCol w:w="1027"/>
        <w:gridCol w:w="1027"/>
      </w:tblGrid>
      <w:tr>
        <w:trPr>
          <w:trHeight w:val="278" w:hRule="atLeast"/>
        </w:trPr>
        <w:tc>
          <w:tcPr>
            <w:tcW w:w="21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цениваемые показатели</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Номера предложении</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реднее значение</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эффициент напряжения</w:t>
            </w:r>
          </w:p>
        </w:tc>
      </w:tr>
      <w:tr>
        <w:trPr>
          <w:trHeight w:val="278" w:hRule="atLeast"/>
        </w:trPr>
        <w:tc>
          <w:tcPr>
            <w:tcW w:w="212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У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ТУ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У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ТУО</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едставление о здоровь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8,14,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5 (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1,0(1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едставление о болезн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15,21,2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7,0(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4,5 (2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1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23</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болезн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 9, 16,2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2,5 (3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3,5 (2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8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4</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лечени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 10,17,2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0 (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5(1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32</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едставления о будуще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 11, 2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5 (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0(1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7</w:t>
            </w:r>
          </w:p>
        </w:tc>
      </w:tr>
      <w:tr>
        <w:trPr>
          <w:trHeight w:val="32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семьи к болезн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12,18,2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0(1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5(1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наибольшим негативным фактором, обусловливающим формирование высокого эмоционального напряжения у матерей умственно отсталого ребенка, является сам факт его боле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отметить, что «Отношение к лечению» и «Представления о буду</w:t>
        <w:softHyphen/>
        <w:t>щем» вызывают несколько большую степень эмоционального напряжения у матерей ТУО молодых людей (1,32 и 1,27 у матерей ТУО лиц, соответственно, против 0,62 и 0,69 у матерей УУО лиц). Вероятно, это отражает отсутствие у родителей веры в успешность лечения их ребенка, а также неопределенную перспективу их будущего (табл. 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отметить, что данная методика не совсем корректна в отношении выявления представлений матерей о будущем своего ребенка — полученная оценка эмоциональной напряженности по этому фактору кажется несколько заниженной по сравнению с оценками, получаемыми в ходе наблюдений. При</w:t>
        <w:softHyphen/>
        <w:t>чиной несоответствия может быть высокая степень психологической защиты, не позволяющая вербализовать наиболее актуальные опасения, или не совсем адекватная подборка соответствующих предло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лом, тенденция распределения оценок эмоционального напряжения по группам переживаний по методике «Незаконченные предложения» согласует</w:t>
        <w:softHyphen/>
        <w:t>ся с результатами, полученными при исследованиях по методике «Семанти</w:t>
        <w:softHyphen/>
        <w:t>ческий дифференциал», что позволяет говорить об определенной закономер</w:t>
        <w:softHyphen/>
        <w:t>ности полученных резуль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эмпирических материалов позволяет сделать следующее заклю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в семье ребенка-инвалида репрезентируется в сознании мате</w:t>
        <w:softHyphen/>
        <w:t>рей как исключительная по своей травмирующей силе жизненная ситуация.</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этом степень травматизации по мере взросления ребенка может усили</w:t>
        <w:softHyphen/>
        <w:t>ваться, деструктивно влияя наличность матери. Одна из особенностей вос</w:t>
        <w:softHyphen/>
        <w:t>питания больного ребенка в семейных условиях как особого класса жизнен</w:t>
        <w:softHyphen/>
        <w:t>ных ситуаций состоит в том, что ребенок и его неблагополучие представляют некую среду, в которую «заключены» сами родители и, прежде всего, мать. Подобная структура жизненной ситуации характерна и для воспитания здо</w:t>
        <w:softHyphen/>
        <w:t>рового ребенка в раннем возрасте, когда он почти всецело поглощает внима</w:t>
        <w:softHyphen/>
        <w:t>ние родителей. Но по мере его взросления происходит процесс «высвобож</w:t>
        <w:softHyphen/>
        <w:t>дения» родителей. Позже родители становятся в большей степени той сферой, в которую «заключен» ребенок. В случае воспитания больного ребенка этапа «высвобождения» родителей не происходит. Следствием этого становится по</w:t>
        <w:softHyphen/>
        <w:t>степенно усиливающаяся симбиотическая связь матери с ребенком. Фикса</w:t>
        <w:softHyphen/>
        <w:t>ция этой связи негативно влияет как на развитие самого ребенка, так и на личностное и социальное становление матери. Жесткая симбиотическая связь способствует изоляции обоих членов этой связи от окружающих и во многом блокирует процесс самоактуализации за пределами семьи — получение об</w:t>
        <w:softHyphen/>
        <w:t>разования, профессиональная карьера, реализация личных потребностей и др. Неслучайно по результатам метода «Психологическая автобиография» перс</w:t>
        <w:softHyphen/>
        <w:t>пектива будущего времени у таких матерей коротка (не более полугода) в срав</w:t>
        <w:softHyphen/>
        <w:t>нении с женщинами примерно того же возраста, воспитывающих здоровых детей. В последнем случае дальность временной перспективы в зависимости от возраста варьирует в пределах от 2-4 лет до 10-12 лет. Сама заполненность времени (прошлого, настоящего, а главное — будущего) значительно беднее. Обращает на себя внимание преобладание событий с отрицательным знаком и активное игнорирование положительных событий, имевших место как факт биограф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онцентрированность на нуждах ребенка приводит к почти полному их отождествлению со своими собственными. Именно поэтому многие потреб</w:t>
        <w:softHyphen/>
        <w:t>ности ребенка понимаются неправильно, что проявляется в затруднениях взгля</w:t>
        <w:softHyphen/>
        <w:t>нуть на собственного ребенка с какой-то иной точки зрения, отличной от соб</w:t>
        <w:softHyphen/>
        <w:t>стве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енное пространство воспринимается как малоизменяемое. Замкну</w:t>
        <w:softHyphen/>
        <w:t>тость на ребенке приводит к весьма огрубленному делению этого жизненного пространства на то, что имеет отношение к ребенку, и на все остальное. Имен</w:t>
        <w:softHyphen/>
        <w:t>но поэтому в результатах методики «Психологическая автобиография» прак</w:t>
        <w:softHyphen/>
        <w:t>тически не фигурируют другие значимые люди, такие как собственные роди</w:t>
        <w:softHyphen/>
        <w:t>тели, то есть бабушка и дедушк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бразе будущего естественным образом отсутствует реализация жизнен</w:t>
        <w:softHyphen/>
        <w:t>ного сценария своего ребенка — рождение внуков, профессиональная карьера сына или дочери, что также сужает временную перспекти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данных шкалирования такого понятия, как «Будущее моего ребен</w:t>
        <w:softHyphen/>
        <w:t>ка» методом семантического дифференциала свидетельствует об его явной ам</w:t>
        <w:softHyphen/>
        <w:t>бивалентности. Будущее ребенка четко разделено на два полюса — будущее при жизни родителей и будущее после их смерти. По факторным нагрузкам (сила, оценка, активность) понятие «Будущее моего ребенка» переживается прибли</w:t>
        <w:softHyphen/>
        <w:t>зительно как понятие «Болезнь моего ребенк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413250" cy="189547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8" t="-19" r="-8" b="-19"/>
                    <a:stretch>
                      <a:fillRect/>
                    </a:stretch>
                  </pic:blipFill>
                  <pic:spPr bwMode="auto">
                    <a:xfrm>
                      <a:off x="0" y="0"/>
                      <a:ext cx="4413250" cy="189547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ребенка-инвалида в семье воспринимается как явление исклю</w:t>
        <w:softHyphen/>
        <w:t>чительно индивидуальное, неповторимое и несопоставимое. Именно поэтому аналогии, высказываемые в беседе с матерями, могли трактоваться ими как явное непонимание их пережи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увство глубокой привязанности к ребенку (сыну или дочери) неизменно сочетается с явным или скрываемым чувством вины перед ним. Драму своего ребенка большая часть матерей пытается объяснить в исключительно нрав</w:t>
        <w:softHyphen/>
        <w:t>ственных категориях, таких как «несправедливость». Само чувство вины име</w:t>
        <w:softHyphen/>
        <w:t>ет весьма сложную структуру и с трудом поддается описанию. Оно включает в себя и жалость к своему ребенку, и определенную неприязнь к другим детям, чувство беспомощности и неокупаемость громадных нравственных и физичес</w:t>
        <w:softHyphen/>
        <w:t>ких усилий. Так или иначе, эти стороны отражались в результатах наблюдений и клинических бесед, а также в показателях методик «Семантический диффе</w:t>
        <w:softHyphen/>
        <w:t>ренциал» и «Незаконченные предложени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ый эмпирический материал был подвергнут обработке методом контент-анализа с последующей процедурой факторизации. В результате уда</w:t>
        <w:softHyphen/>
        <w:t>лось построить иерархическую структуру факторов, составляющих наиболее актуальные проблемы семьи, воспитывающей ребенка-инвалида. Рис. 47 и 48 демонстрируют две указанные иерархические факторные структурные модели проблемных ситу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24985" cy="19812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8" t="-18" r="-8" b="-18"/>
                    <a:stretch>
                      <a:fillRect/>
                    </a:stretch>
                  </pic:blipFill>
                  <pic:spPr bwMode="auto">
                    <a:xfrm>
                      <a:off x="0" y="0"/>
                      <a:ext cx="4324985" cy="198120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идно из приведенных рисунков, факторные модели имеют различную семантическую структуру, что говорит о необходимости построения двух стра</w:t>
        <w:softHyphen/>
        <w:t>тегий в едином психотерапевтическом процессе работы с подобными семь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азработки таких стратегий в организации помощи семьям, имеющим ребенка с нарушением интеллекта, особенно матерям такого ребенка, важную роль играет понимание не только и не столько влияния внешних причин и их результатов на личностные особенности женщины-матери, сколько проблемы в самой структуре ее личности, ее внутреннем мире, ее самооценке, самоотно</w:t>
        <w:softHyphen/>
        <w:t>шениях и самоактуализации. Этим вопросам посвящена следующая часть на</w:t>
        <w:softHyphen/>
        <w:t>шего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8. </w:t>
      </w:r>
      <w:r>
        <w:rPr>
          <w:rFonts w:eastAsia="Times New Roman" w:cs="Times New Roman" w:ascii="Times New Roman" w:hAnsi="Times New Roman"/>
          <w:b/>
          <w:bCs/>
          <w:color w:val="000000"/>
          <w:sz w:val="24"/>
          <w:szCs w:val="24"/>
          <w:lang w:eastAsia="ru-RU"/>
        </w:rPr>
        <w:t>ИССЛЕДОВАНИЕ ВНУТРЕННЕГО МИРА МАТЕРЕЙ, ВОСПИТЫВАЮЩИ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ло интерес выявить особенности структуры самоотношения лич</w:t>
        <w:softHyphen/>
        <w:t>ности матерей, имеющих больного ребенка, по сравнению с женщинами, вос</w:t>
        <w:softHyphen/>
        <w:t>питывающими здоров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исследовательского инструмента была использована методика «Исследование самоотношения» С. Р. Пантелеева: тест-опросник предполагает выявление 9 характеристик, позволяет построить индивидуальный профиль самоотношения и обладгхет высокими диагностическими возможностями (При</w:t>
        <w:softHyphen/>
        <w:t>ложение 1.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полученных результатов по данной методике показал, что при ис</w:t>
        <w:softHyphen/>
        <w:t>следовании структуры самоотношения матерей, воспитывающих детей с на</w:t>
        <w:softHyphen/>
        <w:t>рушением интеллекта (41 чел.) и здоровых детей (20 чел.) имеется разница по всем шкалам (табл. 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блица 28 </w:t>
      </w:r>
      <w:r>
        <w:rPr>
          <w:rFonts w:eastAsia="Times New Roman" w:cs="Times New Roman" w:ascii="Times New Roman" w:hAnsi="Times New Roman"/>
          <w:b/>
          <w:bCs/>
          <w:color w:val="000000"/>
          <w:sz w:val="24"/>
          <w:szCs w:val="24"/>
          <w:lang w:eastAsia="ru-RU"/>
        </w:rPr>
        <w:t>Структура самоотношения матерей опытной и контрольной групп</w:t>
      </w:r>
    </w:p>
    <w:tbl>
      <w:tblPr>
        <w:tblW w:w="7305" w:type="dxa"/>
        <w:jc w:val="left"/>
        <w:tblInd w:w="-7" w:type="dxa"/>
        <w:tblLayout w:type="fixed"/>
        <w:tblCellMar>
          <w:top w:w="0" w:type="dxa"/>
          <w:left w:w="40" w:type="dxa"/>
          <w:bottom w:w="0" w:type="dxa"/>
          <w:right w:w="40" w:type="dxa"/>
        </w:tblCellMar>
      </w:tblPr>
      <w:tblGrid>
        <w:gridCol w:w="2851"/>
        <w:gridCol w:w="2208"/>
        <w:gridCol w:w="2246"/>
      </w:tblGrid>
      <w:tr>
        <w:trPr>
          <w:trHeight w:val="317" w:hRule="atLeast"/>
        </w:trPr>
        <w:tc>
          <w:tcPr>
            <w:tcW w:w="28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Шкалы</w:t>
            </w:r>
          </w:p>
        </w:tc>
        <w:tc>
          <w:tcPr>
            <w:tcW w:w="4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редние значения</w:t>
            </w:r>
          </w:p>
        </w:tc>
      </w:tr>
      <w:tr>
        <w:trPr>
          <w:trHeight w:val="240" w:hRule="atLeast"/>
        </w:trPr>
        <w:tc>
          <w:tcPr>
            <w:tcW w:w="285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пытная групп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нтрольная группа</w:t>
            </w:r>
          </w:p>
        </w:tc>
      </w:tr>
      <w:tr>
        <w:trPr>
          <w:trHeight w:val="25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Закрытость</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7</w:t>
            </w:r>
          </w:p>
        </w:tc>
      </w:tr>
      <w:tr>
        <w:trPr>
          <w:trHeight w:val="25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уверенность</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0</w:t>
            </w:r>
          </w:p>
        </w:tc>
      </w:tr>
      <w:tr>
        <w:trPr>
          <w:trHeight w:val="250"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руководство</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6</w:t>
            </w:r>
          </w:p>
        </w:tc>
      </w:tr>
      <w:tr>
        <w:trPr>
          <w:trHeight w:val="25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раженное самоотношение</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8</w:t>
            </w:r>
          </w:p>
        </w:tc>
      </w:tr>
      <w:tr>
        <w:trPr>
          <w:trHeight w:val="25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ценность</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r>
      <w:tr>
        <w:trPr>
          <w:trHeight w:val="250"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принятие</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6</w:t>
            </w:r>
          </w:p>
        </w:tc>
      </w:tr>
      <w:tr>
        <w:trPr>
          <w:trHeight w:val="250"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привязанность</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4</w:t>
            </w:r>
          </w:p>
        </w:tc>
      </w:tr>
      <w:tr>
        <w:trPr>
          <w:trHeight w:val="25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нутренняя конфликтность</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7</w:t>
            </w:r>
          </w:p>
        </w:tc>
      </w:tr>
      <w:tr>
        <w:trPr>
          <w:trHeight w:val="307"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обвинение</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4</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кспериментальной группе по сравнению с контрольной отмечались бо</w:t>
        <w:softHyphen/>
        <w:t>лее высокие значения по 4 шкалам: «внутренняя конфликтность» — в 1,6 раза; «самообвинение» — в 1,7 раза; «закрытость» — в 1,2 раза; «отраженное само</w:t>
        <w:softHyphen/>
        <w:t>отношение» — в 1,1 ра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кспериментальной группе по средним значениям показатели 4 шкал соответ</w:t>
        <w:softHyphen/>
        <w:t>ствовали значениям выше среднего уровня: «самоценность» (7,7), «внутренняя конфликтность» (7,4), «самопринятие» (7,3) и «отраженное самоотношение» (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ения остальных шкал соответствовали среднему уровн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трольной группе по 5 шкалам значения показателей самоотношения были выше, чем в опытной группе, особенно по шкалам «самоуверенность» и «самоценность». Внутри контрольной группы значения показателей 4-х шкал соответствовали высокому уровню: «самоуверенность» (12,0). «самоценность» (10,0), «саморуководство» (8,6) и «самопринятие» (8,6), показатели остальных шкал соответствовали среднему и лишь показатели шкалы «самообвинений» (3,4) — низкому уровн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количества матерей, выполнявших тест «Самоотношения», в соответствии с разными уровнями показало, что в обеих группах доминиро</w:t>
        <w:softHyphen/>
        <w:t>вал по всем шкалам средний уровень (табл. 29), кроме шкал «саморуководство» и «самоуверенность» в контрольной группе, где в 1-м случае преобладал высо</w:t>
        <w:softHyphen/>
        <w:t>кий уровень, а во 2-м, в одинаковом числе случаев, — высокий и сред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кспериментальной группе по 4 шкалам у более четверти обследованных женщин выявлен высокий уровень следующих показателей: «самоценность» — 36,6%, «отраженное самоотношение»— 34,0%, «самоуверенность»— 27% и «самообвинение» — у 27%. Показатели, соответствующие низкому уровню, наблюдались по 5 шкалам и не более чем у 1-2 человек (табл. 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трольной группе не отмечалось высоких значений показателей ни у одной обследованной матери по шкалам «внутренняя конфликтность» и «са</w:t>
        <w:softHyphen/>
        <w:t>мообвинение», но у 30% и 35% женщин, соответственно, выявлен низкий уро</w:t>
        <w:softHyphen/>
        <w:t>вень. По остальным шкалам, кроме шкал «закрытость» и «отраженное самоот</w:t>
        <w:softHyphen/>
        <w:t>ношение», у матерей, имеющих здоровых детей, в 25% и выше наблюдались высокие значения показа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бли ца 29 </w:t>
      </w:r>
      <w:r>
        <w:rPr>
          <w:rFonts w:eastAsia="Times New Roman" w:cs="Times New Roman" w:ascii="Times New Roman" w:hAnsi="Times New Roman"/>
          <w:b/>
          <w:bCs/>
          <w:color w:val="000000"/>
          <w:sz w:val="24"/>
          <w:szCs w:val="24"/>
          <w:lang w:eastAsia="ru-RU"/>
        </w:rPr>
        <w:t>Уровни показателей самоотношения матерей опытной и контрольной групп,%</w:t>
      </w:r>
    </w:p>
    <w:tbl>
      <w:tblPr>
        <w:tblW w:w="7326" w:type="dxa"/>
        <w:jc w:val="left"/>
        <w:tblInd w:w="-7" w:type="dxa"/>
        <w:tblLayout w:type="fixed"/>
        <w:tblCellMar>
          <w:top w:w="0" w:type="dxa"/>
          <w:left w:w="40" w:type="dxa"/>
          <w:bottom w:w="0" w:type="dxa"/>
          <w:right w:w="40" w:type="dxa"/>
        </w:tblCellMar>
      </w:tblPr>
      <w:tblGrid>
        <w:gridCol w:w="298"/>
        <w:gridCol w:w="1930"/>
        <w:gridCol w:w="854"/>
        <w:gridCol w:w="845"/>
        <w:gridCol w:w="845"/>
        <w:gridCol w:w="845"/>
        <w:gridCol w:w="845"/>
        <w:gridCol w:w="864"/>
      </w:tblGrid>
      <w:tr>
        <w:trPr>
          <w:trHeight w:val="298" w:hRule="atLeast"/>
        </w:trPr>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w:t>
            </w:r>
          </w:p>
        </w:tc>
        <w:tc>
          <w:tcPr>
            <w:tcW w:w="19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Шкалы</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ень опытной группы</w:t>
            </w:r>
          </w:p>
        </w:tc>
        <w:tc>
          <w:tcPr>
            <w:tcW w:w="2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ень контрольной группы</w:t>
            </w:r>
          </w:p>
        </w:tc>
      </w:tr>
      <w:tr>
        <w:trPr>
          <w:trHeight w:val="259" w:hRule="atLeast"/>
        </w:trPr>
        <w:tc>
          <w:tcPr>
            <w:tcW w:w="2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высоки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редни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низки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высоки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редни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низкий</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Закрытость</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7,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r>
      <w:tr>
        <w:trPr>
          <w:trHeight w:val="25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уверенность</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7,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руководств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раженное самоотношен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6,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r>
      <w:tr>
        <w:trPr>
          <w:trHeight w:val="25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ценность</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6,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принят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4,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привязаность</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9,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0</w:t>
            </w:r>
          </w:p>
        </w:tc>
      </w:tr>
      <w:tr>
        <w:trPr>
          <w:trHeight w:val="25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нутренняя конфликтность</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90,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0</w:t>
            </w:r>
          </w:p>
        </w:tc>
      </w:tr>
      <w:tr>
        <w:trPr>
          <w:trHeight w:val="298"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9</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обвинен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7,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8,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4,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5,0</w:t>
            </w:r>
          </w:p>
        </w:tc>
      </w:tr>
    </w:tbl>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для большинства матерей, воспитывающих детей с нару</w:t>
        <w:softHyphen/>
        <w:t>шением интеллекта, характерно наличие внутренних конфликтов, сомнений, несогласия с собой. У них отмечается тенденция к самокопанию и рефлексии на негативном эмоциональном фоне отношения к себе. Матери детей-инва</w:t>
        <w:softHyphen/>
        <w:t>лидов ставят себе в вину рождение больного ребенка; в связи с этим они уходят в себя, считают, что отношение к ним и их деятельности вызывает у окружаю</w:t>
        <w:softHyphen/>
        <w:t>щих людей негативизм и непо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экстрапунитивные, так и интрапунитивные реакции в сочетании с не</w:t>
        <w:softHyphen/>
        <w:t>высоким саморуководством при несоответствии образа идеальной модели мира и самого себя могут вылиться у матерей умственно отсталых детей в субъектив</w:t>
        <w:softHyphen/>
        <w:t>ное ощущение личной и социальной неадекватности. Однако значимым явля</w:t>
        <w:softHyphen/>
        <w:t>ется понимание ими необходимости изменить представление о жизни, себе, по</w:t>
        <w:softHyphen/>
        <w:t>требность увидеть новые возможности в своей жизни, поскольку матери больных детей, хотя и испытывают самоуничижение, о чем свидетельствуют высокие зна</w:t>
        <w:softHyphen/>
        <w:t>чения по шкалам «внутренняя конфликтность» и «самообвинение», но одновре</w:t>
        <w:softHyphen/>
        <w:t>менно с этим у них отмечается и аутосимпатия (высокие показатели по шкалам «отраженное самоотношение»). Эти результаты подтолкнули нас к изучению причин, которые позволяют матерям больных детей не падать духом, а реализо</w:t>
        <w:softHyphen/>
        <w:t>вать свой внутренний потенциал в трудной жизнен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этой целью предпринято исследование матерей взрослых детей с умерен</w:t>
        <w:softHyphen/>
        <w:t>ной и тяжелой умственной отсталостью при помощи методики «Самоактуали</w:t>
        <w:softHyphen/>
        <w:t>з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опросника теста «Самоактуализация» выражаются в виде 11 шкал (Приложение 1.13), описывающих разные стороны личности, которые можно представить в виде индивидуальных и усредненных для группы обследован</w:t>
        <w:softHyphen/>
        <w:t>ных матерей профиле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личностные профили весьма разнообразны. Обобщенный график (гистограмма), представленный на рис. 49, демонстрирует более низ</w:t>
        <w:softHyphen/>
        <w:t>кие значения профиля по шкалам 7, 9 и 11. Эти шкалы отражают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736465" cy="256603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8" t="-14" r="-8" b="-14"/>
                    <a:stretch>
                      <a:fillRect/>
                    </a:stretch>
                  </pic:blipFill>
                  <pic:spPr bwMode="auto">
                    <a:xfrm>
                      <a:off x="0" y="0"/>
                      <a:ext cx="4736465" cy="256603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7 «Спонтанность». Это свойство, прямо вытекающее из увереннос</w:t>
        <w:softHyphen/>
        <w:t>ти в себе, внутренней свободы, доверия к окружающим людям. Низкий пока</w:t>
        <w:softHyphen/>
        <w:t>затель по этой шкале говорит об обратном — внутренней зажатости, трудно</w:t>
        <w:softHyphen/>
        <w:t>сти быть естественным, страхе быть неправильно понят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9 «Аутосимпатия». Низкие показатели говорят о тенденции к невро</w:t>
        <w:softHyphen/>
        <w:t>тизму, тревоге, не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11 «Гибкость в общении». Спад показателей по этой шкале говорит о трудностях в межличностном общении, прежде всего в процессе самораскры</w:t>
        <w:softHyphen/>
        <w:t>тия и самовыражения, об избегании личного общения, неуверенности в своей привлекательности, интересност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пределенной долей основания можно предполагать, что гистограмма самоактуализации личности матерей, воспитывающих детей-инвалидов, отра</w:t>
        <w:softHyphen/>
        <w:t>жает не только особенности их характера, но и во многом типичную для мно</w:t>
        <w:softHyphen/>
        <w:t>гих из них жизненную ситуацию. Вместе с тем существует и обратная связь: чем ниже показатели, тем тяжелее переживается характер собственной жиз</w:t>
        <w:softHyphen/>
        <w:t>ненной ситуации, тем более она воспринимается как бесперспективная и бе</w:t>
        <w:softHyphen/>
        <w:t>зысход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 с низкими показателями личностного профиля, как правило, весь</w:t>
        <w:softHyphen/>
        <w:t>ма категоричны в оценке своих детей, как в положительном, так и в отрица</w:t>
        <w:softHyphen/>
        <w:t>тельном отношении. Их оценка характеризуется ригидностью и фрагментар</w:t>
        <w:softHyphen/>
        <w:t>ностью. У них, скорее всего, устанавливаются жесткие симбиотические связи со своими детьми. Описанные личностные свойства и формирующиеся под их влиянием отношения с ребенком могут служить негативным фактором в раз</w:t>
        <w:softHyphen/>
        <w:t>витии навыков общения и самостоятельного поведения в сферах «человек — человек» и «человек — предм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ные исследования и полученные результаты выявили как общие, так и индивидуально-типологические особенности семейных проблем воспи</w:t>
        <w:softHyphen/>
        <w:t>тания молодых инвалидов, и это поможет в разработке психокоррекционных программ, ориентированных и на семейные отношения в целом, и в отдельно</w:t>
        <w:softHyphen/>
        <w:t>сти на родителей и их дете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ый эмпирический материал и его анализ демонстрирует, что сте</w:t>
        <w:softHyphen/>
        <w:t>пень проблемности внутрисемейных отношений напрямую не зависит ни от характера заболевания, ни от выраженности интеллектуальной, речевой и по</w:t>
        <w:softHyphen/>
        <w:t>веденческой патологии. Влияние патологического фактора (конечно, до изве</w:t>
        <w:softHyphen/>
        <w:t>стной степени его выраженности) существенно опосредуется личностными особенностями родителей, особенно матерей, установками, характером семей</w:t>
        <w:softHyphen/>
        <w:t>ной психологической атмосферы и рядом других переменных.</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Социализация и интеграция лиц с глубоким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1. </w:t>
      </w:r>
      <w:r>
        <w:rPr>
          <w:rFonts w:eastAsia="Times New Roman" w:cs="Times New Roman" w:ascii="Times New Roman" w:hAnsi="Times New Roman"/>
          <w:b/>
          <w:bCs/>
          <w:color w:val="000000"/>
          <w:sz w:val="24"/>
          <w:szCs w:val="24"/>
          <w:lang w:eastAsia="ru-RU"/>
        </w:rPr>
        <w:t>ИНТЕГРАЦИЯ, ЕЕ ВЗАИМОСВЯЗ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 СОЦИАЛИЗАЦИЕЙ И САМОРЕАЛИЗАЦИЕ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в развитых странах мира одним из главных средств со</w:t>
        <w:softHyphen/>
        <w:t xml:space="preserve">циальной интеграции считается </w:t>
      </w:r>
      <w:r>
        <w:rPr>
          <w:rFonts w:eastAsia="Times New Roman" w:cs="Times New Roman" w:ascii="Times New Roman" w:hAnsi="Times New Roman"/>
          <w:i/>
          <w:iCs/>
          <w:color w:val="000000"/>
          <w:sz w:val="24"/>
          <w:szCs w:val="24"/>
          <w:lang w:eastAsia="ru-RU"/>
        </w:rPr>
        <w:t xml:space="preserve">социализация личности, </w:t>
      </w:r>
      <w:r>
        <w:rPr>
          <w:rFonts w:eastAsia="Times New Roman" w:cs="Times New Roman" w:ascii="Times New Roman" w:hAnsi="Times New Roman"/>
          <w:color w:val="000000"/>
          <w:sz w:val="24"/>
          <w:szCs w:val="24"/>
          <w:lang w:eastAsia="ru-RU"/>
        </w:rPr>
        <w:t>то есть «развитие лич</w:t>
        <w:softHyphen/>
        <w:t>ности человека во взаимодействии и под влиянием окружающей среды, обус</w:t>
        <w:softHyphen/>
        <w:t>ловленное конкретными социальными факто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ая цель системы образования для детей с нарушением интеллекта — максимально возможная </w:t>
      </w:r>
      <w:r>
        <w:rPr>
          <w:rFonts w:eastAsia="Times New Roman" w:cs="Times New Roman" w:ascii="Times New Roman" w:hAnsi="Times New Roman"/>
          <w:i/>
          <w:iCs/>
          <w:color w:val="000000"/>
          <w:sz w:val="24"/>
          <w:szCs w:val="24"/>
          <w:lang w:eastAsia="ru-RU"/>
        </w:rPr>
        <w:t xml:space="preserve">социализация. </w:t>
      </w:r>
      <w:r>
        <w:rPr>
          <w:rFonts w:eastAsia="Times New Roman" w:cs="Times New Roman" w:ascii="Times New Roman" w:hAnsi="Times New Roman"/>
          <w:color w:val="000000"/>
          <w:sz w:val="24"/>
          <w:szCs w:val="24"/>
          <w:lang w:eastAsia="ru-RU"/>
        </w:rPr>
        <w:t>При этом под социализацией подразу</w:t>
        <w:softHyphen/>
        <w:t>мевается совокупность всех социальных процессов, благодаря которым инди</w:t>
        <w:softHyphen/>
        <w:t>вид усваивает и воспроизводит определенную систему знаний, норм и ценнос</w:t>
        <w:softHyphen/>
        <w:t>тей, позволяющих ему функционировать в качестве полноправного члена общества, осваивая социальные роли и культурные н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изация включает: раннюю социализацию (от рождения до поступ</w:t>
        <w:softHyphen/>
        <w:t>ления в школу); обучение (школьное и профессиональное), социальную зре</w:t>
        <w:softHyphen/>
        <w:t>лость (трудовую активность), завершение жизненного цикла (с момента пре</w:t>
        <w:softHyphen/>
        <w:t>кращения постоянной труд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процесс социализации осуществляется на протяжении всей жизни человека и проходит в трех сфе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 деятельности — у человека развиваются задатки и способности, и про</w:t>
        <w:softHyphen/>
        <w:t>исходит их реализ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 общении, которое возникает во всех сферах жизнедеятельности, раз</w:t>
        <w:softHyphen/>
        <w:t>виваются коммуникативные способности, способности взаимодействия с окру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 самосознании, сознании и понимании самого себя, в развитии пра</w:t>
        <w:softHyphen/>
        <w:t>вильной самооценки, что означает «адекватное мнение и суждение че</w:t>
        <w:softHyphen/>
        <w:t>ловека о самом себе, о своих качествах, достоинстве и недостатках, дея</w:t>
        <w:softHyphen/>
        <w:t>тельных способностях, потенциальных возможностях, а также о своем месте и роли среди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определению А. В. Мудрика (1997), человек становится полноценным членом общества, если усваивает социальные нормы и культурные ценности одновременно с реализацией своей активности, саморазвитием и самореали</w:t>
        <w:softHyphen/>
        <w:t>зацией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реализация личности предполагает удовлетворяющее человека осу</w:t>
        <w:softHyphen/>
        <w:t>ществление своей деятельности в значимых для него сферах: в работе, быту и взаимоотношениях с окружающими. При этом необходимо, чтобы успеш</w:t>
        <w:softHyphen/>
        <w:t>ность этой реализации признавалась и одобрялась значимыми для человека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 у кого не вызывает сомнения, что конечная цель специального образо</w:t>
        <w:softHyphen/>
        <w:t>вания детей с физическими и психическими отклонениями — полная интег</w:t>
        <w:softHyphen/>
        <w:t>рация их в общество, использование ими социальных привилегий и благ, дос</w:t>
        <w:softHyphen/>
        <w:t>тупных остальным гражданам, то есть принцип норм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успешной интеграции в обучении и воспитании людей с нарушением интеллекта необходим перенос акцента с принципа нормализации на другой важный принцип — «качества жизни». Под последним понимается опора на потребности индивидуума, как на центральный фактор, и на права умственно отсталых людей для наиболее полного удовлетворения этих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грация выступает в двух формах: социальной и педагогической (учеб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интеграция (интеграция в обществе) предполагает социальную адаптацию ребенка с отклонениями в развитии в общую систему социальных отношений и взаимодействий — прежде всего, в рамках той образовательной среды, в которую он интегриру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облемы интеграции детей-инвалидов в общество обусловлено, с одной стороны, имеющимися у них отклонениями в физическом и психи</w:t>
        <w:softHyphen/>
        <w:t>ческом развитии и, с другой, недостаточным совершенством самой системы социальных отношений, которая в силу определенной жесткости требований к своим потенциальным субъектам оказывается недоступной для детей с огра</w:t>
        <w:softHyphen/>
        <w:t>ничениями жизнедеятельности. Имеется два подхода к интеграции инвалидов в общество. Первый подход предполагает приспособление инвалида к вхожде</w:t>
        <w:softHyphen/>
        <w:t>нию в ординарное общество, его адаптацию к окружающим условиям. Этот подход, безусловно, страдает односторонностью и узостью. Следуя ему, невоз</w:t>
        <w:softHyphen/>
        <w:t>можно добиться желаемых результатов, тем более, что процесс социализации личности — двусторонний. Кроме того, инвалид в этом процессе подготовки должен быть не только объектом интеграции, но и обязательно субъектом, ак</w:t>
        <w:softHyphen/>
        <w:t>тивным участником эт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ой подход предполагает, кроме подготовки инвалида к вхождению в общество, и подготовку общества к принятию инвалида. Если какие-то аспек</w:t>
        <w:softHyphen/>
        <w:t>ты первого направления уже разрабатываются, то пути реализации второго направления покалишь нащупываются, к ним только-только подступ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наш взгляд, интеграция в общество людей с ограниченными возможно</w:t>
        <w:softHyphen/>
        <w:t>стями здоровья должна включ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оздействие общества и социальной среды на личность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активное участие в данном процессе самого человека с отклонениями в развит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вершенствование самого общества, системы социальных отношений, которая в силу определенной жесткости требований к своим потенци</w:t>
        <w:softHyphen/>
        <w:t>альным субъектам оказывается недоступной для так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мках проблемы интеграции в общество детей с ограниченными возмож</w:t>
        <w:softHyphen/>
        <w:t>ностями в развитии важно учитывать социальные последствия, выражающие</w:t>
        <w:softHyphen/>
        <w:t>ся в ограничении жизнедеятельности и социальной недостато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 </w:t>
      </w:r>
      <w:r>
        <w:rPr>
          <w:rFonts w:eastAsia="Times New Roman" w:cs="Times New Roman" w:ascii="Times New Roman" w:hAnsi="Times New Roman"/>
          <w:i/>
          <w:iCs/>
          <w:color w:val="000000"/>
          <w:sz w:val="24"/>
          <w:szCs w:val="24"/>
          <w:lang w:eastAsia="ru-RU"/>
        </w:rPr>
        <w:t xml:space="preserve">ограничением жизнедеятельности </w:t>
      </w:r>
      <w:r>
        <w:rPr>
          <w:rFonts w:eastAsia="Times New Roman" w:cs="Times New Roman" w:ascii="Times New Roman" w:hAnsi="Times New Roman"/>
          <w:color w:val="000000"/>
          <w:sz w:val="24"/>
          <w:szCs w:val="24"/>
          <w:lang w:eastAsia="ru-RU"/>
        </w:rPr>
        <w:t>имеется в виду снижение следующих спосо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адекватно вести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эффективно общаться с окру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 </w:t>
      </w:r>
      <w:r>
        <w:rPr>
          <w:rFonts w:eastAsia="Times New Roman" w:cs="Times New Roman" w:ascii="Times New Roman" w:hAnsi="Times New Roman"/>
          <w:i/>
          <w:iCs/>
          <w:color w:val="000000"/>
          <w:sz w:val="24"/>
          <w:szCs w:val="24"/>
          <w:lang w:eastAsia="ru-RU"/>
        </w:rPr>
        <w:t xml:space="preserve">социальной недостаточностью </w:t>
      </w:r>
      <w:r>
        <w:rPr>
          <w:rFonts w:eastAsia="Times New Roman" w:cs="Times New Roman" w:ascii="Times New Roman" w:hAnsi="Times New Roman"/>
          <w:color w:val="000000"/>
          <w:sz w:val="24"/>
          <w:szCs w:val="24"/>
          <w:lang w:eastAsia="ru-RU"/>
        </w:rPr>
        <w:t>понимается нарушение способности выполнять так называемые «социальные роли». Однако ограничения жизне</w:t>
        <w:softHyphen/>
        <w:t>деятельности и социальная недостаточность однозначно не взаимосвязаны с нарушениями, а и не меньшей степени определяются социальными условия</w:t>
        <w:softHyphen/>
        <w:t>ми, общественными нормами, отношением к инвалидам в обществе и адап</w:t>
        <w:softHyphen/>
        <w:t>тивностью самого индив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теграция в общество детей-инвалидов </w:t>
      </w:r>
      <w:r>
        <w:rPr>
          <w:rFonts w:eastAsia="Times New Roman" w:cs="Times New Roman" w:ascii="Times New Roman" w:hAnsi="Times New Roman"/>
          <w:color w:val="000000"/>
          <w:sz w:val="24"/>
          <w:szCs w:val="24"/>
          <w:lang w:eastAsia="ru-RU"/>
        </w:rPr>
        <w:t>— это целенаправленный процесс передачи обществом социального опыта с учетом особенностей и потребностей различных категорий детей-инвалидов при активном их участии и обеспече</w:t>
        <w:softHyphen/>
        <w:t>ния адекватных для этого условий, в результате которого происходит включе</w:t>
        <w:softHyphen/>
        <w:t>ние детей во все социальные системы, структуры, социумы и связи, предназ</w:t>
        <w:softHyphen/>
        <w:t>наченные для здоровых детей, активное участие в основных направлениях жизни и деятельности общества в соответствии с возрастом и полом, подго</w:t>
        <w:softHyphen/>
        <w:t>тавливая их к полноценной жизни, наиболее полной самореализации и рас</w:t>
        <w:softHyphen/>
        <w:t>крытию как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ача социального опыта, обучение социальным формам и способам деятельности осуществляется посредством воспитания, обучения, включения в различные виды деятельности и воздействия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циальная адаптация, </w:t>
      </w:r>
      <w:r>
        <w:rPr>
          <w:rFonts w:eastAsia="Times New Roman" w:cs="Times New Roman" w:ascii="Times New Roman" w:hAnsi="Times New Roman"/>
          <w:color w:val="000000"/>
          <w:sz w:val="24"/>
          <w:szCs w:val="24"/>
          <w:lang w:eastAsia="ru-RU"/>
        </w:rPr>
        <w:t>обусловливая способность человека приспособить</w:t>
        <w:softHyphen/>
        <w:t>ся к изменяющимся условиям жизни, является важнейшим механизмом соци</w:t>
        <w:softHyphen/>
        <w:t>ализации и интеграции. Социальная адаптация осуществляется в процессе раз</w:t>
        <w:softHyphen/>
        <w:t>личных видов деятельности (игра, общение, учение, труд) и самосознания человека. Эти виды деятельности выступают одновременно и как средства адап</w:t>
        <w:softHyphen/>
        <w:t>тации и его цели, результаты на различных этапах человеческ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 обучения необходимо включить все виды социальной адаптации: социально-бытовую, социально-средовую, социально-трудовую, социально-психологическую, социально-педагогическ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м из важнейших факторов социальной интеграции детей-инвалидов является подготовка общества к принятию инвалидов. Эта подготовка включает формирование соответствующих правовых основ государства, регламенти</w:t>
        <w:softHyphen/>
        <w:t>рующих благоприятные условия для интеграции, формирование положитель</w:t>
        <w:softHyphen/>
        <w:t>ного отношения здоровых членов общества к детям с ограниченными возмож</w:t>
        <w:softHyphen/>
        <w:t>ностями в развитии и приспособление среды обитания для этой категор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дагогическая интеграция </w:t>
      </w:r>
      <w:r>
        <w:rPr>
          <w:rFonts w:eastAsia="Times New Roman" w:cs="Times New Roman" w:ascii="Times New Roman" w:hAnsi="Times New Roman"/>
          <w:color w:val="000000"/>
          <w:sz w:val="24"/>
          <w:szCs w:val="24"/>
          <w:lang w:eastAsia="ru-RU"/>
        </w:rPr>
        <w:t>предполагает формирование у детей с ограни</w:t>
        <w:softHyphen/>
        <w:t>ченными возможностями в развитии способности к усвоению учебного мате</w:t>
        <w:softHyphen/>
        <w:t>риала, определяемого общеобразовательной программой, то есть общим учеб</w:t>
        <w:softHyphen/>
        <w:t>ным планом (совместное обу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Л. С. Выготский (1983) полагал, что задачей воспитания ребенка с на</w:t>
        <w:softHyphen/>
        <w:t>рушением развития является его интеграция в жизнь и создание условий ком</w:t>
        <w:softHyphen/>
        <w:t>пенсации его недостатка с учетом не только биологических, но и социальн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в России развивается две основные модели педагоги</w:t>
        <w:softHyphen/>
        <w:t xml:space="preserve">ческой интеграции: интернальная и экстернальная. </w:t>
      </w:r>
      <w:r>
        <w:rPr>
          <w:rFonts w:eastAsia="Times New Roman" w:cs="Times New Roman" w:ascii="Times New Roman" w:hAnsi="Times New Roman"/>
          <w:i/>
          <w:iCs/>
          <w:color w:val="000000"/>
          <w:sz w:val="24"/>
          <w:szCs w:val="24"/>
          <w:lang w:eastAsia="ru-RU"/>
        </w:rPr>
        <w:t>Интернальная интегра</w:t>
        <w:softHyphen/>
        <w:t xml:space="preserve">ция — </w:t>
      </w:r>
      <w:r>
        <w:rPr>
          <w:rFonts w:eastAsia="Times New Roman" w:cs="Times New Roman" w:ascii="Times New Roman" w:hAnsi="Times New Roman"/>
          <w:color w:val="000000"/>
          <w:sz w:val="24"/>
          <w:szCs w:val="24"/>
          <w:lang w:eastAsia="ru-RU"/>
        </w:rPr>
        <w:t>интеграция внутри системы специального образования, а экстернальная предполагает взаимодействие специального и массового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ами интегрированного обучения являются специальные классы в об</w:t>
        <w:softHyphen/>
        <w:t>щеобразовательной школе и совместное обучение в одном классе. Специальные классы могут быть созданы для определенной категории детей (например, с на</w:t>
        <w:softHyphen/>
        <w:t>рушением слуха, зрения, задержкой психического развития, умственной отста</w:t>
        <w:softHyphen/>
        <w:t>лостью, церебральным параличом и др.) или объединять различные категории детей с отклонениями в развитии (например, с задержкой психического разви</w:t>
        <w:softHyphen/>
        <w:t>тия и умственной отсталостью, сложным комплексным нарушением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местное обучение в одном классе более эффективно для детей с неболь</w:t>
        <w:softHyphen/>
        <w:t>шими нарушениями развития (например, слабовидящих, слабослышащих, с легкой формой церебрального паралича и др.) при наличии хорошо налажен</w:t>
        <w:softHyphen/>
        <w:t>ной деятельности службы сопровождения учащихся в школе. Для детей с тя</w:t>
        <w:softHyphen/>
        <w:t>желыми формами нарушений в развитии, например, с умеренной и тяжелой умственной отсталостью, возможна только социальная интеграция и частично интернальная форма педагогической интег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пешность интеграции детей с нарушением интеллекта зависит не только от характера и степени имеющихся у них психических нарушений и эффек</w:t>
        <w:softHyphen/>
        <w:t>тивности учитывающих эти нарушения учебных программ и обучающих тех</w:t>
        <w:softHyphen/>
        <w:t>нологий, но и от системы отношений к таким детям со стороны социального окружения и, прежде всего, в той среде, в которую ребенок интегриру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малочисленных работ по проблемам интеграции известно, что не толь</w:t>
        <w:softHyphen/>
        <w:t>ко в обществе в целом, но и в сфере образования педагоги — и даже со специ</w:t>
        <w:softHyphen/>
        <w:t>альным педагогическим, психологическим и медицинским образованием — отрицательно относятся к интеграции детей с отклонениями, особенно с пси</w:t>
        <w:softHyphen/>
        <w:t>хическими и тяжелыми двигательными (колясочники), в массовую шк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еля массовых школ проявляют негативное отношение к детям с пси</w:t>
        <w:softHyphen/>
        <w:t>хическими отклонениями в большей степени, чем специалисты — врачи, пси</w:t>
        <w:softHyphen/>
        <w:t>хологи, специальные педагоги, социальные работник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бот зарубежных авторов установлено, что отношение здо</w:t>
        <w:softHyphen/>
        <w:t>ровых к инвалидам в целом характеризуется как откровенно неблагоприятное (сопровождающееся чувством сострадания, вежливым нерасположением) и имеет характер доминирования — подчинения, когда здоровые получают в том или ином виде власть над теми, у кого есть определенные откло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екоторых исследованиях отмечается амбивалентный характер отноше</w:t>
        <w:softHyphen/>
        <w:t>ний здоровых к больным: с одной стороны, неприятие и даже враждебность, с</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ой — симпатия и сочувствие. В этом видятся скрытые возможности улуч</w:t>
        <w:softHyphen/>
        <w:t>шения социальной интеграци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провели ряд исследований для диагностики отношений к интеграции у педагогов и учащихся специальной и массовой систем образования. Монито</w:t>
        <w:softHyphen/>
        <w:t>ринг, проведенный в массовых и специальных школах, показал, что отноше</w:t>
        <w:softHyphen/>
        <w:t>ние к интеграции учителей массовых и специальных школ за последние 5 лет изменилось в основном в положительную сторо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анализе результатов мониторинга в Санкт-Петербурге и Псковской области было установлено (Н. Н. Соловьев, 2003; Л. М. Шипицына, 2004) сле</w:t>
        <w:softHyphen/>
        <w:t>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чителя общеобразовательных и специальных (коррекционных) школ и учащиеся констатируют недостаточное освещение в средствах массовой ин</w:t>
        <w:softHyphen/>
        <w:t>формации проблем инвалидов, особенно детей-инвалидов и их родителей. Среди средств массовой информации в освещении этих проблем наибольшую значимость для учителей и учащихся имеют телевидение и газ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чителя и учащиеся общеобразовательных школ позитивно относятся к разным категориям детей-инвалидов, за исключением лиц с психическими нарушениями, отношение к которым более чем у половины педагогов и уча</w:t>
        <w:softHyphen/>
        <w:t>щихся отрицательное. С увеличением возраста и стажа работы у педагогов и с увеличением года обучения (с 5 по 11 класс) у учащихся положительное отно</w:t>
        <w:softHyphen/>
        <w:t>шение к инвалидам возраст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чителя специальных школ относятся к детям-инвалидам практически без неприязни, более положительным по сравнению с учителями массовых школ является и их отношение к лицам с психическими нарушениями (у 79 против 39% педагогов массовых шко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олодые учителя более прогрессивно оценивают социальную роль инва</w:t>
        <w:softHyphen/>
        <w:t>лидов, чем их более взрослые коллеги, что может быть связано с тем, что моло</w:t>
        <w:softHyphen/>
        <w:t>дое поколение (в том числе и учителя) выросло в условиях более терпимого от</w:t>
        <w:softHyphen/>
        <w:t>ношения к инвалидам и понимания необходимости их интеграции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ценка педагогами специальных школ социальной роли, которую могли бы играть в обществе инвалиды, является более благоприятной, чем среди учи</w:t>
        <w:softHyphen/>
        <w:t>телей массовой школы. Однако учителя специальных школ более консерва</w:t>
        <w:softHyphen/>
        <w:t>тивны в отношении педагогической интеграции и считают, что детям-инвали</w:t>
        <w:softHyphen/>
        <w:t>дам лучше обучаться в специальной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Незначительный социальный опыт учащихся массовой школы является причиной того, что они достаточно низко оценивают ту социальную роль, ко</w:t>
        <w:softHyphen/>
        <w:t>торую могли бы играть инвалиды в обществе. Эти оценки практически не за</w:t>
        <w:softHyphen/>
        <w:t>висят от срока обучения (от 5 к 11 классу), что указывает на недостаточное вос</w:t>
        <w:softHyphen/>
        <w:t>питание в школе толерантного отношения к инвалидам. К совместному обучению положительно относятся большинство учащихся массовой школы, однако среди них только треть согласны обучаться с инвалидами в одном клас</w:t>
        <w:softHyphen/>
        <w:t>се, а остальные допускают их обучение в отдельном классе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озитивные изменения отношения общества к детям-инвалидам улуч</w:t>
        <w:softHyphen/>
        <w:t>шают их самочувствие и готовность к совместному обучению в одном классе или школе со здоровыми учащимися, формируют ценностные ориентации на получение образования и соответствующей профе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Основными причинами трудностей социальной интеграции детей-инва</w:t>
        <w:softHyphen/>
        <w:t>лидов являются коммуникативные затруднения, несформированность жизнен</w:t>
        <w:softHyphen/>
        <w:t>ной позиции, высокая обеспокоенность о будущей жизни и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проведение мониторинга по проблемам интеграции детей-инвалидов среди учителей и учащихся общеобразовательных и специальных (коррекционных) учреждений в крупном мегаполисе — Санкт-Петербурге и типичном регионе РФ — Псковской области демонстрирует общую тенденцию улучшения положительного отношения современного общества к социальной интеграции детей-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ое отношение, понимание и принятие учителями и здоровы</w:t>
        <w:softHyphen/>
        <w:t>ми детьми ребенка с отклонениями в развитии оказывает прямое влияние на его умственное, эмоциональное и социальное развитие. В связи с этим можно заключить, что знание системы отношений учителей, сверстников к имеющим ограниченные возможности в обучении детям является чрезвычайно важным с точки зрения их социальной и педагогической интег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информированности населения, создание и признание новых общественных организаций, защищающих права инвалидов, разработка но</w:t>
        <w:softHyphen/>
        <w:t>вых интересных программ, укрепление законодательной базы по вопросам о защите прав инвалидов позволяет заключить, что ведется активный поиск пу</w:t>
        <w:softHyphen/>
        <w:t>тей решения проблем инвалидов и — что самое главное — наше общество раз</w:t>
        <w:softHyphen/>
        <w:t>вивается в отношении интеграции умственно отсталых людей, к включению их в жизнь эт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плексный подход к данному вопросу позволит дать этим людям шанс выхода из сегрегации, открыть для них возможность пользоваться всеми бла</w:t>
        <w:softHyphen/>
        <w:t>гами, быть полноправными членами этого общества и приносить ему польз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нденция положительного отношения к интеграции не только обнадежи</w:t>
        <w:softHyphen/>
        <w:t>вает, но и свидетельствует о чрезвычайной важности, во-первых, медико-пси</w:t>
        <w:softHyphen/>
        <w:t>хологического, социально-психологического и психолого-педагогического просвещения всего населения, а во-вторых, о необходимости проведения спе</w:t>
        <w:softHyphen/>
        <w:t>циального обучения родителей, здоровых школьников и педагогического пер</w:t>
        <w:softHyphen/>
        <w:t>сонала обычных школ, направленного на изменение у всех участников учеб</w:t>
        <w:softHyphen/>
        <w:t>но-воспитательного процесса массовых школ отрицательных социальных установок и стереотипов по отношению к детям с проблемами в развитии, осо</w:t>
        <w:softHyphen/>
        <w:t>бенно с психически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ожденные биологические особенности организма человека оказывают влияние на личность, но отнюдь не предопределяют ее развитие (С. Я. Рубин</w:t>
        <w:softHyphen/>
        <w:t>штейн, 1970). Умственная отсталость — это не болезнь, и ее нельзя рассматри</w:t>
        <w:softHyphen/>
        <w:t>вать как собственно сущность человека. Она распространяется прежде всего на интеллектуальную сферу, но не на свойства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равильное развитие свойств личности умственно отсталого человека, таких как характер, воля и др., «не обязательно является вторичным осложне</w:t>
        <w:softHyphen/>
        <w:t>нием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яют развитие личности «общественные условия воспитания, кон</w:t>
        <w:softHyphen/>
        <w:t>кретная историческая среда» (С. Я. Рубинштейн, 1970), в которой человек раз</w:t>
        <w:softHyphen/>
        <w:t>вивается. Если ребенок с нарушением интеллекта воспитывается в интернат</w:t>
        <w:softHyphen/>
        <w:t>ном учреждении, где при отсутствии материнского тепла есть еще и дефицит</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имания, игр, необходимых занятий, то имеющиеся нарушения усугу</w:t>
        <w:softHyphen/>
        <w:t>б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бщественном сознании часто бытует мнение, что дети с умственной от</w:t>
        <w:softHyphen/>
        <w:t>сталостью рождаются в асоциальных семьях, что абсолютно неправильно. Это представление ведет к тому, что такая семья часто оказывается в зоне обществен</w:t>
        <w:softHyphen/>
        <w:t>ного осуждения. Окружающие, в том числе родные и близкие, зачастую убежда</w:t>
        <w:softHyphen/>
        <w:t>ют родителей отдать такого ребенка в интернат. Хотя даже здоровые дети, живу</w:t>
        <w:softHyphen/>
        <w:t>щие без родителей в детских учреждениях, неизбежно имеют некоторые задержки в развитии. А для детей с уже имеющимися нарушениями отсутствие материнс</w:t>
        <w:softHyphen/>
        <w:t>кого тепла, дефицит внимания, игр, необходимых занятий вызывает усугубле</w:t>
        <w:softHyphen/>
        <w:t>ние этих нарушений. Отечественный и мировой опыт со всей очевидностью по</w:t>
        <w:softHyphen/>
        <w:t>казывает, что эффективность социализации и, как следствие, достойное будущее умственно отсталого ребенка, воспитывающегося в семье, неизмеримо выше, чем у отданного в интернатное учреждение (А. Н. Смирнова, 19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и, решившие сами воспитывать своего больного ребенка, зачастую не выдерживают навалившихся проблем и распадаются. Как правило, мать одна вынуждена содержать и воспитывать ребенка-инвалида. Складывается опре</w:t>
        <w:softHyphen/>
        <w:t>деленный симбиоз матери и ребенка. До недавнего времени для таких больных детей не существовало детских садов, они не посещали школу, а оставались дома в «четырех стенах». Такой ребенок из-за минимума личных контактов все более замыкался в себе, и в результате происходила деформация его личности. Развивались принципиально отрицательные черты характера, такие как завы</w:t>
        <w:softHyphen/>
        <w:t>шенная самооценка, безынициативность, недоверие к окружающ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илу отсутствия в воспитании помощи специалистов и недостатка ини</w:t>
        <w:softHyphen/>
        <w:t>циативы самих детей с психическими нарушениями и их родителей, такие дети иногда к 25—30 годам не имеют элементарных навыков самообслуживания. Они становятся потребителями и уже не желают обретать самосто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многих странах мира семьи, имеющие таких детей, знают, что они не останутся один на один в преодолении своих проблем, что государство и об</w:t>
        <w:softHyphen/>
        <w:t>щество им помогут. В нашей стране родители, живущие с больным ребенком, часто оказываются в изоляции, в одиночестве, наедине со своим особым го</w:t>
        <w:softHyphen/>
        <w:t>рем. У родителей возникает чувство страха и отчаяния. Поэтому им необходи</w:t>
        <w:softHyphen/>
        <w:t>мы помощь и поддержка с самого начала. Необходимо сделать все возможное, чтобы семья не была изолированной, помочь наладить отношения с родствен</w:t>
        <w:softHyphen/>
        <w:t>никами, друзьями, соседями, а также с семьями, имеющими такого же ребен</w:t>
        <w:softHyphen/>
        <w:t>ка. Особенно это важно там, где ребенок воспитывается в неполной семье (А. Н.Смирнова, 19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 изменить установку в отношении умственно отсталого ребен</w:t>
        <w:softHyphen/>
        <w:t>ка: смотреть на него как на человека с определенным потенциалом, принять его таким, какой он есть со всеми его особенностями, и радоваться тому, что он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нь важна организация взаимодействия ребенка с внешним миром, на</w:t>
        <w:softHyphen/>
        <w:t>чиная с родственников, друзей, соседей. Если люди будут видеть, что родители рады этому ребенку, то и относиться к нему, и смотреть на него будут без не</w:t>
        <w:softHyphen/>
        <w:t>приязни и жалости. Известно, что отношение окружающих к ребенку во мно</w:t>
        <w:softHyphen/>
        <w:t>гом зависит от установок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бой ребенок проходит через период полной зависимости от своей семьи, являющейся его первым близким окружением. И все же он находится на пути к самому себе, на котором в какой-то момент отделится от семьи, поэтому ро</w:t>
        <w:softHyphen/>
        <w:t>дители должны, с одной стороны, осознавать семейную связь со своим малы</w:t>
        <w:softHyphen/>
        <w:t>шом, а с другой — признавать за ним потенциальную исключительность (Т. Вейс, 1992), что будет способствовать его развит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жно жить со своим умственно отсталым ребенком насколько возможно нормально, а это значит, что ребенок должен расти в самых различных формах человеческих взаимоотношений, развиваться в силу своих возможностей, со</w:t>
        <w:softHyphen/>
        <w:t>вершенствовать свою личность, стремясь к максимально возможной самосто</w:t>
        <w:softHyphen/>
        <w:t>ятельности. Важно, чтобы семья не была односторонне на него ориентирова</w:t>
        <w:softHyphen/>
        <w:t>на. Родители не должны жертвовать собой в постоянной заботе о своем умственно отсталом ребенке, они должны что-то делать и для себя, удовлетво</w:t>
        <w:softHyphen/>
        <w:t>рять и свои интере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как правило, придают главное значение медицинским воздей</w:t>
        <w:softHyphen/>
        <w:t>ствиям, абсолютно упуская из виду психолого-педагогические занятия. И очень часто случается так, что возраст ребенка, в котором можно было бы решить многие проблемы, безвозвратно уходит. Если воспитание нормального ребен</w:t>
        <w:softHyphen/>
        <w:t>ка очень сложно, то воспитание умственно отсталого — особенно трудно и от</w:t>
        <w:softHyphen/>
        <w:t>ветственно. Необходима специальная кропотливая рабо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й ребенок, возможно, многое узнал бы, смог бы, если бы только захотел, вся беда — в слабости побуждений. Слабо развита любознатель</w:t>
        <w:softHyphen/>
        <w:t>ность, мало выражены побуждения к новым видам деятельности (С. Я. Рубин</w:t>
        <w:softHyphen/>
        <w:t>штейн, 1970). Именно поэтому необходим умелый и терпеливый подход род</w:t>
        <w:softHyphen/>
        <w:t>ственников, вообще взрослых людей кумственно отсталым. Это позволит развить волевые качества ребенка. Родители на протяжении всей жизни ребенка влияют на развитие умственно отсталого ребенка, так как становление его личности идет более медленно, оно растянуто во времени на вс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евременная настойчивая работа в семье способствует формированию высших чувств. Отношение окружающих людей к умственно отсталому чело</w:t>
        <w:softHyphen/>
        <w:t>веку существенно меняется в положительную сторону, когда он хорошо воспи</w:t>
        <w:softHyphen/>
        <w:t>тан, проявляет вежливость и уважение к старшим. Любопытство и ненужная жалость может смениться приветливым, одобрительным отношением. А такое доброжелательное отношение людей необходимо неполноценному человеку, оно позволяет ему найти свое место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а роль родителей в формировании правильной самооценки умственно отсталого молодого человека. В семье, пока он еще маленький, его часто жалеют, радуются малейшему достижению, успеху. И сам ребенок начинает высоко себя оценивать. У него возникают повышенные притязания к вниманию взрослых, их одобрению. В результате захваливание умственно отсталого человека ведет к завышенной самооценке, по которой в обычной жизни наносится серьезный психологический удар и, как следствие, неизбежна психическая депрес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оздание родителей в формировании правильных привычек может стать источником для возникновения и укрепления у умственно отсталых вредных привычек. Привычки являются для умственно отсталых компенсаторными механизмами в адаптации к условиям окружающей среды.</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 Занков (1951) описывал типичные ошибки в воспитании умственно отсталых. Чаще всего это внушенная безграничной жалостью неразумная опе</w:t>
        <w:softHyphen/>
        <w:t>ка, вредный «щадящий режим», при котором ребенка оберегают от труда, за</w:t>
        <w:softHyphen/>
        <w:t>боты, огорчений, воспитывая этим чувство иждивенчества. Поэтому необхо</w:t>
        <w:softHyphen/>
        <w:t>димо снижение уровня опеки со стороны близких, формирование максимально возможного уровня самостоятельности. Важно, находясь рядом с умственно отсталым, поощрять его таким образом, чтобы он самостоятельно делал как можно больше. Тренировка, стимул и поощрение способствуют развитию ум</w:t>
        <w:softHyphen/>
        <w:t>ственно отсталых людей. Родители должны понимать, что рано или поздно их ребенок будет жить без них. Вырастая, умственно отсталые молодые люди, как и все, мечтают жить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годня выпускается много книг, брошюр, где имеется информация, на</w:t>
        <w:softHyphen/>
        <w:t>правленная на помощь родителям в воспитании умственно отсталых детей. Создаются родительские клубы, в которых работают специалисты: педагоги, психологи. Они дают родителям необходимые знания и советы и тем самым оказывают несомненную помощь в воспитании умственно отсталого челове</w:t>
        <w:softHyphen/>
        <w:t>ка, содействуя его интеграции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любого человека вообще, и для умственно отсталого в частности, вос</w:t>
        <w:softHyphen/>
        <w:t>приятие жизни вырабатывается благодаря собственному опыту, в результате поисков решений своих проблем, в результате каких-либо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е дети в связи со свойственной им недоразвитостью мыш</w:t>
        <w:softHyphen/>
        <w:t>ления, слабостью понятий и закономерностей сравнительно поздно начинают разбираться в вопросах общественного устройства. Законы, защищающие права личности инвалида, не работают в силу отсутствия работоспособных государ</w:t>
        <w:softHyphen/>
        <w:t>ственных органов, призванных заботиться об инвалид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для того чтобы правильно развивалась личность умственно отсталого человека, необходима социальная интеграция, не ограниченная до</w:t>
        <w:softHyphen/>
        <w:t>школьным и школьным периодом. Нужна правовая база, развитые службы и организации, обеспечивающие развитие личности каждого инвалида, в том числе и умственно отсталых людей в социу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ходный период от детства к взрослости представляет для детей с ум</w:t>
        <w:softHyphen/>
        <w:t>ственной отсталостью большие трудности. Этот переходный период протекает по-разному, в зависимости оттого, где обучались дети с нарушениями в разви</w:t>
        <w:softHyphen/>
        <w:t>тии: в специальной или массовой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в исследованиях А. Льюиса (1970) показано, что в специальных шко</w:t>
        <w:softHyphen/>
        <w:t>лах дети с нарушением интеллекта чувствуют себя лучше, чем в специальных классах обычных школ, но уже через полгода после окончания школы выпуск</w:t>
        <w:softHyphen/>
        <w:t>ники специальных школ чувствуют себя хуже, чем выпускники с нарушением интеллекта, обучавшиеся в массовой школе. В чем это выраж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Андерсон с соавторами (1982) исследовали психологическую и соци</w:t>
        <w:softHyphen/>
        <w:t>альную адаптацию молодых людей в катамнезе (спустя 1 год) после окончания школы. Результаты сравнения показали, что молодые люди, выпускники спе</w:t>
        <w:softHyphen/>
        <w:t>циальных школ, страдали в большей степени, чем из специальных классов обычных школ в плане их интеграции в социум. Это выражалось в социальной изоляции, семейных проблемах, боязни новых ситуаций, депрессиях, в чув</w:t>
        <w:softHyphen/>
        <w:t>стве собственной ущербности. В работе И. Бшара (1998) сопоставлялись 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ультаты в двух группах молодых людей с нарушением интеллекта (после спе</w:t>
        <w:softHyphen/>
        <w:t>циальной школы и специального класса массовой школы) в течение года пос</w:t>
        <w:softHyphen/>
        <w:t>ле выпуска из школы по склонности. Статистически значимые сдвиги получе</w:t>
        <w:softHyphen/>
        <w:t>ны только в отношении тех испытуемых, которые демонстрируют более успешную социализацию уже в первый год после окончания школы. Они от</w:t>
        <w:softHyphen/>
        <w:t>личаются не только более эффективной социализацией, но и более позитив</w:t>
        <w:softHyphen/>
        <w:t>ной самооценкой и более активны в профессиональном самоопреде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ый план в переходный период от детства к взрослости, в подготовке к самостоятельной жизни и работе выдвигается проблема интеграции лиц с умственной отсталостью в сообщество обычных людей, что может быть дос</w:t>
        <w:softHyphen/>
        <w:t>тигнуто психолого-педагогическим сопровождением в процессе обучения, ока</w:t>
        <w:softHyphen/>
        <w:t>занием специальной помощи и под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грация в общество людей с умственной отсталостью тесно связана с их социально-трудовой адаптацией. В настоящее время создается много программ, помогающих компенсировать недостаток умственных способностей более ин</w:t>
        <w:softHyphen/>
        <w:t>тенсивным развитием поведенческих навыков. Заучивание и использование стереотипных наборов действий, необходимых в стандартных ситуациях, свя</w:t>
        <w:softHyphen/>
        <w:t>занных с жизнеобеспечением, позволяет умственно отсталым людям стать в какой-то мере более самостоятельными. Обучение позволяет развить их спо</w:t>
        <w:softHyphen/>
        <w:t>собности так, чтобы окружающие воспринимали и реагировали на этих людей с помощью столь же стереотипных для данной общепринятой культуры пред</w:t>
        <w:softHyphen/>
        <w:t>ставлений и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умственно отсталых подростков подразу</w:t>
        <w:softHyphen/>
        <w:t>мев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профессиональной самоидентификации учащих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пецифических трудов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лечение семьи к профессиональному обучению; О трудоустройство, в том числе и поддержива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выки трудовой жизни положительно влияют на развитие личности и со</w:t>
        <w:softHyphen/>
        <w:t>циальное развитие любого человека. Возможность применения своих трудо</w:t>
        <w:softHyphen/>
        <w:t>вых навыков дает умственно отсталым молодым людям социальную жизнь вместо зависимости от социальн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2. </w:t>
      </w:r>
      <w:r>
        <w:rPr>
          <w:rFonts w:eastAsia="Times New Roman" w:cs="Times New Roman" w:ascii="Times New Roman" w:hAnsi="Times New Roman"/>
          <w:b/>
          <w:bCs/>
          <w:color w:val="000000"/>
          <w:sz w:val="24"/>
          <w:szCs w:val="24"/>
          <w:lang w:eastAsia="ru-RU"/>
        </w:rPr>
        <w:t>ИСТОРИЯ СТАНОВЛЕНИЯ СОЦИАЛЬНОЙ ИНТЕГРАЦИИ УМСТВЕННО ОТСТАЛЫХ ЛЮДЕЙ В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ительная история становления социальной помощи в России берет на</w:t>
        <w:softHyphen/>
        <w:t>чало от возникновения специальных учреждений — богаделен. По определе</w:t>
        <w:softHyphen/>
        <w:t>нию энциклопедического словаря Брокгауза и Ефрона, богадельня (от слова «бога дела», то есть для бога) — заведение для призрения лиц, почему бы то н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не способных к труду, как-то: престарелых, немощных, увечных и выздо</w:t>
        <w:softHyphen/>
        <w:t>равливающих (но не временно больных и умопомешанных, для которых суще</w:t>
        <w:softHyphen/>
        <w:t>ствовали специальные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призреваемых полагали осуществлять за счет частной милос</w:t>
        <w:softHyphen/>
        <w:t xml:space="preserve">тыни. Заботы правительства о надлежащей организации богаделен были до конца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 xml:space="preserve"> в. весьма слабы. Значительная перемена в этом деле должна была произойти вследствие Указа 1682 г. царя Федора Алексеевича об устройстве в Москве «двух шпитален по новым европейским обычаям, одной в Знаменском монастыре в Китай-городе, а другой за Никитскими воротами на Гранатном дворе», чтобы «впредь по улицам бродящих и лежащих нищих не было». За этим проектом следует законодательство Пет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оторый, преследуя нищенство и воспрещая частную благотворительность, повелел в 1712 г. завести по всем гу</w:t>
        <w:softHyphen/>
        <w:t>берниям богадельни для престарелых и увечных, не способных к работе. Для содержания престарелых, раненых и увечных военных чинов он давал указа</w:t>
        <w:softHyphen/>
        <w:t xml:space="preserve">ние выделять хлебное и денежное жалованье. На построенные при церквях богадельни для нищенствующих больных повелено было обращать свечные сборы. Всего за период правления Пет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 законодательных документах того времени появилось свыше 20 актов, непосредственно относящихся к благо</w:t>
        <w:softHyphen/>
        <w:t>творительности и началу создания общегосударственной системы обществен</w:t>
        <w:softHyphen/>
        <w:t>ного призрения. Перенимая опыт общественного устройства европейских стран, русский царь намеревался отделить «богоугодные» заведения от церков</w:t>
        <w:softHyphen/>
        <w:t>ных властей. Нововводимые органы городского самоуправления — магистра</w:t>
        <w:softHyphen/>
        <w:t>ты должны были заниматься устройством жизни всех слоев населения. Осуще</w:t>
        <w:softHyphen/>
        <w:t>ствлению этих планов помешала смерть императ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преемниках Пет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богоугодные» заведения пребывали в жалком со</w:t>
        <w:softHyphen/>
        <w:t xml:space="preserve">стоянии, функционируя лишь при некоторых церквях. Только при Екатерине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появилось «Положение о Приказе общественного призрения и его должнос</w:t>
        <w:softHyphen/>
        <w:t>тях». В связи с этим царевна Наталья Алексеевна учредила в 1713 г. Петербург</w:t>
        <w:softHyphen/>
        <w:t>ские централизованные богадельни, что позволило улучшить медицинскую помощь и условия проживания для какой-то части обездоленных граждан сто</w:t>
        <w:softHyphen/>
        <w:t>лицы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было проведено систематическое и правильное разделение благо</w:t>
        <w:softHyphen/>
        <w:t>творительных заведений соответственно преследуемым ими различным целям на дома приюта для престарелых и немощ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й приют для детей сирот и безнадзорных был открыт в 1707 г. в Ниж</w:t>
        <w:softHyphen/>
        <w:t>нем Новгороде митрополитом Иовом. До 1860 г. такие заведения действовали самостоятельно, хотя формально находились в ведении «Ведомства учрежде</w:t>
        <w:softHyphen/>
        <w:t>ний императрицы Марии Федоровны», образованного в России в 1706 г. ука</w:t>
        <w:softHyphen/>
        <w:t xml:space="preserve">зом Пет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Ему подчинялись, кроме сиротских домов, институты благород-ныхдевиц, учреждения для глухих и слепых, богадельни и некоторые боль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ериод Отечественной войны 1812-1814 гг. возросший поток раненых и увечных воинов, направляемых в богадельни, привел к необходимости резко</w:t>
        <w:softHyphen/>
        <w:t>го увеличения числа призреваемых. Именно в эти годы при многих богадель</w:t>
        <w:softHyphen/>
        <w:t>нях были организованы работные дома и дома для малолетних бродя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1829 г. этими заведениями ведали городские и губернские Управления общественного призрения. В 1885 г. они перешли в подчинение обществе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й. В эти годы, помимо богаделен, вошли в жизнь российских граж</w:t>
        <w:softHyphen/>
        <w:t>дан инвалидные, вдовьи дома и различного рода прию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нец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 начало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вошли в историю России движением Открытого Общественного Призрения, уникального по своей гуманной сути, продуман</w:t>
        <w:softHyphen/>
        <w:t>ности сети учреждений по воспитанию и обучению убогих детей и подрост</w:t>
        <w:softHyphen/>
        <w:t>ков, в том числе и глубоко умственно отсталых. Само слово «убогий» пони</w:t>
        <w:softHyphen/>
        <w:t>малось, как «у Бога», а «призреть» означало приглядеть за ним, помочь ему. В приютах «дурачка» обучали грамоте и ремеслу, а в 21 год определяли в са</w:t>
        <w:softHyphen/>
        <w:t>мую «благопристойную семью в деревне, платили за содержание врача и жан</w:t>
        <w:softHyphen/>
        <w:t>дарма — приставляли по одному на три деревни, чтоб здоров был «дурачок» и не обижен. Так и жил он на Руси, будучи миротворцем, отмаливая людские грехи, никого не раздражая видом своим, переизбытком доверчивости и тру</w:t>
        <w:softHyphen/>
        <w:t>долюб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огала «убогим» людям и жена последнего императора России княгиня Ольга Апраксина, которая стояла во главе Попечительского Совета. Член это</w:t>
        <w:softHyphen/>
        <w:t>го Совета единовременно вносил 3000 золотых рублей, для того чтобы пожиз</w:t>
        <w:softHyphen/>
        <w:t>ненно числиться в нем. В российских приютах учителя и воспитатели не заме</w:t>
        <w:softHyphen/>
        <w:t>чали ущербности своих воспитанников и относились к ним как к рав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статки в жизни богоугодных заведений особенно сказались в период 1914-1917 гг., вследствие притока инвалидов с фронтов империалистической войны. С образованием 13 января 1918 г. губернских отделов социального обес</w:t>
        <w:softHyphen/>
        <w:t>печения, принявших функции руководства учреждениями бывших обществен</w:t>
        <w:softHyphen/>
        <w:t>ных управлений, богадельни перешли в их подчинение. 30 апреля 1918 г. был организован Народный Комиссариат социального обеспечения Российской Федерации, возглавляемый Александрой Коллонтай. В 1930-х гг. большинство стационарных учреждений социального обеспечения имело название «Дома инвалидов», что вполне соответствовало их назначению. С этого же времени отмечен рост материально-технического обеспечения учреждений, числа вра</w:t>
        <w:softHyphen/>
        <w:t>чей и обслуживающего персонала. Тогда же впервые разработано «Положение о работе медперсонала» и стали создаваться Советы для руководства лечебной и научной работ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рудные годы Великой Отечественной войны в дома инвалидов резко уве</w:t>
        <w:softHyphen/>
        <w:t>личилось число поступающих на постоянное проживание. Вначале это были в основном старики, родственников которых призывали в действующую армию или эвакуировали с предприятиями. Затем стали поступать военнослужащие, раненые и мирные жители — как взрослые, так и дети, ставшие инвалидами вследствие военны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военное время учреждения социального обеспечения носили наи</w:t>
        <w:softHyphen/>
        <w:t>менование больниц (интернатов) для хронически больных. Это связано с про</w:t>
        <w:softHyphen/>
        <w:t>ведением в них квалифицированного лечения (в основном хирургического) для инвалидов с опорно-двигательными нарушениями. В 1960-х гг. Министерство социального обеспечения приняло решение об упорядочении названий учреж</w:t>
        <w:softHyphen/>
        <w:t>дений и их подразделении на детские, психоневрологические интернаты и ин</w:t>
        <w:softHyphen/>
        <w:t>тернаты для престарелых и инвалидов, что сохраняется до настоящего време</w:t>
        <w:softHyphen/>
        <w:t>ни. Совершенствование методов обслуживания престарелых и инвалидов в последние годы привело к специализации некоторых учреждений на интерн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ы для молодых инвалидов, особых категорий населения (отделения милосер</w:t>
        <w:softHyphen/>
        <w:t>дия) и различные пансион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ая история становления отечественной благотворительности не может быть рассмотрена без основного компонента и элемента быта — за</w:t>
        <w:softHyphen/>
        <w:t>нятости прожив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ый уклад жизни в русских семьях был приспособлен не для ухо</w:t>
        <w:softHyphen/>
        <w:t>да за немощными членами, а для использования их в посильном домашнем труде. Наиболее часто это была крестьянская работа, присмотр за скотиной, детьми. Первый серьезный опыт трудовой терапии был накоплен петербургс</w:t>
        <w:softHyphen/>
        <w:t>кой мешанкой Екатериной Константиновной Грачевой (1866—1934). Характер труда, к которому она привлекала воспитанников приюта, был разнообразным. Это была работа по дому, во дворе, в огороде. Менее отсталые в умственном отношении работали в мастерских. Мальчики были заняты в щеточной, пере</w:t>
        <w:softHyphen/>
        <w:t>плетной, столярной и сапожной, а девочки — в швейной мастерской. Вначале работали по 1—2 часа вдень, а затем продолжительность ежедневной занятос</w:t>
        <w:softHyphen/>
        <w:t>ти в мастерских доходила до шести, семи часов с перерывами. Е. К. Грачева стремилась к тому, чтобы детский труд был как можно более производитель</w:t>
        <w:softHyphen/>
        <w:t>ным, с реальными результатами. Продукцию детей неоднократно экспониро</w:t>
        <w:softHyphen/>
        <w:t>вали на выставках ко всеобщему изумлению горожан. В 1904 г. работы воспи</w:t>
        <w:softHyphen/>
        <w:t>танников приюта были отмечены почетными дипломами на международной выставке в Пари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08 г. в арендуемых Всеволодом Петровичем Кащенко (1870-1943) двух корпусах в Москве была открыта школа-санаторий для аномальных детей. Ос</w:t>
        <w:softHyphen/>
        <w:t>новным методом, обеспечивающим активность таких воспитанников в про</w:t>
        <w:softHyphen/>
        <w:t>цессе усвоения знаний, развития способностей, коррекции личности, считали занятия ручным трудом. Большую требовательность к детям сочетали с дове</w:t>
        <w:softHyphen/>
        <w:t>рием к ним. Это выражалось в назначении больных ответственными за биб</w:t>
        <w:softHyphen/>
        <w:t>лиотеку, музей, мастерские и т. д. В 1909 г. Всеволод Петрович выступил с док</w:t>
        <w:softHyphen/>
        <w:t xml:space="preserve">ладом на </w:t>
      </w:r>
      <w:r>
        <w:rPr>
          <w:rFonts w:eastAsia="Times New Roman" w:cs="Times New Roman" w:ascii="Times New Roman" w:hAnsi="Times New Roman"/>
          <w:color w:val="000000"/>
          <w:sz w:val="24"/>
          <w:szCs w:val="24"/>
          <w:lang w:val="en-US" w:eastAsia="ru-RU"/>
        </w:rPr>
        <w:t>XII</w:t>
      </w:r>
      <w:r>
        <w:rPr>
          <w:rFonts w:eastAsia="Times New Roman" w:cs="Times New Roman" w:ascii="Times New Roman" w:hAnsi="Times New Roman"/>
          <w:color w:val="000000"/>
          <w:sz w:val="24"/>
          <w:szCs w:val="24"/>
          <w:lang w:eastAsia="ru-RU"/>
        </w:rPr>
        <w:t xml:space="preserve"> съезде естествоиспытателей и врачей на тему «Об устройстве лечебно-педагогических заведений для умственно и морально отсталых детей». По докладу была принята резолюция о необходимости создания специальных учреждений для детей с интеллектуальны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1924 г. повсеместно в стационарных учреждениях социального обеспече</w:t>
        <w:softHyphen/>
        <w:t>ния стали открываться лечебно-производственные мастерские. В настоящее время они существуют практически во всех домах-интернатах. На начальных этапах привыкания к условиям проживания большое значение имеет так на</w:t>
        <w:softHyphen/>
        <w:t>зываемая терапия занятости. Это косвенная психотерапия, ориентированная на интересы престарелых или инвалидов. Задачи такой работы — уменьшение разобщенности проживающих, их занятость, тренировка элементов двигатель</w:t>
        <w:softHyphen/>
        <w:t>ной активности, восстановление способности к спонтанным коммуникациям. Терапия занятостью включает кружковую работу и индивидуальные занятия с проживающими в сфере их личных интересов. Это музыка, танцы, изобрази</w:t>
        <w:softHyphen/>
        <w:t>тельное искусство, литература, кройка и шитье, вязание, художественные по</w:t>
        <w:softHyphen/>
        <w:t>делки и т. д. Лицам с двигательными нарушениями рекомендуют изготовление различных по сложности и выполнению поделок из пластилина, бумаги, при</w:t>
        <w:softHyphen/>
        <w:t>родных материалов. Возможны также групповые игры: спокойные, сидяч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ные на тренировку памяти, внимания, координации движений. Это лото, домино, викторины. Непременным условием является разговорный, ком</w:t>
        <w:softHyphen/>
        <w:t>муникационный характер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обучение и воспитание детей-инвалидов и детей с про</w:t>
        <w:softHyphen/>
        <w:t>блемами в развитии осуществляется в специальных (коррекционных) учреж</w:t>
        <w:softHyphen/>
        <w:t>дениях, в специальных группах, классах общеобразовательных школ или в виде надомного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 конца 1960-х гг. в нашей стране обучение и воспитание детей с глубоким нарушением интеллекта осуществлялось в учреждениях социального обеспе</w:t>
        <w:softHyphen/>
        <w:t>чения (детские дома-интернаты) и системы просвещения (специальные клас</w:t>
        <w:softHyphen/>
        <w:t>сы для детей с тяжелой умственной отсталостью во вспомогательных школах). В детских домах-интернатах основное внимание было направлено на выработку элементарных навыков в однообразных видах труда, недостаточно решались вопросы учебно-воспитательной работы и социальной адаптации выпускни</w:t>
        <w:softHyphen/>
        <w:t>ков. В классах для детей с тяжелой умственной отсталостью во вспомогатель</w:t>
        <w:softHyphen/>
        <w:t>ной школе все внимание учителя было направлено на задачу обучения таких детей минимуму общеобразовательных знаний — чтению, письму, счету — и не</w:t>
        <w:softHyphen/>
        <w:t>дооценивалось трудовое обучение и социальная адаптация этих детей. Основ</w:t>
        <w:softHyphen/>
        <w:t>ной задачей специального класса являлось выявление детей, способных к обу</w:t>
        <w:softHyphen/>
        <w:t>чению в обычных классах вспомогательной школы, и подготовка их к этому. Соответственно этим целям был построен и учебный план таких классов: на русский язык отводилось 14 часов в неделю, на арифметику — 6 часов, на физ</w:t>
        <w:softHyphen/>
        <w:t>культуру и ритмику — всего 2 часа, ручной труд, лепку, рисование, пение — по 1 часу. Минимальное внимание, которое уделялось развитию моторики, руч</w:t>
        <w:softHyphen/>
        <w:t>ного труда, навыкам самообслуживания, бытовой ориентировке, трудовому воспитанию, и резкий крен в сторону обучения их чтению, письму и счету при</w:t>
        <w:softHyphen/>
        <w:t>водили в конечном итоге к слабой эффективности обучения и неприспособ</w:t>
        <w:softHyphen/>
        <w:t>ленности этих детей к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ая эффективность обучения в специальных классах вспомогательных школ привела к их закрытию, и фактически до 1990-х гг. для умеренно и тяже</w:t>
        <w:softHyphen/>
        <w:t>ло отсталых детей, составляющих около 15% от всех случаев умственной от</w:t>
        <w:softHyphen/>
        <w:t>сталости, практически единственными учреждениями, где осуществлялся ком</w:t>
        <w:softHyphen/>
        <w:t>плекс мероприятий по их обучению и воспитанию, являлись дома-интернаты системы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проблема социальной интеграции детей с умеренной и тя</w:t>
        <w:softHyphen/>
        <w:t>желой умственной отсталостью имеет длительную историю. По мере гумани</w:t>
        <w:softHyphen/>
        <w:t>зации общества эта проблема становится все более актуальной. В настоящее время коренным образом изменилась система специального образования и начинает меняться отношение общества к таким детям. В этих условиях появ</w:t>
        <w:softHyphen/>
        <w:t>ляются новые возможности для социальной адаптации детей с глубоким нару</w:t>
        <w:softHyphen/>
        <w:t>шением интеллекта, и об этом будет сказано ниж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3. </w:t>
      </w:r>
      <w:r>
        <w:rPr>
          <w:rFonts w:eastAsia="Times New Roman" w:cs="Times New Roman" w:ascii="Times New Roman" w:hAnsi="Times New Roman"/>
          <w:b/>
          <w:bCs/>
          <w:color w:val="000000"/>
          <w:sz w:val="24"/>
          <w:szCs w:val="24"/>
          <w:lang w:eastAsia="ru-RU"/>
        </w:rPr>
        <w:t>ИЗМЕНЕНИЕ НОРМАТИВНО-ПРАВОВОЙ БАЗЫ В ОТНОШЕНИИ ИНВАЛИДОВ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убокие изменения в обществе в последнее десятилети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в России, вызванные коренной перестройкой экономики, появлением различных форм собственности, не могли не сказаться на развитии законодательной базы в от</w:t>
        <w:softHyphen/>
        <w:t>ношении инвалидов, втом числе с умственной отсталостью. Особенно значим факт изменения отношения государства к лицам с нарушениями в развитии. Права детей с ограниченными возможностями жизнедеятельности регулиру</w:t>
        <w:softHyphen/>
        <w:t>ются отечественным законодательством и международными конвенциями и согла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ым Всемирной Организации Здравоохранения, каждый десятый житель планеты — инвали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валид — лицо, которое имеет нарушение здоровья со стойким расстрой</w:t>
        <w:softHyphen/>
        <w:t>ством функций организма, обусловленное заболеваниями, последствиями травм или дефектами, приводящее к ограничению жизнедеятельности и вы</w:t>
        <w:softHyphen/>
        <w:t>зывающее необходимость его социальной защиты» (Закон о социальной за</w:t>
        <w:softHyphen/>
        <w:t>щите инвалидов в РФ,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защита инвалидов — система гарантированных государством экономических, социальных и правовых мер, обеспечивающих инвалидам ус</w:t>
        <w:softHyphen/>
        <w:t>ловия для преодоления, замещения (компенсации) ограничений жизнедеятель</w:t>
        <w:softHyphen/>
        <w:t>ности и направленных на создание им равных с другими гражданами возмож</w:t>
        <w:softHyphen/>
        <w:t>ностей участия в жизни общества» (там же,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 правовым актом в России является принятая в декабре 1993 г. Конституция Российской Федерации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лаве «Права человека» Конституции закреплены отвечающие духу и бук</w:t>
        <w:softHyphen/>
        <w:t>ве международных договоров и соглашений, заключенных Россией, демокра</w:t>
        <w:softHyphen/>
        <w:t>тичные и подлинно гуманистичные положения, призванные обеспечить защиту прав всех слоев на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принципиально важных законодательных решений в области защи</w:t>
        <w:softHyphen/>
        <w:t>ты прав человека в Российской Федерации за последние годы можно выделить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акрепление прав детей в главных сферах их жизнедеятельности в соот</w:t>
        <w:softHyphen/>
        <w:t>ветствии с Конвенцией ООН о правах ребенка (Конституция Российской Фе</w:t>
        <w:softHyphen/>
        <w:t>дерации. Семейный кодекс Российской Федерации, Федеральный Закон «О внесении изменений и дополнений в закон РФ «Об образовании», Указ Пре</w:t>
        <w:softHyphen/>
        <w:t>зидента РФ «О мерах по формированию доступной для инвалидов сферы жиз</w:t>
        <w:softHyphen/>
        <w:t>недеятельности», Федеральная программа «Дети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работка мер по улучшению здоровья населения, в том числе инвали</w:t>
        <w:softHyphen/>
        <w:t>дов и детей-инвалидов, их физического, умственного, психического развития (Основы Законодательства РФ об охране здоровья граждан, законы РФ «О со</w:t>
        <w:softHyphen/>
        <w:t>циальной защите инвалидов». Федеральная программа «Социальная поддер</w:t>
        <w:softHyphen/>
        <w:t>жка инвалидов», «О внесении дополнений и изменений в Закон РФ «Об об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овании», Указ Президента РФ «О профилактике безнадзорности и право</w:t>
        <w:softHyphen/>
        <w:t>нарушений несовершеннолетних, защите их прав». Указ Президента РФ «О гарантиях прав граждан на получение образования», Семейный кодекс Рос</w:t>
        <w:softHyphen/>
        <w:t>сийской Федерации, постановление Правительства РФ и парламента «О не</w:t>
        <w:softHyphen/>
        <w:t>отложных мерах по экономической и социальной защите системы образова</w:t>
        <w:softHyphen/>
        <w:t>ния», послание Президента РФ парламенту «О научном и информационном обеспечении проблем инвалидности 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пределение через государственные и общественные институты систе</w:t>
        <w:softHyphen/>
        <w:t>мы компенсаций, в том числе семьям, имеющим детей-инвалидов (Указ Пре</w:t>
        <w:softHyphen/>
        <w:t>зидента РФ «О совершенствовании системы государственных социальных по</w:t>
        <w:softHyphen/>
        <w:t>собий и компенсационных выплат семьям, имеющим детей, и повышении их размеров», Закон РФ «О социальной защите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ддержка приемных семей, детей, лишившихся родительского попече</w:t>
        <w:softHyphen/>
        <w:t>ния, решение ряда вопросов усыновления детей (Семейный кодекс Российс</w:t>
        <w:softHyphen/>
        <w:t>кой Федерации, Положение о порядке выплаты денежных средств на детей, находящихся под опе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еодоление генетически обусловленных заболеваний, снижение рож</w:t>
        <w:softHyphen/>
        <w:t>даемости улиц, страдающих алкоголизмом и наркоманией («Основы законо</w:t>
        <w:softHyphen/>
        <w:t>дательства РФ об охране здоровья граждан», Указ Президента РФ «О неотлож</w:t>
        <w:softHyphen/>
        <w:t>ных мерах по обеспечению здоровья населения РФ», Федеральная программа «Дети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формирование и реализация государственной политики в интересах де</w:t>
        <w:softHyphen/>
        <w:t>тей и других незащищенных слоев населения (постановления Правительства РФ «О реализации Конвенции ООН о правах ребенка и Всемирной деклара</w:t>
        <w:softHyphen/>
        <w:t>ции об обеспечении выживания, защиты и развития детей», Закон РФ «О со</w:t>
        <w:softHyphen/>
        <w:t>циальной защите инвалидов», Указ Президента РФ «О научном и информаци</w:t>
        <w:softHyphen/>
        <w:t>онном обеспечении проблем инвалидности 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80— 1990-е гг. Россия приняла участие в разработке и подписала ряд меж</w:t>
        <w:softHyphen/>
        <w:t>дународных докуме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онвенцию Организации Объединенных Наций о правах ребенка (1989), где в статье 23 сказано: «Государства-участники признают, что неполноцен</w:t>
        <w:softHyphen/>
        <w:t>ный в умственном или физическом отношении ребенок должен вести полно</w:t>
        <w:softHyphen/>
        <w:t>ценную и достойную жизнь в условиях, которые обеспечивают его достоин</w:t>
        <w:softHyphen/>
        <w:t>ство, способствуют его уверенности в себе и облегчают его активное участие в жизн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семирную Декларацию об обеспечении выживания, защиты и развития детей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зидентом Российской Федерации был издан Указ № 543 от 01.06.1992 «О первоочередных мерах по реализации Всемирной Декларации об обеспече</w:t>
        <w:softHyphen/>
        <w:t>нии выживания, защиты и развития детей в 90-е годы», где проблема выжива</w:t>
        <w:softHyphen/>
        <w:t>ния, защиты и развития детей признана приоритет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екларацию Организации Объединенных Наций о правах инвалидов, где определено, что выражение «инвалид» означает любое лицо, которое не может самостоятельно обеспечить, полностью или частично, потребности нормаль</w:t>
        <w:softHyphen/>
        <w:t>ной личности или социальной жизни в силу недостатка, врожденного или при</w:t>
        <w:softHyphen/>
        <w:t>обретенного, его или ее физических или умственных способностей».</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права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валиды имеют право на уважение их человеческого достоин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Инвалиды имеют те же гражданские и политические права, что и другие ли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валиды имеют право на меры, предназначенные для того, чтобы дать возможность приобрести как можно большую самосто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екларацию Организации Объединенных Наций о правах умственно от</w:t>
        <w:softHyphen/>
        <w:t>сталы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некоторые права умственно отсталы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1. Умственно отсталое лицо имеет в максимальной степени осуще</w:t>
        <w:softHyphen/>
        <w:t>ствимости те же права, что и другие ли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2. Умственно отсталое лицо имеет право на надлежащее медицинс</w:t>
        <w:softHyphen/>
        <w:t>кое обслуживание и лечение, а также право на образование, обучение, восста</w:t>
        <w:softHyphen/>
        <w:t>новление трудоспособности и покровительство, которые позволят ему разви</w:t>
        <w:softHyphen/>
        <w:t>вать свои способности и максимальные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4...Семьи, где имеется умственно отсталый, должны получать по</w:t>
        <w:softHyphen/>
        <w:t>мощь и, если умственно отсталое лицо находится в специальном заведении, «среда и условия жизни» должны «как можно меньше отличаться от условий обыч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95 г. Государственной Думой Российской Федерации был принят и одоб</w:t>
        <w:softHyphen/>
        <w:t>рен Советом Федерации «Федеральный Закон о социальной защите инвали</w:t>
        <w:softHyphen/>
        <w:t>дов в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ринятием Федерального Закона «О социальной защите инвалидов в РФ» (1995 г.), «Положения о признании лица инвалидом» (1996 г.) и ряда других документов, трактовка понятия «инвалидность» претерпела радикальные из</w:t>
        <w:softHyphen/>
        <w:t>менения, так как Закон и Положение ввели новое понятие в характеристику инвалидности — «ограничение жизнедеятельности». В настоящее время инва</w:t>
        <w:softHyphen/>
        <w:t>лидность рассматривается как социальная недостаточность вследствие нару</w:t>
        <w:softHyphen/>
        <w:t>шения здоровья со стойким расстройством функций организма, обусловившее ограничение жизнедеятельности и необходимость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Федеральном Законе «О социальной защите инвалидов» (по состоянию на 01.11.2002) </w:t>
      </w:r>
      <w:r>
        <w:rPr>
          <w:rFonts w:eastAsia="Times New Roman" w:cs="Times New Roman" w:ascii="Times New Roman" w:hAnsi="Times New Roman"/>
          <w:i/>
          <w:iCs/>
          <w:color w:val="000000"/>
          <w:sz w:val="24"/>
          <w:szCs w:val="24"/>
          <w:lang w:eastAsia="ru-RU"/>
        </w:rPr>
        <w:t xml:space="preserve">инвалид </w:t>
      </w:r>
      <w:r>
        <w:rPr>
          <w:rFonts w:eastAsia="Times New Roman" w:cs="Times New Roman" w:ascii="Times New Roman" w:hAnsi="Times New Roman"/>
          <w:color w:val="000000"/>
          <w:sz w:val="24"/>
          <w:szCs w:val="24"/>
          <w:lang w:eastAsia="ru-RU"/>
        </w:rPr>
        <w:t>определяется как «...лицо, которое имеет нарушение здоровья со стойким расстройством функции организма, обусловленное заболеванием, последствиями травм или дефектами, приводящее к ограничению жизнедеятель</w:t>
        <w:softHyphen/>
        <w:t>ности и вызывающее необходимость его социальной защиты» (Федеральный Закон «О социальной защите инвалидов» по состоянию на 1 ноября 2002 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валидность у детей — это значительное ограничение жизнедеятельнос</w:t>
        <w:softHyphen/>
        <w:t>ти, приводящее к социальной дезадаптации вследствие нарушения развития и роста ребенка, потере контроля над своим поведением, а также способности к самообслуживанию, передвижению, ориентации, обучению, общению, трудо</w:t>
        <w:softHyphen/>
        <w:t>вой деятельности в буду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тегория </w:t>
      </w:r>
      <w:r>
        <w:rPr>
          <w:rFonts w:eastAsia="Times New Roman" w:cs="Times New Roman" w:ascii="Times New Roman" w:hAnsi="Times New Roman"/>
          <w:i/>
          <w:iCs/>
          <w:color w:val="000000"/>
          <w:sz w:val="24"/>
          <w:szCs w:val="24"/>
          <w:lang w:eastAsia="ru-RU"/>
        </w:rPr>
        <w:t xml:space="preserve">ребенок-инвалид </w:t>
      </w:r>
      <w:r>
        <w:rPr>
          <w:rFonts w:eastAsia="Times New Roman" w:cs="Times New Roman" w:ascii="Times New Roman" w:hAnsi="Times New Roman"/>
          <w:color w:val="000000"/>
          <w:sz w:val="24"/>
          <w:szCs w:val="24"/>
          <w:lang w:eastAsia="ru-RU"/>
        </w:rPr>
        <w:t>устанавливается лицам в возрасте до 18 лет, и основанием для этого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е здоровья со стойким расстройством функций организма, обусловленное заболеваниями, последствиями травм или дефек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ограничение жизнедеятельности (полная или частичная утрата лицом способности или возможности осуществлять самообслуживание, само</w:t>
        <w:softHyphen/>
        <w:t>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сть осуществления мер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ложение о признании лица инвалидом», п. 3 и 14. Утверждено постановлением Правительства РФ от 13.08.96 № 965 (вред. Постановления Правительства РФ от 21.09.2000 № 7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едеральный Закон «О социальной защите инвалидов в РФ» (1995) опре</w:t>
        <w:softHyphen/>
        <w:t>деляет государственную политику в области социальной защиты инвалидов в Российской Федерации, .целью которой является обеспечение инвалидам рав</w:t>
        <w:softHyphen/>
        <w:t>ных с другими гражданами возможностей в реализации гражданских, полити</w:t>
        <w:softHyphen/>
        <w:t>ческих и других прав и свобод, предусмотренных Конституцией Российской Федерации, а также в соответствии с общепризнанными принципами и нор</w:t>
        <w:softHyphen/>
        <w:t>мами международного права и международными договорами Российской Фе</w:t>
        <w:softHyphen/>
        <w:t>дерации. В этом законе сказа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татье 18 этого Закона сказано о том, что «образовательные учреждения, органы социальной защиты населения, учреждения связи, информации, фи</w:t>
        <w:softHyphen/>
        <w:t>зической культуры и спорта обеспечивают воспитание и образование, соци</w:t>
        <w:softHyphen/>
        <w:t>ально-бытовую адаптацию детей-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19. Государство гарантирует инвалидам необходимые условия для получения образования и профессиональной подгот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28. Социально-бытовое обслуживание инвалидов, условия пребы</w:t>
        <w:softHyphen/>
        <w:t>вания инвалидов в стационарном учреждении социального обслуживания дол</w:t>
        <w:softHyphen/>
        <w:t>жны обеспечить возможность реализации инвалидами их прав и законных ин</w:t>
        <w:softHyphen/>
        <w:t>тересов в соответствии с настоящим Законом и содействовать в удовлетворении их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коне Российской Федерации «Об образовании», принятом Государ</w:t>
        <w:softHyphen/>
        <w:t>ственной Думой Российской Федерации 12.07.1995 и одобренном Советом Федерации 05.01.1996, в статье 2 говорится об общедоступности образования и его адаптивности к уровню и особенностям развития и подготовки обучаю</w:t>
        <w:softHyphen/>
        <w:t>щихся воспитанников. Закон РФ «Об образовании» дал возможность выбора родителям детей с отклонениями в развитии различных форм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вительством РФ (12.03.1997 № 288) принято «Типовое положение о спе</w:t>
        <w:softHyphen/>
        <w:t>циальном (коррекционном) образовательном учреждении для обучающихся, воспитанников с отклонениями в развитии», согласно которому дети с откло</w:t>
        <w:softHyphen/>
        <w:t>нениями в умственном и физическом развитии содержатся в специальных уч</w:t>
        <w:softHyphen/>
        <w:t>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ые (коррекционные) учреждения, в зависимости от вида, реали</w:t>
        <w:softHyphen/>
        <w:t>зуют образовательные программы дошкольного, начального общего, основного общего, среднего общего и начального профессионального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ое (коррекционное) учреждение несет ответственность за жизнь воспитанников, за реализацию прав на получение бесплатного образования в пределах государственного образовательного стандарта. Оно обеспечивает ус</w:t>
        <w:softHyphen/>
        <w:t>ловия для обучения, воспитания, лечения, социальной адаптации и интегра</w:t>
        <w:softHyphen/>
        <w:t>ции в общество детей с отклонениями в развит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о ст. 114 Закона РСФСР от 20.11.1990 «О государственных пенсиях в РСФСР», детям с ограниченными возможностями в возрасте до 16 лет назначается социальная пенсия, равная минимальной пенсии по старости. Материальное положение семей, имеющих детей, поддерживается системой социальных пособий и компенсационных выплат, адресной натуральной по</w:t>
        <w:softHyphen/>
        <w:t>мощ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имо денежной и натуральной помощи детям с ограниченными возмож</w:t>
        <w:softHyphen/>
        <w:t>ностями гарантируется ряд льгот. Так, Постановление Совета Министров СССР от 27.03.1986 № 400 «О мерах по улучшению условий жизни инвалидов с дет</w:t>
        <w:softHyphen/>
        <w:t>ства» устанавливает скидку 50% от стоимости проезда в любом виде междуго</w:t>
        <w:softHyphen/>
        <w:t>родного транспорта. В большинстве субъектов РФ проезд в транспорте город</w:t>
        <w:softHyphen/>
        <w:t>ского и пригородного сообщений для инвалидов бесплатный, что закреплено местным законодательством. Они имеют право на первоочередное получение жилплощади на основании действующего Постановления Совета Министров СССР от 13.01.1983 № 38 и Приказа Минздрава СССР от 18.03.1983 № 3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анализа перечня нормативно-правовых актов можно сделать вывод о том, что инвалиды в России начинают занимать все более и более дос</w:t>
        <w:softHyphen/>
        <w:t>тойное 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йствительно, государство повернулось лицом к людям с ограниченными возможностями здоровья, перестало замалчивать их проблемы, приняло ряд законодательных актов, обеспечивающих инвалидам равные со здоровыми людьми права, возможности реабилитации, льготы, материальную поддерж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иция федеральных и местных органов власти также очень важна. Она задает вектор развития общества, направленный на реабилитацию, социальную адаптацию и интеграцию инвалидов. Для изменения отношения общества к людям с психическими расстройствами потребуется гораздо больший проме</w:t>
        <w:softHyphen/>
        <w:t>жуток времени, нежели для принятия зако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принятие законов еще не гарантирует их исполнения. На мест</w:t>
        <w:softHyphen/>
        <w:t>ном уровне зачастую издаются законы, противоречащие федеральным. Пока не будет контроля государства над исполнением законов, трудно ожидать за</w:t>
        <w:softHyphen/>
        <w:t>метного улучшения ситуации в отношении к инвалидам, в том числе и с ум</w:t>
        <w:softHyphen/>
        <w:t>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4. </w:t>
      </w:r>
      <w:r>
        <w:rPr>
          <w:rFonts w:eastAsia="Times New Roman" w:cs="Times New Roman" w:ascii="Times New Roman" w:hAnsi="Times New Roman"/>
          <w:b/>
          <w:bCs/>
          <w:color w:val="000000"/>
          <w:sz w:val="24"/>
          <w:szCs w:val="24"/>
          <w:lang w:eastAsia="ru-RU"/>
        </w:rPr>
        <w:t>ОТНОШЕНИЕ ОБЩЕСТВА К ЛИЦАМ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х людей в нашем обществе воспринимают по-разному: одни к ним абсолютно равнодушны, другие жалостливы и, как правило, пас</w:t>
        <w:softHyphen/>
        <w:t>сивны, третьи, и их меньше всего, активно участливы. Кроме того, существу</w:t>
        <w:softHyphen/>
        <w:t>ющее стереотипное представление об интеллектуальной и психической непол</w:t>
        <w:softHyphen/>
        <w:t>ноценности обрекает этих людей на полную изоляцию: их редко можно встретить на улице, в культурных учреждениях. Информации о них очень ма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вежество, равнодушие, предрассудки и страх являются социальными фак</w:t>
        <w:softHyphen/>
        <w:t>торами, которые в течение многих лет вели к изоляции людей со сниженными функциями и задерживали их развитие. Многие из людей с умственной отстало</w:t>
        <w:softHyphen/>
        <w:t>стью никогда не покидают свои дома-интернаты, а те из них, кто живет дома с родителями, зачастую все свое время проводят взаперти в четырех стен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оляция привела к тому, что люди пугаются, встречаясь с умственно от</w:t>
        <w:softHyphen/>
        <w:t>сталыми. Окружающие ничего не знают о них и думают, что умственно отста</w:t>
        <w:softHyphen/>
        <w:t>лые люди могут быть агрессивными, или относятся к ним как к заразным, не позволяя своим детям играть с ними. А ведь именно агрессия окружения про</w:t>
        <w:softHyphen/>
        <w:t>воцирует умственно отсталого человека на ответную реакцию — всплеск аг</w:t>
        <w:softHyphen/>
        <w:t>рессии. Эта отчужденность общества появилась не сегодня и не вч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в своем романе «Собор Парижской Богоматери» Виктор Гюго описы</w:t>
        <w:softHyphen/>
        <w:t>вал Квазимодо, у которого «в увечном теле оскудевал и разум». «С первых же своих шагов среди людей он почувствовал, а затем и ясно осознал себя суще</w:t>
        <w:softHyphen/>
        <w:t>ством отверженным, оплеванным, заклейменным» (В. Гюго, 1977. С. 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ятитель затворник Феофаний писал в своих трудах: «Идиоты? Так ведь они только для нас идиоты, а не для себя и не для Бога. Дух их своим путем растет и может так статься, что не они, а мы, просвещенные, станем похуже их идио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нас сложились стандартные представления о том, что такое норма. Мы нормальные, если одинаковые. Но ведь нет двух одинаковых людей, каждый человек уникален и не похож на другого. Умственно отсталые люди думают своим сердцем, они безграничны в доброте, наивности, доверчивости, фанта</w:t>
        <w:softHyphen/>
        <w:t>зии, восприимчивости, привязанности и т. д. В статье С. Станкиной «Казнить нельзя миловать» (Семья и школа, 1998, № 8) описан показательный случай: молодой человек с умственной отсталостью, выйдя из автобуса, обернулся и подал руку выходившей за ним девушке. А девушка взглянула на него и, брез</w:t>
        <w:softHyphen/>
        <w:t>гливо отдернув руку, сказала: «Отойди, урод!» Какую же обиду почувствовал этот юнош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грация умственно отсталых людей в общество зависит от отношения самого общества к этим людям, от информированности окружающих, обыва</w:t>
        <w:softHyphen/>
        <w:t>телей о жизни, особенностях, проблемах умственно отстал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развитие личности любого человека, и в особенности инвалида с психи</w:t>
        <w:softHyphen/>
        <w:t>ческими нарушениями, влияет его ближайшее окружение: родители, родствен</w:t>
        <w:softHyphen/>
        <w:t>ники. Педагоги и воспитатели тоже являются окружением умственно отста</w:t>
        <w:softHyphen/>
        <w:t>лых людей и, несомненно, влияют на развитие их личности. Оказывают влияние и обыватели, с которыми инвалиды с умственной отсталостью сталкиваются в повседневной жизни: в поликлинике, транспорте, магазинах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отношения людей всех этих категорий к умственно отсталым людям за</w:t>
        <w:softHyphen/>
        <w:t>висит возможность социальной интеграции. Для того чтобы оценить это отно</w:t>
        <w:softHyphen/>
        <w:t>шение, трем группам людей: педагогам, родителям умственно отсталых детей, обывателям было предложено ответить на вопросы разработанных нами двух анкет. Анкета № 1 касалась информированности этих групп людей об инвали</w:t>
        <w:softHyphen/>
        <w:t>дах с психическими нарушениями (Приложение 1.14). Анкета № 2 касалась понимания отношения разных категорий лиц к таким инвалидам и их пробле</w:t>
        <w:softHyphen/>
        <w:t>мам (Приложение 1.15).</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Анкетированию были подвергнуты 3 группы р</w:t>
      </w:r>
      <w:r>
        <w:rPr>
          <w:rFonts w:eastAsia="Times New Roman" w:cs="Times New Roman" w:ascii="Times New Roman" w:hAnsi="Times New Roman"/>
          <w:color w:val="000000"/>
          <w:sz w:val="24"/>
          <w:szCs w:val="24"/>
          <w:lang w:eastAsia="ru-RU"/>
        </w:rPr>
        <w:t>еспондентов (по 20 человек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едагоги, работающие с детьми с разной степенью умственной отста лости в специальных (коррекционных) учреждениях. Возраст опрошен ных - от 20 до 65 лет. У них различный стаж работы с детьми-инвалида</w:t>
        <w:softHyphen/>
        <w:t>ми. Среди исследуемых педагогов 10% мужчин и 90% женщ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одители детей-инвалидов с психическими нарушениями, обучающих</w:t>
        <w:softHyphen/>
        <w:t>ся в специальной (коррекционной) школе в группе «Особый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быватели - лица, не связанные по жизни с инвалидами с умственной отсталостью, имеющие разный уровень и профиль образования Возраст опрошенных - от 20 до 45 лет. Среди них 30% - муж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4.1. </w:t>
      </w:r>
      <w:r>
        <w:rPr>
          <w:rFonts w:eastAsia="Times New Roman" w:cs="Times New Roman" w:ascii="Times New Roman" w:hAnsi="Times New Roman"/>
          <w:b/>
          <w:bCs/>
          <w:color w:val="000000"/>
          <w:sz w:val="24"/>
          <w:szCs w:val="24"/>
          <w:lang w:eastAsia="ru-RU"/>
        </w:rPr>
        <w:t>Информированность общества об инвалидах с психически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диаграмм видно, что при ответе на первый вопрос сектор «Нет» имеет самые высокие показатели. Все категории граждан считают недостаточным уровень освещаемое™ проблем инвалидов с умственной отсталостью в сред</w:t>
        <w:softHyphen/>
        <w:t>ствах массовой информации, особенно родителей детей-инвалидов (рис 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ответам видно (рис. 51), что для всех категорий населения основным и самым доступным источником информации являются средства массовой инфор</w:t>
        <w:softHyphen/>
        <w:t>мации: телевидение, радио, периодическая печать. Это значит, что для просвеще</w:t>
        <w:softHyphen/>
        <w:t>ния общества о проблемах инвалидов с умственной отсталостью необходимо чтобы именно в этих источниках давался максимум информации по этой теме' Как и следовало ожидать, для категорий людей, тесно связанных с инвалидами с умственной отсталостью по работе или жизни, основным источником инфор</w:t>
        <w:softHyphen/>
        <w:t>мации являются: работа (для педагогов) и собственный опыт (дл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сьма низок рейтинг популярной и научной литературы как источников информации об инвалид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и следовало ожидать, самыми просвещенными по вопросам законода</w:t>
        <w:softHyphen/>
        <w:t>тельства являются учителя (60%). Но из рис. 52 видно, что только 25% родите</w:t>
        <w:softHyphen/>
        <w:t>лей знакомы с правовой базой, защищающей права ребенка. Это говорит о том что необходимо проведение просветительской работы с родителями детей-ин</w:t>
        <w:softHyphen/>
        <w:t>валидов, начиная с самого рождения ребенка. Одним из основных источников информации по законодательству для родителей являются педагоги поэтому Учителям необходимо доводить до них такого рода информацию, знакомить с новыми законодательными актами и консультировать родителей по вопросам их применения на практике. Обыватели, не сталкиваясь с этими пробле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 не знают о существованиизаконов о защите прав инволидов. Мож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ать, что их эти проблемы не интересую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работающие с детьми-инвалидами, лучше других респондентов ин</w:t>
        <w:softHyphen/>
        <w:t>формированы о наличии в Санкт-Петербурге служб и организаций оказыва</w:t>
        <w:softHyphen/>
        <w:t>ющих помощь инвалидам. Обыватели в большинстве своем не знают о нали</w:t>
        <w:softHyphen/>
        <w:t xml:space="preserve">чии таких служб. Подавляющее число родителей также ничего не знают об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6401435" distR="6401435" simplePos="0" locked="0" layoutInCell="0" allowOverlap="1" relativeHeight="66">
            <wp:simplePos x="0" y="0"/>
            <wp:positionH relativeFrom="margin">
              <wp:posOffset>251460</wp:posOffset>
            </wp:positionH>
            <wp:positionV relativeFrom="paragraph">
              <wp:posOffset>861060</wp:posOffset>
            </wp:positionV>
            <wp:extent cx="2400935" cy="3600450"/>
            <wp:effectExtent l="0" t="0" r="0" b="0"/>
            <wp:wrapTopAndBottom/>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6"/>
                    <a:srcRect l="-9" t="-6" r="-9" b="-6"/>
                    <a:stretch>
                      <a:fillRect/>
                    </a:stretch>
                  </pic:blipFill>
                  <pic:spPr bwMode="auto">
                    <a:xfrm>
                      <a:off x="0" y="0"/>
                      <a:ext cx="2400935" cy="360045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ющихся организациях, оказывающих помощь инвалидам, хотя 45% из них знают о службах помощи для детей, что само по себе уже позитивно (рис. 53). В ответе на пятый вопрос («Если знаете — перечислите службы и организа</w:t>
        <w:softHyphen/>
        <w:t>ции, оказывающие помощь инвалидам с психическими нарушениями») выяв-</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73</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drawing>
          <wp:anchor behindDoc="0" distT="0" distB="0" distL="6401435" distR="6401435" simplePos="0" locked="0" layoutInCell="0" allowOverlap="1" relativeHeight="67">
            <wp:simplePos x="0" y="0"/>
            <wp:positionH relativeFrom="margin">
              <wp:posOffset>-165735</wp:posOffset>
            </wp:positionH>
            <wp:positionV relativeFrom="paragraph">
              <wp:posOffset>231775</wp:posOffset>
            </wp:positionV>
            <wp:extent cx="2832100" cy="3602990"/>
            <wp:effectExtent l="0" t="0" r="0" b="0"/>
            <wp:wrapTopAndBottom/>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7"/>
                    <a:srcRect l="-8" t="-6" r="-8" b="-6"/>
                    <a:stretch>
                      <a:fillRect/>
                    </a:stretch>
                  </pic:blipFill>
                  <pic:spPr bwMode="auto">
                    <a:xfrm>
                      <a:off x="0" y="0"/>
                      <a:ext cx="2832100" cy="360299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н интересный факт: 20% педагогов не смогли написать ни одного названия такой организации, хотя в предыдущем вопросе получен 100% результат о зна</w:t>
        <w:softHyphen/>
        <w:t>нии организаций, оказывающих помощь детям-инвалидам (рис. 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drawing>
          <wp:anchor behindDoc="0" distT="0" distB="0" distL="6401435" distR="6401435" simplePos="0" locked="0" layoutInCell="0" allowOverlap="1" relativeHeight="68">
            <wp:simplePos x="0" y="0"/>
            <wp:positionH relativeFrom="margin">
              <wp:posOffset>24765</wp:posOffset>
            </wp:positionH>
            <wp:positionV relativeFrom="paragraph">
              <wp:posOffset>733425</wp:posOffset>
            </wp:positionV>
            <wp:extent cx="2702560" cy="3602990"/>
            <wp:effectExtent l="0" t="0" r="0" b="0"/>
            <wp:wrapTopAndBottom/>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8"/>
                    <a:srcRect l="-8" t="-6" r="-8" b="-6"/>
                    <a:stretch>
                      <a:fillRect/>
                    </a:stretch>
                  </pic:blipFill>
                  <pic:spPr bwMode="auto">
                    <a:xfrm>
                      <a:off x="0" y="0"/>
                      <a:ext cx="2702560" cy="3602990"/>
                    </a:xfrm>
                    <a:prstGeom prst="rect">
                      <a:avLst/>
                    </a:prstGeom>
                  </pic:spPr>
                </pic:pic>
              </a:graphicData>
            </a:graphic>
          </wp:anchor>
        </w:drawing>
      </w:r>
      <w:r>
        <w:rPr>
          <w:rFonts w:eastAsia="Times New Roman" w:cs="Times New Roman" w:ascii="Times New Roman" w:hAnsi="Times New Roman"/>
          <w:color w:val="000000"/>
          <w:sz w:val="24"/>
          <w:szCs w:val="24"/>
          <w:lang w:eastAsia="ru-RU"/>
        </w:rPr>
        <w:t>Для учителей самой известной организацией является «Санкт-Петербургс</w:t>
        <w:softHyphen/>
        <w:t>кая Лига жизненной помощи людям с проблемами развития», работающая на</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азе специальной (коррекционной) школы № 4 для умственно отсталых детей, «специальный олимпийский комитет» известен педагогам по причине участия воспитанников в мероприятиях, организуемых этой организацией. Лишь 15%</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7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88155" cy="248094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8" t="-15" r="-8" b="-15"/>
                    <a:stretch>
                      <a:fillRect/>
                    </a:stretch>
                  </pic:blipFill>
                  <pic:spPr bwMode="auto">
                    <a:xfrm>
                      <a:off x="0" y="0"/>
                      <a:ext cx="4288155" cy="248094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дагогов знают о существовании Городской ассоциации родителей детей-ин</w:t>
        <w:softHyphen/>
        <w:t>валидов (ГАООРДИ) и других родительских ассоци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родителей также знакома «Санкт-Петербургская Лига жизненной по</w:t>
        <w:softHyphen/>
        <w:t>мощи людям с проблемами развития». СОБЕС — единственная государствен</w:t>
        <w:softHyphen/>
        <w:t>ная служба, которая создана для оказания помощи слабо защищенным кате</w:t>
        <w:softHyphen/>
        <w:t>гориям граждан, к которым относятся и инвалиды, не воспринимается родителями как организация, реально оказывающая помощь. Но более поло</w:t>
        <w:softHyphen/>
        <w:t>вины опрошенных ничего не знают о существовании ГАООРДИ и других ро</w:t>
        <w:softHyphen/>
        <w:t>дительских ассоци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обывателей практически никто (90%) не смог назвать ни одной орга</w:t>
        <w:softHyphen/>
        <w:t>низации. Это говорит о том, что о деятельности существующих служб и орга</w:t>
        <w:softHyphen/>
        <w:t>низаций недостаточно сообщается в средствах массовой информации, что зна</w:t>
        <w:softHyphen/>
        <w:t>чительно затрудняет возможность обращения к ним и, тем более, получение от них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4.2. </w:t>
      </w:r>
      <w:r>
        <w:rPr>
          <w:rFonts w:eastAsia="Times New Roman" w:cs="Times New Roman" w:ascii="Times New Roman" w:hAnsi="Times New Roman"/>
          <w:b/>
          <w:bCs/>
          <w:color w:val="000000"/>
          <w:sz w:val="24"/>
          <w:szCs w:val="24"/>
          <w:lang w:eastAsia="ru-RU"/>
        </w:rPr>
        <w:t>Отношение разных категорий населения к инвалидам с психически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лане изучения социальной интеграции лиц с нарушением интеллекта, ее эффективности, большое значение имеет не только адаптация умственно отсталых к условиям окружающего социума, но и учет отношения самого об</w:t>
        <w:softHyphen/>
        <w:t>щества к включению в его жизнь инвалидов с психическими отклонениями. Для исследования этой проблемы нами были проанализированы результаты анкеты № 2 (Приложение 1.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авнительный анализ результатов анкетирования педагогов, родителей и обывателей позволил установить ряд интересных фа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последовательно анализ ответов на каждый из вопросов анкеты 2.</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72915" cy="206629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8" t="-17" r="-8" b="-17"/>
                    <a:stretch>
                      <a:fillRect/>
                    </a:stretch>
                  </pic:blipFill>
                  <pic:spPr bwMode="auto">
                    <a:xfrm>
                      <a:off x="0" y="0"/>
                      <a:ext cx="4272915" cy="206629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полученным результатам исследования (рис. 55) видно, что подавляющее большинство людей из обследованных групп населения относятся к указанной категории инвалидов положительно. Среди обывателей 35% равнодушно отно</w:t>
        <w:softHyphen/>
        <w:t>сятся к таким людям, и только 10% — отрицательно. Даже среди педагогов име</w:t>
        <w:softHyphen/>
        <w:t>ется 10% равнодушных и один — отрицательно относящийся к таким умственно отсталым людям. Вероятно, это люди, работающие не по призванию.</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 людей отмечают у инвалидов с психическими нарушениями среди положительных качеств — доброжелательность (рис. 56), среди отрица</w:t>
        <w:softHyphen/>
        <w:t>тельных — недоверие к окружающим и недостаток инициативы как следствие чрезмерной опеки родителей. Некоторые педагоги, родители, а также обыва</w:t>
        <w:softHyphen/>
        <w:t>тели уверены в том, что умственно отсталые обладают терпением и работоспо</w:t>
        <w:softHyphen/>
        <w:t>собностью. Никто из педагогов не отметил у них такое качество, как упорство в достижении цели, а среди отрицательных — завистливость. Часть обывате</w:t>
        <w:softHyphen/>
        <w:t>лей (20%) не знают никаких положительных черт у умственно отсталых и счи</w:t>
        <w:softHyphen/>
        <w:t>тают их агрессив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584065" cy="241046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8" t="-15" r="-8" b="-15"/>
                    <a:stretch>
                      <a:fillRect/>
                    </a:stretch>
                  </pic:blipFill>
                  <pic:spPr bwMode="auto">
                    <a:xfrm>
                      <a:off x="0" y="0"/>
                      <a:ext cx="4584065" cy="2410460"/>
                    </a:xfrm>
                    <a:prstGeom prst="rect">
                      <a:avLst/>
                    </a:prstGeom>
                  </pic:spPr>
                </pic:pic>
              </a:graphicData>
            </a:graphic>
          </wp:inline>
        </w:drawing>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7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65650" cy="261810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8" t="-14" r="-8" b="-14"/>
                    <a:stretch>
                      <a:fillRect/>
                    </a:stretch>
                  </pic:blipFill>
                  <pic:spPr bwMode="auto">
                    <a:xfrm>
                      <a:off x="0" y="0"/>
                      <a:ext cx="4565650" cy="2618105"/>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вете на четвертый вопрос второй анкеты: «Как вы отнеслись бы к тому, если инвалид с психическими нарушениями оказался...» (рис. 58), видно, что педагоги, находясь с ними в тесном контакте в течение длительного времени, делятся на две группы: с положительным отношением к близкому контакту вне работы и с отрицательным отношением. По-видимому, по причине знания по</w:t>
        <w:softHyphen/>
        <w:t>ложительных и отрицательных черт личности инвалидов с психическими на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36720" cy="327342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8" t="-11" r="-8" b="-11"/>
                    <a:stretch>
                      <a:fillRect/>
                    </a:stretch>
                  </pic:blipFill>
                  <pic:spPr bwMode="auto">
                    <a:xfrm>
                      <a:off x="0" y="0"/>
                      <a:ext cx="4236720" cy="3273425"/>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ниями, учителя не хотят видеть умственно отсталых людей своими соседями по квартире (75%), коллегами (55%) и подчиненными (45%). 45% педагогов не имеют ничего против того, чтобы их дети обучались вместе с умственно отста</w:t>
        <w:softHyphen/>
        <w:t>лыми детьми, то есть не возражают против педагогической интеграции (рис. 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70 до 80% родителей, знающих положительные и отрицательные черты личности инвалидов с психическими нарушениями, относятся положительно к любым вариантам сосуществования с ними. По поводу проживания в одной квартире мнения родителей разделились: 50% опрошенных согласны с этим и 50% — не хотели бы проживать с умственно отсталыми людьми в одной квар</w:t>
        <w:softHyphen/>
        <w:t>тире (рис. 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равнению с ответами на этот вопрос родителей, имеющих в основном положительный характер, ответы обывателей носили преимущественно отри</w:t>
        <w:softHyphen/>
        <w:t>цательный или равнодушный отт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идимому, общество пока не готово к близкому соседству с инвалидами с психическими нарушениями (рис. 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ответов на этот вопрос следует, что возможность близкого «соседства» с умственно отсталыми людьми воспринимается всеми категориями очень индиви</w:t>
        <w:softHyphen/>
        <w:t>дуально. Но все-таки значительное число людей не видит в этом ничего негатив</w:t>
        <w:softHyphen/>
        <w:t>ного. Самое большое отрицательное отношение вызывает соседство по квартир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но отметить еще один положительный момент: 10% родителей, 30% учителей и 45% обывателей отрицательно относятся к интегрированному обу</w:t>
        <w:softHyphen/>
        <w:t>чению с умственно отсталым ребенком, хотя на прямой вопрос (в какой школе лучше всего было учиться детям-инвалидам с психическими нарушениями), ответы имели несколько иной характер (рис. 6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91330" cy="313626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8" t="-11" r="-8" b="-11"/>
                    <a:stretch>
                      <a:fillRect/>
                    </a:stretch>
                  </pic:blipFill>
                  <pic:spPr bwMode="auto">
                    <a:xfrm>
                      <a:off x="0" y="0"/>
                      <a:ext cx="4291330" cy="3136265"/>
                    </a:xfrm>
                    <a:prstGeom prst="rect">
                      <a:avLst/>
                    </a:prstGeom>
                  </pic:spPr>
                </pic:pic>
              </a:graphicData>
            </a:graphic>
          </wp:inline>
        </w:drawing>
      </w:r>
    </w:p>
    <w:p>
      <w:pPr>
        <w:pStyle w:val="Normal"/>
        <w:spacing w:before="0" w:after="0"/>
        <w:ind w:firstLine="567"/>
        <w:jc w:val="both"/>
        <w:rPr>
          <w:sz w:val="24"/>
          <w:szCs w:val="24"/>
        </w:rPr>
      </w:pPr>
      <w:r>
        <w:rPr>
          <w:sz w:val="24"/>
          <w:szCs w:val="24"/>
        </w:rPr>
        <w:t>27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3400" cy="296227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8" t="-12" r="-8" b="-12"/>
                    <a:stretch>
                      <a:fillRect/>
                    </a:stretch>
                  </pic:blipFill>
                  <pic:spPr bwMode="auto">
                    <a:xfrm>
                      <a:off x="0" y="0"/>
                      <a:ext cx="4343400" cy="2962275"/>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инирующее мнение (80%) у педагогов и родителей заключается в том, что такие дети должны посещать специальные школы или школы индивиду</w:t>
        <w:softHyphen/>
        <w:t>ального обучения. Ответ же «на дому» не пользуется популярностью, особенно у родителей, так как это ведет к изоляции умственно отсталого человека от об</w:t>
        <w:softHyphen/>
        <w:t>щества. В ответ на предыдущий вопрос 25% обывателей дали положительный ответ по поводу того, чтобы умственно отсталый ребенок учился с их ребе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50995" cy="291338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9" t="-12" r="-9" b="-12"/>
                    <a:stretch>
                      <a:fillRect/>
                    </a:stretch>
                  </pic:blipFill>
                  <pic:spPr bwMode="auto">
                    <a:xfrm>
                      <a:off x="0" y="0"/>
                      <a:ext cx="4150995" cy="291338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 что коррелирует с их ответом и на этот вопрос анкеты (25% обывателей считают, что детям-инвалидам лучше учиться в специальном классе массовой школы, то есть не возражают против интегрированного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веты на последующие вопросы анкеты показали, что большинство рес</w:t>
        <w:softHyphen/>
        <w:t>пондентов уверены в наличии каких-либо дарований у умственно отсталых людей. Учителя и родители с большим уважением относятся к детям с наруше</w:t>
        <w:softHyphen/>
        <w:t>нием интеллекта, занимающимся художественным творч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ение домашнего хозяйства и умение обслужить себя — это важные на</w:t>
        <w:softHyphen/>
        <w:t>выки для любого человека, но далеко не каждый обычный человек обладает ими, поэтому наличие таких навыков у умственно отсталых людей вызывает положительную реакцию у большинства опрошенных. Многих респондентов не пугает предложение принять участие в концерте вместе с инвалидами с пси</w:t>
        <w:softHyphen/>
        <w:t>хическими нарушениями, за исключением 30% родителей, которые бы отка</w:t>
        <w:softHyphen/>
        <w:t>зались. По их словам, это связано с тем, что они стесняются афишировать свое положение как родителей умственно отсталого ребенка. Они пока еще замк</w:t>
        <w:softHyphen/>
        <w:t>нуты на своих проблемах в связи со своим гор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показало, что понимание ограниченных возможностей лю</w:t>
        <w:softHyphen/>
        <w:t>дей с психическими нарушениями есть у всех категорий опрошенных. Поэто</w:t>
        <w:softHyphen/>
        <w:t>му вполне закономерно, по мнению обычных людей, наличие льгот для таких инвалидов при приеме их на работу, в транспорте, а также для их родителей. По поводу необходимости пенсий по инвалидности мнение практически еди</w:t>
        <w:softHyphen/>
        <w:t>нодушное: она нужна, и, безусловно, должна быть больш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чти все опрошенные педагоги, родители и обыватели считают, что госу</w:t>
        <w:softHyphen/>
        <w:t>дарственная программа по трудоустройству инвалидов с психическими нару</w:t>
        <w:softHyphen/>
        <w:t>шениями крайне необходи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результаты сравнительного анализа, можно заключить, что при довольно слабой информированности населения о проблемах умственно от</w:t>
        <w:softHyphen/>
        <w:t>сталых людей, в связи с редкими публикациями в средствах массовой инфор</w:t>
        <w:softHyphen/>
        <w:t>мации, обыватели мало знакомы с проблемами, возможностями, законами, защищающими права инвалидов. Напротив, учителя и родители умственно отсталых детей довольно хорошо знают проблемы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опрошенные лица, в общем, хорошо относятся к умственно отсталым людям, однако большинство из них не хотело бы жить и работать рядом с этой категорией инвалидов. Тем не менее, все категории граждан считают необ</w:t>
        <w:softHyphen/>
        <w:t>ходимой организацию помощи инвалидам для успешной интеграции их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мы уже говорили в начале этой главы, расширение информированнос</w:t>
        <w:softHyphen/>
        <w:t>ти населения, появление и признание новых общественных организаций, за</w:t>
        <w:softHyphen/>
        <w:t>щищающих права инвалидов, создание новых интересных программ, укреп</w:t>
        <w:softHyphen/>
        <w:t>ление законодательной базы по вопросам о защите прав инвалидов позволяет заключить, что ведется активный поиск путей решения проблем инвалидов и, что самое главное, наше общество развивается в отношении интеграции ум</w:t>
        <w:softHyphen/>
        <w:t>ственно отсталых людей, к включению их в жизнь этого обществ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подход к данному вопросу позволит дать этим людям шанс выхода из сегрегации, открыть для них возможность пользоваться всеми бла</w:t>
        <w:softHyphen/>
        <w:t>гами, быть полноправными членами этого общества и приносить ему пользу.</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Поддерживаемое прож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как система комплекс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сопровождения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с ограниченными умств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о, что часть инвалидов может научиться равноправным отношени</w:t>
        <w:softHyphen/>
        <w:t>ям со здоровыми людьми, взаимодействуя на конструктивных партнерских позициях; адаптироваться в обществе, достичь достаточно высокого уровня жизнедеятельности. По потенциалу интеллектуального развития, возможнос</w:t>
        <w:softHyphen/>
        <w:t>тям социализации инвалидов можно разделить на дв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ая группа — </w:t>
      </w:r>
      <w:r>
        <w:rPr>
          <w:rFonts w:eastAsia="Times New Roman" w:cs="Times New Roman" w:ascii="Times New Roman" w:hAnsi="Times New Roman"/>
          <w:color w:val="000000"/>
          <w:sz w:val="24"/>
          <w:szCs w:val="24"/>
          <w:lang w:eastAsia="ru-RU"/>
        </w:rPr>
        <w:t>это люди, имеющие ограничения здоровья, не влияющие на их умственные способности. Инвалиды этой группы обладают необходи</w:t>
        <w:softHyphen/>
        <w:t>мым уровнем познавательных возможностей для жизни, обучения и профес</w:t>
        <w:softHyphen/>
        <w:t>сиональной деятельности наравне со здоровыми людьми. Эта категория инва</w:t>
        <w:softHyphen/>
        <w:t>лидов не нуждается в излишней опеке, так как она может сформировать чувство неполноценности, вызвать внутренние психологические конфликты, замед</w:t>
        <w:softHyphen/>
        <w:t xml:space="preserve">лить адаптивные механизмы. Эта группа инвалидов нуждается в </w:t>
      </w:r>
      <w:r>
        <w:rPr>
          <w:rFonts w:eastAsia="Times New Roman" w:cs="Times New Roman" w:ascii="Times New Roman" w:hAnsi="Times New Roman"/>
          <w:i/>
          <w:iCs/>
          <w:color w:val="000000"/>
          <w:sz w:val="24"/>
          <w:szCs w:val="24"/>
          <w:lang w:eastAsia="ru-RU"/>
        </w:rPr>
        <w:t xml:space="preserve">специальных условиях </w:t>
      </w:r>
      <w:r>
        <w:rPr>
          <w:rFonts w:eastAsia="Times New Roman" w:cs="Times New Roman" w:ascii="Times New Roman" w:hAnsi="Times New Roman"/>
          <w:color w:val="000000"/>
          <w:sz w:val="24"/>
          <w:szCs w:val="24"/>
          <w:lang w:eastAsia="ru-RU"/>
        </w:rPr>
        <w:t>для обучения, воспитания и развития, которые бы компенсировали неудобства, испытываемые инвалидами с ограничением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ая группа — </w:t>
      </w:r>
      <w:r>
        <w:rPr>
          <w:rFonts w:eastAsia="Times New Roman" w:cs="Times New Roman" w:ascii="Times New Roman" w:hAnsi="Times New Roman"/>
          <w:color w:val="000000"/>
          <w:sz w:val="24"/>
          <w:szCs w:val="24"/>
          <w:lang w:eastAsia="ru-RU"/>
        </w:rPr>
        <w:t>это люди, ограничения здоровья которых влияют на раз</w:t>
        <w:softHyphen/>
        <w:t>витие их интеллектуальной сферы, что значительно затрудняет все области их жизнедеятельности и влияет на процесс социальной адаптации, на процесс «вхождения» в мир сложных социальных отношений. Цивилизованное обще</w:t>
        <w:softHyphen/>
        <w:t>ство должно организовать процесс обучения, воспитания и развития таких людей, создать комфортные условия их существования, развивая их восприя</w:t>
        <w:softHyphen/>
        <w:t>тие мира, не нарушая их покоя и гармонии. Эта группа инвалидов требует по</w:t>
        <w:softHyphen/>
        <w:t>стоянного сопровождения и поддержки, систематической работы специалис</w:t>
        <w:softHyphen/>
        <w:t>тов по их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группа инвалидов неоднородна; ограничения в жизнедеятельности про</w:t>
        <w:softHyphen/>
        <w:t>являются в разной степени и по-разному влияют на их существование. Ребе</w:t>
        <w:softHyphen/>
        <w:t>нок-инвалид может попасть в разные социально-средовые условия: от од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сразу же отказывается, другие с младенчества воспитываются в кровной семье. Их жизненные маршруты разные, к подростковому возрасту они при</w:t>
        <w:softHyphen/>
        <w:t>ходят с разным уровнем адаптированности, готовности к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 еще редки случаи, когда инвалида от рождения, да еще и с комплекс</w:t>
        <w:softHyphen/>
        <w:t>ными нарушениями усыновляют или берут в приемную семью. Если это и слу</w:t>
        <w:softHyphen/>
        <w:t>чается, то ребенок уезжает в семью зарубежных усыновителей, где получает лечение, обучение, развитие и комфортные условия реабилитации. Большин</w:t>
        <w:softHyphen/>
        <w:t>ство детей-отказников после долгих месяцев, а иногда и года-двух помещается в дом ребенка, где до недавнего времени еще не было даже должности воспи</w:t>
        <w:softHyphen/>
        <w:t>тателя. Чаще всего дети-домов ребенка — дети соматически ослабленные, а поэтому основное внимание уделяется их выхаживанию. Развитием ребенка, формированием у него социально значимых умений персонал практически не занимается. Хорошо, если в этом периоде ребенка научат справлять свои физиологические нужды и принимать пищу. Дальше этот ребенок попадает в дошкольный или дошкольно-школьный детский дом, где с ним начинается си</w:t>
        <w:softHyphen/>
        <w:t>стематическая коррекционно-развиваюшая работа, привитие навыков само</w:t>
        <w:softHyphen/>
        <w:t>обслуживания, общения в игров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по формированию социально значимых и трудовых умений и зна</w:t>
        <w:softHyphen/>
        <w:t xml:space="preserve">ний продолжается в специальной (коррекционной) школе (чаще всего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ида), которую посещают дети, или в специальном (коррекционном) ин</w:t>
        <w:softHyphen/>
        <w:t>тернате. Однако, окончив школу, пройдя курс обучения в условиях интерната, большинство детей не готово к независимой жизни, к проживанию вне стен интерната (детского дома) не только в силу своего психофизического разви</w:t>
        <w:softHyphen/>
        <w:t>тия, но и по причине отсутствия опыта воспитания и проживани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сли дети-инвалиды начинают свою жизнь в </w:t>
      </w:r>
      <w:r>
        <w:rPr>
          <w:rFonts w:eastAsia="Times New Roman" w:cs="Times New Roman" w:ascii="Times New Roman" w:hAnsi="Times New Roman"/>
          <w:i/>
          <w:iCs/>
          <w:color w:val="000000"/>
          <w:sz w:val="24"/>
          <w:szCs w:val="24"/>
          <w:lang w:eastAsia="ru-RU"/>
        </w:rPr>
        <w:t xml:space="preserve">семье, </w:t>
      </w:r>
      <w:r>
        <w:rPr>
          <w:rFonts w:eastAsia="Times New Roman" w:cs="Times New Roman" w:ascii="Times New Roman" w:hAnsi="Times New Roman"/>
          <w:color w:val="000000"/>
          <w:sz w:val="24"/>
          <w:szCs w:val="24"/>
          <w:lang w:eastAsia="ru-RU"/>
        </w:rPr>
        <w:t>то в ней возникают про</w:t>
        <w:softHyphen/>
        <w:t>блемы по поводу ухода за ребенком, его развития и воспитания. В семьях часто назревают конфликты в связи с ухудшением финансового положения семьи, так как мать прекращает работу, чтобы заниматься уходом за ребенком и его воспитанием. Не все семьи справляются с напряженной (стрессовой) ситуа</w:t>
        <w:softHyphen/>
        <w:t>цией в семье — часто семья распадается. Мать остается один на один с ребен</w:t>
        <w:softHyphen/>
        <w:t>ком-инвалидом без необходимого финансового обеспечения и с тревожными вопросами «Что делать?», «Кто виноват?», в решении которых ей никто не мо</w:t>
        <w:softHyphen/>
        <w:t>жет помо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дети приходят к этапу «взросления» также неподготовленными к неза</w:t>
        <w:softHyphen/>
        <w:t>висимой жизнедеятельности и в силу особенностей своего психофизического развития, и по причине серьезных затруднений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изация молодых лиц с ограниченными возможностями здоровья чрезвычайно затруднена в связи с отсутствием навыков межличностного об</w:t>
        <w:softHyphen/>
        <w:t>щения в среде нормальных людей, несформированностью потребности в та</w:t>
        <w:softHyphen/>
        <w:t>ком общении, неадекватной самооценкой, негативным восприятием других людей, склонностью к социальному иждивенчеству... В жизни эти молодые люди не имеют широких контактов со сверстниками. Если они содержатся в интернатных учреждениях, то окружены людьми со сходными социально-пси</w:t>
        <w:softHyphen/>
        <w:t>хологическими и коммуникативными проблемами. Большинство инвалидов с умственной отсталостью и другими тяжелыми нарушениями не обучались в</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олах и не получили никакого профессионального обучения. Их навыки об</w:t>
        <w:softHyphen/>
        <w:t>щения, социальные и учебные навыки весьма ограничены. Основная часть из них живет в изоляции от общества — дома или в интернатных учреждениях. У них нет возможности для независимого проживания и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умственно отсталых молодых людей имеют весьма скудные зна</w:t>
        <w:softHyphen/>
        <w:t>ния о современных методах коррекции и развития коммуникации своих детей. Большинство родителей чувствуют себя угнетенными и подавленными из-за болезни сына или дочери. Они часто думают, что проблемы их больных детей неразрешимы. Только небольшая часть родителей находит облегчение, поде</w:t>
        <w:softHyphen/>
        <w:t>лившись с кем-нибудь своими трудностями. Многие из-за болезни своего ре</w:t>
        <w:softHyphen/>
        <w:t>бенка являются одинокими и изолированными. Многие родители скрывают наличие болезни у своего ребенка или хотят, чтобы об этом знали лишь отдель</w:t>
        <w:softHyphen/>
        <w:t>ные ли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чество своей жизни большинство родителей характеризуют как очень плохое и плохое. Большинство родителей живут в постоянном беспокойстве о судьбе их взрослых детей, особенно тогда, когда они останутся без родителей. Как подготовить ребенка, подростка, молодого человека к независимому про</w:t>
        <w:softHyphen/>
        <w:t>живанию, кто и как сможет «поддерживать» 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держка» в словаре Ожегова трактуется как помощь, содействие. «Про</w:t>
        <w:softHyphen/>
        <w:t>живание» Ожегов раскрывает как: жить, проживать где-нибудь; провести не</w:t>
        <w:softHyphen/>
        <w:t>которое время, живя каким-либо образом или где-нибуд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ледовательно, </w:t>
      </w:r>
      <w:r>
        <w:rPr>
          <w:rFonts w:eastAsia="Times New Roman" w:cs="Times New Roman" w:ascii="Times New Roman" w:hAnsi="Times New Roman"/>
          <w:i/>
          <w:iCs/>
          <w:color w:val="000000"/>
          <w:sz w:val="24"/>
          <w:szCs w:val="24"/>
          <w:lang w:eastAsia="ru-RU"/>
        </w:rPr>
        <w:t>поддерживаемое проживание — это жизнь индивида при со</w:t>
        <w:softHyphen/>
        <w:t xml:space="preserve">действии, помощи </w:t>
      </w:r>
      <w:r>
        <w:rPr>
          <w:rFonts w:eastAsia="Times New Roman" w:cs="Times New Roman" w:ascii="Times New Roman" w:hAnsi="Times New Roman"/>
          <w:color w:val="000000"/>
          <w:sz w:val="24"/>
          <w:szCs w:val="24"/>
          <w:lang w:eastAsia="ru-RU"/>
        </w:rPr>
        <w:t xml:space="preserve">(постоянно или некоторое время каким-либо образом </w:t>
      </w:r>
      <w:r>
        <w:rPr>
          <w:rFonts w:eastAsia="Times New Roman" w:cs="Times New Roman" w:ascii="Times New Roman" w:hAnsi="Times New Roman"/>
          <w:smallCaps/>
          <w:color w:val="000000"/>
          <w:sz w:val="24"/>
          <w:szCs w:val="24"/>
          <w:lang w:eastAsia="ru-RU"/>
        </w:rPr>
        <w:t xml:space="preserve">или </w:t>
      </w:r>
      <w:r>
        <w:rPr>
          <w:rFonts w:eastAsia="Times New Roman" w:cs="Times New Roman" w:ascii="Times New Roman" w:hAnsi="Times New Roman"/>
          <w:color w:val="000000"/>
          <w:sz w:val="24"/>
          <w:szCs w:val="24"/>
          <w:lang w:eastAsia="ru-RU"/>
        </w:rPr>
        <w:t>где-нибуд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оследние годы в педагогическую литературу введено еще одно понятие </w:t>
      </w:r>
      <w:r>
        <w:rPr>
          <w:rFonts w:eastAsia="Times New Roman" w:cs="Times New Roman" w:ascii="Times New Roman" w:hAnsi="Times New Roman"/>
          <w:i/>
          <w:iCs/>
          <w:color w:val="000000"/>
          <w:sz w:val="24"/>
          <w:szCs w:val="24"/>
          <w:lang w:eastAsia="ru-RU"/>
        </w:rPr>
        <w:t xml:space="preserve">сопровождение. </w:t>
      </w:r>
      <w:r>
        <w:rPr>
          <w:rFonts w:eastAsia="Times New Roman" w:cs="Times New Roman" w:ascii="Times New Roman" w:hAnsi="Times New Roman"/>
          <w:color w:val="000000"/>
          <w:sz w:val="24"/>
          <w:szCs w:val="24"/>
          <w:lang w:eastAsia="ru-RU"/>
        </w:rPr>
        <w:t>Использование этого термина продиктовано необходимостью дополнительно подчеркнуть самостоятельность субъекта в принятии решения. Близкими понятиями «сопровождению» являются «обеспечение», «помощь», «поддер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рмин «поддерживаемое проживание» может рассматриваться в несколь</w:t>
        <w:softHyphen/>
        <w:t>ких аспек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процесс поддержки и сопровождения инвалидов и их семей в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процесс подготовки детей-инвалидов к самостоятельной жизне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процесс поддержки и сопровождения молодых инвалидов в период их взросления и дальнейшей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из этих аспектов поддерживаемого проживания имеет свои осо</w:t>
        <w:softHyphen/>
        <w:t>бенности, но все они направлены на реализацию социальной защиты инвали</w:t>
        <w:softHyphen/>
        <w:t>дов, улучшение качества их жизни, создание им равных с другими гражданами возможностей участия в жизн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арантированная государством социальная защита инвалидов осуществляет</w:t>
        <w:softHyphen/>
        <w:t xml:space="preserve">ся различными </w:t>
      </w:r>
      <w:r>
        <w:rPr>
          <w:rFonts w:eastAsia="Times New Roman" w:cs="Times New Roman" w:ascii="Times New Roman" w:hAnsi="Times New Roman"/>
          <w:i/>
          <w:iCs/>
          <w:color w:val="000000"/>
          <w:sz w:val="24"/>
          <w:szCs w:val="24"/>
          <w:lang w:eastAsia="ru-RU"/>
        </w:rPr>
        <w:t xml:space="preserve">социально-реабилитационными службами, </w:t>
      </w:r>
      <w:r>
        <w:rPr>
          <w:rFonts w:eastAsia="Times New Roman" w:cs="Times New Roman" w:ascii="Times New Roman" w:hAnsi="Times New Roman"/>
          <w:color w:val="000000"/>
          <w:sz w:val="24"/>
          <w:szCs w:val="24"/>
          <w:lang w:eastAsia="ru-RU"/>
        </w:rPr>
        <w:t>основной задачей ко</w:t>
        <w:softHyphen/>
        <w:t>торых является поддержка инвалидов и их семей. Подготовка самого общества для обеспечения принятия ребенка с ограниченными возможностями здоровья должна включать формирование соответствующих правовых основ государ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гламентирующих благоприятные условия для интеграции, формирование по</w:t>
        <w:softHyphen/>
        <w:t>ложительного отношения здоровых членов общества к таким детям, приспособ</w:t>
        <w:softHyphen/>
        <w:t>ление для них среды обитания и поддерживаем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м из путей улучшения качества жизни ребенка с нарушениями разви</w:t>
        <w:softHyphen/>
        <w:t>тия является повышение уровня его социальной адаптации: приспособленно</w:t>
        <w:softHyphen/>
        <w:t>сти к условиям социальной среды путем усвоения и принятия целей, ценнос</w:t>
        <w:softHyphen/>
        <w:t>тей, норм и стилей поведения, принятых в обществе, что возможно при достаточном уровне знаний об этом обществе и сформированности умений до</w:t>
        <w:softHyphen/>
        <w:t>стойного существования в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держиваемое проживание» — это один из путей улучшения качества жизни молодых инвалидов, помогающий им занять достойное место в среде здоров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1. </w:t>
      </w:r>
      <w:r>
        <w:rPr>
          <w:rFonts w:eastAsia="Times New Roman" w:cs="Times New Roman" w:ascii="Times New Roman" w:hAnsi="Times New Roman"/>
          <w:b/>
          <w:bCs/>
          <w:color w:val="000000"/>
          <w:sz w:val="24"/>
          <w:szCs w:val="24"/>
          <w:lang w:eastAsia="ru-RU"/>
        </w:rPr>
        <w:t>РЕАБИЛИТАЦИОННЫЕ СЛУЖБЫ ПОМОЩИ УМСТВЕННО ОТСТАЛЫ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ая страна имеет свои пути решения проблемы поддерживаемого про</w:t>
        <w:softHyphen/>
        <w:t>живания умственно отсталых людей. В Бельгии, например, если умственно отсталый живет в семье, то для него существуют центры кратковременного или дневного проживания. Есть также дома попечения, где он может находиться в течение полного дня. А для тех, кто хочет жить независимо от своей семьи, организована система проживания под наблюдением. Она обеспечивает час</w:t>
        <w:softHyphen/>
        <w:t>тичную свободу проживания, отдыха и работы. Умственно отсталый живет в комнате или небольшой квартире в здании, где живут такие же люди. За ними наблюдают и по мере необходимости помогают воспитатели и социальные ра</w:t>
        <w:softHyphen/>
        <w:t>ботники (Л. М. Шипицына и др.,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Швеции проживание в специализированных заведениях также, все в боль</w:t>
        <w:softHyphen/>
        <w:t>шей мере, заменяется различными формами самостоятельного проживания. Умственно отсталые люди переселяются в общежития, где приобретают навы</w:t>
        <w:softHyphen/>
        <w:t>ки самостоятельного проживания, а затем получают возможность жить в домах совместного проживания при поддержке и помощи социальных работников. Например, в 1990 г. был основан дом совместного проживания в микрорайоне Таппстрем. Дом находится среди жилых домов, в нем проживают в отдельных квартирах умственно отсталые взрослые люди. Помощь им оказывается толь</w:t>
        <w:softHyphen/>
        <w:t>ко в тех вопросах, с которыми проживающие не могут справиться самостоя</w:t>
        <w:softHyphen/>
        <w:t>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ют также муниципальные дневные центры, в которых люди с на</w:t>
        <w:softHyphen/>
        <w:t>рушением интеллекта, проживающие в своих семьях, могут проводить часть дня или весь день. Здесь они имеют возможность работать, получая за свой труд опла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одной из форм организации жизни умственно отсталых людей явля</w:t>
        <w:softHyphen/>
        <w:t xml:space="preserve">ются </w:t>
      </w:r>
      <w:r>
        <w:rPr>
          <w:rFonts w:eastAsia="Times New Roman" w:cs="Times New Roman" w:ascii="Times New Roman" w:hAnsi="Times New Roman"/>
          <w:i/>
          <w:iCs/>
          <w:color w:val="000000"/>
          <w:sz w:val="24"/>
          <w:szCs w:val="24"/>
          <w:lang w:eastAsia="ru-RU"/>
        </w:rPr>
        <w:t xml:space="preserve">общины. </w:t>
      </w:r>
      <w:r>
        <w:rPr>
          <w:rFonts w:eastAsia="Times New Roman" w:cs="Times New Roman" w:ascii="Times New Roman" w:hAnsi="Times New Roman"/>
          <w:color w:val="000000"/>
          <w:sz w:val="24"/>
          <w:szCs w:val="24"/>
          <w:lang w:eastAsia="ru-RU"/>
        </w:rPr>
        <w:t>Уже много лет существуют терапевтические общины для взрос-</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ых, основанные на принципе единения людей, имеющих какие-либо нару</w:t>
        <w:softHyphen/>
        <w:t>шения, втом числе и умственную отсталость. Эти общины располагаются, как правило, в почти покинутой, заброшенной сельской местности, где сельское хозяйство имеет первостепенное значение. Это не психиатрическая клиника, принимающая только людей с какими-либо нарушениями, а открытый посе</w:t>
        <w:softHyphen/>
        <w:t>лок со всеми атрибутами сельской жизни. В общине не существует никакого различия между обслуживающим персоналом и «пациентом». Все они взрос</w:t>
        <w:softHyphen/>
        <w:t>лые люди — вместе живут и работают. Здесь осуществляется возможность для каждого видеть в другом человеке отражение своей индивидуальности, обрес</w:t>
        <w:softHyphen/>
        <w:t>ти себя, открыть для себя путь к самопозн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 из поселений, где живут и работают вместе умственно отсталые и обыч</w:t>
        <w:softHyphen/>
        <w:t>ные люди, основано в Норвегии Маргит Энгель еще в 1940 г. В настоящее вре</w:t>
        <w:softHyphen/>
        <w:t>мя такие общины есть в более чем 20 странах мира. В этих общинах организо</w:t>
        <w:softHyphen/>
        <w:t>ваны мастерские, пекарни, подсобные хозяйства и каждый, живущий в этой деревне, работает там, где ему нравится, там, где он может реализовать себя. Человек работает там не для того, чтобы зарабатывать деньги, а потому, что работать необходимо. В России тоже недавно была организована подобная община, которую назвали «Деревня Светлана», о ней пойдет речь в следующей главе нашей кни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71 г. Жан Ванье организовал всемирно известные движения «Ковчег» и «Вера и Свет». Они быстро распространились по всему миру. Эти движения объединяют умственно отсталых людей, их родителей, друзей. Они не живут вместе, но регулярно собираются, работают в мастерских, где лепят из глины, шьют, рисуют. Сейчас такие движения существуют в более чем 70 странах, на всех континентах, в разных национальных культурах с разным вероисповеда</w:t>
        <w:softHyphen/>
        <w:t>нием. Сам Жан Ванье, прожив более 30 лет в общине с умственно отсталыми людьми, ездит по всему миру и рассказывает о своем опыте жизни с умственно отстал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оскве община «Вера и Свет» существует уже около 10 лет. Сначала она насчитывала около 30 человек, треть из которых — умственно отсталые люди. Они собирались по домам и лепили из глины, шили кукол, делали деревянные шкатулки, которые украшали выжиганием. Сейчас в Москве уже несколько таких общ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Финляндии по инициативе «Ассоциации поддерживаемого проживания инвалидов» построен жилищный комплекс для проживания людей с наруше</w:t>
        <w:softHyphen/>
        <w:t>нием умственного развития, в нем имеются либо комнаты, либо однокомнат</w:t>
        <w:softHyphen/>
        <w:t>ные квартиры. В однокомнатных квартирах площадью около 20 кв. м. есть все, что нужно для независимой жизни. Вечером, после работы, все проживающие в своих комнатах и квартирах собираются вместе для общения между собой и персоналом. Эти дома можно отнести к домам семейного типа. Имеются в та</w:t>
        <w:softHyphen/>
        <w:t>ких домах и многокомнатные квартиры, где проживают люди с тяжелыми на</w:t>
        <w:softHyphen/>
        <w:t>рушениям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елке Шапки Тосненского района Ленинградской области с помощью фонда Вяйно Салминена построено четыре двухэтажных корпуса по 8 комнат на каждом этаже. Сейчас заселен только один корпус. В нем живут молодые люди из психоневрологического интерната № 10 Санкт-Петербурга. В каж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нате проживает по 2 человека. Эти дома называют Домами спасения — спа</w:t>
        <w:softHyphen/>
        <w:t>сения для родителей, чьи дети будут устроены в жизни даже тогда, когда их не стан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алеко от Санкт-Петербурга по образцу норвежской общины Маргит Эн</w:t>
        <w:softHyphen/>
        <w:t>гель создана «Деревня Светлана», в городе Могоча Читинской области создана крестьянская община. В этих общинах молодые инвалиды живут совместно со здоровыми людьми, поддерживающими их, и работают в подсобном хозяй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эти формы организации жизни и работы молодых инвалидов направле</w:t>
        <w:softHyphen/>
        <w:t>ны на их социализацию, обучение необходимым в самостоятельной жизни на</w:t>
        <w:softHyphen/>
        <w:t>выкам и ум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 не менее для большинства умственно отсталых людей в России типич</w:t>
        <w:softHyphen/>
        <w:t>но нахождение в психоневрологических интернатах (ПНИ). Здесь основной формой реабилитации является трудовая деятельность, но вследствие затруд</w:t>
        <w:softHyphen/>
        <w:t>ненной коммуникации люди в ПНИ становятся стереотипно одинаковыми, что не дает им возможности самореализации, а значит, и интеграции в обще</w:t>
        <w:softHyphen/>
        <w:t>ство. Поэтому энтузиасты —специалисты и родители детей-инвалидов — ищут альтернативные решения по организации жизни умственно отсталых людей. Входят в жизнь многие программы по созданию социально защищенных ин</w:t>
        <w:softHyphen/>
        <w:t>теграционных мастерских при специальных (коррекционных) школах, лечеб</w:t>
        <w:softHyphen/>
        <w:t>но-педагогических центрах (например, лечебно-педагогический центр в Пско</w:t>
        <w:softHyphen/>
        <w:t>ве, реабилитационный центр при детском доме № 1 г. Петродворца и др.), где выпускники с умеренной и тяжелой умственной отсталостью могут рабо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 короткий период переосмысления и перестройки системы работы с моло</w:t>
        <w:softHyphen/>
        <w:t>дыми инвалидами и их семьями сделано достаточно много. Но жизнь требует новых решений в создании альтернативных форм организации социально-сре-довых условий обитания; служб поддерживаемого проживания, социально-ре</w:t>
        <w:softHyphen/>
        <w:t>абилитационных программ, способствующих социализации подростков, под</w:t>
        <w:softHyphen/>
        <w:t>готовке их к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в Санкт-Петербурге и других регионах России созданы разнообразные службы, способствующие подготовке инвалидов к жизни. Их создание продиктовано требованиями жизни отдельно взятого региона (райо</w:t>
        <w:softHyphen/>
        <w:t>на). Содержание работы и структура служб определяется не только целями и задачами работы с инвалидами, но и возможностями региона (района) (эко</w:t>
        <w:softHyphen/>
        <w:t>номическими, кадровым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многообразия моделей служб, которые оказывают поддержку инвали</w:t>
        <w:softHyphen/>
        <w:t>дам и их семьям, реализуют подготовку молодых умственно отсталых людей к независимому проживанию, нами выделено несколько апробированных на практике моделей служб поддерживаемого проживания для того, чтобы пред</w:t>
        <w:softHyphen/>
        <w:t>ложить их как наиболее эффективные в системе подготовки молодых инвали</w:t>
        <w:softHyphen/>
        <w:t>дов к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а работы служб поддерживаемого проживания и нацелена на повы</w:t>
        <w:softHyphen/>
        <w:t>шение уровня социальной адаптированности инвалидов, что даст им возмож</w:t>
        <w:softHyphen/>
        <w:t>ность независимой жизни при условии комплексного сопровождения специа</w:t>
        <w:softHyphen/>
        <w:t>листов и поддержке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вая отечественные модели поддерживаемого проживания, мы опирались на зарубежный опыт, организацию и содержание работы имеюших-</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я служб социальной помощи и защиты инвалидов; опыт социально-педаго</w:t>
        <w:softHyphen/>
        <w:t>гической и реабилитационной работы образовательных учреждений и учреж</w:t>
        <w:softHyphen/>
        <w:t>дений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психолого-педагогической литературы и обобщение имеющегося практического опыта поддерживаемого проживания позволили нам выделить три основные группы учреждений подготовки детей-инвалидов к независим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тры дневного пребывания;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социальные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реабилитационные центры интернатного ти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кроем организацию и содержание работы в каждом из этих видов уч</w:t>
        <w:softHyphen/>
        <w:t>реждений поддерживаем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2. </w:t>
      </w:r>
      <w:r>
        <w:rPr>
          <w:rFonts w:eastAsia="Times New Roman" w:cs="Times New Roman" w:ascii="Times New Roman" w:hAnsi="Times New Roman"/>
          <w:b/>
          <w:bCs/>
          <w:color w:val="000000"/>
          <w:sz w:val="24"/>
          <w:szCs w:val="24"/>
          <w:lang w:eastAsia="ru-RU"/>
        </w:rPr>
        <w:t>ЦЕНТРЫ ДНЕВНОГО ПРЕБ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2.1. </w:t>
      </w:r>
      <w:r>
        <w:rPr>
          <w:rFonts w:eastAsia="Times New Roman" w:cs="Times New Roman" w:ascii="Times New Roman" w:hAnsi="Times New Roman"/>
          <w:b/>
          <w:bCs/>
          <w:color w:val="000000"/>
          <w:sz w:val="24"/>
          <w:szCs w:val="24"/>
          <w:lang w:eastAsia="ru-RU"/>
        </w:rPr>
        <w:t>Центр дневного пребывания при специальной (коррекционной)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тр дневного пребывания — одна из структур помощи подросткам, име</w:t>
        <w:softHyphen/>
        <w:t>ющим ограниченные возможности развития, в режиме поддерживаемого про</w:t>
        <w:softHyphen/>
        <w:t>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ели работы центра дневного преб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тимальная интеграция молодых людей в социум с минимальной внеш</w:t>
        <w:softHyphen/>
        <w:t>ней поддерж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молодых людей к самостоятельному проживанию (насколь</w:t>
        <w:softHyphen/>
        <w:t>ко возможно) в процессе социально-бытовой и социально-трудовой адап</w:t>
        <w:softHyphen/>
        <w:t>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 работы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ормирование практических умений и навыков, обеспечивающих не</w:t>
        <w:softHyphen/>
        <w:t>зависимость подростков в быту, их социальную адапт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социально значимых качеств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овлечение подростков в трудову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рганизация досуговой деятельности совместно с родителями и само</w:t>
        <w:softHyphen/>
        <w:t>стоятельной. Развитие коммуника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нтингент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О </w:t>
      </w:r>
      <w:r>
        <w:rPr>
          <w:rFonts w:eastAsia="Times New Roman" w:cs="Times New Roman" w:ascii="Times New Roman" w:hAnsi="Times New Roman"/>
          <w:color w:val="000000"/>
          <w:sz w:val="24"/>
          <w:szCs w:val="24"/>
          <w:lang w:eastAsia="ru-RU"/>
        </w:rPr>
        <w:t>молодые люди в возрасте от 18 лет и стар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ускники специальных (коррекционных) школ, проживающие в се</w:t>
        <w:softHyphen/>
        <w:t>мь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дети-сироты с ограниченными возможностям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лодые люди, проходившие обучение на д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лодые люди, нуждающиеся в адаптации и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ингент молодых людей в центрах дневного пребывания, как правило, неоднороден: это и молодые люди, живущие в семье, ранее обучавшиеся в уч</w:t>
        <w:softHyphen/>
        <w:t>реждениях образования, в детских домах социальной защиты, атакже нигде не обучавшиеся молодые люди, гиперопекаемые в семье, молодые люди, лишив</w:t>
        <w:softHyphen/>
        <w:t>шиеся опеки, и т. п. Однако все они испытывают общие трудности (с различ</w:t>
        <w:softHyphen/>
        <w:t>ной степенью выраженности), которые заключаются в следую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и привыкли жить в.замкнутом изолированном мире по нормам и пра</w:t>
        <w:softHyphen/>
        <w:t>вилам, принятым только в данном со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х трудно интегрировать в открытое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и не могут сменить отрицательную или потребительскую позицию на конструктивную или созидающ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 трудно вступать в контакты с нов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определенная часть из них имеет неблагоприятный трудовой и бытовой прогн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ытывают значительные трудности как в социально-бытовой, так и в социально-средовой ори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ходя из вышеизложенного, для подготовки молодых людей в условиях поддерживаемого проживания наиболее актуальными являются направления работы, связанные с социально-бытовой и социально-средовой ориентацией, и они включают в себя целую систему медико-психолого-педагогических ме</w:t>
        <w:softHyphen/>
        <w:t>роп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ор оптимальной стратегии помощи для подготовки к жизни в условиях как поддерживаемого проживания, так и самостоятельной жизни определяет</w:t>
        <w:softHyphen/>
        <w:t>ся индивидуально-ориентированным маршрутом развития для каждого моло</w:t>
        <w:softHyphen/>
        <w:t>дого человека. Выработка такого маршрута начинается с психолого-педагоги</w:t>
        <w:softHyphen/>
        <w:t>ческой диагностики. На основании данных диагностического исследования составляется психолого-педагогический профиль (карта), отражающий пара</w:t>
        <w:softHyphen/>
        <w:t>метры личностных особенностей молодых людей (Приложение 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полученныхданных, атакже качественных комментариев и рекомен</w:t>
        <w:softHyphen/>
        <w:t>даций различных специалистов (медиков, психологов, педагогов, инструкто</w:t>
        <w:softHyphen/>
        <w:t xml:space="preserve">ров трудового и производственного обучения, родителей, опекунов и т. п.) дает возможность составить </w:t>
      </w:r>
      <w:r>
        <w:rPr>
          <w:rFonts w:eastAsia="Times New Roman" w:cs="Times New Roman" w:ascii="Times New Roman" w:hAnsi="Times New Roman"/>
          <w:i/>
          <w:iCs/>
          <w:color w:val="000000"/>
          <w:sz w:val="24"/>
          <w:szCs w:val="24"/>
          <w:lang w:eastAsia="ru-RU"/>
        </w:rPr>
        <w:t xml:space="preserve">заключение, </w:t>
      </w:r>
      <w:r>
        <w:rPr>
          <w:rFonts w:eastAsia="Times New Roman" w:cs="Times New Roman" w:ascii="Times New Roman" w:hAnsi="Times New Roman"/>
          <w:color w:val="000000"/>
          <w:sz w:val="24"/>
          <w:szCs w:val="24"/>
          <w:lang w:eastAsia="ru-RU"/>
        </w:rPr>
        <w:t>в котором отражены: индивидуальные пси</w:t>
        <w:softHyphen/>
        <w:t>хологические особенности молодого человека; сильные стороны личности; сохранные механизмы психики и компенсаторные возможности; виды и ха</w:t>
        <w:softHyphen/>
        <w:t>рактер выявленных нарушений; эффективность использования методов и при</w:t>
        <w:softHyphen/>
        <w:t>емов работы с молодым человекам, предполагаемый потенциал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заключения составляются психолого-педагогические рекомен</w:t>
        <w:softHyphen/>
        <w:t>дации для сотрудников центра дневного пребывания, а также для родителей и членов семьи молодого человека, отражающие перечисленные выше пози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порой на данные диагностики составляется программа индивидуально-ориентированного маршрута для каждого молодого человека. Программа дол-</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на быть направлена на удовлетворение потребностей каждого в формирова</w:t>
        <w:softHyphen/>
        <w:t>нии жизненно необходимых для него практических навыков, а также на дос</w:t>
        <w:softHyphen/>
        <w:t>тижение максимально возможного уровня самостоятельности. Особое внима</w:t>
        <w:softHyphen/>
        <w:t>ние обращается на самостоятельность в хозяйственно-бытовых делах в семье, посильную помощь в уборке, закупке продуктов, умение ориентироваться в окружающей действительности, умение организовывать свой досуг, способ</w:t>
        <w:softHyphen/>
        <w:t>ность позаботиться о себе в отсутствие взрослых, развитие речи (способы ре</w:t>
        <w:softHyphen/>
        <w:t>чевого общения, формы культуры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ребования к помещению и оборудованию центра дневного пребывания. </w:t>
      </w:r>
      <w:r>
        <w:rPr>
          <w:rFonts w:eastAsia="Times New Roman" w:cs="Times New Roman" w:ascii="Times New Roman" w:hAnsi="Times New Roman"/>
          <w:color w:val="000000"/>
          <w:sz w:val="24"/>
          <w:szCs w:val="24"/>
          <w:lang w:eastAsia="ru-RU"/>
        </w:rPr>
        <w:t>В цен</w:t>
        <w:softHyphen/>
        <w:t>тре должны быть созданы социальные условия проживания, приближенные к условиям проживани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кухня со всей необходимой обстановкой и оборудованием, посудой для приготовления пищи, сервировкой ст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ната отдыха (досуга), где молодые люди отдыхают, занимаются раз</w:t>
        <w:softHyphen/>
        <w:t>витием творческих способностей (рисуют, музицируют, изготавливают изделия прикладного характера), обсуждают планы на текущий день, на перспективу, делятся впечатлениями после экскурсии, посещения му</w:t>
        <w:softHyphen/>
        <w:t>зея, выставки, составляют меню надень, смету расходов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мастерские (их количество определяется направлениями профессиональ</w:t>
        <w:softHyphen/>
        <w:t>ной подготовки) и необходимое современное оборудование по профилю мастерс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квартира со всеми необходимыми помещениями (ванна, туалет, спаль</w:t>
        <w:softHyphen/>
        <w:t>ня, гостиная), оснащенная бытовой техникой (пылесос, стиральная ма</w:t>
        <w:softHyphen/>
        <w:t>шина, холодильник, утюг и т. п.). Квартира используется не только для практических занятий по отработке умений пользоваться бытовой тех</w:t>
        <w:softHyphen/>
        <w:t>никой и организации быта, но и как «социальная гостиница» при экст</w:t>
        <w:softHyphen/>
        <w:t>ремальных ситуациях в семьях, для разрешения межличностных конф</w:t>
        <w:softHyphen/>
        <w:t>ликтов с родителями, тренингов — практикумов для молодых людей, не проживающих в семьях,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пришкольный участок со спортивной площад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перечисленных помещений и оборудования позволяет создать в центре дневного пребывания модель дома самостоятельного прожива</w:t>
        <w:softHyphen/>
        <w:t>ния под патронажем специалистов. Даже временное проживание в социальной гостинице дает возможность молодым людям приобрести не</w:t>
        <w:softHyphen/>
        <w:t>обходимые навыки для самостоятельного проживания. Помощь специ</w:t>
        <w:softHyphen/>
        <w:t>алистов предоставляется только в тех вопросах, с которыми проживаю</w:t>
        <w:softHyphen/>
        <w:t>щие не могут справиться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татное расписание. </w:t>
      </w:r>
      <w:r>
        <w:rPr>
          <w:rFonts w:eastAsia="Times New Roman" w:cs="Times New Roman" w:ascii="Times New Roman" w:hAnsi="Times New Roman"/>
          <w:color w:val="000000"/>
          <w:sz w:val="24"/>
          <w:szCs w:val="24"/>
          <w:lang w:eastAsia="ru-RU"/>
        </w:rPr>
        <w:t>Штатное расписание должно обеспечивать реализа</w:t>
        <w:softHyphen/>
        <w:t>цию основных направлений работы, заявленных в Положении о центре днев</w:t>
        <w:softHyphen/>
        <w:t>ного преб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беспечения работы центра дневного пребывания, где обучаются мо</w:t>
        <w:softHyphen/>
        <w:t>лодые люди с нарушением развития, необходима команда специалистов: кор-рекционных педагогов, психолога, социального работника, инструктора по тру</w:t>
        <w:softHyphen/>
        <w:t>довому обучению, педагогов дополнительного образования, руководителя центра, а также технического персонала (в большинстве центров на должн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ях дворников, уборщиц, гардеробщика работают сами молодые люди под кон</w:t>
        <w:softHyphen/>
        <w:t>тролем старших, они имеют трудовые книжки и получают заработную плату; как правило, на одну ставку оформляется 2-3 человека), инструктора по ЛФК и медицинского работ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сло специалистов в центре определяется органами образования, соци</w:t>
        <w:softHyphen/>
        <w:t>альной защиты, общественными организациями (в зависимости оттого, кто является учредителем центра), исходя из количества воспитанников, нали</w:t>
        <w:softHyphen/>
        <w:t>чия имеющихся мастерских, направлений работы по дополнительному обра</w:t>
        <w:softHyphen/>
        <w:t>зованию в соответствии с нормативами, предусмотренными Типовым поло</w:t>
        <w:softHyphen/>
        <w:t>жением о специальном (коррекционном) образовательном учреждении для обучающихся, воспитанников с отклонениями в развитии № 288 от 12 марта 1997 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ежим работы центра. </w:t>
      </w:r>
      <w:r>
        <w:rPr>
          <w:rFonts w:eastAsia="Times New Roman" w:cs="Times New Roman" w:ascii="Times New Roman" w:hAnsi="Times New Roman"/>
          <w:color w:val="000000"/>
          <w:sz w:val="24"/>
          <w:szCs w:val="24"/>
          <w:lang w:eastAsia="ru-RU"/>
        </w:rPr>
        <w:t>Режим работы центра разрабатывается педагогичес</w:t>
        <w:softHyphen/>
        <w:t>ким коллективом, согласовывается с родителями и молодыми людьми, ут</w:t>
        <w:softHyphen/>
        <w:t>верждается руководителем учреждения. При разработке режима учитывают</w:t>
        <w:softHyphen/>
        <w:t>ся требования, изложенные в постановлении Госкомсанэпиднадзора РФ от 31.10.96 №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м к режиму работы центра должны быть Правила внутреннего распорядка, в которых отражаются следующие позиции: 1) общие положения; 2) отношения администрации центра и молодых людей, а также родителей вос</w:t>
        <w:softHyphen/>
        <w:t>питанников; 3) права и обязанности стор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режима неукоснительно для всех участников педагогического процесса. Как правило, в центрах дневного пребывания разрабатываются оп</w:t>
        <w:softHyphen/>
        <w:t>ределенные ритуалы встречи и прощания, организации собраний, проведения инструктивных совещ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жим работы центра должен, насколько это возможно, моделировать жизнь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направления работы центра дневного преб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циально-трудовая адаптация молодых людей, подготовка к поддержи</w:t>
        <w:softHyphen/>
        <w:t>ваемому и самостоятельному проживанию в семье в процессе привития навы</w:t>
        <w:softHyphen/>
        <w:t>ков ведения домашнего хозяй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ир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глажение бел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готовление несложных бл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рвировка стола; П мытье посу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борка поме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ьзование бытовой техникой (телефон, телевизор, пылесос, миксер, кухонная плита, стиральная машина, холодильник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е посещение магазинов, аптек, ремонтных мастерских, поликлиник, сберкассы, почты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пользование общественным транспортом (знание общепринятых знаков, умение пользоваться схе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ьзование деньгами (умение рассчитывать расходы, расплачиваться за покупки, соблюдать меры предосторожности в людных местах при пользовании деньгам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Организация досуга и позитивная коммуникация в социуме (социально-сре-довая ориентация) </w:t>
      </w:r>
      <w:r>
        <w:rPr>
          <w:rFonts w:eastAsia="Times New Roman" w:cs="Times New Roman" w:ascii="Times New Roman" w:hAnsi="Times New Roman"/>
          <w:color w:val="000000"/>
          <w:sz w:val="24"/>
          <w:szCs w:val="24"/>
          <w:lang w:eastAsia="ru-RU"/>
        </w:rPr>
        <w:t>проводится путем создания комфортных условий дневного пребывания, включает в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работе круж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ртивно-оздоровительные меро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лективное посещение театров, музеев, выстав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экскурсии на природу, прогулки по городу (с друзьями, в предпразднич</w:t>
        <w:softHyphen/>
        <w:t>ные и праздничные д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праздников, дней рождения; встреч друзей, проживание в социальной гос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ртивная и интеграционная работа (совместно с различными подрост</w:t>
        <w:softHyphen/>
        <w:t>ковыми, родительскими творческими клу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районных и городских смотрах самодеятельности, выставках раб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работе желательно привлекать знакомых подростков, членов семей, со</w:t>
        <w:softHyphen/>
        <w:t>седей, волонте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Профессиональная реабилитация </w:t>
      </w:r>
      <w:r>
        <w:rPr>
          <w:rFonts w:eastAsia="Times New Roman" w:cs="Times New Roman" w:ascii="Times New Roman" w:hAnsi="Times New Roman"/>
          <w:color w:val="000000"/>
          <w:sz w:val="24"/>
          <w:szCs w:val="24"/>
          <w:lang w:eastAsia="ru-RU"/>
        </w:rPr>
        <w:t>включает в себя обучение элементарным приемам работы по избранным направлениям, практическое применение при</w:t>
        <w:softHyphen/>
        <w:t>обретенных профессиональных знаний, получение пооперационных навыков работы. В условиях центра дневного пребывания молодые люди должны иметь возможность получить определенные навыки по всем видам деятельности, ко</w:t>
        <w:softHyphen/>
        <w:t>торые может предоставить центр. Выбор оптимального для каждого молодого человека вида профессиональной деятельности предлагается специалистами и определяется самим молодым человеком и его родителями. В условиях цент</w:t>
        <w:softHyphen/>
        <w:t>ра дневного пребывания молодые люди могут пополнить свой бюджет и бюд</w:t>
        <w:softHyphen/>
        <w:t>жет семьи за счет работы в мастерских, исполняя обязанности технических ра</w:t>
        <w:softHyphen/>
        <w:t>ботников, выполняя договорны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внимание следует обратить на участие молодых людей в обществен</w:t>
        <w:softHyphen/>
        <w:t>но-полезном труде: помощь пожилым людям, инвалидам, своим товарищам, нуждающимся в поддерж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у к труду молодых людей следует рассматривать не только как подготовку по конкретной профессии, а в большей степени как целенаправ</w:t>
        <w:softHyphen/>
        <w:t>ленное формирование положительного отношения, интереса и готовности (мо-тивационной, целевой) к труду как к деятельности в целом, как формирование активной жизненной позиции, самореализации и личностного ро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молодых людей, обучающихся в центре дневного пребывания, труд име</w:t>
        <w:softHyphen/>
        <w:t>ет более широкое значение и включает не только производительный труд (в про</w:t>
        <w:softHyphen/>
        <w:t>изводственных или специально организованных условиях), но также и непроиз</w:t>
        <w:softHyphen/>
        <w:t>водительный труд, спорт, культуру, труд по самообслуживанию и домовод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и содержание подготовки к труду молодых людей должны быть дифференцированы в зависимости от имеющихся у них нарушений, тяжести ограничения жизнедеятельности, реабилитационного потенциала и трудового прогн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целью подготовки к труду должно быть всестороннее развитие личности, приводящее к самостоятельному и осознанному выбору жизн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 пути, самоопределению. Реализация выдвинутой цели достигается следую</w:t>
        <w:softHyphen/>
        <w:t>щими направлениями работы с молод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стойчивой ориентации молодых людей на активный об</w:t>
        <w:softHyphen/>
        <w:t>раз жизни, формирование социально активно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рактической и психологической готовности к тр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для усвоения социального опыта, самовыражения, тру</w:t>
        <w:softHyphen/>
        <w:t>дового самоопре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ключение в трудовую деятельность, систему трудовых отношений и об</w:t>
        <w:softHyphen/>
        <w:t>щечеловеческих норм и ц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и удовлетворение познавательных и деятельностных зап</w:t>
        <w:softHyphen/>
        <w:t>росов и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влечение семьи молодого человека в совместну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внимание уделяется непосредственно самому процессу труда, кото</w:t>
        <w:softHyphen/>
        <w:t>рый должен отвечать следующим требова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еятельность молодого человека должна соответствовать его возможно</w:t>
        <w:softHyphen/>
        <w:t>стям на уровне доступной трудности, должна быть посильной в плане осваиваемых навыков и по продолжительности (не приводить к переутом</w:t>
        <w:softHyphen/>
        <w:t>лению и истощению физических и интеллектуальных с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еятельность должна быть коллективной (парами, группами 2—3 чело</w:t>
        <w:softHyphen/>
        <w:t>века, бригадами), но с индивидуальным подходом. Предлагаемые орга</w:t>
        <w:softHyphen/>
        <w:t>низационные формы придают дополнительный стимул к взаимопомо</w:t>
        <w:softHyphen/>
        <w:t>щи, общению, ответственности, дисциплиниров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 процессе деятельности должны сформироваться навыки планирования, само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еятельность молодого человека должна иметь четкую и определенную цель, практическую направленность и результативность. Молодой чело</w:t>
        <w:softHyphen/>
        <w:t>век должен видеть реальный результат свое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одбор занятий, видов трудовой деятельности должен осуществляться в соответствии со способностями и возможностями молодых людей, не</w:t>
        <w:softHyphen/>
        <w:t>пременным условием является их жел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в процессе деятельности необходим контроль и помощь со стороны взрос</w:t>
        <w:softHyphen/>
        <w:t>лых, специалистов, но при этом молодому человеку должна предостав</w:t>
        <w:softHyphen/>
        <w:t>ляться максимальная самосто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овая, профессиональная реабилитация — сложный и многокомпонент</w:t>
        <w:softHyphen/>
        <w:t>ный процесс. Молодые люди с нарушением интеллекта, имеющие тяжелые нарушения жизнедеятельности, не способны к независимой жизни и самосто</w:t>
        <w:softHyphen/>
        <w:t>ятельной жизнедеятельности, к независимому трудовому самоопределению. Именно поэтому работа по профессиональной реабилитации в центре времен</w:t>
        <w:softHyphen/>
        <w:t>ного пребывания несет на себе особую нагрузку по подготовке и включению в полноценную, нормальную жизнь (насколько возможно) молод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ка работы в центрах дневного пребывания показывает, что грамот</w:t>
        <w:softHyphen/>
        <w:t>но организованная, целенаправленная работа позволяет достичь определен</w:t>
        <w:softHyphen/>
        <w:t>ных положительных результатов по подготовке к жизни и работе (в поддержи</w:t>
        <w:softHyphen/>
        <w:t>ваемом режим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лодые люди осваивают несложные виды производительного труда: сор</w:t>
        <w:softHyphen/>
        <w:t>тировка, комплектование, упаковка готовых изделий, поддержание порядка, уборка рабочих мест и производственных помещений, работа курьером, про</w:t>
        <w:softHyphen/>
        <w:t>изводство мелкого ремонта одежды, обуви, работа помощника социального работника, работа с компьютером (на уровне пользователя), ксероксом, прин</w:t>
        <w:softHyphen/>
        <w:t>те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лодые люди с успехом могут работать в учреждениях общественного пи</w:t>
        <w:softHyphen/>
        <w:t>тания (уборщик посуды, помощник на кухне, складе). Художественный труд, как в мастерских, так и на дому, доступен значительной части молодых людей (лозоплетение, роспись по фарфору, дереву, изготовление сувениров, шитье кукол, вязание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к независимому проживанию обеспечивается освоением навы</w:t>
        <w:softHyphen/>
        <w:t>ков и элементов самостоятельного ведения домашнего хозяйства (стирка, гла</w:t>
        <w:softHyphen/>
        <w:t>жение белья, приготовление несложных блюд, мытье посуды, уборка). Моло</w:t>
        <w:softHyphen/>
        <w:t>дые люди могут самостоятельно пользоваться различными видами бытовой техн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семей определенным набором продуктов, лекарств, пользова</w:t>
        <w:softHyphen/>
        <w:t>ние ремонтными мастерскими, средствами связи, транспортом позволяют молодым людям расширять социальный опыт и достаточно успешно интегри</w:t>
        <w:softHyphen/>
        <w:t>роваться в социу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2.2. </w:t>
      </w:r>
      <w:r>
        <w:rPr>
          <w:rFonts w:eastAsia="Times New Roman" w:cs="Times New Roman" w:ascii="Times New Roman" w:hAnsi="Times New Roman"/>
          <w:b/>
          <w:bCs/>
          <w:color w:val="000000"/>
          <w:sz w:val="24"/>
          <w:szCs w:val="24"/>
          <w:lang w:eastAsia="ru-RU"/>
        </w:rPr>
        <w:t>Исследование реабилитации умственно отсталых лиц в условиях центра дневного преб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1998 г. на базе специальной (коррекционной) школы № 4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ида Санкт-Петербурга была открыта группа дневного пребывания для молодых людей (20 лет) с умеренной и тяжелой умственной отсталостью (в основном это вы</w:t>
        <w:softHyphen/>
        <w:t>пускники класса «Особый ребенок»). Здесь решаются задачи социально-бытовой ориентации молодых людей. Большое внимание уделяется ведению домашнего хозяйства, пользованию бытовой техникой, нормам поведения в общественных местах, в транспорте и т. д. Всему тому, что позволяет адаптиро</w:t>
        <w:softHyphen/>
        <w:t>ваться к самостоятельной жизни. В группе находятся люди с разной степенью умственной отсталости. Поэтому очень развита взаимопомощь, что помогает в развитии личности молодых людей. Им предоставляется возможность раз</w:t>
        <w:softHyphen/>
        <w:t>вивать свои способности в музыке, рисовании, спорте и т. д. Все это необходи</w:t>
        <w:softHyphen/>
        <w:t>мо для самореализации. Большое внимание уделяется трудовому обучению. Практика показала, что люди с умственной отсталостью могут (может быть, не так быстро, как другие) овладеть навыками работы на компьютере. Создаются производственные мастерские, которые готовят молодых людей к работе на производстве «под заказ», а также выполняют небольшие заказы на 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о культурных мероприятий проводится совместно с людьми, не име</w:t>
        <w:softHyphen/>
        <w:t>ющими умственной отсталости, что помогает устанавливать контакты, нахо</w:t>
        <w:softHyphen/>
        <w:t>дить общий язык, налаживать взаимо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двух лет работы группы дневного пребывания при специальной (кор</w:t>
        <w:softHyphen/>
        <w:t>рекционной) школе были преобразованы в центр дневного пребывания для мо</w:t>
        <w:softHyphen/>
        <w:t>лодых людей с тяжелыми ограничениями жизнедеятельности (Цент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е сотрудницы центра, Е. Н. Форостенко, выпускницы ИПСиП.был исследован уровень социальной зрелости воспитанников старше 20 лет с уме</w:t>
        <w:softHyphen/>
        <w:t>ренной и тяжелой умственной отсталостью, находящихся в нем в течение од</w:t>
        <w:softHyphen/>
        <w:t>ного г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нтре для молодых людей создана модель дома самостоятельного про</w:t>
        <w:softHyphen/>
        <w:t>живания и работы. Они не «ученики», а «хозяева» и «сотрудники» информаци</w:t>
        <w:softHyphen/>
        <w:t>онного бюро со следующим режимом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начинается в 8.45 и заканчивается в 16.00. Все сотрудники приходят без опоздания и работают полный день в соответствии с распределенными обя</w:t>
        <w:softHyphen/>
        <w:t>занностями. Они имеют отпуска и получают заработную пла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жим работы бюро на неделю безукоснительно выполняется всеми сотруд</w:t>
        <w:softHyphen/>
        <w:t>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чий день начинается с обсуждения меню обеда: какие продукты необ</w:t>
        <w:softHyphen/>
        <w:t>ходимо приобрести для его приготовления, сколько для этого нужно денег, нуж</w:t>
        <w:softHyphen/>
        <w:t>но ли сделать какие-нибудь хозяйственные покупки, сколько денег нужно для этого. Составляется смета расходов. Затем сотрудники распределяют обязан</w:t>
        <w:softHyphen/>
        <w:t>ности между собой. Кто-то идет в магазин за хозтоварами, а кто-то за продук</w:t>
        <w:softHyphen/>
        <w:t>тами, остальные выполняют работы в бюро. Когда все необходимое для приго</w:t>
        <w:softHyphen/>
        <w:t>товления обеда куплено, ответственные начинают его готовить. Заполняется расходная книга. Остальные выполняют обычную повседневную работу (ра</w:t>
        <w:softHyphen/>
        <w:t>бота в мастерских, выполнение заказ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базе центра методом наблюдения было обследовано 20 молодых людей с умеренной и тяжелой умственной отсталостью в возрасте от 20 до 30 лет. Они посещают центр в течение одного года. У них разные способности и коммуни</w:t>
        <w:softHyphen/>
        <w:t>кативные возможности. Одна девушка из группы играет на пианино, обладает великолепным голосом и слухом. В этой же группе находятся молодые люди, почти неговорящие. Один из них имеет лишь остаточный левосторонний слух, что требует специального способа общения со стороны взрослых (они должны строить предложения просто, четко артикулировать). Этот молодой человек достаточно быстро нашел способ общения с окружающими его людьми из груп</w:t>
        <w:softHyphen/>
        <w:t>пы, они его поним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 из молодых людей являются выпускниками специальных (коррекци-онных) школ, другие получали надомное обучение. В связи с этим они имеют не только разные способности, но и разную степень обуч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обследования методом наблюдения в группе был проведен опрос молодых людей. Опросник был составлен из вопросов, позволяющих опреде</w:t>
        <w:softHyphen/>
        <w:t>лить возможности молодых людей в области навыков пространственной ори</w:t>
        <w:softHyphen/>
        <w:t>ентации (вопросы 1, 5, 8, 9), способности к общению (вопросы 3, 4, 7), хозяй</w:t>
        <w:softHyphen/>
        <w:t>ственно-бытовых навыков (вопросы 5, 6,), в организации своего досуга (вопросы 2, 9), в готовности к коммуникации (вопросы 3, 4,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ы были построены таким образом, чтобы молодые люди могли дать краткий и точный ответ, позволяющий оценить социально-бытовую адапта</w:t>
        <w:softHyphen/>
        <w:t>цию молодого человек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осник по социально-бытовой адаптации молод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Где вы жив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аше любимое занятие? Любимая телепередача? Если бы перед вами встал выбор: любимое занятие или просмотр телепередачи — что бы вы выбр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Есть ли у вас друзья? С кем вы дружите на работе,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равится ли вам, когда приходят гости? Хочется ли вам с ними погово</w:t>
        <w:softHyphen/>
        <w:t>рить? Поделиться радостью, гор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Где вы покупаете хлеб? Если магазин закрыт, что вы будете дел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Умеете ли вы готовить? Любите готовить пищу? Что вам нужно для при</w:t>
        <w:softHyphen/>
        <w:t>готовления любимого блю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Для чего нужна работа? Работать надо обяза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Как вы добираетесь до центра один (одна)? Каким транспортом? Вы больше любите ходить пешком или ездить на общественном транс</w:t>
        <w:softHyphen/>
        <w:t>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Любите ли вы гулять по Санкт-Петербургу? Представьте себе, что вы оказались в незнакомом месте. Как вы будете добираться до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ми были использованы критерии оценки уровня социально-бытовой адаптации молодыхлюдей (Т. Д. Зинкевич-Евстигнеева, Л. А. Нисневич, 2000) по их ответам и результатам наблю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чальный уровень </w:t>
      </w:r>
      <w:r>
        <w:rPr>
          <w:rFonts w:eastAsia="Times New Roman" w:cs="Times New Roman" w:ascii="Times New Roman" w:hAnsi="Times New Roman"/>
          <w:color w:val="000000"/>
          <w:sz w:val="24"/>
          <w:szCs w:val="24"/>
          <w:lang w:eastAsia="ru-RU"/>
        </w:rPr>
        <w:t>предполагает наличие у молодого человека элементар</w:t>
        <w:softHyphen/>
        <w:t>ных социально-бытовых навыков, которые он использует в конкретной дея</w:t>
        <w:softHyphen/>
        <w:t>тельности совместно со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остаточный уровень </w:t>
      </w:r>
      <w:r>
        <w:rPr>
          <w:rFonts w:eastAsia="Times New Roman" w:cs="Times New Roman" w:ascii="Times New Roman" w:hAnsi="Times New Roman"/>
          <w:color w:val="000000"/>
          <w:sz w:val="24"/>
          <w:szCs w:val="24"/>
          <w:lang w:eastAsia="ru-RU"/>
        </w:rPr>
        <w:t>предполагает, что молодой человек имеет представле</w:t>
        <w:softHyphen/>
        <w:t>ние о социально-бытовых навыках, использует их в тех ситуациях, которые он отработал на занятиях. В незнакомой ситуации молодой человек не может ис</w:t>
        <w:softHyphen/>
        <w:t>пользовать имеющиеся у него навыки. Знания и умения применяет и самосто</w:t>
        <w:softHyphen/>
        <w:t>ятельно, и при контроле и частичной помощи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амостоятельный уровень — </w:t>
      </w:r>
      <w:r>
        <w:rPr>
          <w:rFonts w:eastAsia="Times New Roman" w:cs="Times New Roman" w:ascii="Times New Roman" w:hAnsi="Times New Roman"/>
          <w:color w:val="000000"/>
          <w:sz w:val="24"/>
          <w:szCs w:val="24"/>
          <w:lang w:eastAsia="ru-RU"/>
        </w:rPr>
        <w:t>достаточно высокий уровень развития соци</w:t>
        <w:softHyphen/>
        <w:t>ально-бытовых навыков, молодой человек свободно использует их даже в не</w:t>
        <w:softHyphen/>
        <w:t>знакомых ситуациях самостоятельно или при частичной помощи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наблюдения и беседы по опроснику были выявлены отли</w:t>
        <w:softHyphen/>
        <w:t>чительные особенности каждого молодого человека. Рассмотрим их более под</w:t>
        <w:softHyphen/>
        <w:t>робно на конкретных приме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Боря, 21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До поступления в Центр обучался в специальной (коррекционной) школе. Умеренная степень умственной отсталости. Речь внятная, четкое и правильное звукопроизношение. Заторможенный, малоактивный молодой человек, не стремящийся к проявлению ини</w:t>
        <w:softHyphen/>
        <w:t>циативы. По волевым качествам более склонен к подчин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Адекватно общается с окружающими, готов всем помочь, если попросят. Может выпол</w:t>
        <w:softHyphen/>
        <w:t>нить самостоятельно (из того, что умеет делать) бытовое поручение. Боря имеет достаточный уровень социально-бытов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 xml:space="preserve">Беседа </w:t>
      </w:r>
      <w:r>
        <w:rPr>
          <w:rFonts w:eastAsia="Times New Roman" w:cs="Arial" w:ascii="Arial" w:hAnsi="Arial"/>
          <w:color w:val="000000"/>
          <w:sz w:val="24"/>
          <w:szCs w:val="24"/>
          <w:lang w:eastAsia="ru-RU"/>
        </w:rPr>
        <w:t xml:space="preserve">с </w:t>
      </w:r>
      <w:r>
        <w:rPr>
          <w:rFonts w:eastAsia="Times New Roman" w:cs="Arial" w:ascii="Arial" w:hAnsi="Arial"/>
          <w:b/>
          <w:bCs/>
          <w:color w:val="000000"/>
          <w:sz w:val="24"/>
          <w:szCs w:val="24"/>
          <w:lang w:eastAsia="ru-RU"/>
        </w:rPr>
        <w:t>Бор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веты на вопросы опрос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1. </w:t>
      </w:r>
      <w:r>
        <w:rPr>
          <w:rFonts w:eastAsia="Times New Roman" w:cs="Arial" w:ascii="Arial" w:hAnsi="Arial"/>
          <w:color w:val="000000"/>
          <w:sz w:val="24"/>
          <w:szCs w:val="24"/>
          <w:lang w:eastAsia="ru-RU"/>
        </w:rPr>
        <w:t>В Санкт-Петербург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2.  </w:t>
      </w:r>
      <w:r>
        <w:rPr>
          <w:rFonts w:eastAsia="Times New Roman" w:cs="Arial" w:ascii="Arial" w:hAnsi="Arial"/>
          <w:color w:val="000000"/>
          <w:sz w:val="24"/>
          <w:szCs w:val="24"/>
          <w:lang w:eastAsia="ru-RU"/>
        </w:rPr>
        <w:t>Смотрю телевизор. Любимые передачи: музыка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3. </w:t>
      </w:r>
      <w:r>
        <w:rPr>
          <w:rFonts w:eastAsia="Times New Roman" w:cs="Arial" w:ascii="Arial" w:hAnsi="Arial"/>
          <w:color w:val="000000"/>
          <w:sz w:val="24"/>
          <w:szCs w:val="24"/>
          <w:lang w:eastAsia="ru-RU"/>
        </w:rPr>
        <w:t>Друзья есть. На работе я дружу со все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4. </w:t>
      </w:r>
      <w:r>
        <w:rPr>
          <w:rFonts w:eastAsia="Times New Roman" w:cs="Arial" w:ascii="Arial" w:hAnsi="Arial"/>
          <w:color w:val="000000"/>
          <w:sz w:val="24"/>
          <w:szCs w:val="24"/>
          <w:lang w:eastAsia="ru-RU"/>
        </w:rPr>
        <w:t>Люблю, люблю с ними что-нибудь обсуд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5.  </w:t>
      </w:r>
      <w:r>
        <w:rPr>
          <w:rFonts w:eastAsia="Times New Roman" w:cs="Arial" w:ascii="Arial" w:hAnsi="Arial"/>
          <w:color w:val="000000"/>
          <w:sz w:val="24"/>
          <w:szCs w:val="24"/>
          <w:lang w:eastAsia="ru-RU"/>
        </w:rPr>
        <w:t>Покупаю хлеб в булочной. Или в универса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6. </w:t>
      </w:r>
      <w:r>
        <w:rPr>
          <w:rFonts w:eastAsia="Times New Roman" w:cs="Arial" w:ascii="Arial" w:hAnsi="Arial"/>
          <w:color w:val="000000"/>
          <w:sz w:val="24"/>
          <w:szCs w:val="24"/>
          <w:lang w:eastAsia="ru-RU"/>
        </w:rPr>
        <w:t>Умею готовить немного, не очень. Бутерб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7.  </w:t>
      </w:r>
      <w:r>
        <w:rPr>
          <w:rFonts w:eastAsia="Times New Roman" w:cs="Arial" w:ascii="Arial" w:hAnsi="Arial"/>
          <w:color w:val="000000"/>
          <w:sz w:val="24"/>
          <w:szCs w:val="24"/>
          <w:lang w:eastAsia="ru-RU"/>
        </w:rPr>
        <w:t>Работа нужна. Обязательно, для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8. </w:t>
      </w:r>
      <w:r>
        <w:rPr>
          <w:rFonts w:eastAsia="Times New Roman" w:cs="Arial" w:ascii="Arial" w:hAnsi="Arial"/>
          <w:color w:val="000000"/>
          <w:sz w:val="24"/>
          <w:szCs w:val="24"/>
          <w:lang w:eastAsia="ru-RU"/>
        </w:rPr>
        <w:t>Сам. Трамваем. Люб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9.  </w:t>
      </w:r>
      <w:r>
        <w:rPr>
          <w:rFonts w:eastAsia="Times New Roman" w:cs="Arial" w:ascii="Arial" w:hAnsi="Arial"/>
          <w:color w:val="000000"/>
          <w:sz w:val="24"/>
          <w:szCs w:val="24"/>
          <w:lang w:eastAsia="ru-RU"/>
        </w:rPr>
        <w:t>Не зн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италий, 21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До поступления в Центр обучался на дому. Умеренная степень умственной отсталости. Речь невнятная, но понимает речь других людей. Вербальное общение затруднено. Об</w:t>
        <w:softHyphen/>
        <w:t>следован только методом наблю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Эмоционально неустойчив, наблюдаются капризы, угнетенные состояния. По волевым качествам более склонен к подчин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Адекватно общается с окружающими, при частичной помощи самостоятельно выполня</w:t>
        <w:softHyphen/>
        <w:t>ет элементарные хозяйственные работы. Виталий имеет начальный уровень социально-бытов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ша, 20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 xml:space="preserve">Окончила специальную (коррекционную) школу </w:t>
      </w:r>
      <w:r>
        <w:rPr>
          <w:rFonts w:eastAsia="Times New Roman" w:cs="Arial" w:ascii="Arial" w:hAnsi="Arial"/>
          <w:color w:val="000000"/>
          <w:sz w:val="24"/>
          <w:szCs w:val="24"/>
          <w:lang w:val="en-US" w:eastAsia="ru-RU"/>
        </w:rPr>
        <w:t>VIII</w:t>
      </w:r>
      <w:r>
        <w:rPr>
          <w:rFonts w:eastAsia="Times New Roman" w:cs="Arial" w:ascii="Arial" w:hAnsi="Arial"/>
          <w:color w:val="000000"/>
          <w:sz w:val="24"/>
          <w:szCs w:val="24"/>
          <w:lang w:eastAsia="ru-RU"/>
        </w:rPr>
        <w:t xml:space="preserve"> вида. Умеренная степень умствен</w:t>
        <w:softHyphen/>
        <w:t>ной отсталости. Четкая, правильная речь. Хорошо играет на пианино и поет. Эмоционально неустойчива, проявляет черты лидера, любит поучать и указывать дру</w:t>
        <w:softHyphen/>
        <w:t>гим, что и как делать. При необходимости помогает окружающим. Обладает завышен</w:t>
        <w:softHyphen/>
        <w:t>ной самооценкой, но при этом теряется в незнакомых местах и сложных социально-бытовых ситуациях. Достаточно высокий уровень хозяйственно-бытовых навыков, которые она применяет самостоятельно или при частичном контроле. Даша имеет достаточный уровень социально-бытов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Беседа с Даш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веты на вопросы опрос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1. </w:t>
      </w:r>
      <w:r>
        <w:rPr>
          <w:rFonts w:eastAsia="Times New Roman" w:cs="Arial" w:ascii="Arial" w:hAnsi="Arial"/>
          <w:color w:val="000000"/>
          <w:sz w:val="24"/>
          <w:szCs w:val="24"/>
          <w:lang w:eastAsia="ru-RU"/>
        </w:rPr>
        <w:t>Далек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2.  </w:t>
      </w:r>
      <w:r>
        <w:rPr>
          <w:rFonts w:eastAsia="Times New Roman" w:cs="Arial" w:ascii="Arial" w:hAnsi="Arial"/>
          <w:color w:val="000000"/>
          <w:sz w:val="24"/>
          <w:szCs w:val="24"/>
          <w:lang w:eastAsia="ru-RU"/>
        </w:rPr>
        <w:t>Всякое-разное. Люблю смотреть «Угадай мелодию». Не зн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3. </w:t>
      </w:r>
      <w:r>
        <w:rPr>
          <w:rFonts w:eastAsia="Times New Roman" w:cs="Arial" w:ascii="Arial" w:hAnsi="Arial"/>
          <w:color w:val="000000"/>
          <w:sz w:val="24"/>
          <w:szCs w:val="24"/>
          <w:lang w:eastAsia="ru-RU"/>
        </w:rPr>
        <w:t>У меня много друзей и на работе, и сосед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4. </w:t>
      </w:r>
      <w:r>
        <w:rPr>
          <w:rFonts w:eastAsia="Times New Roman" w:cs="Arial" w:ascii="Arial" w:hAnsi="Arial"/>
          <w:color w:val="000000"/>
          <w:sz w:val="24"/>
          <w:szCs w:val="24"/>
          <w:lang w:eastAsia="ru-RU"/>
        </w:rPr>
        <w:t>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5. </w:t>
      </w:r>
      <w:r>
        <w:rPr>
          <w:rFonts w:eastAsia="Times New Roman" w:cs="Arial" w:ascii="Arial" w:hAnsi="Arial"/>
          <w:color w:val="000000"/>
          <w:sz w:val="24"/>
          <w:szCs w:val="24"/>
          <w:lang w:eastAsia="ru-RU"/>
        </w:rPr>
        <w:t>Хлеб покупаю в киоске, пойду в универ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6. </w:t>
      </w:r>
      <w:r>
        <w:rPr>
          <w:rFonts w:eastAsia="Times New Roman" w:cs="Arial" w:ascii="Arial" w:hAnsi="Arial"/>
          <w:color w:val="000000"/>
          <w:sz w:val="24"/>
          <w:szCs w:val="24"/>
          <w:lang w:eastAsia="ru-RU"/>
        </w:rPr>
        <w:t>Да, хорошо. Я все люблю готов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7. </w:t>
      </w:r>
      <w:r>
        <w:rPr>
          <w:rFonts w:eastAsia="Times New Roman" w:cs="Arial" w:ascii="Arial" w:hAnsi="Arial"/>
          <w:color w:val="000000"/>
          <w:sz w:val="24"/>
          <w:szCs w:val="24"/>
          <w:lang w:eastAsia="ru-RU"/>
        </w:rPr>
        <w:t>Для того, чтобы жить — работать обяза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8.  </w:t>
      </w:r>
      <w:r>
        <w:rPr>
          <w:rFonts w:eastAsia="Times New Roman" w:cs="Arial" w:ascii="Arial" w:hAnsi="Arial"/>
          <w:color w:val="000000"/>
          <w:sz w:val="24"/>
          <w:szCs w:val="24"/>
          <w:lang w:eastAsia="ru-RU"/>
        </w:rPr>
        <w:t>Иногда на машине подвозят, иногда еду сама на троллейбусе. Люблю ездить на об</w:t>
        <w:softHyphen/>
        <w:t>щественном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9. </w:t>
      </w:r>
      <w:r>
        <w:rPr>
          <w:rFonts w:eastAsia="Times New Roman" w:cs="Arial" w:ascii="Arial" w:hAnsi="Arial"/>
          <w:color w:val="000000"/>
          <w:sz w:val="24"/>
          <w:szCs w:val="24"/>
          <w:lang w:eastAsia="ru-RU"/>
        </w:rPr>
        <w:t>Люблю. Спрошу у прохож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олучения более полной картины о социально-бытовой адаптации ум</w:t>
        <w:softHyphen/>
        <w:t>ственно отсталых молодых людей, находящихся в центре, была составлена ан</w:t>
        <w:softHyphen/>
        <w:t>кета для родителей, в которой им предлагалось ответить на десять вопросо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лица 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зультаты анкетирования,%</w:t>
      </w:r>
    </w:p>
    <w:tbl>
      <w:tblPr>
        <w:tblW w:w="7325" w:type="dxa"/>
        <w:jc w:val="left"/>
        <w:tblInd w:w="-7" w:type="dxa"/>
        <w:tblLayout w:type="fixed"/>
        <w:tblCellMar>
          <w:top w:w="0" w:type="dxa"/>
          <w:left w:w="40" w:type="dxa"/>
          <w:bottom w:w="0" w:type="dxa"/>
          <w:right w:w="40" w:type="dxa"/>
        </w:tblCellMar>
      </w:tblPr>
      <w:tblGrid>
        <w:gridCol w:w="5501"/>
        <w:gridCol w:w="902"/>
        <w:gridCol w:w="922"/>
      </w:tblGrid>
      <w:tr>
        <w:trPr>
          <w:trHeight w:val="278" w:hRule="atLeast"/>
        </w:trPr>
        <w:tc>
          <w:tcPr>
            <w:tcW w:w="55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Вопросы</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тветы</w:t>
            </w:r>
          </w:p>
        </w:tc>
      </w:tr>
      <w:tr>
        <w:trPr>
          <w:trHeight w:val="250" w:hRule="atLeast"/>
        </w:trPr>
        <w:tc>
          <w:tcPr>
            <w:tcW w:w="550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Д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Нет</w:t>
            </w:r>
          </w:p>
        </w:tc>
      </w:tr>
      <w:tr>
        <w:trPr>
          <w:trHeight w:val="250"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1. </w:t>
            </w:r>
            <w:r>
              <w:rPr>
                <w:rFonts w:eastAsia="Times New Roman" w:cs="Arial" w:ascii="Arial" w:hAnsi="Arial"/>
                <w:color w:val="000000"/>
                <w:sz w:val="24"/>
                <w:szCs w:val="24"/>
                <w:lang w:eastAsia="ru-RU"/>
              </w:rPr>
              <w:t>Стал ли ваш ребенок самостоятельне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r>
      <w:tr>
        <w:trPr>
          <w:trHeight w:val="250"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2. </w:t>
            </w:r>
            <w:r>
              <w:rPr>
                <w:rFonts w:eastAsia="Times New Roman" w:cs="Arial" w:ascii="Arial" w:hAnsi="Arial"/>
                <w:color w:val="000000"/>
                <w:sz w:val="24"/>
                <w:szCs w:val="24"/>
                <w:lang w:eastAsia="ru-RU"/>
              </w:rPr>
              <w:t>С удовольствием ли он ходит в Центр?</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r>
      <w:tr>
        <w:trPr>
          <w:trHeight w:val="259"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3. </w:t>
            </w:r>
            <w:r>
              <w:rPr>
                <w:rFonts w:eastAsia="Times New Roman" w:cs="Arial" w:ascii="Arial" w:hAnsi="Arial"/>
                <w:color w:val="000000"/>
                <w:sz w:val="24"/>
                <w:szCs w:val="24"/>
                <w:lang w:eastAsia="ru-RU"/>
              </w:rPr>
              <w:t>Делится ли впечатлениями о проведенном дн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2,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8,6</w:t>
            </w:r>
          </w:p>
        </w:tc>
      </w:tr>
      <w:tr>
        <w:trPr>
          <w:trHeight w:val="250"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4. </w:t>
            </w:r>
            <w:r>
              <w:rPr>
                <w:rFonts w:eastAsia="Times New Roman" w:cs="Arial" w:ascii="Arial" w:hAnsi="Arial"/>
                <w:color w:val="000000"/>
                <w:sz w:val="24"/>
                <w:szCs w:val="24"/>
                <w:lang w:eastAsia="ru-RU"/>
              </w:rPr>
              <w:t>Применяет ли ваш ребенок дома какие-либо навыки, приобретенные в Центр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r>
      <w:tr>
        <w:trPr>
          <w:trHeight w:val="259"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5. </w:t>
            </w:r>
            <w:r>
              <w:rPr>
                <w:rFonts w:eastAsia="Times New Roman" w:cs="Arial" w:ascii="Arial" w:hAnsi="Arial"/>
                <w:color w:val="000000"/>
                <w:sz w:val="24"/>
                <w:szCs w:val="24"/>
                <w:lang w:eastAsia="ru-RU"/>
              </w:rPr>
              <w:t>Возникает ли желание у вашего ребенка пойти в общественные мест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r>
      <w:tr>
        <w:trPr>
          <w:trHeight w:val="250"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6. </w:t>
            </w:r>
            <w:r>
              <w:rPr>
                <w:rFonts w:eastAsia="Times New Roman" w:cs="Arial" w:ascii="Arial" w:hAnsi="Arial"/>
                <w:color w:val="000000"/>
                <w:sz w:val="24"/>
                <w:szCs w:val="24"/>
                <w:lang w:eastAsia="ru-RU"/>
              </w:rPr>
              <w:t>Часто ли возникает у вашего ребенка желание накрыть на стол, убрать в квартире и т. 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8,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2,4</w:t>
            </w:r>
          </w:p>
        </w:tc>
      </w:tr>
      <w:tr>
        <w:trPr>
          <w:trHeight w:val="250"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7. </w:t>
            </w:r>
            <w:r>
              <w:rPr>
                <w:rFonts w:eastAsia="Times New Roman" w:cs="Arial" w:ascii="Arial" w:hAnsi="Arial"/>
                <w:color w:val="000000"/>
                <w:sz w:val="24"/>
                <w:szCs w:val="24"/>
                <w:lang w:eastAsia="ru-RU"/>
              </w:rPr>
              <w:t>Проявляет ли он заботу о ком-либо?</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5,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3</w:t>
            </w:r>
          </w:p>
        </w:tc>
      </w:tr>
      <w:tr>
        <w:trPr>
          <w:trHeight w:val="259"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8. </w:t>
            </w:r>
            <w:r>
              <w:rPr>
                <w:rFonts w:eastAsia="Times New Roman" w:cs="Arial" w:ascii="Arial" w:hAnsi="Arial"/>
                <w:color w:val="000000"/>
                <w:sz w:val="24"/>
                <w:szCs w:val="24"/>
                <w:lang w:eastAsia="ru-RU"/>
              </w:rPr>
              <w:t>Изменилось ли у ребенка отношение к самому себ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2,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8,6</w:t>
            </w:r>
          </w:p>
        </w:tc>
      </w:tr>
      <w:tr>
        <w:trPr>
          <w:trHeight w:val="250"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9. </w:t>
            </w:r>
            <w:r>
              <w:rPr>
                <w:rFonts w:eastAsia="Times New Roman" w:cs="Arial" w:ascii="Arial" w:hAnsi="Arial"/>
                <w:color w:val="000000"/>
                <w:sz w:val="24"/>
                <w:szCs w:val="24"/>
                <w:lang w:eastAsia="ru-RU"/>
              </w:rPr>
              <w:t>Чувствуете ли вы, что он уже взрослый?</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7,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2,9</w:t>
            </w:r>
          </w:p>
        </w:tc>
      </w:tr>
      <w:tr>
        <w:trPr>
          <w:trHeight w:val="278"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10. </w:t>
            </w:r>
            <w:r>
              <w:rPr>
                <w:rFonts w:eastAsia="Times New Roman" w:cs="Arial" w:ascii="Arial" w:hAnsi="Arial"/>
                <w:color w:val="000000"/>
                <w:sz w:val="24"/>
                <w:szCs w:val="24"/>
                <w:lang w:eastAsia="ru-RU"/>
              </w:rPr>
              <w:t>Положительно ли ваше отношение к открытию таких Центро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кеты заполняли матери молодых людей. Оценка результатов анкетирования родителей представлена в табл. 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родители отметили, что в результате регулярного посещения центра у детей происходит развитие самостоятельности, само это посещение им нра</w:t>
        <w:softHyphen/>
        <w:t>вится, общение в коллективе помогает более уверенно чувствовать себя и в окружении обычных людей. Желание помогать по дому возникает только у 28,6% молодых людей, так как раньше им в семье не ставилась такая задач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нахождения в центре, по мнению родителей, у 72,4% молодых людей изменилось отношение к самому себе, их самооценка стала более адек</w:t>
        <w:softHyphen/>
        <w:t>ват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57,1% родителей появилось чувство, что их ребенок становится взрослым. Это говорит о том, что у родителей появилась уверенность в достаточности уровня самостоятельности их ребенка, его защищенности перед окружающим ми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родители выразили одобрение по поводу существования такого Центра реабилитации и единодушно заявили о необходимости создания подобных центров во всех районах го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результаты проведенного социально-педагогического исследо</w:t>
        <w:softHyphen/>
        <w:t>вания, можно сделать следующие выв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ровень самостоятельности молодых людей, находящихся в группе, в те</w:t>
        <w:softHyphen/>
        <w:t>чение года стал значительно выше. Большинство воспитанников достигли до</w:t>
        <w:softHyphen/>
        <w:t>статочного уровня социально-бытов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веденная социально-бытовая подготовка позволила воспитанникам приобрести новые знания в самообслуживании, приготовлении пищи, мытье посуды и стирке белья, умении пользоваться деньгами, выполнении разных домашних работ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явились навыки пространственной ориентации в районе нахождения центра. Молодые люди научились самостоятельно посещать продовольствен</w:t>
        <w:softHyphen/>
        <w:t>ные и хозяйственные магазины. Часть из них применяют полученные навыки дома. Некоторые из воспитанников могут самостоятельно добраться до цент</w:t>
        <w:softHyphen/>
        <w:t>ра от места проживания либо пешком, либо на общественном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За время нахождения в группе у молодых людей с нарушениями интел</w:t>
        <w:softHyphen/>
        <w:t>лекта сложились определенные отношения в коллективе. Они перестали быть обособленными друг от друга, знают, что в центре у каждого из них одинако</w:t>
        <w:softHyphen/>
        <w:t>вые права и одинаковые обязанности. Каждый из них понимает, что у окружа</w:t>
        <w:softHyphen/>
        <w:t>ющих их «сотрудников» свои индивидуальные способности и особенности. Несмотря на то, что у всех разные личностные особенности и их эмоциональ</w:t>
        <w:softHyphen/>
        <w:t>но-волевые проявления, молодые люди в своем коллективе находят взаимопо</w:t>
        <w:softHyphen/>
        <w:t>нимание при организации досуга и решении других общи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Как положительный результат можно отметить, что пребывание в тече</w:t>
        <w:softHyphen/>
        <w:t>ние одного года в центре способствует тому, что молодые люди с нарушением интеллекта могут самостоятельно организовать проведение своего дня в цент</w:t>
        <w:softHyphen/>
        <w:t>ре, при этом не просто просидев там, а участвуя во всех мероприятиях либо самостоятельно, либо при частичной помощи воспита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одители умственно отсталых молодых людей почувствовали, что их жизнь с детьми стала легче. Иногда можно попросить своего ребенка выполнить не</w:t>
        <w:softHyphen/>
        <w:t>сложное поручение, например, помыть посуду или сходить в магазин за хле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У всех молодых людей без исключения появилось желание посещать об</w:t>
        <w:softHyphen/>
        <w:t>щественные места. Их не пугает встреча с большим количеством незнакомых людей. При восприятии посещения центра как работы у многих молодых лю</w:t>
        <w:softHyphen/>
        <w:t>дей изменилось отношение к самим себе, они почувствовали свою полезность общ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Исследование показало, что даже после одного года нахождения в реаби</w:t>
        <w:softHyphen/>
        <w:t>литационном центре молодые люди могут жить самостоятельно при незначи</w:t>
        <w:softHyphen/>
        <w:t>тельной помощи. Таким образом, можно заключить, что такие центры необхо</w:t>
        <w:softHyphen/>
        <w:t>димо создавать и развивать. Польза, получаемая воспитанниками в результате пребывания в таком центре, несомнен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2.3. </w:t>
      </w:r>
      <w:r>
        <w:rPr>
          <w:rFonts w:eastAsia="Times New Roman" w:cs="Times New Roman" w:ascii="Times New Roman" w:hAnsi="Times New Roman"/>
          <w:b/>
          <w:bCs/>
          <w:color w:val="000000"/>
          <w:sz w:val="24"/>
          <w:szCs w:val="24"/>
          <w:lang w:eastAsia="ru-RU"/>
        </w:rPr>
        <w:t>Центр дневного пребывания в системе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мках российско-шведского социального проекта «Усовершенствование социальной работы в Санкт-Петербурге» в Адмиралтейском административ</w:t>
        <w:softHyphen/>
        <w:t>ном районе в структуре центра социального обслуживания населения развива</w:t>
        <w:softHyphen/>
        <w:t>ется сеть учреждений для людей с ограниченными умственными возмож</w:t>
        <w:softHyphen/>
        <w:t>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е применяются передовые мировые технологии в социальной сфе</w:t>
        <w:softHyphen/>
        <w:t>ре, разработанные в Шве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ение абилитации «Карлсон» для инвалидов с ограниченными умствен</w:t>
        <w:softHyphen/>
        <w:t>ными возможностями действует с февраля 2000 г. Отделение создано как по</w:t>
        <w:softHyphen/>
        <w:t>стоянное специализированное рабочее место для инвалидов 1 и 2 групп, заня</w:t>
        <w:softHyphen/>
        <w:t>тых приготовлением пищи. В процессе работы с клиентами проводятся мероприятия по адаптации в обществе, прививаются трудовые навыки. За ос</w:t>
        <w:softHyphen/>
        <w:t>нову взята программа «</w:t>
      </w:r>
      <w:r>
        <w:rPr>
          <w:rFonts w:eastAsia="Times New Roman" w:cs="Times New Roman" w:ascii="Times New Roman" w:hAnsi="Times New Roman"/>
          <w:color w:val="000000"/>
          <w:sz w:val="24"/>
          <w:szCs w:val="24"/>
          <w:lang w:val="en-US" w:eastAsia="ru-RU"/>
        </w:rPr>
        <w:t>SIVUS</w:t>
      </w:r>
      <w:r>
        <w:rPr>
          <w:rFonts w:eastAsia="Times New Roman" w:cs="Times New Roman" w:ascii="Times New Roman" w:hAnsi="Times New Roman"/>
          <w:color w:val="000000"/>
          <w:sz w:val="24"/>
          <w:szCs w:val="24"/>
          <w:lang w:eastAsia="ru-RU"/>
        </w:rPr>
        <w:t>» (Развитие социального инвалида в процессе вза</w:t>
        <w:softHyphen/>
        <w:t>имодействия). Этот метод работы разработан сотрудниками, практически р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таюшими с клиентами. Он применяется уже почти 20 лет в Швеции при ра</w:t>
        <w:softHyphen/>
        <w:t>боте с людьми с нарушением в развитии. Его целью является формирование самостоятельного человека, как в индивидуальном, так и в социальном плане, в зависимости от своего потенциала. Метод означает, что индивид развивается во взаимодействии с другими людьми, исходя из собственных побудительных мотивов, идей и потребностей, путем самостоятельной работы — занятий и достижения индивидуального (собственного) результ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е метода лежит гуманистическое представление о человеке и осуще</w:t>
        <w:softHyphen/>
        <w:t xml:space="preserve">ствление руководства и содействия со стороны персонала. </w:t>
      </w:r>
      <w:r>
        <w:rPr>
          <w:rFonts w:eastAsia="Times New Roman" w:cs="Times New Roman" w:ascii="Times New Roman" w:hAnsi="Times New Roman"/>
          <w:color w:val="000000"/>
          <w:sz w:val="24"/>
          <w:szCs w:val="24"/>
          <w:lang w:val="en-US" w:eastAsia="ru-RU"/>
        </w:rPr>
        <w:t>SIVUS</w:t>
      </w:r>
      <w:r>
        <w:rPr>
          <w:rFonts w:eastAsia="Times New Roman" w:cs="Times New Roman" w:ascii="Times New Roman" w:hAnsi="Times New Roman"/>
          <w:color w:val="000000"/>
          <w:sz w:val="24"/>
          <w:szCs w:val="24"/>
          <w:lang w:eastAsia="ru-RU"/>
        </w:rPr>
        <w:t xml:space="preserve"> —динамич</w:t>
        <w:softHyphen/>
        <w:t>ный метод коллективной работы, который можно взять за основу профессио</w:t>
        <w:softHyphen/>
        <w:t>нальной работы с людьми, он не исключает применение других методов, которые зачастую необходимо использовать в качестве дополнения в работе с людьми с множественны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 учитывает несколько асп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ра в собственные си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лидар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язь (сообщ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помогательные средства, П роль персон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проблемные мо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ципы данной программы строятся на гуманистическом представле</w:t>
        <w:softHyphen/>
        <w:t>нии о человеке, основная идея которого заключается в том, что каждый инди</w:t>
        <w:softHyphen/>
        <w:t>вид сам по себе является целью, а не средством и что человек — это высшая ценность, превосходящая любую другую. В статье 3 Декларации ООН о правах человека говорится, что каждый человек имеет право на жизнь, свободу и лич</w:t>
        <w:softHyphen/>
        <w:t>ную безопасность. Принципиальные ценности гуманистического представле</w:t>
        <w:softHyphen/>
        <w:t>ния о человеке должны распространяться на всех людей, независимо от нали</w:t>
        <w:softHyphen/>
        <w:t>чия у них нару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ы программы нацелены на реализацию следующих ц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пособностей к социальному общению, труду, оценке свое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развитие умения планир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ются ступени развития спосо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ступень — с большой помощью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ступень — с определенной помощью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ступень —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ют разные стадии развития способностей: индивидуальная, «попар</w:t>
        <w:softHyphen/>
        <w:t>ная», коллективная (групповая), межгрупповая и обществен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SIVUS</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вляется методом, интегрирующим проживание, работу и досуг ин</w:t>
        <w:softHyphen/>
        <w:t>валидов в нормальную жизнь общества, он позволяет научить умственно от</w:t>
        <w:softHyphen/>
        <w:t>сталого человека — который (исходя из своих способностей) может вести, на</w:t>
        <w:softHyphen/>
        <w:t>сколько возможно, самостоятельный образ жизни, как в индивидуальном, т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 социальном плане — реально оценивать свои возможности, верить в свои силы и обладать подлинным чувством солидар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ели и задачи отделения «Карлс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щение к ресурсам каждого инвалида с ограниченными умственны</w:t>
        <w:softHyphen/>
        <w:t>ми возможностями, обеспечение максимального его развития путем спе</w:t>
        <w:softHyphen/>
        <w:t>циального тренинга с сохранением тех способностей и навыков, кото</w:t>
        <w:softHyphen/>
        <w:t>рые уже име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ормирование у каждого инвалида уверенности в себе, обретение им нового качества жизни, придание ей достойного напол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оздействие на общественное мнение с целью изменения отношения к умственно отсталы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одействие интеграции инвалидов с ограниченными умственными воз</w:t>
        <w:softHyphen/>
        <w:t>можностями в общество, предоставление им возможности трудоустрой</w:t>
        <w:softHyphen/>
        <w:t>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звитие взаимодействия и координация деятельности с учреждениями и общественными организациями, осуществляющими работу с данной категорией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Высвобождение члена семьи инвалида от необходимости присмотра за ним с целью трудоустройства и получения полноценного отдыха и ле</w:t>
        <w:softHyphen/>
        <w:t>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роведение оценки результатов деятельности отделения «Карлсон» с учетом мнения инвалидов, посещающих отделение. Осуществление де</w:t>
        <w:softHyphen/>
        <w:t>ятельности по обмену опытом и распространению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ые функции отделения «Карлс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тделение «Карлсон» предназначено для инвалидов с ограниченными умственными возможностями, способных принимать участие в производствен</w:t>
        <w:softHyphen/>
        <w:t>ном процессе. Все инвалиды должны обладать необходимыми возможностями для активного участия в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одержание основной деятельности сотрудников отделения «Карлсон» состоит в проведении мероприятий по адаптации инвалидов в процессе полу</w:t>
        <w:softHyphen/>
        <w:t>чения навыков по полному циклу профессиональных обязанностей, заключа</w:t>
        <w:softHyphen/>
        <w:t>ющихся в приготовлении пищи. В отделении «Карлсон» проводятся тренинги инвалидов для развития навыков, необходимых в повседневной жизни, в бы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ренинг рабочи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умение следить за време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умение исполнять производственные об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Тренинг навыков самостоятель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обучение самостоятельно удовлетворять ежедневные личные гигиеничес</w:t>
        <w:softHyphen/>
        <w:t>кие потре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умение готовить пищ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умение поддерживать в порядке од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умение произвести элементарную уборку помещения, постирать, запра</w:t>
        <w:softHyphen/>
        <w:t>вить за собой постель и т. д.</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ранспортный тренинг: умение самостоятельно добираться на работу и с работы домой, а в дальнейшем умение пользоваться транспортом для поездок «туда-обратно» в различные ме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тделение абилитации является рабочим местом как для персонала так и для инвалидов, которые являются полноправными участниками рабочего про</w:t>
        <w:softHyphen/>
        <w:t>цесса и в дальнейшем именуются «работн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 отделении «Карлсон» применяется метод совместного приема пищи для работников и персонала отделения. Это позволяет снять у работников ощуще</w:t>
        <w:softHyphen/>
        <w:t>ние пребывания в специализированном учреждении и способствует лучшей интеграции работников в повседневну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Специалистами отделения абилитации принимаются меры по трудоуст</w:t>
        <w:softHyphen/>
        <w:t>ройству инвалидов по решению социальной экспертной комиссии (СЭК) при наличии рекомендации медико-социальной экспертной комиссии (МСЭ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рядок работы отделения «Карлсон». </w:t>
      </w:r>
      <w:r>
        <w:rPr>
          <w:rFonts w:eastAsia="Times New Roman" w:cs="Times New Roman" w:ascii="Times New Roman" w:hAnsi="Times New Roman"/>
          <w:color w:val="000000"/>
          <w:sz w:val="24"/>
          <w:szCs w:val="24"/>
          <w:lang w:eastAsia="ru-RU"/>
        </w:rPr>
        <w:t>Отделение «Карлсон» создано для работы с 25 инвалидами с ограниченными умственными возможностями. Оно работает ежедневно с 9.00 до 18.00 (кроме выходных и праздничных д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с 9.00 до 15.00 является рабочим и обязательно для всех работников отделения. С 15.00 до 18.00 для половины работников отделения организуются абилитационные мероприятия специалистами (логопед, психолог, инструктор ЛФК и т. д.). Работа с инвалидами ведется по рекомендации СЭК и по соци</w:t>
        <w:softHyphen/>
        <w:t>альным показа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числа работников отделения абилитации создается бригада по приготов</w:t>
        <w:softHyphen/>
        <w:t>лению пищи, с фондом заработной платы по ставкам, предусмотренным в пи</w:t>
        <w:softHyphen/>
        <w:t>лотном проекте. В связи со спецификой отделения бригадиром назначается заве</w:t>
        <w:softHyphen/>
        <w:t>дующая отделением «Карлсон». Зачисление в бригаду производится на основании личного заявления работника, выплата заработной платы производится с уче</w:t>
        <w:softHyphen/>
        <w:t>том фактически отработанного времени, а также с учетом того, что в соответ</w:t>
        <w:softHyphen/>
        <w:t>ствии с установленной организацией труда нагрузки на всех работников рав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шение о приеме инвалида в отделение абилитации «Карлсон» принимает директор центра с учетом рекомендаций СЭК. Прием производится только </w:t>
      </w:r>
      <w:r>
        <w:rPr>
          <w:rFonts w:eastAsia="Times New Roman" w:cs="Times New Roman" w:ascii="Times New Roman" w:hAnsi="Times New Roman"/>
          <w:b/>
          <w:bCs/>
          <w:color w:val="000000"/>
          <w:sz w:val="24"/>
          <w:szCs w:val="24"/>
          <w:lang w:eastAsia="ru-RU"/>
        </w:rPr>
        <w:t xml:space="preserve">с </w:t>
      </w:r>
      <w:r>
        <w:rPr>
          <w:rFonts w:eastAsia="Times New Roman" w:cs="Times New Roman" w:ascii="Times New Roman" w:hAnsi="Times New Roman"/>
          <w:color w:val="000000"/>
          <w:sz w:val="24"/>
          <w:szCs w:val="24"/>
          <w:lang w:eastAsia="ru-RU"/>
        </w:rPr>
        <w:t>согласия инвалида или его опекуна, при этом обязательно учитывается жела</w:t>
        <w:softHyphen/>
        <w:t>ние инвалида. Для приема в отделение необходимо: заявление инвалида или его опекуна, социальная карта, копия справки МСЭК, решение-рекоменда</w:t>
        <w:softHyphen/>
        <w:t>ция СЭК, санитарная кни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во на зачисление в отделение имеют неработающие инвалиды с огра</w:t>
        <w:softHyphen/>
        <w:t>ниченными умственными возможностями от 16 до 50 лет без криминального прошлого, не имеющие противопоказаний для работы в учреждениях обще</w:t>
        <w:softHyphen/>
        <w:t>ственного питания. Преимущественное право из их числа име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инвалиды из неполных и многодетных сем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инвалиды, родители которых являются пенсионерами или инвал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CJ</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иноко проживающие инвали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тивопоказанием для пребывания в отделении является наличие забо</w:t>
        <w:softHyphen/>
        <w:t xml:space="preserve">леваний, препятствующих посещению данного учреждения: О острые психические состояния, </w:t>
      </w: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наличие инфекционных заболе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ойчивая агрессивная тенден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ицидальные накло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ойчивые поведенческие нарушения, не поддающиеся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тат отделения абилитации «Карлсон»: заведующая отделением, специали</w:t>
        <w:softHyphen/>
        <w:t>сты по социальной работе, сестра-хозяйка, психолог, медсестра, инструктор ЛФК, инструктор по труду, логопед, социальный работник, повара, калькуля</w:t>
        <w:softHyphen/>
        <w:t>тор, санитар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Характеристика «работников» от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количество клиентов в отделении — 26 человек. 7 чело</w:t>
        <w:softHyphen/>
        <w:t>век имеют 1 группу инвалидности, остальные — 2 группу инвалидности. Сре</w:t>
        <w:softHyphen/>
        <w:t>ди клиентов 44,1% из полных семей, 51,8% — из неполных семей, 3,7% явля</w:t>
        <w:softHyphen/>
        <w:t>ются одинок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иенты отделения «Карлсон», помимо умственной отсталости, имеют до</w:t>
        <w:softHyphen/>
        <w:t>полнительные функциональные нарушения: нарушение речи — 92,5%, повреж</w:t>
        <w:softHyphen/>
        <w:t>дения ОДА— 7,4%, нарушения зрения— 14,8%, нарушения слуха— 11,1%, эпи-синдром — 7,4%, нарушение обмена веществ — 1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уровню наличия академических навыков среди клиентов: не знают бук</w:t>
        <w:softHyphen/>
        <w:t>вы 7,4%, частично знают буквы 7,4%, могут читать, писать 8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 методом реабилитации в отделении является метод приготовле</w:t>
        <w:softHyphen/>
        <w:t>ния пищи, при этом используется опыт ресторана в Швеции «Гласадэ Гонгин» (там работает 40 инвалидов). В отделении существует 6 производственных групп, в каждой группе по 3-6 клие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я группа — приготовление первых бл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я группа — приготовление вторых бл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eastAsia="ru-RU"/>
        </w:rPr>
        <w:t>я группа — выпеч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eastAsia="ru-RU"/>
        </w:rPr>
        <w:t>я группа — приготовление сал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eastAsia="ru-RU"/>
        </w:rPr>
        <w:t>я группа — серви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eastAsia="ru-RU"/>
        </w:rPr>
        <w:t>я группа — маркетинг (ведут учет расхода проду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иенты готовят обеды для себя, на заказ для обслуживаемых пенсионеров и инвалидов по центру, а также готовят фуршеты для официальных встреч в районе и городе. За свой труд они получают небольшую заработную пла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учета работы с клиентами отделения «Карлсон» ведется обязательная документация, которая включает следующие доку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Социальная кар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Ф. И.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рождения, адрес, телеф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 Диагноз, наличие инвалидности (кем, когда установлена).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Образование (специальная шк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профессии, сохранились ли навыки, занят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адап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Любимое время провождения, ув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склонности к общественно-полезному тр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характера.</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остав семьи, данные о родителях или опеку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ые о других детях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епень участия семьи в оказании помощи инвали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ход семьи, социальная или материальная помощь, ее источники.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Наличие проблемы в семье, ее характер, трудоустройство, лечение. О Примеч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ФИО, должность заполнившего социальную карту, дата запол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Справка ВТЭК— </w:t>
      </w:r>
      <w:r>
        <w:rPr>
          <w:rFonts w:eastAsia="Times New Roman" w:cs="Times New Roman" w:ascii="Times New Roman" w:hAnsi="Times New Roman"/>
          <w:color w:val="000000"/>
          <w:sz w:val="24"/>
          <w:szCs w:val="24"/>
          <w:lang w:eastAsia="ru-RU"/>
        </w:rPr>
        <w:t>заключение об условиях и характере труда (легкий труд в специально созданны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Индивидуальный план развития клиента: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абочи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развитие навыков самостоятель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знаний о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каждому пункту ведется учет развития клиента. Записи делают специа</w:t>
        <w:softHyphen/>
        <w:t>листы с указанием д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План ре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D</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абочи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развитие навыков самостоятель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знаний о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ланах указываются пункты необходимого развития, время выполнения реализации и ответственный по сопровож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Оценка способностей для адаптации к самостоятельной жизни: П </w:t>
      </w:r>
      <w:r>
        <w:rPr>
          <w:rFonts w:eastAsia="Times New Roman" w:cs="Times New Roman" w:ascii="Times New Roman" w:hAnsi="Times New Roman"/>
          <w:color w:val="000000"/>
          <w:sz w:val="24"/>
          <w:szCs w:val="24"/>
          <w:lang w:eastAsia="ru-RU"/>
        </w:rPr>
        <w:t>использование симво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ртиров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ножество, количество, цифры, </w:t>
      </w: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день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связь, О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тояние и направ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Карта контроля над динамикой реализации индивидуального плана: О </w:t>
      </w:r>
      <w:r>
        <w:rPr>
          <w:rFonts w:eastAsia="Times New Roman" w:cs="Times New Roman" w:ascii="Times New Roman" w:hAnsi="Times New Roman"/>
          <w:color w:val="000000"/>
          <w:sz w:val="24"/>
          <w:szCs w:val="24"/>
          <w:lang w:eastAsia="ru-RU"/>
        </w:rPr>
        <w:t>развитие знаний о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абочи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развитие навыков самостоятель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год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вместной      под частичным</w:t>
      </w:r>
      <w:r>
        <w:rPr>
          <w:rFonts w:cs="Arial" w:ascii="Arial" w:hAnsi="Arial"/>
          <w:color w:val="000000"/>
          <w:sz w:val="24"/>
          <w:szCs w:val="24"/>
          <w:lang w:eastAsia="ru-RU"/>
        </w:rPr>
        <w:t>12345;</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амостоятельно деятельности</w:t>
      </w:r>
      <w:r>
        <w:rPr>
          <w:rFonts w:cs="Arial" w:ascii="Arial" w:hAnsi="Arial"/>
          <w:color w:val="000000"/>
          <w:sz w:val="24"/>
          <w:szCs w:val="24"/>
          <w:lang w:eastAsia="ru-RU"/>
        </w:rPr>
        <w:t>12345;</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онтролем</w:t>
      </w:r>
      <w:r>
        <w:rPr>
          <w:rFonts w:cs="Arial" w:ascii="Arial" w:hAnsi="Arial"/>
          <w:color w:val="000000"/>
          <w:sz w:val="24"/>
          <w:szCs w:val="24"/>
          <w:lang w:eastAsia="ru-RU"/>
        </w:rPr>
        <w:t>123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нам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означения: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руководитель делает все сам; 2 — руководитель помогает работнику практически; 3 — рукоиодитель помогает работнику словом; 4 — руководитель присутствует, но работник все выполняет самостоятельно; 5 — работник выполняет работу полиостью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Итоги опросов (обобщение): О </w:t>
      </w:r>
      <w:r>
        <w:rPr>
          <w:rFonts w:eastAsia="Times New Roman" w:cs="Times New Roman" w:ascii="Times New Roman" w:hAnsi="Times New Roman"/>
          <w:color w:val="000000"/>
          <w:sz w:val="24"/>
          <w:szCs w:val="24"/>
          <w:lang w:eastAsia="ru-RU"/>
        </w:rPr>
        <w:t>ФИ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задания работник не может выполнять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работник хочет делать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конкретно необходимо сделать, чтобы работник научился выполнять задание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Планирование выполнения определенного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а </w:t>
      </w:r>
      <w:r>
        <w:rPr>
          <w:rFonts w:eastAsia="Times New Roman" w:cs="Times New Roman" w:ascii="Times New Roman" w:hAnsi="Times New Roman"/>
          <w:b/>
          <w:bCs/>
          <w:i/>
          <w:iCs/>
          <w:smallCaps/>
          <w:color w:val="000000"/>
          <w:sz w:val="24"/>
          <w:szCs w:val="24"/>
          <w:lang w:eastAsia="ru-RU"/>
        </w:rPr>
        <w:t xml:space="preserve">ф. </w:t>
      </w:r>
      <w:r>
        <w:rPr>
          <w:rFonts w:eastAsia="Times New Roman" w:cs="Times New Roman" w:ascii="Times New Roman" w:hAnsi="Times New Roman"/>
          <w:b/>
          <w:bCs/>
          <w:color w:val="000000"/>
          <w:sz w:val="24"/>
          <w:szCs w:val="24"/>
          <w:lang w:eastAsia="ru-RU"/>
        </w:rPr>
        <w:t>и.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 Ситуация (приготовить тес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ые мо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возникающие в результате ограниченных возможностей ра</w:t>
        <w:softHyphen/>
        <w:t>бот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помочь работнику справиться с зад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можно сделать, чтобы работник проявил больше самостоятельности (вселять чувство увер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ая модель поддерживаемого проживания на примере отделе</w:t>
        <w:softHyphen/>
        <w:t>ния абилитации «Карлсон» достаточно эффективна, она решает задачу соци</w:t>
        <w:softHyphen/>
        <w:t>альной интеграции умственно отсталых молодых людей. При сравнении ре</w:t>
        <w:softHyphen/>
        <w:t>зультатов работы в 2000 и 2003 гг., выявлена положительная динамика роста приспособленности к жизни в обществе клие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бсолютно не приспособлены к жизни в обществе в 2000 г. — 44,4%, а в 2003 г. - 1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ично приспособлены к жизни в обществе в 2000 г. — 48,1%, а в 2003 г. - 5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аточно приспособлены к жизни в обществе в 2000 г. — 5,4%, а в 2003 г. - 2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3. </w:t>
      </w:r>
      <w:r>
        <w:rPr>
          <w:rFonts w:eastAsia="Times New Roman" w:cs="Times New Roman" w:ascii="Times New Roman" w:hAnsi="Times New Roman"/>
          <w:b/>
          <w:bCs/>
          <w:color w:val="000000"/>
          <w:sz w:val="24"/>
          <w:szCs w:val="24"/>
          <w:lang w:eastAsia="ru-RU"/>
        </w:rPr>
        <w:t>СОЦИАЛЬНЫЕ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3-1. </w:t>
      </w:r>
      <w:r>
        <w:rPr>
          <w:rFonts w:eastAsia="Times New Roman" w:cs="Times New Roman" w:ascii="Times New Roman" w:hAnsi="Times New Roman"/>
          <w:b/>
          <w:bCs/>
          <w:color w:val="000000"/>
          <w:sz w:val="24"/>
          <w:szCs w:val="24"/>
          <w:lang w:eastAsia="ru-RU"/>
        </w:rPr>
        <w:t>Социальная гостиница как модель подготовки к независим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амом названии «социальная гостиница» заложены основные параметры ее работы - временность пребывания (которое может растянуться и на пери</w:t>
        <w:softHyphen/>
        <w:t>од более года) с целью социальной помощи (поддержки) проживающему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одель «Социальная гостиница» может рассматриваться как учреждение, </w:t>
      </w:r>
      <w:r>
        <w:rPr>
          <w:rFonts w:eastAsia="Times New Roman" w:cs="Times New Roman" w:ascii="Times New Roman" w:hAnsi="Times New Roman"/>
          <w:i/>
          <w:iCs/>
          <w:color w:val="000000"/>
          <w:sz w:val="24"/>
          <w:szCs w:val="24"/>
          <w:lang w:eastAsia="ru-RU"/>
        </w:rPr>
        <w:t xml:space="preserve">подготавливающее </w:t>
      </w:r>
      <w:r>
        <w:rPr>
          <w:rFonts w:eastAsia="Times New Roman" w:cs="Times New Roman" w:ascii="Times New Roman" w:hAnsi="Times New Roman"/>
          <w:color w:val="000000"/>
          <w:sz w:val="24"/>
          <w:szCs w:val="24"/>
          <w:lang w:eastAsia="ru-RU"/>
        </w:rPr>
        <w:t>молодого инвалида с умственной отсталостью к независи</w:t>
        <w:softHyphen/>
        <w:t>м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рыв от семьи, переход в социальную гостиницу сложен для подростков и молодых людей, и поэтому работа с воспитанниками гостиницы должна быть</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делена на ряд этапов. Каждый этап имеет свои задачи и программу работы с молодыми людьми по формированию у них практически значимых умений, необходимых для их самостоятельной жизнедеятельности. Длительность каж</w:t>
        <w:softHyphen/>
        <w:t>дого этапа пребывания в гостинице для подростка и молодого человека инди</w:t>
        <w:softHyphen/>
        <w:t>видуаль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ап — начальный — </w:t>
      </w:r>
      <w:r>
        <w:rPr>
          <w:rFonts w:eastAsia="Times New Roman" w:cs="Times New Roman" w:ascii="Times New Roman" w:hAnsi="Times New Roman"/>
          <w:color w:val="000000"/>
          <w:sz w:val="24"/>
          <w:szCs w:val="24"/>
          <w:lang w:eastAsia="ru-RU"/>
        </w:rPr>
        <w:t>адаптация подростка к проживанию в гостинице и организация жизни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задачами этого этапа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бор информативно-диагностического материала о инвалиде и его се</w:t>
        <w:softHyphen/>
        <w:t>мье (комплексная диагност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индивидуального плана подготовки воспитанника к само</w:t>
        <w:softHyphen/>
        <w:t>стоятельной жизни и сопровождение его в системе реабилитационных мероп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установление позитивных отношений с воспитанником, формирование у него чувства безопасности в новых условиях проживания, «смягчение» разрыва с семьей, с привычным окру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рганизация жизни молодого инвалида в условиях социальной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бота н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этапе ведется по 2 направлениям (бло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тивно-диагностическ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аптационно-организацио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формативно-диагностический </w:t>
      </w:r>
      <w:r>
        <w:rPr>
          <w:rFonts w:eastAsia="Times New Roman" w:cs="Times New Roman" w:ascii="Times New Roman" w:hAnsi="Times New Roman"/>
          <w:color w:val="000000"/>
          <w:sz w:val="24"/>
          <w:szCs w:val="24"/>
          <w:lang w:eastAsia="ru-RU"/>
        </w:rPr>
        <w:t>блок включает 2 типа диагностики: 1. Первичная диагностика, в которую вход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арактеристика семьи и сведения о родственни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формация о социальном окружении подростка и его семьи;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педагогическая диагност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диагностика социальной компетен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гностика сексу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огом работы является составление индивидуальной диагностической кар</w:t>
        <w:softHyphen/>
        <w:t>ты и индивидуального плана (программы) подготовки воспитанника к само</w:t>
        <w:softHyphen/>
        <w:t>стоятельному проживанию в системе под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всегда можно ограничиться только первичной диагностикой, содержа</w:t>
        <w:softHyphen/>
        <w:t>ние которой перечислено выше. Часто необходима углубленная диагностика проблем молодого инвалида с привлечением специалистов (психологов, дефек-тологов, логопедов, враче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глубленная диагностика, которая дает возмож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ить психолого-педагогический «портрет» воспитанника, его пси</w:t>
        <w:softHyphen/>
        <w:t>холого-педагогический стату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пределить индивидуальный план реабилитационной работы с ним для улучшения качества его жизни, подготовки к самостоятельному суще</w:t>
        <w:softHyphen/>
        <w:t>ство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провести медицинскую, психологическую, педагогическую, социальную и трудовую реабилитацию в условиях проживания в социальной гости</w:t>
        <w:softHyphen/>
        <w:t>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даптационно-организационный блок, </w:t>
      </w:r>
      <w:r>
        <w:rPr>
          <w:rFonts w:eastAsia="Times New Roman" w:cs="Times New Roman" w:ascii="Times New Roman" w:hAnsi="Times New Roman"/>
          <w:color w:val="000000"/>
          <w:sz w:val="24"/>
          <w:szCs w:val="24"/>
          <w:lang w:eastAsia="ru-RU"/>
        </w:rPr>
        <w:t>главной задачей которого является фор</w:t>
        <w:softHyphen/>
        <w:t>мирование у подростка чувства безопасности, «смягчения» разрыва с семьей, привычным окружением. Это очень важный этап в проживании воспитанника в социальной гостинице. От того, как он будет организован и как адаптируется молодой человек на этом этапе, во многом зависит успех всей дальнейше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может строиться по следующим аспект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омство с гостиницей, молодыми людьми, проживающими в ней, персона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омство с режимом и правилами проживания в гостинице (правила</w:t>
        <w:softHyphen/>
        <w:t>ми жизни, правилами внутреннего распорядка, правами, обязанностя</w:t>
        <w:softHyphen/>
        <w:t>ми, желаниями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жителей гостиницы к приему нового «жильца»; П знакомство с жизнью воспитанников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пределение своего места среди сверстников (выделение тумбочки, кро</w:t>
        <w:softHyphen/>
        <w:t>вати, шкафа, места в столово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оддержанию порядка в своих вещах. Знакомство с правилами содержания своих вещ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епенное знакомство с распорядком жизни в гостинице, правилами поведения, обучение навыкам жизни в коллективе, установление дру</w:t>
        <w:softHyphen/>
        <w:t>жеских отношений, конта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знакомство с системой поощрения и запретов в гос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бучение умению реагировать на похвалу и критику (замеч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оложительной мотивации учебной и трудовой деятель</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умению планировать свой день и свои д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умению выполнять задания взрослых (самостоятельно, с по</w:t>
        <w:softHyphen/>
        <w:t>мощью, при поддержке), умению заниматься своими делами, не мешая другим, договариваться с другими по поводу выполнения совместных дел, распределению нагрузки в течение д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равильному интимному и сексуальному поведению; О обучение приему гостей в гос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этом этапе воспитанники гостиницы овладевают умениями, необходи</w:t>
        <w:softHyphen/>
        <w:t>мыми в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воспринимать и правильно реагировать на то, что говорит воспитатель, администрат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ть свои социальные роли в обществе, в семье, в социальной гос</w:t>
        <w:softHyphen/>
        <w:t>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выполнять правила поведения, соблюдать режим дня; О планировать свой д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вместе с социальным педагогом и воспитателем решать проблемы свое</w:t>
        <w:softHyphen/>
        <w:t>го пребывания в гос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этом этапе проводится реабилитационная работа с воспитанниками по их индивидуальным планам (маршрутам) улучшения качества жизни и подго</w:t>
        <w:softHyphen/>
        <w:t>товки к самостоятельной жизни в системе поддерживаемого проживания.</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а включает в себя ряд асп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дицинская реабилитация, организация закаливающих процедур, мас</w:t>
        <w:softHyphen/>
        <w:t>саж, витаминная терапия, лечебная физкультура, медикаментозная те</w:t>
        <w:softHyphen/>
        <w:t>рап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равилам поведения в разных жизненных ситуациях (тренинг по управлению собой и своими эмоциями; использование методик сня</w:t>
        <w:softHyphen/>
        <w:t>тия тревоги, стресса, агресси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развитие навыков самообслуживания (умение стирать, гладить, готовить еду, распределять продукты; звонить, обращаться с просьбой, писать письма, заявления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ыкальная терапия, арт-терапия;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трудотерап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II</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ап (основной) </w:t>
      </w:r>
      <w:r>
        <w:rPr>
          <w:rFonts w:eastAsia="Times New Roman" w:cs="Times New Roman" w:ascii="Times New Roman" w:hAnsi="Times New Roman"/>
          <w:color w:val="000000"/>
          <w:sz w:val="24"/>
          <w:szCs w:val="24"/>
          <w:lang w:eastAsia="ru-RU"/>
        </w:rPr>
        <w:t>— обучение молодых инвалидов с умственной отсталос</w:t>
        <w:softHyphen/>
        <w:t>тью социальным навыкам и подготовка их к жизни вне гостиницы в системе поддерживающе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на этом этапе строится по следующим направ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вместно с родителями и самим молодым человеком планируется его дальнейшая судьба. Проводятся беседы о том, что ожидает его в будущем; о его взаимоотношениях с родителями, родственниками; где бы он хотел жить по</w:t>
        <w:softHyphen/>
        <w:t>сле выхода из гостиницы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готовка молодого инвалида к самостоятельной жизни вне гостиницы: П1 обучение умению вести домашнее хозяй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обучение самообслужи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умению обустраивать свое жил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дготовка к пользованию социальными инфраструктурами: П1 вызов врача, посещение врач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посещение парикмахера, почты, телефонного переговорного пункта, те</w:t>
        <w:softHyphen/>
        <w:t>леграфа, театра, сберкассы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различных видов транспорта (как купить или заказать би</w:t>
        <w:softHyphen/>
        <w:t>лет, куда и когда явиться, чтобы не опоздать, как найти свое место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е управление своей квартирой, комнатой (оплата за ком</w:t>
        <w:softHyphen/>
        <w:t>мунальные услуги, ремонт, вызов мастера, слесаря, электрик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дготовка к независим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воспитание разумной интимности и сексуальности; П1 формирование понятия «семья» (образов и ролей в семье матери, отца, братьев, сестер, жены, муж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нь важным направлением работы на этом этапе является профессио</w:t>
        <w:softHyphen/>
        <w:t>нальное самоопределение молодых инвалидов. Для выявления склонностей и возможностей воспитанников гостиницы к профессиональному самоопреде</w:t>
        <w:softHyphen/>
        <w:t>лению можно использ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беседы о профессиях, их видах, особенностях (доступных воспитан</w:t>
        <w:softHyphen/>
        <w:t>ни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и с целью знакомства с разными професс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стирование молодых людей на выявление профессиональных склон</w:t>
        <w:softHyphen/>
        <w:t>ностей и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еды о выборе профессии, о знании свои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профессиональную подготовку и работу по формированию профес</w:t>
        <w:softHyphen/>
        <w:t>сиональных умений (работа с тканью, бумагой, вышивание, макраме, бисероплетение, вязание; работа на участке, озеленение и благоустрой</w:t>
        <w:softHyphen/>
        <w:t>ство, выращивание овощей, фруктов, цветов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внимание по подготовке молодого инвалида следует уделять устрой</w:t>
        <w:softHyphen/>
        <w:t>ству его на работу в системе поддерживаемого трудоустрой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м периоде социальный педагог гостиницы поддерживает постоянную связь с администрацией предприятия, на котором работает воспитанник, с ро</w:t>
        <w:softHyphen/>
        <w:t>дителями, наблюдает за ним в рабочем коллективе. Социальный педагог ока</w:t>
        <w:softHyphen/>
        <w:t>зывает помощь молодому человеку в распределении своей заработной платы, планировании расходов и сбережений, оформлении крупных покуп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III</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ап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итоговый — </w:t>
      </w:r>
      <w:r>
        <w:rPr>
          <w:rFonts w:eastAsia="Times New Roman" w:cs="Times New Roman" w:ascii="Times New Roman" w:hAnsi="Times New Roman"/>
          <w:color w:val="000000"/>
          <w:sz w:val="24"/>
          <w:szCs w:val="24"/>
          <w:lang w:eastAsia="ru-RU"/>
        </w:rPr>
        <w:t>подготовка к жизни вне гостиницы: в собственной комнате, доме, общин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к независимому проживанию обсуждается на консилиуме, в ко</w:t>
        <w:softHyphen/>
        <w:t>тором наравне со специалистами участвует сам молодой человек и его родит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рекомендаций консилиума о возможности независимого про</w:t>
        <w:softHyphen/>
        <w:t>живания при социальной поддержке осуществляется только по решению его семьи на добровольных нача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трудный период адаптации к новой жизненной ситуации, как для под</w:t>
        <w:softHyphen/>
        <w:t>ростка, так и для его семьи. Необходима серьезная психологическая поддерж</w:t>
        <w:softHyphen/>
        <w:t>ка в виде бесед, тренингов, индивидуальных консультаций в периоде подго</w:t>
        <w:softHyphen/>
        <w:t>товки выхода из гостиницы и переселению в социальный дом (комнату, кварти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аптационный период можно значительно сгладить, если постепенно знакомить молодого человека и его семью с новым жильем; совместно плани</w:t>
        <w:softHyphen/>
        <w:t>ровать его оборудование и делать необходимые покупки для оформления его комнаты, а также проводить несколько часов или дней в новых условиях про</w:t>
        <w:softHyphen/>
        <w:t>живания, постепенно увеличивая сроки проживания и самостоятельность мо</w:t>
        <w:softHyphen/>
        <w:t>лодого жильца в решении личных и бытовы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следует понимать, что далеко не все молодые инвалиды могут самосто</w:t>
        <w:softHyphen/>
        <w:t>ятельно организовать свою жизнь, даже в системе поддерживаем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3.2. </w:t>
      </w:r>
      <w:r>
        <w:rPr>
          <w:rFonts w:eastAsia="Times New Roman" w:cs="Times New Roman" w:ascii="Times New Roman" w:hAnsi="Times New Roman"/>
          <w:color w:val="000000"/>
          <w:sz w:val="24"/>
          <w:szCs w:val="24"/>
          <w:lang w:eastAsia="ru-RU"/>
        </w:rPr>
        <w:t>Социально-бытовой комплекс как модель поддерживаемого проживания на базе специальной (коррекционной)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ен и опыт работы еще одного полуинтернатного учреждения — со</w:t>
        <w:softHyphen/>
        <w:t>циально-бытового комплекса специальной (коррекционной) школы-центра №46 реабилитации и милосердия (РиМ) по поздней реабилитации молодых</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ей с проблемами в интеллектуальном развитии; организации их жизнедея</w:t>
        <w:softHyphen/>
        <w:t>тельности в службе поддерживаемого проживания — социальной гос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инвалидами работают люди самых разных профессий. Если спросить каж</w:t>
        <w:softHyphen/>
        <w:t>дого из них— врача, специального педагога, организатора досуга, родителей — о целях их работы, ответы были бы разными. Если бы каждый стремился толь</w:t>
        <w:softHyphen/>
        <w:t>ко к своей цели, получился бы полный хаос. Поэтому необходимо было поста</w:t>
        <w:softHyphen/>
        <w:t>вить общую цель, достижению которой каждый может способствовать своей работой и компетент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единодушны в том, что инвалидам нужно создать условия для нормаль ной жизни и дать возможность научиться жить этой жизн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рошие условия жизни являются важной предпосылкой качества жизни. Исследования показывают, что качество жизни людей с нарушением интел</w:t>
        <w:softHyphen/>
        <w:t>лекта, живущих в собственной квартире, выше, чем у тех, кто живет в доме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мки школьной программы (предметы «Социально-бытовая ориентация», «Этика и психология семейной жизни») в какой-то мере решают вопрос са</w:t>
        <w:softHyphen/>
        <w:t xml:space="preserve">мостоятельной жизни для детей с легкой степенью умственной отсталости, </w:t>
      </w:r>
      <w:r>
        <w:rPr>
          <w:rFonts w:eastAsia="Times New Roman" w:cs="Times New Roman" w:ascii="Times New Roman" w:hAnsi="Times New Roman"/>
          <w:b/>
          <w:bCs/>
          <w:color w:val="000000"/>
          <w:sz w:val="24"/>
          <w:szCs w:val="24"/>
          <w:lang w:eastAsia="ru-RU"/>
        </w:rPr>
        <w:t xml:space="preserve">а </w:t>
      </w:r>
      <w:r>
        <w:rPr>
          <w:rFonts w:eastAsia="Times New Roman" w:cs="Times New Roman" w:ascii="Times New Roman" w:hAnsi="Times New Roman"/>
          <w:color w:val="000000"/>
          <w:sz w:val="24"/>
          <w:szCs w:val="24"/>
          <w:lang w:eastAsia="ru-RU"/>
        </w:rPr>
        <w:t>для детей с умеренной умственной отсталостью проблема эта остается нереше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выходят из школы социально неадаптированные, и проблема «домаш</w:t>
        <w:softHyphen/>
        <w:t>него заточения» остается актуальной для ребенка и его семьи. В таких семьях он остается «вечным» ребенком, иждивенцем и предметом постоянной заботы и у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школе РиМ создан социально-бытовой комплекс (СБК) как отделение школы, в котором решаются образовательные задачи, идет </w:t>
      </w:r>
      <w:r>
        <w:rPr>
          <w:rFonts w:eastAsia="Times New Roman" w:cs="Times New Roman" w:ascii="Times New Roman" w:hAnsi="Times New Roman"/>
          <w:b/>
          <w:bCs/>
          <w:color w:val="000000"/>
          <w:sz w:val="24"/>
          <w:szCs w:val="24"/>
          <w:lang w:eastAsia="ru-RU"/>
        </w:rPr>
        <w:t>обучение навыкам самостоятель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енное здание типового детского сада реконструировано и сделан ре</w:t>
        <w:softHyphen/>
        <w:t>монт на привлеченные средства, созданы хорошие условия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2 комнаты-спальни (каждая на 2 человека) с холлом и отдельным сануз</w:t>
        <w:softHyphen/>
        <w:t>лом, то есть по типу трехкомнатной кварти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общая большая кухня-столовая, где молодые люди готовят себе ужин и завтр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тренажерный зал и комната отдыха, где они могут заниматься спортом и отдохн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товая комната для стирки и утюжки бел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ется красивая мебель, современная бытовая техника. В штатном рас</w:t>
        <w:softHyphen/>
        <w:t>писании намеренно нет повара, уборщицы, так как дети все делают с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БК принимаются инвалиды из числа учащихся школы, в возрасте от 16 до 21 года с легкой и умеренной умственной отсталостью и с низким уровнем социальной адаптации. Решение о зачислении в СБК принимает заведующий комплексом на основании решения ПМПС, желания ребенка и родителей. При зачислении с родителями заключается договор сотрудничества, в котором от</w:t>
        <w:softHyphen/>
        <w:t>ражены обязанности сторон. Срок пребывания в СБК колеблется от 1 года до 4 лет, в зависимости от степени развития навыков самостоятельности. Нахо</w:t>
        <w:softHyphen/>
        <w:t>дятся ребята на СБК с понедельника по пятницу. Пребывание платное — 100 рублей в неделю. Эти деньги идут на питание детей (завтраки ужин). Наш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а — научить молодого человека жить на ту мизерную пенсию, которую он получает от государства: правильно расходовать средства на питание, оплату жилья, бытовые нуж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упая в комплекс, инвалид проходит тестирование на выявление уров</w:t>
        <w:softHyphen/>
        <w:t>ня сформированности навыков социальной адаптации. После этого на каждо</w:t>
        <w:softHyphen/>
        <w:t>го молодого человека составляется план улучшения качества жизни, опреде</w:t>
        <w:softHyphen/>
        <w:t>ляются основные задачи на год. По окончании каждого полугодия заполняется дневник наблюдений (характеристика качественных изменений), где кратко фиксируется то, что достигнуто за это время, и те проблемы, над которыми нужно продолжать рабо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молодые люди условно поделены на 3 группы обучения в зависимости от уровня социальной адаптации, но в каждой группе есть «сильный» ученик, так как основной принцип обучения — передача социального опыта от сильного к слабому. Организация учебно-воспитательной работы в СБК определяется про</w:t>
        <w:softHyphen/>
        <w:t>граммами обучения приемам самостоятельной жизни. Программы включают 2 блока: «Я живу сам» (гигиена, питание, уход за жилищем.) и «Я — среди лю</w:t>
        <w:softHyphen/>
        <w:t>дей» (общение с внешними службами — сферой торговли, службами быта, поч</w:t>
        <w:softHyphen/>
        <w:t>той, поликлиникой и т. д.). Программы разработаны педагогами школы. Обуче</w:t>
        <w:softHyphen/>
        <w:t>ние проводит социальный педагог, который составляет план занятий по групп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ной целью является научить детей планировать свою деятельность, ана</w:t>
        <w:softHyphen/>
        <w:t>лизировать ошибки, поэтому день в СБК начинается в 16 часов с обсуждения проблем в «кругу». Дети собираются в столовой вместе с педагогом и обсужда</w:t>
        <w:softHyphen/>
        <w:t>ют планы на следующий день: кто чем конкретно будет заниматься. Планиру</w:t>
        <w:softHyphen/>
        <w:t>ют, что они будут готовить на ужин и завтрак, кто пойдет в магазин. Составля</w:t>
        <w:softHyphen/>
        <w:t>ется необходимый перечень продуктов, вместе с социальным педагогом делается предварительный расчет денег. Прежде чем идти в магазин, соци</w:t>
        <w:softHyphen/>
        <w:t>альный педагог предлагает учащимся алгоритм действия («Готовим сами»), предварительные цены на продукты. Возвратившись из магазина, дежурный изучает рецепт блюда по книге рецептов или пиктограмме и далее под контро</w:t>
        <w:softHyphen/>
        <w:t>лем воспитателя (сильные учащиеся) или с помощью воспитателя (слабые уча</w:t>
        <w:softHyphen/>
        <w:t>щиеся) готовит ужин. Меню — разнообразное, учитываются пожелания всех проживающих, исходя из имеющихся средств. Второй воспитатель с группой молодых людей занимается уборкой, стиркой или утюжкой белья. Предлага</w:t>
        <w:softHyphen/>
        <w:t>ются также алгоритмы действий. Психолог в это время проводит занятия по коррекции недостатков, развитию коммуникативных функций. Одну из групп забирает социальный педагог, который в специально оборудованной комнате проводит занятия в виде социальных тренинг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 приемом обучения в СБК является социальный тренинг. Соци</w:t>
        <w:softHyphen/>
        <w:t>альный тренинг — это тренировка поведения в обычных, повседневных ситуа</w:t>
        <w:softHyphen/>
        <w:t>циях, таких как поездка в автобусе, поход в магазин, кафе, кино, посещение почты, поликлиники, химчистки и т. д. Это спланированная и систематичная программа, и здесь речь идет о достаточно сложных действиях, чаще всего зат</w:t>
        <w:softHyphen/>
        <w:t>рагивающих контакты с «обществом» в лице водителя автобуса, продавца, офи</w:t>
        <w:softHyphen/>
        <w:t>циантк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школе на уроках дети учатся вышеперечисленным навыкам, а в СБК по</w:t>
        <w:softHyphen/>
        <w:t>вторяют материал уроков и закрепляют эти навыки. Например, на уроках ОБЖ,</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чи и культуры общения, математики, социально-бытовой ориентации рас</w:t>
        <w:softHyphen/>
        <w:t>сматриваются вопросы поведения в транспорте, переход улицы, выбор опти</w:t>
        <w:softHyphen/>
        <w:t>мального маршрута следования, затраты на транспорт, оплату коммунальных услу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строится социальный тренин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каждого человека разрабатывается индивидуальная тренинговая про</w:t>
        <w:softHyphen/>
        <w:t>грамма, основанная на следующих вопрос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й социальный опыт имеет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му бы он хотел научиться в первую очеред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того чтобы социальный тренинг был эффективным, для него нужно использовать любую возможность, и он должен сопровождаться системати</w:t>
        <w:softHyphen/>
        <w:t>ческими упражнениями. Сначала ребенку предлагается алгоритм поведения на табличках. Например, в сфере бытового обслуживания (парикмахерская, мастерская по ремонту обуви, часов, предметов быта, химчи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брый д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дравствуй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хотел 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гу ли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емонтировать часы (обувь, утюг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могли бы вы мне помочь (пришить бир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олько это будет сто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асиб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дар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 сви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лиц с умеренной умственной отсталостью, не умеющих читать, алго</w:t>
        <w:softHyphen/>
        <w:t>ритм действия представлен в виде пиктограм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идет тренинг в виде сюжетно-ролевой игры, где создается необходи</w:t>
        <w:softHyphen/>
        <w:t>мая ситуация, которая отрабатывается несколько раз. Далее молодой человек вместе с социальным педагогом посещает учреждение, по которому проводил</w:t>
        <w:softHyphen/>
        <w:t>ся тренин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а состоит в том, чтобы этот навык стал устойчивым. Необходимо пе</w:t>
        <w:softHyphen/>
        <w:t>ренести этот социальный опыт в условия семьи. Поэтому социальный педагог на выходные дни или каникулы дает домашнее задание и алгоритм действия в какой-либо ситуации. Родители должны зафиксировать результат и возвратить карточку с пометкой «выполнил» или «не выполнил», отмечая, какие были за</w:t>
        <w:softHyphen/>
        <w:t>труднения у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роведения социального тренинга необходимо соблюдение следующих усло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циальный тренинг должен иметь конкретные формы, так как у людей с нарушением в развитии ограничены способности восприятия на слух. Вместо этого они должны подражать или сами выполнять разные задания с помощью наставника или в виде пиктограмм, чтобы овладеть каким-либо навы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бязательное обучение в реальных условиях, так как людям с нарушени</w:t>
        <w:softHyphen/>
        <w:t>ем в развитии очень сложно перейти от возможной ситуации к настоящей. Это значит, что закрепление нового проводится прямо в общественных учрежде</w:t>
        <w:softHyphen/>
        <w:t>ниях (во время экскурс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вторение — варьирование также необходимо, так как многие люди с нарушением в умственном развитии отличаются неспособностью обобщать полученные знания. Если такой человек научился покупать хлеб, то это не зна</w:t>
        <w:softHyphen/>
        <w:t>чит, что он может купить другой продукт. Даже если ситуации похожи, мы все равно тренируем ребенка в каждой конкрет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еобходимо также разделять навыки на отдельные моменты. Обучение продвигается маленькими шажками. Перед тем, как начать социальный тре</w:t>
        <w:softHyphen/>
        <w:t>нинг, воспитатель тщательно продумывает, на какие составляющие он подраз</w:t>
        <w:softHyphen/>
        <w:t>деляется. Например, поход в ки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выбор филь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га до кинотеа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упка бил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е в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показ билета контроле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нахождение нужного ряда и ме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просмотр филь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щение до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т алгоритм сначала прорабатывается в учебной комнате, а затем непо</w:t>
        <w:softHyphen/>
        <w:t>средственно в кинотеа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бучение ведется только индивидуально, так как неудачи «на людях» уси</w:t>
        <w:softHyphen/>
        <w:t>ливают уверенность человека в том, что он неполноценный, не такой как в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ин из способов — это дать возможность повторять за взрослым, не при</w:t>
        <w:softHyphen/>
        <w:t>влекая внимания со стороны. Например, воспитатель делает покупку первым или первым выбирает место в кафе. Здесь важно научить некоторым и про</w:t>
        <w:softHyphen/>
        <w:t>стым «ходам», чтобы правильно выйти из трудного положения. Если человеку тяжело считать деньги, то его можно научить при покупке газеты давать про</w:t>
        <w:softHyphen/>
        <w:t>давцу десятку, а при покупке билета в кино — 50 рублей. Тем, кто плохо читает, чтобы прочесть меню в кафе, важно знать, что есть «дежурное блюдо». Есть простое правило, которое можно запомнить: если что-то непонятно, нужно посмотреть, как делают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Во время проведения социального тренинга необходимо развивать уме</w:t>
        <w:softHyphen/>
        <w:t>ние принимать самостоятельное ре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тоже важный момент в обучении, так как многие становятся пассивны</w:t>
        <w:softHyphen/>
        <w:t>ми, замечая, что их собственные предложения не принимаются во внимание. Поэтому важно активизировать людей, проходящих обучение. Необходимо дать возможность принимать все решения, которые они в состоянии принять (са</w:t>
        <w:softHyphen/>
        <w:t>мим решить, кому послать открытку, что есть в столовой, какую сделать при</w:t>
        <w:softHyphen/>
        <w:t>ческу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гостиница и социально-бытовой комплекс РиМ в своей дея</w:t>
        <w:softHyphen/>
        <w:t>тельности являются эффективными формами подготовки молодых инвалидов к самостоятельной жизнедеятельности при сопровождении и поддержке спе</w:t>
        <w:softHyphen/>
        <w:t>циалистов и родителей.</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4. </w:t>
      </w:r>
      <w:r>
        <w:rPr>
          <w:rFonts w:eastAsia="Times New Roman" w:cs="Times New Roman" w:ascii="Times New Roman" w:hAnsi="Times New Roman"/>
          <w:b/>
          <w:bCs/>
          <w:color w:val="000000"/>
          <w:sz w:val="24"/>
          <w:szCs w:val="24"/>
          <w:lang w:eastAsia="ru-RU"/>
        </w:rPr>
        <w:t>СОЦИАЛЬНО-РЕАБИЛИТАЦИОННЫЙ ЦЕНТР КАК МОДЕЛЬ ПОДДЕРЖИВАЕМОГО ПРОЖИВАНИЯ ИНТЕРНАТНОГО ТИ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имо перечисленных моделей поддерживаемого проживания особый интерес вызывает опыт социально-трудовой реабилитации и адаптации детей с нарушением интеллекта в условиях детского дома-интерната для детёй-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особенности работы центра реабилитации при детском доме-интернате № 1 г. Петродвор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ю деятельности центра является стремление наиболее полно помочь через призму коррекционной работы адаптации и интеграции воспитанников в обычную рабочую и социальную среду здоровых людей, а также создать воз</w:t>
        <w:softHyphen/>
        <w:t>можность для самореализации, максимального использования своих возмож</w:t>
        <w:softHyphen/>
        <w:t>ностей и получения удовлетворения от сделанного, способствовать ощущению своей полезности, созданию чувства радости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цепция развития центра предполагает использование как старых, тра</w:t>
        <w:softHyphen/>
        <w:t>диционных, так и современных форм обучения и воспитания для успешного решения задач реабилитации, обеспечения целенаправленного процесса ин</w:t>
        <w:softHyphen/>
        <w:t>теграции воспитанников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и содержание воспитания — помочь детям стать максимально само</w:t>
        <w:softHyphen/>
        <w:t>стоятельными. Планы, программы воспитания (образования) направлены на достижение наиболее выраженной степени независимости детей, так как при этом условии они будут полнее включены в нормальную жизнь. Педагог дол</w:t>
        <w:softHyphen/>
        <w:t>жен сформировать поведенческие навыки, создать положительную атмосфе</w:t>
        <w:softHyphen/>
        <w:t>ру, дать детям возможность через соприкосновение с природой, музыкой, фольклором ощутить собственную принадлежность к миру, к обществу, най</w:t>
        <w:softHyphen/>
        <w:t>ти пути становления личности больного ребенка, во благо используя законы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я работа центра направлена на изучение индивидуальных психофизичес</w:t>
        <w:softHyphen/>
        <w:t>ких особенностей ребенка и развитие его потенциальных возможностей, а также учета особенностей каждого класса (группы) для прогноза реабилитации и профессиональной подготовки воспитан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положения педагогической работы в цен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се дети обучаемы, все способны к воспитанию и развит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цесс обучения является двусторонним процессом, поэтому необхо</w:t>
        <w:softHyphen/>
        <w:t>димо учитывать взаимосвязь и отдачу (обратную связ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а основе сохранных психических функций и положительных качеств строить процесс формирования личности ребенка, нейтрализуя то, что мешает в нем самом и вокруг него, а также учитывать и признавать его индивидуальные потребности и особенности, развивать личность, ее положительные ка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оздавать эмоционально положительное отношение к ребенку, оптими</w:t>
        <w:softHyphen/>
        <w:t>стичное, но и реалистичное отношение ко всем воспитанни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Формировать правильное представление о жизни. Дать детям знания о мире, хотя бы в элементарной форме, о его культурном наслед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азвивать навыки общения, понимания отношений между детьми и взрослыми, между самими детьми, что необходимо для установления общего доброжелательного клим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оздавать социальные контакты, исключать беспомощность в решении ряда обычных жизненных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ие педагога в коррекции общего развития ребенка является неизбеж</w:t>
        <w:softHyphen/>
        <w:t>ным и тем более интенсивным, чем больше выражен дефект ребенка. Следует учитывать, что среда обитания детей с нарушением интеллекта бывает в опре</w:t>
        <w:softHyphen/>
        <w:t>деленном смысле часто патологической и не дает ребенку достаточно импуль</w:t>
        <w:softHyphen/>
        <w:t>сов для его удовлетворите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оянное стремление создавать педагогически целесообразные отноше</w:t>
        <w:softHyphen/>
        <w:t>ния с умственно отсталым ребенком является основным и мотивирующим ас</w:t>
        <w:softHyphen/>
        <w:t>пектом деятельности центра. Без этих контактов «интимного сближения» ра</w:t>
        <w:softHyphen/>
        <w:t>бота бывает, как правило, безуспешной. В процессе специального обучения ребенок получает не только систему знаний и трудовых умений, но они стано</w:t>
        <w:softHyphen/>
        <w:t>вятся для него средством создания позитивного отношения к самому себе и проверкой его физических и психически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создавать у детей правильное представление о жизни, о себе и сво</w:t>
        <w:softHyphen/>
        <w:t>их возможностях, учить устанавливать социальные конта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е центра важен учет не только состояния среды, взаимоотношения субъектов и объектов коррекционного процесса, климат всего коллектива на всех его ступенях, но и государственная и местная политика по вопросам обу</w:t>
        <w:softHyphen/>
        <w:t>чения и воспитания детей с нарушением интеллекта, их дальнейшей судьбы, трудоустройства, а также отношение общественности к таким учрежд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4.1. </w:t>
      </w:r>
      <w:r>
        <w:rPr>
          <w:rFonts w:eastAsia="Times New Roman" w:cs="Times New Roman" w:ascii="Times New Roman" w:hAnsi="Times New Roman"/>
          <w:b/>
          <w:bCs/>
          <w:color w:val="000000"/>
          <w:sz w:val="24"/>
          <w:szCs w:val="24"/>
          <w:lang w:eastAsia="ru-RU"/>
        </w:rPr>
        <w:t>Содержание учебно-воспитательной работы в цен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всей учебно-воспитательной работы направлено на то, чтобы помочь ребенку как можно успешнее социализироваться в пределах, данных характером дефекта, приспособив его тем самым к широкому участию в труде. Речь идет, в сущности, о преодолении недостатков развития ребенка путем всего учебного процесса, то есть о творческом освоении природных, социальных реальностей и вытекающих из этого действий педаг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нение адекватных программ и методов обучения детей с тяжелым нарушением интеллекта в соответствии с их возможностями и целью воспита</w:t>
        <w:softHyphen/>
        <w:t>ния, заключенной в максимальной психолого-педагогической реабилитации, социальной трудовой адаптации и интеграции в общество, — важнейшее усло</w:t>
        <w:softHyphen/>
        <w:t>вие для развития их познавательной деятельности. Необходимо применять такое коррекционно-развивающее обучение умственно отсталых детей, при ко</w:t>
        <w:softHyphen/>
        <w:t>тором у них осуществляется элементарный перенос знаний, возникает возмож</w:t>
        <w:softHyphen/>
        <w:t>ность использования их для решения новых аналогичных задач. Для достиже</w:t>
        <w:softHyphen/>
        <w:t>ния такого эффекта обучение должно быть рассчитано на актуальный уровень</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я детей и возможности зоны ближайшего развития, должно основы</w:t>
        <w:softHyphen/>
        <w:t>ваться на ведущей деятельности каждого возрастн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обучение и воспитание этих детей должно способствовать выяв</w:t>
        <w:softHyphen/>
        <w:t>лению их потенциальных возможностей с целью подготовки к доступным для них видам труда, то содержание учебного процесса базируется на конкретных видах практических занятий, способствующих социальной адаптации, а имен</w:t>
        <w:softHyphen/>
        <w:t>но: предметно-практическая деятельность, ручной труд, творческий труд, пред</w:t>
        <w:softHyphen/>
        <w:t>метные уроки и экскурсии, занятия бытовым трудом и трудом в производствен</w:t>
        <w:softHyphen/>
        <w:t>ных мастерских, сельскохозяйственным тру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важным является то, что психокоррекционные программы для умеренно и тяжело умственно отсталых детей должны отвечать задачам их ком</w:t>
        <w:softHyphen/>
        <w:t>плексной психолого-медико-педагогической реабилитации, то есть наиболее эффективно развивать у них речь, мышление, двигательную сферу, эмоцио</w:t>
        <w:softHyphen/>
        <w:t>нально-личностные качества. При этом такие основные виды учебных заня</w:t>
        <w:softHyphen/>
        <w:t>тий, как обучение детей чтению, письму, счету, не должны иметь ведущего ме</w:t>
        <w:softHyphen/>
        <w:t>ста в общей системе образования умственно отсталых детей, поскольку, как показывает отечественный и зарубежный опыт специальной педагогики, даже научившись читать и писать, эти дети не могут самостоятельно использовать данные навыки и умения в своей практическ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ной задачей на разных этапах обучения умственно отсталых детей яв</w:t>
        <w:softHyphen/>
        <w:t>ляется не достижение определенного уровня образованности, как для нормаль</w:t>
        <w:softHyphen/>
        <w:t>но развивающихся детей, а достижение максимально возможной реабилита</w:t>
        <w:softHyphen/>
        <w:t>ции и адаптации к практической жизни в окружающей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оздании концепции организации центра социально-трудовой реаби</w:t>
        <w:softHyphen/>
        <w:t>литации и адаптации детей-инвалидов с тяжелым нарушением интеллекта на базе детского дома-интерната № 1 г. Петродворца был использован многолет</w:t>
        <w:softHyphen/>
        <w:t>ний опыт и разработки новых форм и методов обучения и воспитания этой категории детей, которые уже более 25 лет совершенствуются и развиваются в практической деятельности и привели к созданию комплексной реабилитаци</w:t>
        <w:softHyphen/>
        <w:t>онной программы. Программа включает несколько разделов: умственное, эс</w:t>
        <w:softHyphen/>
        <w:t>тетическое, физическое, трудовое и эмоционально-личностное воспит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сех авторских программах материал расположен по принципу услож</w:t>
        <w:softHyphen/>
        <w:t>нения и увеличения объема информации. Поскольку глубоко умственно от</w:t>
        <w:softHyphen/>
        <w:t>сталые дети имеют разные возможности к обучению и сроки их обучения варьи</w:t>
        <w:softHyphen/>
        <w:t>руют в зависимости от степени нарушения интеллекта, в программах не указаны классы, для которых они предназначены, а указан лишь год обучения. Это сде</w:t>
        <w:softHyphen/>
        <w:t>лано специально для того, чтобы каждый педагог мог творчески интерпрети</w:t>
        <w:softHyphen/>
        <w:t>ровать программы для конкретных детей конкретного класса ил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4.2. </w:t>
      </w:r>
      <w:r>
        <w:rPr>
          <w:rFonts w:eastAsia="Times New Roman" w:cs="Times New Roman" w:ascii="Times New Roman" w:hAnsi="Times New Roman"/>
          <w:b/>
          <w:bCs/>
          <w:color w:val="000000"/>
          <w:sz w:val="24"/>
          <w:szCs w:val="24"/>
          <w:lang w:eastAsia="ru-RU"/>
        </w:rPr>
        <w:t>Структура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центра представлена двумя подразделениями: 1. Специальная (коррекционная) школа-интернате индивидуальным обу</w:t>
        <w:softHyphen/>
        <w:t>чением и ранней профориентацией (многовариантные образовательные и коррекционные програм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еабилитационный центр социальной и профессионально-трудовой подгот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пециальная (коррекционная) школа-интерн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задачи школы-интерн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индивидуального обучения: многовариантные образова</w:t>
        <w:softHyphen/>
        <w:t>тельные программы в зависимости от степени интеллектуального дефекта (коррекционно-развивающие, компенсирующие, абилитацио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и реализация адекватных форм и методов психолого-педаго</w:t>
        <w:softHyphen/>
        <w:t>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глубленная психолого-педагогическая диагностика учащих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и осуществление дифференцированных форм социально-пе</w:t>
        <w:softHyphen/>
        <w:t>дагогической реабилитации во внеучебное время (развитие творческих трудовых интересов учащихся с учетом и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ной диапазон приступающих к школьному обучению умеренно и тяжело умственно отсталых детей практически довольно широк. Это дети 7— 8 лет и старше — вплоть до 10—12 лет. Основная масса детей — в возрасте 8— 10 лет. Время начала обучения часто на практике определяется не возрастом, а степенью выраженности дефекта. Чем сильнее выражен дефект, тем обычно позже начинают обучать ребенка, хотя такой подход, разумеется, нельзя счи</w:t>
        <w:softHyphen/>
        <w:t>тать правильным. Обучение ребенка с нарушением интеллекта, как и любого ребенка с отклонениями в развитии, должно начинаться как можно раньше, но по своему содержанию и методам должно соответствовать его индивиду</w:t>
        <w:softHyphen/>
        <w:t>альным возмож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филь классов и количество параллелей планируется исходя из реаль</w:t>
        <w:softHyphen/>
        <w:t>ных потребностей. Наполняемость классов — не более 5—6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школе-интернате создается комплекс социально-трудовой реабилитации, он име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 оборудованные классы по видам обучения; П мастерские (столярные, слесарны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ами комплекса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диагностика возможностей детей с целью адаптации к тому или иному виду труд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иск и разработка методов адекватного психолого-педагогического воз</w:t>
        <w:softHyphen/>
        <w:t>действия на учащихся, отстающих в психическом развитии и испытыва</w:t>
        <w:softHyphen/>
        <w:t>ющих дефицит трудовых навыков и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формирование общей грамотности, развитие навыков и умений — прежде всего, бытов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плекс состоит из 2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групп социально-бытовой ориентации (подготовительные группы для детей 6—9 лет, наполняемость каждой группы — 5—8 человек). Основная задача этих групп — подготовка к школе и развитие основных бытовых и гигиенических навыко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групп школьников, осваивающих основные образовательные трудовые навыки согласно комплексной экспериментальной программе реабили</w:t>
        <w:softHyphen/>
        <w:t>тации детей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школе-интернате функционирует лечебно-профилактический комплекс, который предназначен для осуществления диагностических, коррекционных, лечебных и оздоровительных мероприятий в процессе обучения и воспитания. Он состоит из психокоррекционного и лечебно-оздоровительного отде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коррекционном отделе проводится психологическая и клиническая диагностика особенностей развития ребенка. Здесь же дети могут получить различную психотерапевтическую помощь — индивидуальную и групповую, проводятся занятия по профилактике и коррекции нарушений поведения. При необходимости дети получают поддерживающую медикаментозную терап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чебно-оздоровительный отдел осуществляет профилактические оздоро</w:t>
        <w:softHyphen/>
        <w:t>вительные мероприятия, включающие диетическое питание, фитотерапию, лечебную физкультуру и массаж.</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абилитационный центр социальной и профессионально-трудовой подготов</w:t>
        <w:softHyphen/>
        <w:t>ки лиц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онный центр создается для умственно отсталых лиц с 13 до 40 лет, так как для подросткового возраста необходима дальнейшая социальная адаптация и профессионально-трудовая подготовка по специальным про</w:t>
        <w:softHyphen/>
        <w:t>грамм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тр дает возможность выбрать профессию с учетом наклонностей, инте</w:t>
        <w:softHyphen/>
        <w:t>ресов и психических возможностей подростков с опорой на уровень знаний, умений и навыков, полученных ранее в процессе школьного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онный центр предусматривает подготовку по следующим спе</w:t>
        <w:softHyphen/>
        <w:t>циальностям: швея-мотористка; штукатур-маляр; слесарь-сантехник; столяр-плотник; санитарка-уборщица; подсобный работник сельскохозяйственного труда (садовник, огородник, кроликовод); слесарь-сборщик; грузчик; дворник; кухонный рабочий; прачка; посудомойка; рабочий-картонажник и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ирокий спектр специальностей позволит решить проблему трудоустрой</w:t>
        <w:softHyphen/>
        <w:t>ства таких людей, а также помочь городу в обеспечении работниками «непрес</w:t>
        <w:softHyphen/>
        <w:t>тижных» професс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ь в условиях реабилитационного центра позволит решать задачи ин</w:t>
        <w:softHyphen/>
        <w:t>теграции лиц с тяжелым нарушением интеллекта в общество и предупреждать возможность асоциальных прояв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онная работа в центре состоит из 2 этап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I</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ап — пропедевтический, </w:t>
      </w:r>
      <w:r>
        <w:rPr>
          <w:rFonts w:eastAsia="Times New Roman" w:cs="Times New Roman" w:ascii="Times New Roman" w:hAnsi="Times New Roman"/>
          <w:color w:val="000000"/>
          <w:sz w:val="24"/>
          <w:szCs w:val="24"/>
          <w:lang w:eastAsia="ru-RU"/>
        </w:rPr>
        <w:t>он ориентирован на воспитанников с 13 до 16 лет. На этом этапе проводится школьное обучение с профориентацией, с акцентом на трудовое обу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II</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ап — основной, </w:t>
      </w:r>
      <w:r>
        <w:rPr>
          <w:rFonts w:eastAsia="Times New Roman" w:cs="Times New Roman" w:ascii="Times New Roman" w:hAnsi="Times New Roman"/>
          <w:color w:val="000000"/>
          <w:sz w:val="24"/>
          <w:szCs w:val="24"/>
          <w:lang w:eastAsia="ru-RU"/>
        </w:rPr>
        <w:t>ориентирован на лиц с 16 до 40 лет. Осуществляется ре</w:t>
        <w:softHyphen/>
        <w:t>абилитационная работа по направлениям актуализации социального опыта, профориентации, совершенствованию трудовых профессиональных навыков, рациональному трудоустрой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чи Реабилитационного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зработка перспективных форм ориентации учебно-воспитательного комплексного адапта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пределение структуры и методик работы психолого-педагогической и медико-оздоровительной служб, обеспечивающих индивидуальное со</w:t>
        <w:softHyphen/>
        <w:t>провождение воспитанников в процессе коррекцио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недрение учебных программ, направленных на развитие у воспитан</w:t>
        <w:softHyphen/>
        <w:t>ников устойчивых трудовых и социально-бытов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существление профессиональной ори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казание лечебно-профилактическ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Организация рационального трудоустройства лиц, окончивших обу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оздание технических, методических и социально-бытовых условий для успешного осуществления адаптационных процессов, включая профес</w:t>
        <w:softHyphen/>
        <w:t>сионально-трудовое воспитание и обучение, интеграцию воспитанни</w:t>
        <w:softHyphen/>
        <w:t>ков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Отработка принципов подготовки и подбора персонала, осуществляю</w:t>
        <w:softHyphen/>
        <w:t>щего работу с данным континген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Функции Реабилитационного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ием лиц с проблемами умственного развития и организация условий для их адаптации к ново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рганизация рационального питания проживающих с учетом состоя</w:t>
        <w:softHyphen/>
        <w:t>ния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бщеобразовательное, трудовое и профессиональное обучение в соот</w:t>
        <w:softHyphen/>
        <w:t>ветствии со специальными програм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Трудовое устройство лиц, прошедших обучение, при наличии трудовой рекомендации ВТЭ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 промышленные пред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 предприятия жилищно-коммунального и бытового 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а штатные должности в учреждения социального обесп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 учреждения здравоохран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рганизация совместно с лечебно-профилактическими учрежд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испансер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онсультативн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роведение санитарно-гигиенических и противоэпидемических мероп</w:t>
        <w:softHyphen/>
        <w:t>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Организация культурно-массов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роведение оздоровительной и спортивной работы совместно с физкуль</w:t>
        <w:softHyphen/>
        <w:t>турно-оздоровительными учрежд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словия приема, содержания и выписки из Реабилитационного центра </w:t>
      </w:r>
      <w:r>
        <w:rPr>
          <w:rFonts w:eastAsia="Times New Roman" w:cs="Times New Roman" w:ascii="Times New Roman" w:hAnsi="Times New Roman"/>
          <w:color w:val="000000"/>
          <w:sz w:val="24"/>
          <w:szCs w:val="24"/>
          <w:lang w:eastAsia="ru-RU"/>
        </w:rPr>
        <w:t>В Реабилитационный центр принимаются лица с умственной отсталостью в возрасте от 13 до 40 лет, способные к обучению элементарным навыкам.</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лица, имеющие показания к пребыванию в Реабилитационном центре, принимаются независимо от наличия родственников, обязанных по закону их содер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тивопоказаниями к приему в Реабилитационный центр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ственная отсталость, сочетающаяся с выраженными психопатологи</w:t>
        <w:softHyphen/>
        <w:t>ческими расстройствами и психопатоподобным повед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умственная отсталость с частыми пароксизмальными проявл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ственная отсталость, осложненная хроническим алкоголизмом и нар</w:t>
        <w:softHyphen/>
        <w:t>коман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умственная отсталость, сочетающаяся с тяжелыми соматическими забо</w:t>
        <w:softHyphen/>
        <w:t>лев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м контингента Реабилитационного центра занимается отбо</w:t>
        <w:softHyphen/>
        <w:t>рочная комиссия, в состав которой входят: директор (председатель), замести</w:t>
        <w:softHyphen/>
        <w:t>тель директора по медицинской части, заместители по учебно-воспитатель</w:t>
        <w:softHyphen/>
        <w:t>ной и учебно-производственной работе, врачи-психиатры (зав. отделениями), специальный педагог, психолог, а также представитель городского Комитета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ыявлении в процессе пребывания в Реабилитационном центре у инва</w:t>
        <w:softHyphen/>
        <w:t>лида состояния, являющегося противопоказанием для пребывания в Центре, он по заключению отборочной комиссии выводится издан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каждого поступающего в Реабилитационный центр завод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личное дело, в котором хранятся: путевка, направление, заявление ин</w:t>
        <w:softHyphen/>
        <w:t>валида, пенсионное удостоверение, трудовая книжка, а для лиц, посту</w:t>
        <w:softHyphen/>
        <w:t>пающих на постоянное пребы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аспор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стория болезни, к которой приобщаются: медицинская карта, заклю</w:t>
        <w:softHyphen/>
        <w:t>чение отборочной комиссии Реабилитационного центра, справка ВТЭК, а также все медицинские документы, оформленные во время пребыва</w:t>
        <w:softHyphen/>
        <w:t>ния инвалида в Реабилитационном цен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рта социально-трудового прогноза, в котором отражается динамика овладения профессионально-трудовыми и социально-бытовыми навы</w:t>
        <w:softHyphen/>
        <w:t>ками, формулируется заключение о возможностях использования полу</w:t>
        <w:softHyphen/>
        <w:t>ченных знаний и умений в народном хозяйстве, а также об интересах и склонностях инвалида в предстоящей трудовой деятельности и самосто</w:t>
        <w:softHyphen/>
        <w:t>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ам, находящимся в Реабилитационном центре на постоянном пребы</w:t>
        <w:softHyphen/>
        <w:t>вании, ежемесячно выплачивается 10% назначенной пенсии или пособ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е болезни и лечения в домашних условиях лицам, находящимся на пятидневном или дневном пребывании, пенсия выплачивается в полном объ</w:t>
        <w:softHyphen/>
        <w:t>еме за все дни болезни на основании медицинских документов и справки, вы</w:t>
        <w:softHyphen/>
        <w:t>данной в Реабилитационном цен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емым, привлекаемым к работе в лечебно-производственных мастерских, спеццехах, выплачивается 75% стоимости выполненных работ, с зачислением остальных 25% на счет специальных средств. Эти средства расх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уются на дополнительное культурно-бытовое обслуживание и питание всех обеспечиваем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ам, плохо разбирающимся в денежных знаках, выдача денег произво</w:t>
        <w:softHyphen/>
        <w:t>дится в присутствии инструктора по труду, который проверяет правильность выплаченной суммы и расписывается за неграмот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ей Центра, педагогическими и медицинскими работниками организуется контроль за правильным и целесообразным расходованием зара</w:t>
        <w:softHyphen/>
        <w:t>ботанных средств теми лицами, которые в силу особенностей заболевания не могут рационально расходовать заработанные день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а, находящиеся на постоянном проживании в центре, закончившие обу</w:t>
        <w:softHyphen/>
        <w:t>чение и получившие профессиональную подготовку, в зависимости от уровня социально-бытовой приспособленности могут быть выписаны к родственни</w:t>
        <w:softHyphen/>
        <w:t>кам, опекунам по их заявл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имеющим родственников предоставляется жилплощадь. Они могут пе</w:t>
        <w:softHyphen/>
        <w:t>реводиться в другие дома-интернаты с соответствующими рекомендац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осуществляет опеку над лицами, проживающими в Центре и трудоустроенными на промышленные предприятия, учреждения; контроли</w:t>
        <w:softHyphen/>
        <w:t>рует условия их труда и оплаты, а также осуществляет помощь в решении жи-лищно-бытовых и правовых проблем умственно отсталым лицам, прошедшим обучение в центре, проживающим по месту жительства родственников (опе</w:t>
        <w:softHyphen/>
        <w:t>кунов) и трудоустро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ыбытии из Реабилитационного центра инвалиду выдается закреплен</w:t>
        <w:softHyphen/>
        <w:t>ная за ним одежда и белье по сезону, все личные вещи и ценности, хранящиеся в центре, а также следующие доку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правка с указанием срока пребывания в Реабилитационном цен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видетельство об окончании курса обучения с указанием условий и ха</w:t>
        <w:softHyphen/>
        <w:t>рактера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правка ВТЭК о группе инвалид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аспор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трудовая кни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енсионное удостовер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3. </w:t>
      </w:r>
      <w:r>
        <w:rPr>
          <w:rFonts w:eastAsia="Times New Roman" w:cs="Times New Roman" w:ascii="Times New Roman" w:hAnsi="Times New Roman"/>
          <w:color w:val="000000"/>
          <w:sz w:val="24"/>
          <w:szCs w:val="24"/>
          <w:lang w:eastAsia="ru-RU"/>
        </w:rPr>
        <w:t>Организация образователь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рофессионально-трудового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ое и профессионально-трудовое обучение, воспитательная работа должны быть направлены на обучение лиц с умственной отсталостью элементарным профессиям, а также на формирование у них навыков социаль</w:t>
        <w:softHyphen/>
        <w:t>ного поведения, необходимых для самостоятельного проживания в обществе, знаний об окружающем их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началом обучения приемная комиссия на основании медицинского, психологического и педагогического обследования, а также с учетом интере</w:t>
        <w:softHyphen/>
        <w:t>сов, склонностей и умений инвалида определяет ему тот или иной вид трудо</w:t>
        <w:softHyphen/>
        <w:t>вого обучения.</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дственная практика обучающихся организуется в учебно-производ</w:t>
        <w:softHyphen/>
        <w:t>ственных мастерских Реабилитационного центра, в учреждениях и предприя</w:t>
        <w:softHyphen/>
        <w:t>тиях системы социального обеспечения, здравоохранения, жилищно-комму</w:t>
        <w:softHyphen/>
        <w:t>нального и бытового обслуживания, а также на промышленных предприят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ам, не усваивающим программу обучения в Реабилитационном центре, по решению квалификационной комиссии может быть рекомендовано обуче</w:t>
        <w:softHyphen/>
        <w:t>ние другой профессии или перевод в психоневрологический интерн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 месяц до окончания учебного года проводятся контрольные занятия для определения степени усвоения профессиональных, трудовых и социально-бы</w:t>
        <w:softHyphen/>
        <w:t>тов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прохождения контрольных занятий каждый обучающийся аттесту</w:t>
        <w:softHyphen/>
        <w:t>ется квалификационной комиссией, заключение комиссии оформляется про</w:t>
        <w:softHyphen/>
        <w:t>токо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е низкой профессиональной и трудовой подготовки допускается воз</w:t>
        <w:softHyphen/>
        <w:t>можность продления курса обучения или его повторного прох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лючение о приобретении обучающимся профессии с выдачей удостове</w:t>
        <w:softHyphen/>
        <w:t>рения дается квалификационной комисс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5. </w:t>
      </w:r>
      <w:r>
        <w:rPr>
          <w:rFonts w:eastAsia="Times New Roman" w:cs="Times New Roman" w:ascii="Times New Roman" w:hAnsi="Times New Roman"/>
          <w:b/>
          <w:bCs/>
          <w:color w:val="000000"/>
          <w:sz w:val="24"/>
          <w:szCs w:val="24"/>
          <w:lang w:eastAsia="ru-RU"/>
        </w:rPr>
        <w:t>РЕКОМЕНДАЦИИ ПО ПСИХОЛОГО-ПЕДАГОГИЧЕСКОЙ РЕАБИЛИТАЦИИ ДЕТЕЙ С УМСТВЕННОЙ ОТСТАЛОСТЬЮ И ИХ РОДИТЕЛЕЙ В СИСТЕМЕ ПОДДЕРЖИВАЕМ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к независимому проживанию взрослых детей является доста</w:t>
        <w:softHyphen/>
        <w:t>точно сложной и дл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формировании и становлении личности ребенка с нарушением интеллекта первостепенная роль принадлежит его семье, наличию в ней благоприятного, здорового психологического микроклимата, правильно протекающих процес</w:t>
        <w:softHyphen/>
        <w:t>сов взаимопонимания между родителями и детьми. Нарушение межличност</w:t>
        <w:softHyphen/>
        <w:t>ных отношений в семье влияет на развитие психического и социального здо</w:t>
        <w:softHyphen/>
        <w:t>ровь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онимание причин и психических особенностей ребенка с отклонения</w:t>
        <w:softHyphen/>
        <w:t>ми в интеллектуальном развитии ведет к дискомфорту психического состоя</w:t>
        <w:softHyphen/>
        <w:t>ния ребенка, пагубно влияет на его эмоционально-личностное развитие. От</w:t>
        <w:softHyphen/>
        <w:t>сутствие учета родителями индивидуальных особенностей развития детей приводит к искаженному восприятию и непониманию ребенка родителями. Приписывая ребенку личную и социальную несостоятельность, представляя его неуспешным, неприспособленным, родители не доверяют ему, считают маленьким неудачником. В связи с этим родитель старается либо оградить ре</w:t>
        <w:softHyphen/>
        <w:t>бенка от трудностей жизни, чрезмерно опекая его, либо строго контролир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ть его социальные достижения, требуя при этом социального успеха. Такие особенности в межличностных отношениях родителей и детей приводяткдис-комфорту психического состояния ребенка, вызывая у последнего тревожность, чувство неполноценности и конфликтность с семьей. Для преодоления выяв</w:t>
        <w:softHyphen/>
        <w:t>ленных проблем в общении родителей с детьми, предотвращения негативного влияния на психическое здоровье ребенка необходима реабилитационная ра</w:t>
        <w:softHyphen/>
        <w:t>бота со всей семь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онная работа должна строиться по трем направ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семьей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ждом направлении используются индивидуальные и групповые формы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5.1. </w:t>
      </w:r>
      <w:r>
        <w:rPr>
          <w:rFonts w:eastAsia="Times New Roman" w:cs="Times New Roman" w:ascii="Times New Roman" w:hAnsi="Times New Roman"/>
          <w:b/>
          <w:bCs/>
          <w:color w:val="000000"/>
          <w:sz w:val="24"/>
          <w:szCs w:val="24"/>
          <w:lang w:eastAsia="ru-RU"/>
        </w:rPr>
        <w:t>Реабилитационная работа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ощь детям с нарушением интеллекта заключается, прежде всего, в ока</w:t>
        <w:softHyphen/>
        <w:t>зании поддержки их родителям. Такая поддержка должна быть направлена на развитие у них уверенности, обеспечение их реальных потребностей, обще</w:t>
        <w:softHyphen/>
        <w:t>ственное признание, оценку и развитие само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воспитывающие умственно отсталых детей, страдают от недостат</w:t>
        <w:softHyphen/>
        <w:t>ка информации по многим вопросам развития таких детей и их воспитания. Опыт работы с детьми, имеющими проблемы в развитии, показал, что их ро</w:t>
        <w:softHyphen/>
        <w:t>дителей интересуют вопросы организации общения ребенка с другими, при</w:t>
        <w:softHyphen/>
        <w:t>способления к окружающему миру, обеспечения ему достойного будущего, наиболее эффективн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ерявшие уверенность в себе родители не могут правильно организовать процесс воспитания в результате растерянности, разочарования, дезориента</w:t>
        <w:softHyphen/>
        <w:t>ции в расстановке приоритетов и слабой морально-психологической поддер</w:t>
        <w:softHyphen/>
        <w:t>жки со стороны медиков, психологов и социальных служб.</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работы с родителями — знакомство с индивидуальными и возрастны</w:t>
        <w:softHyphen/>
        <w:t>ми особенностями развития умственно отсталого ребенка, причинами возник</w:t>
        <w:softHyphen/>
        <w:t>новения интеллектуального недоразвития, влиянием неверной родительской позиции в отношениях с детьми на психическое здоровь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ом реабилитационной работы должно стать: знание и понимание ребенка родителями, принятие его таким, какой он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онный процесс работы с семьей включает 3 блока: просвети</w:t>
        <w:softHyphen/>
        <w:t>тельский, консультативный и собственно коррекционную раб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чей </w:t>
      </w:r>
      <w:r>
        <w:rPr>
          <w:rFonts w:eastAsia="Times New Roman" w:cs="Times New Roman" w:ascii="Times New Roman" w:hAnsi="Times New Roman"/>
          <w:i/>
          <w:iCs/>
          <w:color w:val="000000"/>
          <w:sz w:val="24"/>
          <w:szCs w:val="24"/>
          <w:lang w:eastAsia="ru-RU"/>
        </w:rPr>
        <w:t xml:space="preserve">просветительского блока </w:t>
      </w:r>
      <w:r>
        <w:rPr>
          <w:rFonts w:eastAsia="Times New Roman" w:cs="Times New Roman" w:ascii="Times New Roman" w:hAnsi="Times New Roman"/>
          <w:color w:val="000000"/>
          <w:sz w:val="24"/>
          <w:szCs w:val="24"/>
          <w:lang w:eastAsia="ru-RU"/>
        </w:rPr>
        <w:t>коррекционной работы с семьей является ознакомление с основными закономерностями развития ребенка, с индивиду</w:t>
        <w:softHyphen/>
        <w:t>ально-психическими особенностями, с фактами и причинами, обусловивши</w:t>
        <w:softHyphen/>
        <w:t>ми нарушение онтогенеза. Для ликвидации психолого-педагогической негра</w:t>
        <w:softHyphen/>
        <w:t>мотности родителей организуются «Родительские лектории», «Клубы семейной педагогики», «Родительские семинары» и др.</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нсультационный блок </w:t>
      </w:r>
      <w:r>
        <w:rPr>
          <w:rFonts w:eastAsia="Times New Roman" w:cs="Times New Roman" w:ascii="Times New Roman" w:hAnsi="Times New Roman"/>
          <w:color w:val="000000"/>
          <w:sz w:val="24"/>
          <w:szCs w:val="24"/>
          <w:lang w:eastAsia="ru-RU"/>
        </w:rPr>
        <w:t>представлен индивидуальной формой работ с семь</w:t>
        <w:softHyphen/>
        <w:t>ей. Организация «Консультативных центров для родителей», «Телефонов до</w:t>
        <w:softHyphen/>
        <w:t>верия» должна помочь родителям найти ответы на имеющиеся вопросы, полу</w:t>
        <w:softHyphen/>
        <w:t>чить систему рекомендаций по построению благоприятных отношений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е консультации могут проводить психологи, медики, педа</w:t>
        <w:softHyphen/>
        <w:t>гоги. Возможно консультирование родителей на совместных консилиумах все</w:t>
        <w:softHyphen/>
        <w:t>ми специалистами сраз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бственно коррекционнаяработа </w:t>
      </w:r>
      <w:r>
        <w:rPr>
          <w:rFonts w:eastAsia="Times New Roman" w:cs="Times New Roman" w:ascii="Times New Roman" w:hAnsi="Times New Roman"/>
          <w:color w:val="000000"/>
          <w:sz w:val="24"/>
          <w:szCs w:val="24"/>
          <w:lang w:eastAsia="ru-RU"/>
        </w:rPr>
        <w:t>направлена на создание в семье оптималь</w:t>
        <w:softHyphen/>
        <w:t>ных условий для развития ребенка. В данном блоке использу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беседа с каждым членом семьи, с обоими родителями, со всей семьей — семейная психотерап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гровые сеансы для родителей 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групповые занятия с родителями,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рганизация групп взаимопомощи дл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оведение совместных вечеров (дел) родителей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еседах с родителями обсуждается опыт налаживания взаимоотношений на основе устранения таких особенностей родительского отношения, как низ</w:t>
        <w:softHyphen/>
        <w:t>кое уважение ребенка, негативизм, агрессия или пассивность по отношению к ребенку, эмоциональная холодность, раздражение. Содержание бесед состав</w:t>
        <w:softHyphen/>
        <w:t>ляют также следующие вопросы: удовлетворение потребности ребенка в люб</w:t>
        <w:softHyphen/>
        <w:t>ви со стороны родителей; притязания родителей и возможности ребенка; ох</w:t>
        <w:softHyphen/>
        <w:t>ранный режим воспитания в семье для ребенка с проблемами в развитии. Беседы с обоими родителями могут выливаться в семейные дискуссии. В про</w:t>
        <w:softHyphen/>
        <w:t>цессе семейной психотерапии могут использоваться такие приемы, как за</w:t>
        <w:softHyphen/>
        <w:t>ключение контракта родителей с детьми, инверсия ро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седы способствуют нормализации эмоциональных связей, усилению внут</w:t>
        <w:softHyphen/>
        <w:t>ренних ресурсов семьи в целом и ее членов, что помогает преодолеть возник</w:t>
        <w:softHyphen/>
        <w:t>шие нарушения в межличностном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ым методом для решения задач коррекции отношений родите</w:t>
        <w:softHyphen/>
        <w:t xml:space="preserve">лей с детьми является </w:t>
      </w:r>
      <w:r>
        <w:rPr>
          <w:rFonts w:eastAsia="Times New Roman" w:cs="Times New Roman" w:ascii="Times New Roman" w:hAnsi="Times New Roman"/>
          <w:i/>
          <w:iCs/>
          <w:color w:val="000000"/>
          <w:sz w:val="24"/>
          <w:szCs w:val="24"/>
          <w:lang w:eastAsia="ru-RU"/>
        </w:rPr>
        <w:t xml:space="preserve">игротерапия. </w:t>
      </w:r>
      <w:r>
        <w:rPr>
          <w:rFonts w:eastAsia="Times New Roman" w:cs="Times New Roman" w:ascii="Times New Roman" w:hAnsi="Times New Roman"/>
          <w:color w:val="000000"/>
          <w:sz w:val="24"/>
          <w:szCs w:val="24"/>
          <w:lang w:eastAsia="ru-RU"/>
        </w:rPr>
        <w:t>Эффективность метода определяется осо</w:t>
        <w:softHyphen/>
        <w:t>бенностями игры. Игра предоставляет человеку возможность занять позицию субъекта деятельности, позволяет моделировать различные ситуации. Игроте</w:t>
        <w:softHyphen/>
        <w:t>рапия детско-родительских отношений позволяет родителям лучше понять ребенка, увидеть себя со стороны, почувствовать эффективность своего отно</w:t>
        <w:softHyphen/>
        <w:t>шения к ребенку. Эффективно использовать в коррекционных родительских группах и детских группах проигрывание ролей, театротерапию. Творчество является разновидностью поисковой активности, направлено на изменение ситуации или изменения самого субъекта, его отношения к ситуации. Фрид</w:t>
        <w:softHyphen/>
        <w:t>рих Шиллер заметил: «Только в игре ребенок становится человеком». Взрос</w:t>
        <w:softHyphen/>
        <w:t>лый то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рупповые родительские занятия </w:t>
      </w:r>
      <w:r>
        <w:rPr>
          <w:rFonts w:eastAsia="Times New Roman" w:cs="Times New Roman" w:ascii="Times New Roman" w:hAnsi="Times New Roman"/>
          <w:color w:val="000000"/>
          <w:sz w:val="24"/>
          <w:szCs w:val="24"/>
          <w:lang w:eastAsia="ru-RU"/>
        </w:rPr>
        <w:t>помогают освоить терапевтический под</w:t>
        <w:softHyphen/>
        <w:t>ход родителей к ребенку. Цели и формы групповой работы ограничены роди</w:t>
        <w:softHyphen/>
        <w:t>тельскими проблемами. Задачи личностного развития членов группы не ста</w:t>
        <w:softHyphen/>
        <w:t>вятся. Группа обсуждает проблемы воспитания детей и общения с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внимания родителей к ребенку, выработка более адекватного пред</w:t>
        <w:softHyphen/>
        <w:t>ставления о детских возможностях и потребностях, продуктивная реорганиза</w:t>
        <w:softHyphen/>
        <w:t>ция арсенала средств общения с умственно отсталым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ые группы родителей должны быть постоянными, не превы</w:t>
        <w:softHyphen/>
        <w:t>шать 10 человек, объединяться общностью проблемы. В родительских группах практикуются разнообразные методы психокоррекции: дискуссии, психодра</w:t>
        <w:softHyphen/>
        <w:t>мы, анализ ситуаций, поступков, действий детей, а также специальные упраж</w:t>
        <w:softHyphen/>
        <w:t>нения по развитию навыков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 групповой дискуссии, используемый в группе, повышает психолого-педагогическую грамотность родителей, их общую сенситивность к ребенку, его проблемам, позволяегсформировать индивидуальные стереотипы воспи</w:t>
        <w:softHyphen/>
        <w:t>тания. По мере развертывания дискуссии в нее можно включить элементы про</w:t>
        <w:softHyphen/>
        <w:t>игрывания ситуаций и «видеокорре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 анализа поступков детей и родителей основан на составлении реест</w:t>
        <w:softHyphen/>
        <w:t>ра этих поступков и их классификации на положительные и отрицательные с последующей характеристикой поведения в одной и той же ситуации родите</w:t>
        <w:softHyphen/>
        <w:t>лей, принимающих и не принимающих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ллельно в отдельных группах должна вестись работа по психологичес</w:t>
        <w:softHyphen/>
        <w:t>кой поддержке родителей, изменению их самооценки. Чувства родителей ум</w:t>
        <w:softHyphen/>
        <w:t>ственно отсталого ребенка могут варьировать от шока и отчаяния до ощуще</w:t>
        <w:softHyphen/>
        <w:t>ния собственной вины в болезни ребенка. Родители сосредоточивают свое внимание на проблемах ребенка до такой степени, что часто забывают о самом ребенке. Они не замечают его хороших качеств. Родители легче будут воспри</w:t>
        <w:softHyphen/>
        <w:t>нимать ситуацию, если будут знать, что они не одни. Возможно создание групп взаимопомощи родителей, «Творческих мастерских родителей», имеющих об</w:t>
        <w:softHyphen/>
        <w:t>щие или сходные проблемы и нужды. Каждый участник такой группы не толь</w:t>
        <w:softHyphen/>
        <w:t>ко принимает помощь других, но и ее осуществляет, активизируя и развивая для этого собственные ресурсы и си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ая работа с родителями в форме «Родительского семинара» позволит обсуждать типичные ошибки родителей в воспитательных воздействи</w:t>
        <w:softHyphen/>
        <w:t>ях и установках, вырабатывать конкретные рекомендации по их коррекции. Наиболее типичными ошибками родителей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излишне негативная оценка деятельности ребенка, что влечет за собой неуверенность в себе, нежелание еще раз попробовать помочь ребенку сделать то, что у него не получилось или получилось плох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спространение негативной оценки отдельных сторон деятельности ребенка на всю его личность, что приводит к ускорению формирования у него комплекса неполноценности и углубления этого комплекса, ко</w:t>
        <w:softHyphen/>
        <w:t>торый в силу сложившихся обстоятельств легко возникает и без роди</w:t>
        <w:softHyphen/>
        <w:t>тельского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егативная эмоциональная окраска высказываний, обращенных к ребен</w:t>
        <w:softHyphen/>
        <w:t>ку. Как уже отмечалось ранее, эти дети очень чувствительны, и поэтому любой резкий окрик или угрожающие интонации способны вызвать у них сильные переживания и быть причиной развития нервных рас</w:t>
        <w:softHyphen/>
        <w:t>стройст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отивопоставление ребенка, его дел или поступков сверстникам, в осо</w:t>
        <w:softHyphen/>
        <w:t>бенности здоровым детям. В силу эмоциональной восприимчивости этих детей такие сравнения оказывают психотравмирующее воз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тсутствие системы взаимоотношений с ребенком, в которой он может воспринимать себя благоприятно, как норму, и нормально реагировать на чужие успехи без снижения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несоответствие (завышение) психологической нагрузки на ребенка, в процессе его социальной адаптации, его возмож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резкие переходы от родительских, только положительных оценок к от</w:t>
        <w:softHyphen/>
        <w:t>рицательным, от их наказующего тона к ласковому задабри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ом необходимых коррекционных воздействий должно быть ис</w:t>
        <w:softHyphen/>
        <w:t>правление ошибок, развитие контроля у родителей за своим общением с деть</w:t>
        <w:softHyphen/>
        <w:t>ми, за своими эмоциями и их внешними проявл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появлением умственно отсталого ребенка в семье у родителей в условиях тяжелого семейного горя вырабатывается новая жизненная ориента</w:t>
        <w:softHyphen/>
        <w:t>ция. Зная ее наличие и правильно квалифицируя, удается учесть ее влияние на процесс лечения и реабилитации ребенка, а также дать соответствующие сове</w:t>
        <w:softHyphen/>
        <w:t>ты и назначения дл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 в коем случае нельзя рассматривать умственную отсталость как безна</w:t>
        <w:softHyphen/>
        <w:t>дежное состояние и предлагать родителям прекратить борьбу за улучшение развития ребенка, воспитание его личност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5.2. </w:t>
      </w:r>
      <w:r>
        <w:rPr>
          <w:rFonts w:eastAsia="Times New Roman" w:cs="Times New Roman" w:ascii="Times New Roman" w:hAnsi="Times New Roman"/>
          <w:b/>
          <w:bCs/>
          <w:color w:val="000000"/>
          <w:sz w:val="24"/>
          <w:szCs w:val="24"/>
          <w:lang w:eastAsia="ru-RU"/>
        </w:rPr>
        <w:t>Организация общения и совместной деятельности родителей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овместных вечеров (дел) родителей с детьми является эффек тивным реабилитационным методом. В процессе совместных действий, бла годаря общности цели и интересов, родители сближаются с детьми, они пере живают благоприятную атмосферу сотрудничества, ощущения удовлетворения от проделанного дела, а значит, от общения друг с другом. Наблюдая за дости</w:t>
        <w:softHyphen/>
        <w:t>жениями детей, успешностью, состоятельностью ребенка в данном деле, у ро</w:t>
        <w:softHyphen/>
        <w:t>дителей формируется эмоционально положительное отношение к ребенку, при</w:t>
        <w:softHyphen/>
        <w:t>нятие его таким, какой он есть. С этой целью рекомендуется устраивать совместные праздники детей и родителей, приглашать на творческие выстав</w:t>
        <w:softHyphen/>
        <w:t>ки и конкур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традиционные формы организации родителей и их детей, как показала практика, могут дать прекрасные результаты. Например, одной из таких форм является объединение семей по территориальному признаку в «клубы по инте</w:t>
        <w:softHyphen/>
        <w:t>ресам». Родители детей в удобное для них время вместе собираются «у самова</w:t>
        <w:softHyphen/>
        <w:t>ра», отмечают дни рождения и другие праздники, делятся опытом. С интере</w:t>
        <w:softHyphen/>
        <w:t>сом посещают занятия различной тематической направленности, которые проводятся как для родителей, так и для и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5.3. </w:t>
      </w:r>
      <w:r>
        <w:rPr>
          <w:rFonts w:eastAsia="Times New Roman" w:cs="Times New Roman" w:ascii="Times New Roman" w:hAnsi="Times New Roman"/>
          <w:b/>
          <w:bCs/>
          <w:color w:val="000000"/>
          <w:sz w:val="24"/>
          <w:szCs w:val="24"/>
          <w:lang w:eastAsia="ru-RU"/>
        </w:rPr>
        <w:t>Реабилитационная работа с детьми-инвал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ижение интеллекта человека не означает ущербности личности и изъя</w:t>
        <w:softHyphen/>
        <w:t>тия из общества, это лишь ограничение тех средств, с помощью которых личность может общаться с миром и тем самым определенным образом прояв</w:t>
        <w:softHyphen/>
        <w:t>ляться. Чем более выражена степень умственной отсталости, тем затруднитель</w:t>
        <w:softHyphen/>
        <w:t>нее общение и тем большая помошь необходима со стороны семьи 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амом неблагоприятном случае умственно отсталый человек может про</w:t>
        <w:softHyphen/>
        <w:t>вести всю свою жизнь в специальном учреждении. Работа, лечение, образова</w:t>
        <w:softHyphen/>
        <w:t>ние — все в жизни таких людей происходит в рамках этих специальных учреж</w:t>
        <w:softHyphen/>
        <w:t>дений. У умственно отсталого ребенка нет никаких возможностей для контакта с миром «нормальных» людей. Быть умственно отсталым означает, что челове</w:t>
        <w:softHyphen/>
        <w:t>ку требуются какие-то специальные услуги, но это не значит, что человек дол</w:t>
        <w:softHyphen/>
        <w:t>жен прожить свою жизнь в стенах интерната. Нужно увеличить материальную и моральную помощь семьям, где есть умственно отсталые и изменить отно</w:t>
        <w:softHyphen/>
        <w:t>шение к ним в обществе, тогда умственно отсталые дети смогут жить со свои</w:t>
        <w:softHyphen/>
        <w:t>ми родителями до достижения того возраста, когда дети обычно покидают свой дом. По достижении этого возраста они могут переселиться в небольшой при</w:t>
        <w:softHyphen/>
        <w:t>ют для взрослых или в собственную квартиру. В этом случае появится возмож</w:t>
        <w:softHyphen/>
        <w:t>ность учитывать не только минимальные материальные потребности, но и пси</w:t>
        <w:softHyphen/>
        <w:t>хологические то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льтернативным типом интернату может быть, к примеру, жилой дом на четыре-пять человек. Есть опыт в ряде стран, например, в Финляндии, кото</w:t>
        <w:softHyphen/>
        <w:t>рый показывает, что такие дома могут работать иначе, чем большие интернат</w:t>
        <w:softHyphen/>
        <w:t>ные учреждения. Подобные структуры дают хорошие результаты, а им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ебольшие группы детей, взрослых и персонал имеют больше возмож</w:t>
        <w:softHyphen/>
        <w:t>ностей для близк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ерсонал более активно участвует в решении жизненных проблем, несет большую ответственность за принятые им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такая обстановка дает возможность умственно отсталым пациентам про</w:t>
        <w:softHyphen/>
        <w:t>явить свои способности и ум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нь важным направлением социальной интеграции является понимание родителей здоровых детей, а также и общества в целом — общественного при</w:t>
        <w:softHyphen/>
        <w:t>знания прав людей с интеллектуальными недостатками. Конечно, решить эту задачу не в наших силах, но внести вклад в ее решение можно. Важно, чтобы люди, работающие с такими детьми (взрослыми), видели перед собой задачу, стремились ее понять и решить. Судьба человека во многом также определяет</w:t>
        <w:softHyphen/>
        <w:t>ся уровнем его адаптивности — врожденной и приобретенной способности к адаптации, то есть приспособлению ко всему многообразию жизни при любых условиях. Уровень адаптивности повышается или понижается под воздействи</w:t>
        <w:softHyphen/>
        <w:t>ем воспитания, условий и образ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главная задача родителей, врачей, педагогов, психологов и социальных работников предельно проста: мы не можем дать людям с ограни</w:t>
        <w:softHyphen/>
        <w:t>ченными интеллектуальными возможностями другого полноценного здоро</w:t>
        <w:softHyphen/>
        <w:t>вья — значит, должны дать им другую полноценную жизнь.</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ая и групповая работа с детьми должна быть направлена на коррекцию психического состояния ребенка (тревожность, конфликтность, соб</w:t>
        <w:softHyphen/>
        <w:t>ственная неполноценность), а также гармонизацию отношений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коррекции психического состояния ребенка применяются различные методы: психодрама, театротерапия (зарисовки, этюды), игротерапия,тренин-говые индивидуальные и групповые занятия. Группы детей формируются по общности нарушений эмоционально-личностного развития ребенка: по общ</w:t>
        <w:softHyphen/>
        <w:t>ности интересов и симпатий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этого, работа по социальной адаптации учеников, проводимая педа</w:t>
        <w:softHyphen/>
        <w:t>гогами и воспитателями на занятиях в школе, также направлена на коррекцию общения ребенка со взрослыми, членами семьи, на формирование более пра</w:t>
        <w:softHyphen/>
        <w:t>вильного понимания мира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рганизации психолого-педагогической коррекции нарушений межлично</w:t>
        <w:softHyphen/>
        <w:t>стных отношений родителей с детьми необходимо соблюдать основной прин</w:t>
        <w:softHyphen/>
        <w:t>цип — совместная реабилитационная работа психологов, педагогов и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такой работы, с учетом полученных знаний о специфике ре</w:t>
        <w:softHyphen/>
        <w:t>бенка, родители должны «переломить», изменить свое отношение к ребенку; эмоционально принять его таким, какой он е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зация отношений к ребенку со стороны родителей, учет его инди</w:t>
        <w:softHyphen/>
        <w:t>видуальных и возрастных особенностей в процессе воспитания, стремление к созданию благоприятной психологической атмосферы в семье положительно влияет на психическое и социальное здоровье ребенка, обеспечивает условия для оптимального процесса его социализации и интег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Социально-психологическая реабилитация лиц с нарушением интеллекта с использованием принципов кемпхильского дв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тельное число всех реабилитационных программ для умственно от</w:t>
        <w:softHyphen/>
        <w:t>сталых лиц по улучшению качества жизни направлено преимущественно на младенческий, детский и подростковый возраст. Это понятно: если их пробле</w:t>
        <w:softHyphen/>
        <w:t>мами начинают заниматься в раннем возрасте, то можно достичь ощутимых результатов в социализации. Но как только дети достигают юношеского возраста и вступают во взрослую жизнь, они перестают быть предметом при</w:t>
        <w:softHyphen/>
        <w:t>стальной заботы со стороны нашего государства. В лучшем случае им предла</w:t>
        <w:softHyphen/>
        <w:t>гают психоневрологические интернаты, где их жизнь очень быстро «скатыва</w:t>
        <w:softHyphen/>
        <w:t>ется» до низкого уровня. Получается, что огромный труд педагогов, врачей, психологов, родителей, разного рода обслуживающего персонала, — словом, всех, кто участвовал в начальном становлении этих детей, — сводится на н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никает вопрос: «А может быть, эти люди с проблемами психического развития действительно социально безнадежны? Их уделом могут быть лишь только примитивные условия жизни, они должны быть преданы социальной изоляции, а значит, человеческому забв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есь, во-первых, нужно заметить, что эти люди — тоже личности и отно</w:t>
        <w:softHyphen/>
        <w:t>ситься к ним нужно по-человечески. Они не больные. Они другие. И мы тоже все разные. Хорошо известно, что если человека изолировать от нормального общения, он теряет человеческие навыки. Наглядным примером является Кас</w:t>
        <w:softHyphen/>
        <w:t>пар Хауз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торых, если рассмотреть, например, вопрос о динамике умственной от</w:t>
        <w:softHyphen/>
        <w:t>сталости, то еще И. Мержевский (1901) наблюдал детей с «безнадежным идио</w:t>
        <w:softHyphen/>
        <w:t>тизмом», у которых наступало заметное улучшение. Можно утверждать, что у большинства умственно отсталых подростков к окончанию специальной шко</w:t>
        <w:softHyphen/>
        <w:t>лы многие патологические состояния снижаются (психомоторная возбудимость, церебрастенические проявления, импульсивность и т. д.). Однако наряду с п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жительной динамикой возможна и отрицательная. Ей способствуют допол</w:t>
        <w:softHyphen/>
        <w:t>нительные вредности: соматические заболевания, злоупотребление алкогольны</w:t>
        <w:softHyphen/>
        <w:t>ми напитками, травмы головы, психические травмы, негативная микросреда, эффективные лечебно-коррекционные мероприятия и др. Таким образом, на</w:t>
        <w:softHyphen/>
        <w:t>личие положительной и отрицательной динамики умственной отсталости у де</w:t>
        <w:softHyphen/>
        <w:t>тей и подростков снимает вопрос об их «социальной безнаде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никает другой вопрос: где та социальная среда, которая наиболее благо</w:t>
        <w:softHyphen/>
        <w:t>приятна для лиц с проблемами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0.1. </w:t>
      </w:r>
      <w:r>
        <w:rPr>
          <w:rFonts w:eastAsia="Times New Roman" w:cs="Times New Roman" w:ascii="Times New Roman" w:hAnsi="Times New Roman"/>
          <w:b/>
          <w:bCs/>
          <w:color w:val="000000"/>
          <w:sz w:val="24"/>
          <w:szCs w:val="24"/>
          <w:lang w:eastAsia="ru-RU"/>
        </w:rPr>
        <w:t>ПРИНЦИПЫ И ФОРМЫ РЕАБИЛИТАЦИИ В КЕМПХИЛЬСКИХ ОБЩИН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тимальной социальной нишей для лиц с умеренной степенью умствен</w:t>
        <w:softHyphen/>
        <w:t>ной отсталости является семья (особенно в сельской местности, члены кото</w:t>
        <w:softHyphen/>
        <w:t>рой заняты сельскохозяйственным трудом) или учреждения социального обес</w:t>
        <w:softHyphen/>
        <w:t>печения. В этом плане весьма интересен опыт совместного проживания и деятельности умственно отсталых лиц со здоровыми людьми в Кемпхильских общинах, руководствующихся антропософским учением Рудольфа Штейн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оположником Кемпхильского движения является врач-психиатр Карл Кениг (1902-1966), который основал в 1939 г. в Шотландии свой первый ле</w:t>
        <w:softHyphen/>
        <w:t>чебно-педагогический центр в местечке Кемпхил. Поэтому движение называ</w:t>
        <w:softHyphen/>
        <w:t>ется Кемпхильс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е общины были открыты для детей с проблемами психического раз</w:t>
        <w:softHyphen/>
        <w:t>вития и представляли собой место для жизни и школьного обучения. Все дети в этих центрах жили в семейных до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ой Кемпхильской деревней для взрослых инвалидов была деревня «Бот-тон» в Шотландии, на севере графства Йоркшир, в сельской местности. Она была основана в 1955 г. по просьбам родителей (Т. Келлер,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 Штейнером был сформулирован основной социальный закон, который гласит: «Благо сообщества работающих вместе людей будет тем больше, чем меньше отдельный человек притязает на результаты своего труда, то есть чем больше он передает эти результаты своим сотрудникам и чем больше его соб</w:t>
        <w:softHyphen/>
        <w:t>ственные потребности удовлетворяются не за счет результатов его собствен</w:t>
        <w:softHyphen/>
        <w:t>ных усилий, а за счет результатов усилий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е этого закона доктор Кениг провозгласил «Три главных принци</w:t>
        <w:softHyphen/>
        <w:t>па» Кемпхи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нимание к духовной природе отдельн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внутренн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чреждение истинного со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духовной природы всех людей, по мнению К. Кенига, особенно важно, когда имеешь дело с людьми с проблемами психического развития. 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вая учение Р. Штейнера о перевоплощении (реинкарнации) и карме, К. Ке</w:t>
        <w:softHyphen/>
        <w:t>ниг утверждал, что «инвалид» есть в каком-то смысле просто завеса на пути духовного совершенствования. С его точки зрения, каждый индивидуум имеет свою духовную индивидуальность и свой путь развития, которые представля</w:t>
        <w:softHyphen/>
        <w:t>ют собой основу существования каждого конкретного человека, неизменную и вечную. Эта духовная основа вновь и вновь возрождается в каждом из после</w:t>
        <w:softHyphen/>
        <w:t>дующих перевоплощений, испытывая в этом процессе преобразования. Отка</w:t>
        <w:softHyphen/>
        <w:t>завшись рассматривать таких людей как неспособных внести достойный вклад в общество, К. Кениг считал, что инвалидность имеет особое значение для индивидуума в контексте его последовательных земных жизней. Короче гово</w:t>
        <w:softHyphen/>
        <w:t>ря, это заложено в нашей судь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ой принцип был основан на представлении о том, что человек обла</w:t>
        <w:softHyphen/>
        <w:t>дает некоей творческой силой. По утверждению К. Кенига, эта сила не явля</w:t>
        <w:softHyphen/>
        <w:t>ется ни интеллектом, ни интеллигентностью (образованностью); это спо</w:t>
        <w:softHyphen/>
        <w:t>собность преобразовывать природу — «сила, которая разрыхляет землю, изобретает гончарное колесо и ткацкий станок». К. Кениг видел в культиви</w:t>
        <w:softHyphen/>
        <w:t>ровании этой творческой силы самое важное средство работы с людьми с про</w:t>
        <w:softHyphen/>
        <w:t>блемами. Он полагал, что через самопожертвование и развитие «духовной смелости» отношения между людьми будут очищены так, что «гора инвалид</w:t>
        <w:softHyphen/>
        <w:t>ности» будет снес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тий принцип связан непосредственно с социальной жизнью сообщества. К. Кениг сосредоточил внимание на том, что он считал потребностью в сочув</w:t>
        <w:softHyphen/>
        <w:t>ствующей и благосклонной окружающей среде, в которой люди с проблемами могли бы развить веру в себя. Он называет такую среду «социальной матерью с соответствующими слоями сообщества, живущего для инвалидов — детей и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принципы стали основой для будущего Кемпхила. Они характеризуют как общины для детей, так и молодежные и взрослые общины, независимо от формы, организации и место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емпхил — это образ жизни. Каждый человек выбирает его самостоятель</w:t>
        <w:softHyphen/>
        <w:t>но. В настоящее время насчитывается около 100 Кемпхильских центров и де</w:t>
        <w:softHyphen/>
        <w:t>ревень в 20 странах мира. Наибольшее их число в Англии, Шотландии и Гер</w:t>
        <w:softHyphen/>
        <w:t>м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ют разные формы Кемпхильских сообщ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ы для детей, нуждающихся в особом ух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колледжи для образования и обучения молодеж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ученические мастерс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бщины взаимопомощи для взрослых всех возрастов с умственными и физическими заболеваниями различной степ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деревни для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ины находятся: в отдаленной сельской местности; провинциальных городках; индустриальных областях; в новых строящихся город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амой первой Кемпхильской деревне «Боттон» в настоящее время живут и работают совместно около 400 человек, из них около 200 лиц (селян) с пси</w:t>
        <w:softHyphen/>
        <w:t>хическими нарушениями. У них шесть ферм, различные ремесленные мастер-</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ие, включая типографию. Во многих деревнях мастерские уже переросли в производственные цеха по выпуску конкурентноспособной продукции, кото</w:t>
        <w:softHyphen/>
        <w:t>рая продается в специально организованной сети магазинов. Обычно в Кемп-хильских деревнях есть следующие мастерские: столярная, слесарная, ювелир</w:t>
        <w:softHyphen/>
        <w:t>ная, по плетению корзин, керамическая, по изготовлению свечей, бетонная, ткацкая, кукольная, пекарня и т. д. В деревнях существуют производства по переработке молочных и других сельскохозяйственных проду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0.2. </w:t>
      </w:r>
      <w:r>
        <w:rPr>
          <w:rFonts w:eastAsia="Times New Roman" w:cs="Times New Roman" w:ascii="Times New Roman" w:hAnsi="Times New Roman"/>
          <w:b/>
          <w:bCs/>
          <w:color w:val="000000"/>
          <w:sz w:val="24"/>
          <w:szCs w:val="24"/>
          <w:lang w:eastAsia="ru-RU"/>
        </w:rPr>
        <w:t>ИСТОРИЧЕСКИЙ АСПЕКТ И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ЩИННОГО ПРОЖИВАНИЯ В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одившееся еще в домонгольские времена социальное устройство дере</w:t>
        <w:softHyphen/>
        <w:t>венской общины было настолько жизнеспособным и так хорошо соответство</w:t>
        <w:softHyphen/>
        <w:t>вало самой сущности русского народа, что смогло, практически без ущерба для себя, пережить 250-летнее татаро-монгольское иго. Это устройство продолжа</w:t>
        <w:softHyphen/>
        <w:t>ло существовать и в условиях жесточайшего крепостничества — юридически земля и работавшие на ней крестьяне оставались собственностью помещика, но управление той и другими осуществлялось самой крестьянской средой по общинным законам. Помещик же регулярно получал от общины (мира) оброк натуральными продуктами либо деньгами в установленном разме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тя о деревенской общине начали писать уже первые славянофилы, ши</w:t>
        <w:softHyphen/>
        <w:t>рокую известность она получила лишь после того, как немецкий путешествен</w:t>
        <w:softHyphen/>
        <w:t xml:space="preserve">ник барон А. фон Гакстгаузен, посетивший Россию в первой половин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подробно описал поразившее его социальное учреждение в своей книге «</w:t>
      </w:r>
      <w:r>
        <w:rPr>
          <w:rFonts w:eastAsia="Times New Roman" w:cs="Times New Roman" w:ascii="Times New Roman" w:hAnsi="Times New Roman"/>
          <w:color w:val="000000"/>
          <w:sz w:val="24"/>
          <w:szCs w:val="24"/>
          <w:lang w:val="en-US" w:eastAsia="ru-RU"/>
        </w:rPr>
        <w:t>Studi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b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nner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Zustand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a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olkleb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nsbesonder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andlich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inrich</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ung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usslands</w:t>
      </w:r>
      <w:r>
        <w:rPr>
          <w:rFonts w:eastAsia="Times New Roman" w:cs="Times New Roman" w:ascii="Times New Roman" w:hAnsi="Times New Roman"/>
          <w:color w:val="000000"/>
          <w:sz w:val="24"/>
          <w:szCs w:val="24"/>
          <w:lang w:eastAsia="ru-RU"/>
        </w:rPr>
        <w:t>» (1847—1852). Мнение славянофилов о деревенской общине сводилось, в общем, к тому, что в России «сохранилась община (мир), осно</w:t>
        <w:softHyphen/>
        <w:t>ванная на идее коллективной собственности на землю, а значит, на принципе братской солидарности, благодаря чему именно русский народ сохранил осо</w:t>
        <w:softHyphen/>
        <w:t>бенную восприимчивость к духу первоначального христианства» (С. Проко</w:t>
        <w:softHyphen/>
        <w:t>фьев, 1995, с. 3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 второй половин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интерес к деревенской общине у славянофи</w:t>
        <w:softHyphen/>
        <w:t>лов перенимают народники. Так, например, Т. Ткачев (1844—1886) писал о ней: «Конечно, народ наш очень необразован, но зато он всецело проникнут принципом общественной собственности; он, так сказать, коммунистичен из инстинкта, из традиции». И далее: «Из этого следует, что наш народ, не</w:t>
        <w:softHyphen/>
        <w:t>смотря на свою неграмотность, гораздо ближе к социализму, чем народы За</w:t>
        <w:softHyphen/>
        <w:t>падной Европы, даже если последние и более образованы» (С. Прокофьев, 1995. С. 3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ая отдельная семья получала во временное пользование часть общего надела в зависимости от своего численного состава и индивидуальных способ</w:t>
        <w:softHyphen/>
        <w:t>ностей. Время от времени (в установленном самой общиной ритме) учас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емли перераспределялись. Это исключало возможность получения на длитель</w:t>
        <w:softHyphen/>
        <w:t>ное время одними членами общины лучшей земли, чем у других, а также дава</w:t>
        <w:softHyphen/>
        <w:t>ло право каждой семье при увеличении или, наоборот, уменьшении ее чис</w:t>
        <w:softHyphen/>
        <w:t>ленности получить больший или меньший надел. Управлялась же община регулярными собраниями (сходами) всех ее членов, сильно напоминавшими новгородское народное собрание. Славянофилы видели в таком социальном устройстве, равно как и в глубокой религиозности русского народа, реальные предпосылки «специфически русского пути развития», лишь следуя которому Россия могла осуществить предначертанную ей свыше миссию. И действитель</w:t>
        <w:softHyphen/>
        <w:t>но, глубоко своеобразный характер русской деревенской общины, как связан</w:t>
        <w:softHyphen/>
        <w:t>ный с ней принцип народного самоуправления (вече) — это ярчайшее прояв</w:t>
        <w:softHyphen/>
        <w:t>ление природных задатков русского на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нязь П. Кропоткин (1842-1921), русский революционер и анархист, а так</w:t>
        <w:softHyphen/>
        <w:t>же известный ученый, географ и геолог, написал книгу под названием «Взаи</w:t>
        <w:softHyphen/>
        <w:t>мопомощь среди животных и людей как двигатель прогресса». В ней он проти</w:t>
        <w:softHyphen/>
        <w:t>вопоставил принципу «борьбы за существование», изложенному Дарвином в его «Происхождении видов», всеобщий принцип «взаимопомощи» как осно</w:t>
        <w:softHyphen/>
        <w:t>вы биологической эволюции всех живых существ. В этом противопоставлении «помощи» и «борьбы» проявилось, можно сказать, само истинное существо русской народной души и ее изначальное неприятие основного направления новейшей западной циви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известно из истории России, помощь односельчанам, оказавшимся в трудном положении, занимала особое место в общественной жизни деревни. Случалось, что мир направлял здоровых людей топить печи, готовить еду и уха</w:t>
        <w:softHyphen/>
        <w:t>живать за детьми в тех дворах, где все рабочие члены семьи были больны. Вдо</w:t>
        <w:softHyphen/>
        <w:t>вам и сиротам община нередко оказывала помощь трудом общинников: во вре</w:t>
        <w:softHyphen/>
        <w:t>мя сева, жатвы, на покосе. Иногда всем миром обрабатывали участок сирот в течение ряда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усской деревне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в. существовало такое понятие, как миро-платимые наделы. Это означало, что община (мир) брала на себя оплату всех податей и выполнение повинностей, которые полагались за использование данного над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водя участок леса для погорельца, община могла по решению схода и вырубить лес, и вывезти бревна на место стройки. Гораздо реже встречаются упоминания «мирской» помощи обедневшему крестьянину без чрезвычайных обстоятельств; считалось, что в обычных условиях хозяин сам виноват, если дела у него не лад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зывчивость, соседская и родственная взаимопомощь наиболее открыто проявлялась на так называемых помочах. Это обычай приглашать знакомых людей для помощи в срочных работах, с которыми семья не успевала справиться самостоятельно (М. М. Громыко,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рожденный самим народным существом, живой организм деревенской общины являлся единственным социальным учреждением в России начала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которое могло бы послужить основанием для соответствующего духу вре</w:t>
        <w:softHyphen/>
        <w:t>мени нового социального порядка, каковым а нашу эпоху является социальный закон Р. Штейнера. О ней в связи с общей ситуацией в России он говорил сле-</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ующее: «Там (на Востоке Европы), несмотря ни на что, возникла деревенская община. Только тот, кто понимает существо отдельных деревенских общие может понять, что хочет возникнуть на Востоке как социальная структура. Де</w:t>
        <w:softHyphen/>
        <w:t>ревенская община — вот единственная реальность на Востоке Европы. Все ос</w:t>
        <w:softHyphen/>
        <w:t>тальные учреждения там обречены на гибель. И Запад должен будет понять, каким образом может быть организовано это многообразие деревенских об</w:t>
        <w:softHyphen/>
        <w:t>щин...» (С. О. Прокофьев, 1995. С. 2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совхоз «Алексино» выделил участок в 57 га земли Санкт-Петербург</w:t>
        <w:softHyphen/>
        <w:t>скому благотворительному фонду им. К. Кенига для строительства реабилита</w:t>
        <w:softHyphen/>
        <w:t>ционного центра «Деревня Светлана», никому и в голову не могло прийти, что это то историческое место, на котором революционер М. В. Петрашевский возводил 150 лет назад постройки для своей крестьянской общ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ересно, что М. В. Петрашевский хотел построить именно </w:t>
      </w:r>
      <w:r>
        <w:rPr>
          <w:rFonts w:eastAsia="Times New Roman" w:cs="Times New Roman" w:ascii="Times New Roman" w:hAnsi="Times New Roman"/>
          <w:b/>
          <w:bCs/>
          <w:color w:val="000000"/>
          <w:sz w:val="24"/>
          <w:szCs w:val="24"/>
          <w:lang w:eastAsia="ru-RU"/>
        </w:rPr>
        <w:t xml:space="preserve">общину, </w:t>
      </w:r>
      <w:r>
        <w:rPr>
          <w:rFonts w:eastAsia="Times New Roman" w:cs="Times New Roman" w:ascii="Times New Roman" w:hAnsi="Times New Roman"/>
          <w:color w:val="000000"/>
          <w:sz w:val="24"/>
          <w:szCs w:val="24"/>
          <w:lang w:eastAsia="ru-RU"/>
        </w:rPr>
        <w:t>и важ</w:t>
        <w:softHyphen/>
        <w:t>но, что крестьянскую, то есть связанную с сельским хозяйством. Поэтому мож</w:t>
        <w:softHyphen/>
        <w:t>но сказать, что место, на котором возведен центр «Деревня Светлана», имеет социально-исторические корни строительства общины. Правда, разница в под</w:t>
        <w:softHyphen/>
        <w:t>ходе создания общины есть. М. В. Петрашевский хотел создать общину ради общ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е идеи строительства центра «Деревня Светлана» лежит помощь людям с нарушениями психического развития в их социально-психологиче</w:t>
        <w:softHyphen/>
        <w:t>ской реабилитации. Для интеграции их общество, в своем большинстве, еще не готово к принятию таких людей, да и сами эти люди не могут войти в него, необходимо искать возможности создать такую социальную среду, в которой люди с проблемами психического развития могли бы чувствовать себя защищенными, в котором к ним будут относиться как к людям, как к лич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о же время создание деревенской общины на русской земле имеет исто</w:t>
        <w:softHyphen/>
        <w:t>рические основания, как имевшая место в народе деревенская община — «ми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улучшения жизни инвалидов с психическими нарушениями важным является опыт организации общин, в которой они овладевают необходимыми навыками для полноценной и независимой жизни. Так, в «Деревне Светлана», по желанию и с согласия родителей, молодые люди с умственной отсталостью учатся жить самостоятельно в рамках единой большой семьи, в которой на рав</w:t>
        <w:softHyphen/>
        <w:t>ных условиях живут и больные, и здоровые люди. Они занимаются сельскохо</w:t>
        <w:softHyphen/>
        <w:t>зяйственным трудом, животноводством, сами готовят себе еду, осуществляют уборку помещений, планируют расходы — в общем, делают все то, что необхо</w:t>
        <w:softHyphen/>
        <w:t>димо для максимально автоном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тр «Деревня Светлана» был организован и построен с помощью наших норвежских друзей. Его инициатором и вдохновителем является доктор Мар</w:t>
        <w:softHyphen/>
        <w:t>гит Энгель, а первым директором — М. В. Михайлов. М. В. Михайлов, рабо</w:t>
        <w:softHyphen/>
        <w:t>тая в центре, понял необходимость иметь специальное образование, которое он и получил в ИСПиП. Данная глава монографии — результаты его диплом</w:t>
        <w:softHyphen/>
        <w:t>ной работы, выполненной под нашим руководством (Л. М. Шипицына) непос</w:t>
        <w:softHyphen/>
        <w:t>редственно в ходе его деятельности в качестве директора и психолога центра «Деревня Свет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0.3. </w:t>
      </w:r>
      <w:r>
        <w:rPr>
          <w:rFonts w:eastAsia="Times New Roman" w:cs="Times New Roman" w:ascii="Times New Roman" w:hAnsi="Times New Roman"/>
          <w:b/>
          <w:bCs/>
          <w:color w:val="000000"/>
          <w:sz w:val="24"/>
          <w:szCs w:val="24"/>
          <w:lang w:eastAsia="ru-RU"/>
        </w:rPr>
        <w:t>СТРУКТУРА ЦЕНТРА СОЦИАЛЬНО-ПСИХОЛОГИЧЕСКОЙ РЕАБИЛИТАЦИИ «ДЕРЕВНЯ СВЕТ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 Центра осуществляется коллегиальным органом, выбираемым из членов Центра, который представляет собой Совет Центра. Совет Центра выбирает из числа своих членов директора Центра, который представляет Центр как юридическую организацию во всех официальных инстанциях и осуществ</w:t>
        <w:softHyphen/>
        <w:t>ляет организацию всей текущей деятельности Центра; административно-фи</w:t>
        <w:softHyphen/>
        <w:t>нансовой, социально-трудовой, социально-психологической,социально-куль</w:t>
        <w:softHyphen/>
        <w:t>тур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рис. 62 представлена схема структуры Центра и его разных видов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психологическая реабилитация Центра «Деревня Светлана» представлена тремя основными формами деятельности (рис. 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циально-психологическ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Работа с родителями: групповая </w:t>
      </w:r>
      <w:r>
        <w:rPr>
          <w:rFonts w:eastAsia="Times New Roman" w:cs="Times New Roman" w:ascii="Times New Roman" w:hAnsi="Times New Roman"/>
          <w:color w:val="000000"/>
          <w:sz w:val="24"/>
          <w:szCs w:val="24"/>
          <w:lang w:eastAsia="ru-RU"/>
        </w:rPr>
        <w:t>(родительские собрания, дни открытых дверей); индивидуаль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Интегрированное проживание </w:t>
      </w:r>
      <w:r>
        <w:rPr>
          <w:rFonts w:eastAsia="Times New Roman" w:cs="Times New Roman" w:ascii="Times New Roman" w:hAnsi="Times New Roman"/>
          <w:color w:val="000000"/>
          <w:sz w:val="24"/>
          <w:szCs w:val="24"/>
          <w:lang w:eastAsia="ru-RU"/>
        </w:rPr>
        <w:t>людей с нарушениями и без нарушений интеллекта: проживание в семейных домах; совместная работа; совместный отд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Обучение социально-бытовым навыкам: </w:t>
      </w:r>
      <w:r>
        <w:rPr>
          <w:rFonts w:eastAsia="Times New Roman" w:cs="Times New Roman" w:ascii="Times New Roman" w:hAnsi="Times New Roman"/>
          <w:color w:val="000000"/>
          <w:sz w:val="24"/>
          <w:szCs w:val="24"/>
          <w:lang w:eastAsia="ru-RU"/>
        </w:rPr>
        <w:t>самостоятельное одевание; сани</w:t>
        <w:softHyphen/>
        <w:t>тарно-гигиенические навыки; пользование столовым прибором при еде; уме</w:t>
        <w:softHyphen/>
        <w:t>ние накрывать на стол; застилание постели; самостоятельное мытье в ба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Развитие личности: </w:t>
      </w:r>
      <w:r>
        <w:rPr>
          <w:rFonts w:eastAsia="Times New Roman" w:cs="Times New Roman" w:ascii="Times New Roman" w:hAnsi="Times New Roman"/>
          <w:color w:val="000000"/>
          <w:sz w:val="24"/>
          <w:szCs w:val="24"/>
          <w:lang w:eastAsia="ru-RU"/>
        </w:rPr>
        <w:t>корректировка характера; формирование новых и поддержание старых значимых познавательных интересов; корректировка по</w:t>
        <w:softHyphen/>
        <w:t>требностей; формирование полезных привычек и отучение от вред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Развитие психических процессов: </w:t>
      </w:r>
      <w:r>
        <w:rPr>
          <w:rFonts w:eastAsia="Times New Roman" w:cs="Times New Roman" w:ascii="Times New Roman" w:hAnsi="Times New Roman"/>
          <w:color w:val="000000"/>
          <w:sz w:val="24"/>
          <w:szCs w:val="24"/>
          <w:lang w:eastAsia="ru-RU"/>
        </w:rPr>
        <w:t>двигательной сферы (лыжные и пешие прогулки, работа); ощущения (использование в Центре предметов из натураль</w:t>
        <w:softHyphen/>
        <w:t>ных материалов); восприятия (экскурсии, картины на стенах в жилых поме</w:t>
        <w:softHyphen/>
        <w:t>щениях, окраска различными цветами стен домов); внимания (активного и пассивного, повышение внешней концентрированности при выполнении тру</w:t>
        <w:softHyphen/>
        <w:t>довых операций, во время экскурсий); речи (развитие активного и пассивного словаря фразовой речи); мыслительной деятельности (анализа и синтеза при выполнении трудовых и социально-бытовых операций, совершенствование по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Формирование и развитие межличностных отношений: </w:t>
      </w:r>
      <w:r>
        <w:rPr>
          <w:rFonts w:eastAsia="Times New Roman" w:cs="Times New Roman" w:ascii="Times New Roman" w:hAnsi="Times New Roman"/>
          <w:color w:val="000000"/>
          <w:sz w:val="24"/>
          <w:szCs w:val="24"/>
          <w:lang w:eastAsia="ru-RU"/>
        </w:rPr>
        <w:t>отношение селя</w:t>
        <w:softHyphen/>
        <w:t>нина с его мини-социумом (узкий круг людей, с которыми он ежедневно об</w:t>
        <w:softHyphen/>
        <w:t>щается: семья, мини-коллектив) и макро-социумом (общение с людьми из внешней среды Центра); развитие доброго отношения к людям, эмпат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360934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6" t="-10" r="-6" b="-10"/>
                    <a:stretch>
                      <a:fillRect/>
                    </a:stretch>
                  </pic:blipFill>
                  <pic:spPr bwMode="auto">
                    <a:xfrm>
                      <a:off x="0" y="0"/>
                      <a:ext cx="5934710" cy="360934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84755" cy="359791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8" t="-5" r="-8" b="-5"/>
                    <a:stretch>
                      <a:fillRect/>
                    </a:stretch>
                  </pic:blipFill>
                  <pic:spPr bwMode="auto">
                    <a:xfrm>
                      <a:off x="0" y="0"/>
                      <a:ext cx="2484755" cy="359791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Совершенствование коммуникативных навыков: </w:t>
      </w:r>
      <w:r>
        <w:rPr>
          <w:rFonts w:eastAsia="Times New Roman" w:cs="Times New Roman" w:ascii="Times New Roman" w:hAnsi="Times New Roman"/>
          <w:color w:val="000000"/>
          <w:sz w:val="24"/>
          <w:szCs w:val="24"/>
          <w:lang w:eastAsia="ru-RU"/>
        </w:rPr>
        <w:t>вербальных (разговор во время работы, отдыха); невербальных (жесты, мимика, позы тела); снятие коммуникативных барьеров (социальных, психологических — этому способ-/ ствует, например, общее собрание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Психотерапевтическое воз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слово (во время еды за столом, во время работы, общие собрания Цент</w:t>
        <w:softHyphen/>
        <w:t>ра, Евангельские вечера); О жесты (поглаживание селянина по голо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тановка (психологическая атмосфера (дух Центра): доброжелатель</w:t>
        <w:softHyphen/>
        <w:t>ность окружающих (эмоциональный фон), социальная защищенность селян; жизнерадостные тона стен жилых домов, в помещениях на стенах картины и рисунки селя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специальные занятия: музыкотерапия (пение, слушание музыки); эврит</w:t>
        <w:softHyphen/>
        <w:t>мия (искусство движения, способствующее восстановлению ритмов жиз</w:t>
        <w:softHyphen/>
        <w:t>ненных процессов); арт-терапия (живопись, лепка, народные танцы, постановки спектаклей); библиотерапия (Евангельские вечера); ипоте-рапия (катание на лошадях); трудотерапия (работа с животными на фер</w:t>
        <w:softHyphen/>
        <w:t>ме, изготовление молочных продуктов, огород, работа в мастерских, ра</w:t>
        <w:softHyphen/>
        <w:t>бота по д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профилактика социального окружения Центра: встречи с жителя</w:t>
        <w:softHyphen/>
        <w:t>ми соседних деревень и городов; формирование социально-психологи</w:t>
        <w:softHyphen/>
        <w:t>ческого имиджа Центра через средства массовой информации (газеты, радио, телеви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ение социальных связей селян с внешней социальной средой: постановка спектаклей и музыкальных концертов для жителей района, Санкт-Петербурга и Ленинградской области; участие селян в реализа</w:t>
        <w:softHyphen/>
        <w:t>ции продукции Центра во время ярмар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е собрания: снятие эмоциональной напряженности (здесь можно выговориться, посмеяться, выплакаться); снятие социальных и психо</w:t>
        <w:softHyphen/>
        <w:t>логических барьеров общения; выработка терпения и умения выслушать друг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циально-трудов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Ферма </w:t>
      </w:r>
      <w:r>
        <w:rPr>
          <w:rFonts w:eastAsia="Times New Roman" w:cs="Times New Roman" w:ascii="Times New Roman" w:hAnsi="Times New Roman"/>
          <w:color w:val="000000"/>
          <w:sz w:val="24"/>
          <w:szCs w:val="24"/>
          <w:lang w:eastAsia="ru-RU"/>
        </w:rPr>
        <w:t>— дойка коров (два раза в день), уборка коровника (вывезти на тачке навоз, вычистить все места животных, постелить сухую солому, помыть животных, дать им корм, выпустить животных в поле для прогулки, загнать их на место после прогулки), стрижка овец; изготовление молочных продуктов (масло, сметана, творог, йогурт, сы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Мастерс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лярная мастерская — изготовление полок, шкафов, столов, скамеек для дома и для улицы, грабель, деревянных ручек ктопорам, вилам, граблям, косам; строительство заборов для сельскохозяйственных угодий, облагораживание территории вокруг жилых домов (лестницы, ступеньки, беседки), изготов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вагонки» для отделки внутренних помещений жилых домов, изготовле</w:t>
        <w:softHyphen/>
        <w:t>ние игрушек для детей детских са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кацкая мастерская — изготовление ковриков, сумок из полос старой одеж</w:t>
        <w:softHyphen/>
        <w:t>ды; работа с шерстью: разбор, мытье, расчесывание; прядение нити из шерсти на веретене; вязание изделий из шерсти: носки, шарфы, рукавицы, свитера, шапочки; изготовление кукол из хлопчатобумажной ткани и шерсти; ткание полотна из шерстяных и хлопчатобумажных ниток; изготовление одежды к разным спектак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чечная — стирка, глажение, починка бел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укольная — изготовление кукол из хлопчатобумажной ткани и шер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готовка дров в лесу, их распиловка, колка, складывание в поленницы. В ле</w:t>
        <w:softHyphen/>
        <w:t>су дрова заготавливают в течение лета, а затем их пилят и колют осенью и зи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Огород: </w:t>
      </w:r>
      <w:r>
        <w:rPr>
          <w:rFonts w:eastAsia="Times New Roman" w:cs="Times New Roman" w:ascii="Times New Roman" w:hAnsi="Times New Roman"/>
          <w:color w:val="000000"/>
          <w:sz w:val="24"/>
          <w:szCs w:val="24"/>
          <w:lang w:eastAsia="ru-RU"/>
        </w:rPr>
        <w:t>разбивка гряд для овощей, посадка рассады в горшочки и ящики в теплице, высадка рассады в открытый грунт, сеяние овощных культур в от</w:t>
        <w:softHyphen/>
        <w:t>крытом грунте, прополка овощей, поливка огорода, сбор овощей к столу в те</w:t>
        <w:softHyphen/>
        <w:t>чение лета, уборка урожая осенью в овощехранили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Работа по дому: </w:t>
      </w:r>
      <w:r>
        <w:rPr>
          <w:rFonts w:eastAsia="Times New Roman" w:cs="Times New Roman" w:ascii="Times New Roman" w:hAnsi="Times New Roman"/>
          <w:color w:val="000000"/>
          <w:sz w:val="24"/>
          <w:szCs w:val="24"/>
          <w:lang w:eastAsia="ru-RU"/>
        </w:rPr>
        <w:t>уборка дома; мытье посуды после еды; накрывание на стол перед едой; вынос из дома пищевых отходов для компоста; топка печей (в жилых домах в холодное время года, в русской бане каждую неделю); приго</w:t>
        <w:softHyphen/>
        <w:t>товление еды; выпечка хлеб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Благоустройство территории Центра: </w:t>
      </w:r>
      <w:r>
        <w:rPr>
          <w:rFonts w:eastAsia="Times New Roman" w:cs="Times New Roman" w:ascii="Times New Roman" w:hAnsi="Times New Roman"/>
          <w:color w:val="000000"/>
          <w:sz w:val="24"/>
          <w:szCs w:val="24"/>
          <w:lang w:eastAsia="ru-RU"/>
        </w:rPr>
        <w:t>уборка мусора; озеленение террито</w:t>
        <w:softHyphen/>
        <w:t>рии (сажание деревьев, цветов, травы); удаление побегов ольхи с территор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Строительство: </w:t>
      </w:r>
      <w:r>
        <w:rPr>
          <w:rFonts w:eastAsia="Times New Roman" w:cs="Times New Roman" w:ascii="Times New Roman" w:hAnsi="Times New Roman"/>
          <w:color w:val="000000"/>
          <w:sz w:val="24"/>
          <w:szCs w:val="24"/>
          <w:lang w:eastAsia="ru-RU"/>
        </w:rPr>
        <w:t>помощь селян в строительстве домов; отделочные стро</w:t>
        <w:softHyphen/>
        <w:t>ительные работы внутри дома; строительство построек для животных; строи</w:t>
        <w:softHyphen/>
        <w:t>тельство деревянных ограждений (для огорода, для животных); рытье ороси</w:t>
        <w:softHyphen/>
        <w:t>тельной системы; строительство хозяйственных постр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циально-культур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Религиозное воспитание: </w:t>
      </w:r>
      <w:r>
        <w:rPr>
          <w:rFonts w:eastAsia="Times New Roman" w:cs="Times New Roman" w:ascii="Times New Roman" w:hAnsi="Times New Roman"/>
          <w:color w:val="000000"/>
          <w:sz w:val="24"/>
          <w:szCs w:val="24"/>
          <w:lang w:eastAsia="ru-RU"/>
        </w:rPr>
        <w:t>посещение селянами службы в церкви; Евангель</w:t>
        <w:softHyphen/>
        <w:t>ские вечера; беседы на религиозные 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Христианские и национальные праздники: </w:t>
      </w:r>
      <w:r>
        <w:rPr>
          <w:rFonts w:eastAsia="Times New Roman" w:cs="Times New Roman" w:ascii="Times New Roman" w:hAnsi="Times New Roman"/>
          <w:color w:val="000000"/>
          <w:sz w:val="24"/>
          <w:szCs w:val="24"/>
          <w:lang w:eastAsia="ru-RU"/>
        </w:rPr>
        <w:t>Рождество Христово; Пасха; день Иоанна; день Святого Михаила; Масленица; Н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Театральные представления: </w:t>
      </w:r>
      <w:r>
        <w:rPr>
          <w:rFonts w:eastAsia="Times New Roman" w:cs="Times New Roman" w:ascii="Times New Roman" w:hAnsi="Times New Roman"/>
          <w:color w:val="000000"/>
          <w:sz w:val="24"/>
          <w:szCs w:val="24"/>
          <w:lang w:eastAsia="ru-RU"/>
        </w:rPr>
        <w:t>спектакли на религиозные темы с участием всех селя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Фольклор: </w:t>
      </w:r>
      <w:r>
        <w:rPr>
          <w:rFonts w:eastAsia="Times New Roman" w:cs="Times New Roman" w:ascii="Times New Roman" w:hAnsi="Times New Roman"/>
          <w:color w:val="000000"/>
          <w:sz w:val="24"/>
          <w:szCs w:val="24"/>
          <w:lang w:eastAsia="ru-RU"/>
        </w:rPr>
        <w:t>народные танцы; вечера поэзии; народные пес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Арт-терапия: </w:t>
      </w:r>
      <w:r>
        <w:rPr>
          <w:rFonts w:eastAsia="Times New Roman" w:cs="Times New Roman" w:ascii="Times New Roman" w:hAnsi="Times New Roman"/>
          <w:color w:val="000000"/>
          <w:sz w:val="24"/>
          <w:szCs w:val="24"/>
          <w:lang w:eastAsia="ru-RU"/>
        </w:rPr>
        <w:t>живопись, лепка, постановка спектаклей, народные танцы, эвритм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Экскурсии: </w:t>
      </w:r>
      <w:r>
        <w:rPr>
          <w:rFonts w:eastAsia="Times New Roman" w:cs="Times New Roman" w:ascii="Times New Roman" w:hAnsi="Times New Roman"/>
          <w:color w:val="000000"/>
          <w:sz w:val="24"/>
          <w:szCs w:val="24"/>
          <w:lang w:eastAsia="ru-RU"/>
        </w:rPr>
        <w:t>по району (Старая Ладога, Новая Ладога, Волхов), в Санкт-Петербург, Новгор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Лекции: </w:t>
      </w:r>
      <w:r>
        <w:rPr>
          <w:rFonts w:eastAsia="Times New Roman" w:cs="Times New Roman" w:ascii="Times New Roman" w:hAnsi="Times New Roman"/>
          <w:color w:val="000000"/>
          <w:sz w:val="24"/>
          <w:szCs w:val="24"/>
          <w:lang w:eastAsia="ru-RU"/>
        </w:rPr>
        <w:t>на разные темы — проводятся сотрудниками Центра, гостями Центра, делаются отдельные сообщения некоторыми селя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 xml:space="preserve">Спортивная деятельность: </w:t>
      </w:r>
      <w:r>
        <w:rPr>
          <w:rFonts w:eastAsia="Times New Roman" w:cs="Times New Roman" w:ascii="Times New Roman" w:hAnsi="Times New Roman"/>
          <w:color w:val="000000"/>
          <w:sz w:val="24"/>
          <w:szCs w:val="24"/>
          <w:lang w:eastAsia="ru-RU"/>
        </w:rPr>
        <w:t>лыжные и пешие прогул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lang w:eastAsia="ru-RU"/>
        </w:rPr>
        <w:t xml:space="preserve">Общие собрания Центра: </w:t>
      </w:r>
      <w:r>
        <w:rPr>
          <w:rFonts w:eastAsia="Times New Roman" w:cs="Times New Roman" w:ascii="Times New Roman" w:hAnsi="Times New Roman"/>
          <w:color w:val="000000"/>
          <w:sz w:val="24"/>
          <w:szCs w:val="24"/>
          <w:lang w:eastAsia="ru-RU"/>
        </w:rPr>
        <w:t>участие селян в обсуждении социально-культур</w:t>
        <w:softHyphen/>
        <w:t>ных мероприятий Центра, решение бытовых проблем Центр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0.4. </w:t>
      </w:r>
      <w:r>
        <w:rPr>
          <w:rFonts w:eastAsia="Times New Roman" w:cs="Times New Roman" w:ascii="Times New Roman" w:hAnsi="Times New Roman"/>
          <w:b/>
          <w:bCs/>
          <w:color w:val="000000"/>
          <w:sz w:val="24"/>
          <w:szCs w:val="24"/>
          <w:lang w:eastAsia="ru-RU"/>
        </w:rPr>
        <w:t>РИТМ ЖИЗНИ В ЦЕНТРЕ «ДЕРЕВНЯ СВЕТ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 и ритмические закономерности в лечении являются основой антро</w:t>
        <w:softHyphen/>
        <w:t>пософских методов реабилитации. Создают эту жизнь ритмов сотрудники (ко-вокеры), а воспитанники (селяне) включаются в нее. Сон и бодрствование, регулярный прием пищи, чередование в работе, движение и покой и т. д. Ос</w:t>
        <w:softHyphen/>
        <w:t>новой ритмической организации является ход дня, недели, г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чая неделя в Центре (деревне) охватывает промежуток времени с поне</w:t>
        <w:softHyphen/>
        <w:t>дельника до суб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чие д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5 </w:t>
      </w:r>
      <w:r>
        <w:rPr>
          <w:rFonts w:eastAsia="Times New Roman" w:cs="Times New Roman" w:ascii="Times New Roman" w:hAnsi="Times New Roman"/>
          <w:color w:val="000000"/>
          <w:sz w:val="24"/>
          <w:szCs w:val="24"/>
          <w:lang w:eastAsia="ru-RU"/>
        </w:rPr>
        <w:t>— Подъ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0 </w:t>
      </w:r>
      <w:r>
        <w:rPr>
          <w:rFonts w:eastAsia="Times New Roman" w:cs="Times New Roman" w:ascii="Times New Roman" w:hAnsi="Times New Roman"/>
          <w:color w:val="000000"/>
          <w:sz w:val="24"/>
          <w:szCs w:val="24"/>
          <w:lang w:eastAsia="ru-RU"/>
        </w:rPr>
        <w:t>— Все члены семьи дома собираются в гостиной. Встают в круг и чита</w:t>
        <w:softHyphen/>
        <w:t>ют молитву «Отче наш», потом поют утреннюю песню, по завершении кото</w:t>
        <w:softHyphen/>
        <w:t>рой берутся за руки и все произносят: «Доброе утро». После этого садятся за общий стол завтрак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т, кто готовил утром завтрак, садится во главу стола и произносит за</w:t>
        <w:softHyphen/>
        <w:t>стольную молитву. После этого все сидящие за столом берутся за руки и гово</w:t>
        <w:softHyphen/>
        <w:t>рят: «Благословенная трапеза». Тот, кто сидит во главе стола, накладывает для каждого в тарелку кашу. Первым тарелку получает тот, кто сидит на противо</w:t>
        <w:softHyphen/>
        <w:t>положном конце стола от раздающего. Тарелку передают из рук в руки. Но это не значит, что, получив тарелку, этот человек начинает есть кашу. Он сидит и спокойно ждет, пока каждый получит свою порцию. После этого раздающий говорит: «Пожалуйста», — и все приступают к трапезе. На столе также стоит разная еда: сыр, масло, хлеб... Если кто-то закончит есть, он не встает сразу из за стола, а ждет, когда другие тоже закончат трапезу. Потом все берутся за руки и говорят: «Спасибо». После этого все встают и помогают убирать со стола. Два человека начинают мыть посуду, остальные переходят к уборке дома. У каж</w:t>
        <w:softHyphen/>
        <w:t>дого свой участок. Уборка длится до 8.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00 </w:t>
      </w:r>
      <w:r>
        <w:rPr>
          <w:rFonts w:eastAsia="Times New Roman" w:cs="Times New Roman" w:ascii="Times New Roman" w:hAnsi="Times New Roman"/>
          <w:color w:val="000000"/>
          <w:sz w:val="24"/>
          <w:szCs w:val="24"/>
          <w:lang w:eastAsia="ru-RU"/>
        </w:rPr>
        <w:t>— Начало работы. Каждый из молодых людей (селян) знает, где будет работать и с кем. Об этом договариваются за столом после завтра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0 </w:t>
      </w:r>
      <w:r>
        <w:rPr>
          <w:rFonts w:eastAsia="Times New Roman" w:cs="Times New Roman" w:ascii="Times New Roman" w:hAnsi="Times New Roman"/>
          <w:color w:val="000000"/>
          <w:sz w:val="24"/>
          <w:szCs w:val="24"/>
          <w:lang w:eastAsia="ru-RU"/>
        </w:rPr>
        <w:t>— Перерыв для отдыха. Этот перерыв может быть назван также соци</w:t>
        <w:softHyphen/>
        <w:t>альной паузой, потому что во время перерыва жители деревни могут погово</w:t>
        <w:softHyphen/>
        <w:t>рить друг с другом на разные темы за чашкой чая или кофе. Кто-то может сыг</w:t>
        <w:softHyphen/>
        <w:t>рать на гитаре или спеть песню. Через полчаса все опять приступают к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00-12.15- </w:t>
      </w:r>
      <w:r>
        <w:rPr>
          <w:rFonts w:eastAsia="Times New Roman" w:cs="Times New Roman" w:ascii="Times New Roman" w:hAnsi="Times New Roman"/>
          <w:color w:val="000000"/>
          <w:sz w:val="24"/>
          <w:szCs w:val="24"/>
          <w:lang w:eastAsia="ru-RU"/>
        </w:rPr>
        <w:t>Рабо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30-</w:t>
      </w:r>
      <w:r>
        <w:rPr>
          <w:rFonts w:eastAsia="Times New Roman" w:cs="Times New Roman" w:ascii="Times New Roman" w:hAnsi="Times New Roman"/>
          <w:color w:val="000000"/>
          <w:sz w:val="24"/>
          <w:szCs w:val="24"/>
          <w:lang w:eastAsia="ru-RU"/>
        </w:rPr>
        <w:t>Об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00-16.00 </w:t>
      </w:r>
      <w:r>
        <w:rPr>
          <w:rFonts w:eastAsia="Times New Roman" w:cs="Times New Roman" w:ascii="Times New Roman" w:hAnsi="Times New Roman"/>
          <w:color w:val="000000"/>
          <w:sz w:val="24"/>
          <w:szCs w:val="24"/>
          <w:lang w:eastAsia="ru-RU"/>
        </w:rPr>
        <w:t>— час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00 </w:t>
      </w:r>
      <w:r>
        <w:rPr>
          <w:rFonts w:eastAsia="Times New Roman" w:cs="Times New Roman" w:ascii="Times New Roman" w:hAnsi="Times New Roman"/>
          <w:color w:val="000000"/>
          <w:sz w:val="24"/>
          <w:szCs w:val="24"/>
          <w:lang w:eastAsia="ru-RU"/>
        </w:rPr>
        <w:t>— Перерыв на чашку ч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30-18.15- </w:t>
      </w:r>
      <w:r>
        <w:rPr>
          <w:rFonts w:eastAsia="Times New Roman" w:cs="Times New Roman" w:ascii="Times New Roman" w:hAnsi="Times New Roman"/>
          <w:color w:val="000000"/>
          <w:sz w:val="24"/>
          <w:szCs w:val="24"/>
          <w:lang w:eastAsia="ru-RU"/>
        </w:rPr>
        <w:t>Рабо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30-</w:t>
      </w:r>
      <w:r>
        <w:rPr>
          <w:rFonts w:eastAsia="Times New Roman" w:cs="Times New Roman" w:ascii="Times New Roman" w:hAnsi="Times New Roman"/>
          <w:color w:val="000000"/>
          <w:sz w:val="24"/>
          <w:szCs w:val="24"/>
          <w:lang w:eastAsia="ru-RU"/>
        </w:rPr>
        <w:t>Уж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00 </w:t>
      </w:r>
      <w:r>
        <w:rPr>
          <w:rFonts w:eastAsia="Times New Roman" w:cs="Times New Roman" w:ascii="Times New Roman" w:hAnsi="Times New Roman"/>
          <w:color w:val="000000"/>
          <w:sz w:val="24"/>
          <w:szCs w:val="24"/>
          <w:lang w:eastAsia="ru-RU"/>
        </w:rPr>
        <w:t>— Время для разных вечерних встреч, лекций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30 - </w:t>
      </w:r>
      <w:r>
        <w:rPr>
          <w:rFonts w:eastAsia="Times New Roman" w:cs="Times New Roman" w:ascii="Times New Roman" w:hAnsi="Times New Roman"/>
          <w:color w:val="000000"/>
          <w:sz w:val="24"/>
          <w:szCs w:val="24"/>
          <w:lang w:eastAsia="ru-RU"/>
        </w:rPr>
        <w:t>От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из селян не умеют определять время по часам, поэтому время теку</w:t>
        <w:softHyphen/>
        <w:t>щих событий обозначают звоном колокольч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тром все просыпаются под звуки колокольчика, или кто-нибудь играет на флейте. Он останавливается у каждой комнаты в доме и играет мелод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ьше других встают те, кто готовит завтрак и кто доит коров. Утренняя дойка в 6.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нтре нет привязанности к какой-либо конкретной работе, каждый мо</w:t>
        <w:softHyphen/>
        <w:t>жет попробовать разные виды труда. Например, один утром готовит завтрак, после завтрака работает в огороде, после обеда стирает белье. Другой утром занимается дровами, потом готовит чай для перерыва группы людей, с кото</w:t>
        <w:softHyphen/>
        <w:t>рыми он не работал утром-, после обеда он работает в ткацкой мастерской и т. д. Таким образом, каждый может получать различные навыки и освоить разные профессии. Можно также оставаться работать на одном и том же 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i/>
          <w:iCs/>
          <w:color w:val="000000"/>
          <w:sz w:val="24"/>
          <w:szCs w:val="24"/>
          <w:lang w:eastAsia="ru-RU"/>
        </w:rPr>
        <w:t xml:space="preserve">понедельникам </w:t>
      </w:r>
      <w:r>
        <w:rPr>
          <w:rFonts w:eastAsia="Times New Roman" w:cs="Times New Roman" w:ascii="Times New Roman" w:hAnsi="Times New Roman"/>
          <w:color w:val="000000"/>
          <w:sz w:val="24"/>
          <w:szCs w:val="24"/>
          <w:lang w:eastAsia="ru-RU"/>
        </w:rPr>
        <w:t>вечером проходят собрания сотрудников (ковокеров) де</w:t>
        <w:softHyphen/>
        <w:t>ревни. Это те люди, которые живут в Центре постоянно, практически отвеча</w:t>
        <w:softHyphen/>
        <w:t>ют за всю его жизнь. На этом собрании говорят о текущей жизни, а также о селянах. В этом разговоре главный интерес вызывают те селяне, у которых по</w:t>
        <w:softHyphen/>
        <w:t>явились проблемы, или эти проблемы могут возникнуть в ближайшее время. Каждый сотрудник говорит о данном селянине все, что он может сказать за прошедшие дни, так как селяне работают в течение дня в разных местах и с разными людьми, поэтому если каждый сообщит свои наблюдения, то в итоге получится целостная картина. Это можно назвать социально-психологичес</w:t>
        <w:softHyphen/>
        <w:t>ким портретом данного селянина. Затем ищут пути коррекции негативных яв</w:t>
        <w:softHyphen/>
        <w:t>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обрании ковокеров обсуждаются также финансовые вопросы. Никто в деревне не получает зарплату. Живут одной большой семьей, деньги — общие. Каждый сотрудник на этом собрании говорит о своих нуждах на следующий месяц. Однако исходят из той суммы денег, которая имеется в данно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каждого человека в деревне есть свои функции, то есть он отвечает за оп</w:t>
        <w:softHyphen/>
        <w:t>ределенную работу. Поэтому, если кто-нибудь уезжает из деревни на любой срок, другой должен выполнять за него его работу до его возвра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 </w:t>
      </w:r>
      <w:r>
        <w:rPr>
          <w:rFonts w:eastAsia="Times New Roman" w:cs="Times New Roman" w:ascii="Times New Roman" w:hAnsi="Times New Roman"/>
          <w:i/>
          <w:iCs/>
          <w:color w:val="000000"/>
          <w:sz w:val="24"/>
          <w:szCs w:val="24"/>
          <w:lang w:eastAsia="ru-RU"/>
        </w:rPr>
        <w:t xml:space="preserve">вторник </w:t>
      </w:r>
      <w:r>
        <w:rPr>
          <w:rFonts w:eastAsia="Times New Roman" w:cs="Times New Roman" w:ascii="Times New Roman" w:hAnsi="Times New Roman"/>
          <w:color w:val="000000"/>
          <w:sz w:val="24"/>
          <w:szCs w:val="24"/>
          <w:lang w:eastAsia="ru-RU"/>
        </w:rPr>
        <w:t>вечером проводится общее собрание деревни. В нем участвуют все ее жители. Выбирается председатель собрания и секретарь, который запи</w:t>
        <w:softHyphen/>
        <w:t>сывает в специальную книгу все выступления. Каждое собрание начинается с того, что секретарь зачитывает текст протокола предыдущего собр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этих собраниях принимаются разные решения. Нужна ли корзинная мастерская? Или ее закрыть, потому что кукольная требует расширения? На</w:t>
        <w:softHyphen/>
        <w:t>сколько вообще это плетение корзин важно для деревни? Дискуссия в разгаре. Многие просят слова и в конце концов решают, что мастерская может обой</w:t>
        <w:softHyphen/>
        <w:t>тись меньшим помещением. И временно все должно оставаться по-прежне</w:t>
        <w:softHyphen/>
        <w:t>му — и по социальным причинам, и из-за экономических реалий. На корзины есть спрос. Они нужны, так как могут заменить изделия, сделанные из пласти</w:t>
        <w:softHyphen/>
        <w:t>ка. Это почти вымерший промысел. Кто-то из селян может выйти перед всеми и рассказать запомнившийся эпизод из его жизни на прошедшей неделе: на</w:t>
        <w:softHyphen/>
        <w:t>пример, как он катался со всеми на лошади в воскресенье. Другой рассказыва</w:t>
        <w:softHyphen/>
        <w:t>ет о поездке в Петербургскую филармонию. Он выходит и говорит, что первый</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 слышал настоящий орган. Другой селянин рассказывает о своей поездке к маме, и что там было интерес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бщем собрании может обсуждаться и то, как проводить ближайший праздник; как делать хороший домашний вечер; мастерские показывают свою продукцию, говорят о своей работе;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i/>
          <w:iCs/>
          <w:color w:val="000000"/>
          <w:sz w:val="24"/>
          <w:szCs w:val="24"/>
          <w:lang w:eastAsia="ru-RU"/>
        </w:rPr>
        <w:t xml:space="preserve">средам </w:t>
      </w:r>
      <w:r>
        <w:rPr>
          <w:rFonts w:eastAsia="Times New Roman" w:cs="Times New Roman" w:ascii="Times New Roman" w:hAnsi="Times New Roman"/>
          <w:color w:val="000000"/>
          <w:sz w:val="24"/>
          <w:szCs w:val="24"/>
          <w:lang w:eastAsia="ru-RU"/>
        </w:rPr>
        <w:t>вечером — время для учебы сотруд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i/>
          <w:iCs/>
          <w:color w:val="000000"/>
          <w:sz w:val="24"/>
          <w:szCs w:val="24"/>
          <w:lang w:eastAsia="ru-RU"/>
        </w:rPr>
        <w:t xml:space="preserve">пятницам </w:t>
      </w:r>
      <w:r>
        <w:rPr>
          <w:rFonts w:eastAsia="Times New Roman" w:cs="Times New Roman" w:ascii="Times New Roman" w:hAnsi="Times New Roman"/>
          <w:color w:val="000000"/>
          <w:sz w:val="24"/>
          <w:szCs w:val="24"/>
          <w:lang w:eastAsia="ru-RU"/>
        </w:rPr>
        <w:t>в каждом доме собираются семейным кругом все, кто в нем живет. Поют песни, рассказывают разные забавные истории. Все это проходит за чашкой чая. Желающие могут играть в настольные игры или просто разго</w:t>
        <w:softHyphen/>
        <w:t>варивать. Все это дает возможность расслабиться в конце рабочей недели и острее почувствовать, что все вместе — действительно сем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i/>
          <w:iCs/>
          <w:color w:val="000000"/>
          <w:sz w:val="24"/>
          <w:szCs w:val="24"/>
          <w:lang w:eastAsia="ru-RU"/>
        </w:rPr>
        <w:t xml:space="preserve">субботам </w:t>
      </w:r>
      <w:r>
        <w:rPr>
          <w:rFonts w:eastAsia="Times New Roman" w:cs="Times New Roman" w:ascii="Times New Roman" w:hAnsi="Times New Roman"/>
          <w:color w:val="000000"/>
          <w:sz w:val="24"/>
          <w:szCs w:val="24"/>
          <w:lang w:eastAsia="ru-RU"/>
        </w:rPr>
        <w:t>утром — генеральная уборка жилых домов. Каждый принима</w:t>
        <w:softHyphen/>
        <w:t>ет участие в уборке своего дома. А потом — русская ба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ббота в деревне — особый день. Каждый субботний вечер в домах соби</w:t>
        <w:softHyphen/>
        <w:t>раются семьями для чтения Евангелия. Заранее все знают, какое место из Еван</w:t>
        <w:softHyphen/>
        <w:t>гелия будет читаться, и имеют возможность подумать об этом отрывке. Перед чтением за два часа стараются создать в доме тишину. Все об этом знают. Не</w:t>
        <w:softHyphen/>
        <w:t>посредственно перед чтением — легкая трапеза. Во время нее разговаривают об интересных событиях прошедшей недели. После этого один человек читает текст Евангелия, и потом все говорят о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воскресенье </w:t>
      </w:r>
      <w:r>
        <w:rPr>
          <w:rFonts w:eastAsia="Times New Roman" w:cs="Times New Roman" w:ascii="Times New Roman" w:hAnsi="Times New Roman"/>
          <w:color w:val="000000"/>
          <w:sz w:val="24"/>
          <w:szCs w:val="24"/>
          <w:lang w:eastAsia="ru-RU"/>
        </w:rPr>
        <w:t>выходной день. Одни идут в гости в соседнюю деревню, дру</w:t>
        <w:softHyphen/>
        <w:t>гие отправляются в церковь, третьи хотят просто погулять по лесу. Все отдыха</w:t>
        <w:softHyphen/>
        <w:t>ют. Правда, коров надо доить и по воскресеньям, а также готовить для всех еду. Поэтому кто-нибудь из селян выполняет эти виды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некоторые результаты реабилитации молодых людей с умствен</w:t>
        <w:softHyphen/>
        <w:t>ной отсталостью (селян) в Центре, следует отметить, что селяне выполняют ра</w:t>
        <w:softHyphen/>
        <w:t>боту не ради терапии и занятости трудом, а потому, что она является значимой для них и для окружающих. Это настоящая и нужная людям работа. И это долж</w:t>
        <w:softHyphen/>
        <w:t>но быть понятно селянам. Если они выполняют только часть работы, то обяза</w:t>
        <w:softHyphen/>
        <w:t>тельно должны видеть конечный продукт их совместной деятельности с други</w:t>
        <w:softHyphen/>
        <w:t>ми. Например, изготовление куклы. Каждый принимающий в этом участие выполняет конкретную операцию (в итоге он может научиться делать все опера</w:t>
        <w:softHyphen/>
        <w:t>ции), но он видит, что в результате их совместного труда получилась закончен</w:t>
        <w:softHyphen/>
        <w:t>ное изделие. Он знает, что потом его будут продавать в магазине, а когда эту куклу купит кто-то из взрослых для своего ребенка, то она принесет малышу много радости. Здесь можно видеть более опосредованную социальную связь селянина с внешним миром через ребенка, который будет играть в эту конкретную кук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ремя масленицы были выставлены изделия деревенских мастерских. Незамысловато изготовленная кукла вызвала большой интерес у местных де</w:t>
        <w:softHyphen/>
        <w:t>тей. Сотрудниками деревни было обращено внимание селян на этот факт, как на позитивный в формировании положительной оценки их собственного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пример. Кто-то из селян помогает печь хлеб. Затем селяне едят этот хлеб вместе с другими людьми и те говорят им «спасиб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ляне работают все лето вместе со здоровыми людьми в огороде. Селяне испытывают большую гордость и радость, когда на столе видят выращенные огурцы, помидоры, морковь, перец, капусту. Они начинают осознавать, что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м и их заслуга. В зимнее время, когда едят овощные заготовки, селяне не</w:t>
        <w:softHyphen/>
        <w:t>редко вспоминают разные эпизоды работы в ого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ляне постепенно понимают, что они нужны людям. Через общение с людь</w:t>
        <w:softHyphen/>
        <w:t>ми и совместную деятельность они возвращаются к полноценной жизни, так что могут сказать себе «Я живу», и начинают больше проявлять свои внутрен</w:t>
        <w:softHyphen/>
        <w:t>ние способности. Социальная среда деревни, в которой они живут, начинает служить для них защитой от так называемых «норм внешнего мира», носящих зачастую агрессив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значимость селян еще больше усиливается тем, что они при</w:t>
        <w:softHyphen/>
        <w:t>нимают участие в публичных обсуждениях некоторых аспектов общей жизни деревни. Самооценка труда селян повышается потому, что они видят, как ре</w:t>
        <w:softHyphen/>
        <w:t>зультат их труда используется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ое психотерапевтическое воздействие на селян оказывает доб</w:t>
        <w:softHyphen/>
        <w:t>рожелательная социальная среда деревни, обеспечивая их защищенность и здо</w:t>
        <w:softHyphen/>
        <w:t>ровый ритм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0.5. </w:t>
      </w:r>
      <w:r>
        <w:rPr>
          <w:rFonts w:eastAsia="Times New Roman" w:cs="Times New Roman" w:ascii="Times New Roman" w:hAnsi="Times New Roman"/>
          <w:b/>
          <w:bCs/>
          <w:color w:val="000000"/>
          <w:sz w:val="24"/>
          <w:szCs w:val="24"/>
          <w:lang w:eastAsia="ru-RU"/>
        </w:rPr>
        <w:t>ИНДИВИДУАЛЬНЫЕ ОСОБЕННОСТИ СОЦИАЛЬНО-ПСИХОЛОГИЧЕСКОЙ РЕАБИЛИТАЦИИ МОЛОДЫХ ЛЮДЕЙ С НАРУШЕНИЕМ ИНТЕЛЛЕКТА, ПРОЖИВАЮЩИХ В ЦЕНТРЕ «ДЕРЕВНЯ СВЕТ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селян проведено методами наблюдения, беседы, изучения продуктов деятельности, анкетирования родителей. Использование этих ме</w:t>
        <w:softHyphen/>
        <w:t>тодов осуществлено в естественных условиях жизни 12 молодых людей в воз</w:t>
        <w:softHyphen/>
        <w:t>расте от 19 до 30 лет с умственной отсталостью в сочетании с другими наруше</w:t>
        <w:softHyphen/>
        <w:t>ниями (8 лиц мужского пола и 4 — женского). Из них 4 человека — из полной, 7 — из неполной семей и 1 молодой человек — сирота. Возраст родителей се</w:t>
        <w:softHyphen/>
        <w:t>лян — от 39 до 67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аспектами наблюдения за селянами являлись их коммуника</w:t>
        <w:softHyphen/>
        <w:t>тивные, трудовые навыки и социально-культур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исследования продемонстрируем на нескольких наиболее ин</w:t>
        <w:softHyphen/>
        <w:t>тересных примерах. В каждом из них приведем данные анализа наблюдений, беседы с молодым человеком и беседы с его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ИМЕР 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ксана Г., 19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i/>
          <w:iCs/>
          <w:color w:val="000000"/>
          <w:sz w:val="24"/>
          <w:szCs w:val="24"/>
          <w:lang w:eastAsia="ru-RU"/>
        </w:rPr>
        <w:t xml:space="preserve">Диагноз. </w:t>
      </w:r>
      <w:r>
        <w:rPr>
          <w:rFonts w:eastAsia="Times New Roman" w:cs="Arial" w:ascii="Arial" w:hAnsi="Arial"/>
          <w:color w:val="000000"/>
          <w:sz w:val="24"/>
          <w:szCs w:val="24"/>
          <w:lang w:eastAsia="ru-RU"/>
        </w:rPr>
        <w:t>Умственная отсталость в умеренной степ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Родилась в 6,5 месяцев, вес — 1400 г. При рождении девочки матери было 19 лет, пе</w:t>
        <w:softHyphen/>
        <w:t>риод беременности провела в больнице в Санкт-Петербурге в связи с заболеванием сердца. В течение 2 мес. Оксана оставалась в больнице (первое время — в специальной</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43</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амере), мать была вынуждена ежедневно приезжать в больницу для ухода за ребен</w:t>
        <w:softHyphen/>
        <w:t>ком. В 2 мес. девочка весила 2,1 кг. Перенесла тяжелую форму пневмонии. Случались фибрильные судороги, которые продолжались в течение 2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сихомоторное развитие: начала ходить в 1 3 месяцев.'Развитие речи: начала говорить отдельные слова в 2 года, в 5 лет — простые фразы, но с нечеткой артикуляцией. Училась в общеобразовательной школе в течение 2 лет (с 9 до 10 лет), затем была признана необучаемой. Читает по слогам, пишет плохо, не умеет считать, не умеет пользоваться деньгами. Плохо развита кратковременная память. Внимание: избиратель</w:t>
        <w:softHyphen/>
        <w:t>ность невысокая, объем маленький, устойчивость низкая, произвольное внимание раз</w:t>
        <w:softHyphen/>
        <w:t>вито плохо. Нарушена общая координация движений, недостаточно развита мелкая моторика. Объем активного словаря небольшой, речь быстрая, нечеткая, говорит про</w:t>
        <w:softHyphen/>
        <w:t>стыми предложениями. Обращенную речь понимает. С 1 6 до 1 8 лет посещала детский реабилитационный центр «Филиппок» в г. Волхове, где имела возможность общаться с детьми только младшего возраст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Дома могла ходить за покупками, помогать по хозяйству, заботиться о младшем брате. Любит животных (в доме — 5 кошек).</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Была большая тяга к общению со сверстниками, с другими людьми, но практически не было такой возможности. Оксана осознавала свою непохожесть на других (присутство</w:t>
        <w:softHyphen/>
        <w:t>вала адекватная самооценка). При встрече с трудностями происходили срывы («Зачем ты меня родила, такую!»). Семья (разведенные родители, Оксана и ее младший брат) вынуждена жить в маленькой однокомнатной квартир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рибыла в Центр «Деревня Светлана» в 1 8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начала хотела вернуться домой, была скована, закрыта (последствия гиперопеки со стороны матери, сильной привязанности их друг к другу), стеснительна. При разговоре отводила глаза. Боялась оставаться в одиночестве (не может спать одна в комнат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чень эмоциональна, импульсивна, подвиж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 деревне начала работать: на кухне, на ферме, в швейной мастерской. Моет и вытира</w:t>
        <w:softHyphen/>
        <w:t>ет посуду, помогает готовить, накрывает на стол, моет полы; научилась доить, ухажи</w:t>
        <w:softHyphen/>
        <w:t>вать за животными, готовить кор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явилась возможность развития творческой активности. Оксана участвует в спектак</w:t>
        <w:softHyphen/>
        <w:t>лях, была на концерте в Санкт-Петербурге, на экскурсии в Новгород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 деревне стала спокойнее, уменьшилось эмоциональное напряжение. Научилась луч</w:t>
        <w:softHyphen/>
        <w:t>ше слушать, наблюдать за другими, думать. Стала увереннее, почувствовала свою зна</w:t>
        <w:softHyphen/>
        <w:t>чимость, нужность другим людям, в том числе необходимость своего труда. Расширился спектр общения: со сверстниками, взрослыми, незнакомыми (гостями, зрителями спек</w:t>
        <w:softHyphen/>
        <w:t>такл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 xml:space="preserve">Беседа психолога с </w:t>
      </w:r>
      <w:r>
        <w:rPr>
          <w:rFonts w:eastAsia="Times New Roman" w:cs="Arial" w:ascii="Arial" w:hAnsi="Arial"/>
          <w:color w:val="000000"/>
          <w:sz w:val="24"/>
          <w:szCs w:val="24"/>
          <w:lang w:eastAsia="ru-RU"/>
        </w:rPr>
        <w:t xml:space="preserve">Оксаной. </w:t>
      </w:r>
      <w:r>
        <w:rPr>
          <w:rFonts w:eastAsia="Times New Roman" w:cs="Arial" w:ascii="Arial" w:hAnsi="Arial"/>
          <w:i/>
          <w:iCs/>
          <w:color w:val="000000"/>
          <w:sz w:val="24"/>
          <w:szCs w:val="24"/>
          <w:lang w:eastAsia="ru-RU"/>
        </w:rPr>
        <w:t xml:space="preserve">Расскажи о своей </w:t>
      </w:r>
      <w:r>
        <w:rPr>
          <w:rFonts w:eastAsia="Times New Roman" w:cs="Arial" w:ascii="Arial" w:hAnsi="Arial"/>
          <w:color w:val="000000"/>
          <w:sz w:val="24"/>
          <w:szCs w:val="24"/>
          <w:lang w:eastAsia="ru-RU"/>
        </w:rPr>
        <w:t>жизни до приезда в деревню. Стирала, посуду мыла, в магазин ходила, полы мыла, брата в школу провожала, и все. Она говорит: «Купи целый хлеб, и один батон, и бутылку масла подсолнечного...», по</w:t>
        <w:softHyphen/>
        <w:t xml:space="preserve">том пошла в ларек и купила шоколадку для мамы к чаю, потом мы пошли опять с мамой, теперь вдвоем по магазинам. (Страшно было оставаться одной дома.) </w:t>
      </w:r>
      <w:r>
        <w:rPr>
          <w:rFonts w:eastAsia="Times New Roman" w:cs="Arial" w:ascii="Arial" w:hAnsi="Arial"/>
          <w:i/>
          <w:iCs/>
          <w:color w:val="000000"/>
          <w:sz w:val="24"/>
          <w:szCs w:val="24"/>
          <w:lang w:eastAsia="ru-RU"/>
        </w:rPr>
        <w:t xml:space="preserve">Как </w:t>
      </w:r>
      <w:r>
        <w:rPr>
          <w:rFonts w:eastAsia="Times New Roman" w:cs="Arial" w:ascii="Arial" w:hAnsi="Arial"/>
          <w:color w:val="000000"/>
          <w:sz w:val="24"/>
          <w:szCs w:val="24"/>
          <w:lang w:eastAsia="ru-RU"/>
        </w:rPr>
        <w:t xml:space="preserve">ты </w:t>
      </w:r>
      <w:r>
        <w:rPr>
          <w:rFonts w:eastAsia="Times New Roman" w:cs="Arial" w:ascii="Arial" w:hAnsi="Arial"/>
          <w:i/>
          <w:iCs/>
          <w:color w:val="000000"/>
          <w:sz w:val="24"/>
          <w:szCs w:val="24"/>
          <w:lang w:eastAsia="ru-RU"/>
        </w:rPr>
        <w:t xml:space="preserve">узнала о «Деревне Светлана»? </w:t>
      </w:r>
      <w:r>
        <w:rPr>
          <w:rFonts w:eastAsia="Times New Roman" w:cs="Arial" w:ascii="Arial" w:hAnsi="Arial"/>
          <w:color w:val="000000"/>
          <w:sz w:val="24"/>
          <w:szCs w:val="24"/>
          <w:lang w:eastAsia="ru-RU"/>
        </w:rPr>
        <w:t>Я говорю: «Мама, я познакомилась с дядей Мишей, и он приглашал пожить в «деревню Светлану». Мама: «Давай, Оксана, мы подумаем, попробуем пожить, а потом домой приедешь и скажешь». Когда я вернулась домой, я сказала маме: «Звони дяде Славе, я хочу в «Светлан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Тяжело было в </w:t>
      </w:r>
      <w:r>
        <w:rPr>
          <w:rFonts w:eastAsia="Times New Roman" w:cs="Times New Roman" w:ascii="Times New Roman" w:hAnsi="Times New Roman"/>
          <w:i/>
          <w:iCs/>
          <w:color w:val="000000"/>
          <w:sz w:val="24"/>
          <w:szCs w:val="24"/>
          <w:lang w:eastAsia="ru-RU"/>
        </w:rPr>
        <w:t>первый раз?</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Тяжел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В чем были </w:t>
      </w:r>
      <w:r>
        <w:rPr>
          <w:rFonts w:eastAsia="Times New Roman" w:cs="Times New Roman" w:ascii="Times New Roman" w:hAnsi="Times New Roman"/>
          <w:i/>
          <w:iCs/>
          <w:color w:val="000000"/>
          <w:sz w:val="24"/>
          <w:szCs w:val="24"/>
          <w:lang w:eastAsia="ru-RU"/>
        </w:rPr>
        <w:t>труд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344</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Я говорила маме: «А что если мне там не понравится?» Мама: «Что ты, поехали, тебе понравится». Я: «Мама, куда я попала? Может быть, поедем домой». Мама: «Нет, ты приехала в «деревню Светлана». Говорю маме: «Позвони в «деревню Светлана» — пусть меня встречают в деревне, я хочу туда». </w:t>
      </w:r>
      <w:r>
        <w:rPr>
          <w:rFonts w:eastAsia="Times New Roman" w:cs="Arial" w:ascii="Arial" w:hAnsi="Arial"/>
          <w:i/>
          <w:iCs/>
          <w:color w:val="000000"/>
          <w:sz w:val="24"/>
          <w:szCs w:val="24"/>
          <w:lang w:eastAsia="ru-RU"/>
        </w:rPr>
        <w:t xml:space="preserve">Первый раз </w:t>
      </w:r>
      <w:r>
        <w:rPr>
          <w:rFonts w:eastAsia="Times New Roman" w:cs="Arial" w:ascii="Arial" w:hAnsi="Arial"/>
          <w:color w:val="000000"/>
          <w:sz w:val="24"/>
          <w:szCs w:val="24"/>
          <w:lang w:eastAsia="ru-RU"/>
        </w:rPr>
        <w:t xml:space="preserve">без мамы, как тебе </w:t>
      </w:r>
      <w:r>
        <w:rPr>
          <w:rFonts w:eastAsia="Times New Roman" w:cs="Arial" w:ascii="Arial" w:hAnsi="Arial"/>
          <w:i/>
          <w:iCs/>
          <w:color w:val="000000"/>
          <w:sz w:val="24"/>
          <w:szCs w:val="24"/>
          <w:lang w:eastAsia="ru-RU"/>
        </w:rPr>
        <w:t xml:space="preserve">было? </w:t>
      </w:r>
      <w:r>
        <w:rPr>
          <w:rFonts w:eastAsia="Times New Roman" w:cs="Arial" w:ascii="Arial" w:hAnsi="Arial"/>
          <w:color w:val="000000"/>
          <w:sz w:val="24"/>
          <w:szCs w:val="24"/>
          <w:lang w:eastAsia="ru-RU"/>
        </w:rPr>
        <w:t>Хорош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Хотелось </w:t>
      </w:r>
      <w:r>
        <w:rPr>
          <w:rFonts w:eastAsia="Times New Roman" w:cs="Arial" w:ascii="Arial" w:hAnsi="Arial"/>
          <w:i/>
          <w:iCs/>
          <w:color w:val="000000"/>
          <w:sz w:val="24"/>
          <w:szCs w:val="24"/>
          <w:lang w:eastAsia="ru-RU"/>
        </w:rPr>
        <w:t xml:space="preserve">обратно к маме? </w:t>
      </w:r>
      <w:r>
        <w:rPr>
          <w:rFonts w:eastAsia="Times New Roman" w:cs="Arial" w:ascii="Arial" w:hAnsi="Arial"/>
          <w:color w:val="000000"/>
          <w:sz w:val="24"/>
          <w:szCs w:val="24"/>
          <w:lang w:eastAsia="ru-RU"/>
        </w:rPr>
        <w:t>Н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А что тебе здесь </w:t>
      </w:r>
      <w:r>
        <w:rPr>
          <w:rFonts w:eastAsia="Times New Roman" w:cs="Arial" w:ascii="Arial" w:hAnsi="Arial"/>
          <w:i/>
          <w:iCs/>
          <w:color w:val="000000"/>
          <w:sz w:val="24"/>
          <w:szCs w:val="24"/>
          <w:lang w:eastAsia="ru-RU"/>
        </w:rPr>
        <w:t>нравитс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десь хорошо. Работаю в мастерской, готовлю обед, посуду мою, гуляем с Юлей и те</w:t>
        <w:softHyphen/>
        <w:t>тей Людой. Лестницу мою. А с кем ты живешь?   " С Юл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ак ты проводишь ден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чень хорошо, тут мне очень нравится. Встаю, иду на завтрак, убираю со стола со все</w:t>
        <w:softHyphen/>
        <w:t xml:space="preserve">ми, мою посуду, мою лестницу в подвал и наверх, потом готовлю обед. Сама? Кто-то готовит, а я помогаю. </w:t>
      </w:r>
      <w:r>
        <w:rPr>
          <w:rFonts w:eastAsia="Times New Roman" w:cs="Arial" w:ascii="Arial" w:hAnsi="Arial"/>
          <w:i/>
          <w:iCs/>
          <w:color w:val="000000"/>
          <w:sz w:val="24"/>
          <w:szCs w:val="24"/>
          <w:lang w:eastAsia="ru-RU"/>
        </w:rPr>
        <w:t xml:space="preserve">Кто </w:t>
      </w:r>
      <w:r>
        <w:rPr>
          <w:rFonts w:eastAsia="Times New Roman" w:cs="Arial" w:ascii="Arial" w:hAnsi="Arial"/>
          <w:color w:val="000000"/>
          <w:sz w:val="24"/>
          <w:szCs w:val="24"/>
          <w:lang w:eastAsia="ru-RU"/>
        </w:rPr>
        <w:t>живет в дом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Дядя Миша, тетя Люда, Дима, Регина, Миня, Алеша, Майя, младший Миша, Михаэль. Живем с Юл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Что ты научилась здесь дела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Сама я сделала перстень из бисера, а маме сделала бусы из бисера и браслет. Я потом с Машей пошла дрова убирать. Потом'дрова пилили с Юлей. В коровнике доила, корм делала, брюкву колотила (есть такой ломик — как лопата). А доить ты умеешь? Ага, меня Юля научила. </w:t>
      </w:r>
      <w:r>
        <w:rPr>
          <w:rFonts w:eastAsia="Times New Roman" w:cs="Arial" w:ascii="Arial" w:hAnsi="Arial"/>
          <w:i/>
          <w:iCs/>
          <w:color w:val="000000"/>
          <w:sz w:val="24"/>
          <w:szCs w:val="24"/>
          <w:lang w:eastAsia="ru-RU"/>
        </w:rPr>
        <w:t>Каждый день ходишь в коровник?</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Вымя мыла, доила, сделала корм для коров, намыла ведро и пошла в дом Нансена </w:t>
      </w:r>
      <w:r>
        <w:rPr>
          <w:rFonts w:eastAsia="Times New Roman" w:cs="Arial" w:ascii="Arial" w:hAnsi="Arial"/>
          <w:i/>
          <w:iCs/>
          <w:color w:val="000000"/>
          <w:sz w:val="24"/>
          <w:szCs w:val="24"/>
          <w:lang w:eastAsia="ru-RU"/>
        </w:rPr>
        <w:t>(нор</w:t>
        <w:softHyphen/>
        <w:t xml:space="preserve">вежский </w:t>
      </w:r>
      <w:r>
        <w:rPr>
          <w:rFonts w:eastAsia="Times New Roman" w:cs="Arial" w:ascii="Arial" w:hAnsi="Arial"/>
          <w:i/>
          <w:iCs/>
          <w:smallCaps/>
          <w:color w:val="000000"/>
          <w:sz w:val="24"/>
          <w:szCs w:val="24"/>
          <w:lang w:eastAsia="ru-RU"/>
        </w:rPr>
        <w:t xml:space="preserve">дом). </w:t>
      </w:r>
      <w:r>
        <w:rPr>
          <w:rFonts w:eastAsia="Times New Roman" w:cs="Arial" w:ascii="Arial" w:hAnsi="Arial"/>
          <w:i/>
          <w:iCs/>
          <w:color w:val="000000"/>
          <w:sz w:val="24"/>
          <w:szCs w:val="24"/>
          <w:lang w:eastAsia="ru-RU"/>
        </w:rPr>
        <w:t xml:space="preserve">Ты часто бываешь дома? </w:t>
      </w:r>
      <w:r>
        <w:rPr>
          <w:rFonts w:eastAsia="Times New Roman" w:cs="Arial" w:ascii="Arial" w:hAnsi="Arial"/>
          <w:color w:val="000000"/>
          <w:sz w:val="24"/>
          <w:szCs w:val="24"/>
          <w:lang w:eastAsia="ru-RU"/>
        </w:rPr>
        <w:t>На Новый Год и на выходные 1 раз в месяц.</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а все время разговора Оксана вела себя очень нервно. Ее руки и ноги были в постоян</w:t>
        <w:softHyphen/>
        <w:t>ном движении. Иногда она успокаивалась и не двигалась. Это были мгновения ее наи</w:t>
        <w:softHyphen/>
        <w:t>большей концентрации на каком-либо вопросе. Приходилось поддерживать живую ат</w:t>
        <w:softHyphen/>
        <w:t>мосферу общения, чтобы она могла немного разрядиться, посмеяться. Оксана начинает стесняться, когда на нее смотрят и говорят о ней. Она старается отвернуться в сторону, ее голова немного запрокидывается назад, и все тело как бы начинает следовать за головой. Такое впечатление, что она вся хочет уйти от создавшейся ситуации. Сейчас Оксана стала более открыта, стала активно говорить (быстро, эмоционально). Появляются моменты, когда Оксана может спокойно сидеть, без навязчивых движений, и при этом она внимательно слушает, наблюдает за други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Рассказ мамы Оксаны Г.</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ксане 19 лет. Эмоциональна, впечатлительна и очень-очень добрая. Все свои годы она провела в кругу своей семьи, окруженная заботой, теплом и любовью. Пока она была в дошкольном учреждении, очень надеялись, что беда обойдет стороной. Период школы принес ей слезы. Учение не пошло, стала проявляться разница между ней и дру</w:t>
        <w:softHyphen/>
        <w:t>гими детьми. Оксана стала чувствовать это. С отсутствием обучения в школе можно было смириться, но остаться в четырех стенах дома — вот это было бедой. Оксана очень об</w:t>
        <w:softHyphen/>
        <w:t>щительна, ей нужны люди и обязательно надо что-то делать. Пробовали обучать ее в специальном интернате. Первые две-три недели плакали обе, так как хоть и ненадолг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о расставались впервые. Но потом, видимо, повлияло то, что каждый выходной день она была дома, и то, что ее хорошо приняли: Оксана освоилась. Обучалась в интерна</w:t>
        <w:softHyphen/>
        <w:t>те 2 год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огда Оксане исполнилось 1 3 лет, внешне она ничем не отличалась от своих сверст</w:t>
        <w:softHyphen/>
        <w:t>ниц, была очень заботлива к брату. Но все чаше и чаще, если что-то не так или в порыве чего-либо, плакала и кричала: «Зачем ты меня родила, такую?!» От беспомощности я тоже плакала, пробовала объяснить, что все произошло уже потом, что это последствия болезни, но Оксана не воспринимала мои слова. Видеть ее страдания, знать, что у нее не получится в жизни того, что даже и надо бы ей иметь, и при всем этом — не знать, как помочь дочери. Это горе для меня и еще больше горе для не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огда Оксане исполнилось 1 8 лет, мы узнали от знакомого о существовании «Деревни Светлана», о ее делах и целях, как раз направленных для помощи таким людям. Не сразу, но решили посмотреть. По приезде в «Деревню Светлана» мне многое понравилось. Это прежде всего семей</w:t>
        <w:softHyphen/>
        <w:t>ный образ жизни. Расселены для проживания (не по больничному или по общежитию), а кому как удобней: кто-то один, кто-то вдвоем — люди все взрослые. Это хорошо, по-моем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онечно, начинали со слез. Адаптировалась Оксана нелегко. Несколько раз уезжала обратно домой. В «Светлане» рвалась домой, а дома — хотела туда. Но она нашла себе столько друзей, новых знакомых, что со временем все спокойней и спокойней привыка</w:t>
        <w:softHyphen/>
        <w:t>ла. Она больше не чувствовала себя ущемленной, ненужной. Наоборот, Оксана ожи</w:t>
        <w:softHyphen/>
        <w:t>ла. Она научилась трудиться, именно трудиться, ведь я ее в чем-то ограждала именно от работ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риезжая домой, она много рассказывает теперь уже о своей «Деревне Светлана». Конечно, ей тяжеловато, вижу, что устает, ведь приходится во многом перестраиваться. Но Оксану окружают люди, ставшие ей близкими, она подружилась со всеми. Да, она стала совсем взрослой, серьезной. Сразу видно, что ей пошло на пользу пребывание в деревне. Слов нет, она скучает по дому, но теперь у нее есть место, по которому она тоже скучает. Я так хотела всегда ей помочь, и когда вижу, что Оксана хоть на какое-то время чувствует себя в жизни на месте, мне тоже становится спокойней. Сейчас ей по душе в «Деревне Светлана» и мне хотелось бы, чтобы у нее осталось чувство своей при</w:t>
        <w:softHyphen/>
        <w:t>частности к жизни, своей нужности. Считать, что ее жизнь и ее дела, поступки просто необходимы. Независимо — болен человек или нет. Это так важн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РИМЕР 1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Миша К., 30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Диагноз. Синдром Дауна. Поздний ребенок, с 3 лет рос без отца. Психомоторное развитие: начал садиться в 6 мес, ходить в 1 год. Развитие речи: сказал первое слово в возрасте 1 года. В 3 года перенес плеврит, была сделана операция. Заболевание ног (весной и осенью в городе болели ступни и колени, распухали, Миша испытывал сложности в передвиже</w:t>
        <w:softHyphen/>
        <w:t>нии). Страдал избыточным весом. С 8 до 14 лет учился в специальной школе. Может читать по слогам, писать, не умеет считать, не понимает значения денег. Хорошо развита механическая память. Внимание: переключаемость низкая. Дома мыл пол, накрывал на стол, мог ухаживать за собой. Смотрел телевизор, слушал ради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 словам матери, стремился к общению. Однако в школе не было создано доброже</w:t>
        <w:softHyphen/>
        <w:t>лательной психологической среды. Известны случаи унизительного отношения к Мише со стороны старших ребят: с него сдергивали в туалете трусы, смеялись; это привело к психологическому срыву, к тому, что Миша перестал ходить в туалет в школе, что спо</w:t>
        <w:softHyphen/>
        <w:t>собствовало перенапряжению психики. На улицу один не выходил, боялся мальчишек,</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346</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оторые смеялись, придирались к нему (причем мать не могла обеспечить ему физичес</w:t>
        <w:softHyphen/>
        <w:t>кую и психологическую защиту). Зимой и в дождливую погоду не хотел бывать на улице, так как было тяжело ходить (заболевание ног). Благодаря этому развивались страх пе</w:t>
        <w:softHyphen/>
        <w:t>ред людьми, внешней средой, неуверенность в себе. Приехал в Центр «Деревня Светлана» в 29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i/>
          <w:iCs/>
          <w:color w:val="000000"/>
          <w:sz w:val="24"/>
          <w:szCs w:val="24"/>
          <w:lang w:eastAsia="ru-RU"/>
        </w:rPr>
        <w:t xml:space="preserve">Вначале испытывал страх перед незнакомой средой, трудностями в </w:t>
      </w:r>
      <w:r>
        <w:rPr>
          <w:rFonts w:eastAsia="Times New Roman" w:cs="Arial" w:ascii="Arial" w:hAnsi="Arial"/>
          <w:color w:val="000000"/>
          <w:sz w:val="24"/>
          <w:szCs w:val="24"/>
          <w:lang w:eastAsia="ru-RU"/>
        </w:rPr>
        <w:t xml:space="preserve">передвижении (по холмистой местности, по скользкой </w:t>
      </w:r>
      <w:r>
        <w:rPr>
          <w:rFonts w:eastAsia="Times New Roman" w:cs="Arial" w:ascii="Arial" w:hAnsi="Arial"/>
          <w:i/>
          <w:iCs/>
          <w:color w:val="000000"/>
          <w:sz w:val="24"/>
          <w:szCs w:val="24"/>
          <w:lang w:eastAsia="ru-RU"/>
        </w:rPr>
        <w:t>дороге зимой). 8 деревне похудел, физически ок</w:t>
        <w:softHyphen/>
        <w:t xml:space="preserve">реп (практически перестали </w:t>
      </w:r>
      <w:r>
        <w:rPr>
          <w:rFonts w:eastAsia="Times New Roman" w:cs="Arial" w:ascii="Arial" w:hAnsi="Arial"/>
          <w:color w:val="000000"/>
          <w:sz w:val="24"/>
          <w:szCs w:val="24"/>
          <w:lang w:eastAsia="ru-RU"/>
        </w:rPr>
        <w:t xml:space="preserve">болеть </w:t>
      </w:r>
      <w:r>
        <w:rPr>
          <w:rFonts w:eastAsia="Times New Roman" w:cs="Arial" w:ascii="Arial" w:hAnsi="Arial"/>
          <w:i/>
          <w:iCs/>
          <w:color w:val="000000"/>
          <w:sz w:val="24"/>
          <w:szCs w:val="24"/>
          <w:lang w:eastAsia="ru-RU"/>
        </w:rPr>
        <w:t>ноги). Огромное положительное влияние на его фи</w:t>
        <w:softHyphen/>
        <w:t xml:space="preserve">зическое </w:t>
      </w:r>
      <w:r>
        <w:rPr>
          <w:rFonts w:eastAsia="Times New Roman" w:cs="Arial" w:ascii="Arial" w:hAnsi="Arial"/>
          <w:color w:val="000000"/>
          <w:sz w:val="24"/>
          <w:szCs w:val="24"/>
          <w:lang w:eastAsia="ru-RU"/>
        </w:rPr>
        <w:t xml:space="preserve">и психическое </w:t>
      </w:r>
      <w:r>
        <w:rPr>
          <w:rFonts w:eastAsia="Times New Roman" w:cs="Arial" w:ascii="Arial" w:hAnsi="Arial"/>
          <w:i/>
          <w:iCs/>
          <w:color w:val="000000"/>
          <w:sz w:val="24"/>
          <w:szCs w:val="24"/>
          <w:lang w:eastAsia="ru-RU"/>
        </w:rPr>
        <w:t>здоровье оказывает труд, забота о животных: работает на фер</w:t>
        <w:softHyphen/>
        <w:t xml:space="preserve">ме, </w:t>
      </w:r>
      <w:r>
        <w:rPr>
          <w:rFonts w:eastAsia="Times New Roman" w:cs="Arial" w:ascii="Arial" w:hAnsi="Arial"/>
          <w:color w:val="000000"/>
          <w:sz w:val="24"/>
          <w:szCs w:val="24"/>
          <w:lang w:eastAsia="ru-RU"/>
        </w:rPr>
        <w:t xml:space="preserve">в коровнике, на пастбище, в </w:t>
      </w:r>
      <w:r>
        <w:rPr>
          <w:rFonts w:eastAsia="Times New Roman" w:cs="Arial" w:ascii="Arial" w:hAnsi="Arial"/>
          <w:i/>
          <w:iCs/>
          <w:color w:val="000000"/>
          <w:sz w:val="24"/>
          <w:szCs w:val="24"/>
          <w:lang w:eastAsia="ru-RU"/>
        </w:rPr>
        <w:t>огороде, в швейной мастерской (с шерстью), помогает на кухне, чистит овощи, накрывает на стол, моет посуду, убирает в доме, делает кукол. Работа развила в нем чувство ответствен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Для Миши очень важным оказался ритм, которым живет деревня, причем он самостоя</w:t>
        <w:softHyphen/>
        <w:t>тельно следит за временем (с перерыва уходит точно в срок, не ждет приглашения; опи</w:t>
        <w:softHyphen/>
        <w:t>сывает свой распорядок дня точно по часа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 деревне у Миши появилась реальная возможность освободиться от гиперопеки мате</w:t>
        <w:softHyphen/>
        <w:t>ри. Стал исчезать страх, развилась самостоятельность (теперь не боится зимой и в дож</w:t>
        <w:softHyphen/>
        <w:t>дливую погоду самостоятельно пойти в коровник, нести ведра). Благоприятная эмоцио</w:t>
        <w:softHyphen/>
        <w:t>нальная среда, дружеская атмосфера помогли ему стать спокойнее, раскрепощеннее. Появилась возможность развития творчества: возникла потребность писать (письма, де</w:t>
        <w:softHyphen/>
        <w:t>ловые бумаги), выступать самостоятельно на общих собраниях, евангельских вечерах, высказываться на общественно значимые, даже политические темы (о смене правитель</w:t>
        <w:softHyphen/>
        <w:t>ства). Миша участвует в спектаклях (в рождественской пьесе играл роль пастуха), может выучить текст (по словам матери, дома не любил учить стихи), любит танцевать, петь, при</w:t>
        <w:softHyphen/>
        <w:t>нимать на себя различные роли («что бы я сделал, если бы стал президентом, премьер-министром», «я — пастух»). Повысилась самооценка, появилось осознание собственной значимости, нужности (без него не будет накрыт стол на завтрак, некому погасить свечу на столе, звонить в колокол). В деревне он испытывает уважение со стороны сверстников и взрослых, к его мнению, суждениям, оценкам прислушиваются, с ним соглашаются, что также способствует развитию уверенности в себе, повышению самооценк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азвилась эмоциональная сфера: он любит дружить, жалеет, недолюбливает. Может чувствовать ответственность за других (например, за Лешу, у которого психика более неустойчива), опекать, утешать, удерживать от плохих действий. Миша осознал и по</w:t>
        <w:softHyphen/>
        <w:t>чувствовал любовь других к себе (с теплотой вспоминает свой день рождения, который праздновали в деревн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Беседа психолога с Миш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 xml:space="preserve">Как </w:t>
      </w:r>
      <w:r>
        <w:rPr>
          <w:rFonts w:eastAsia="Times New Roman" w:cs="Times New Roman" w:ascii="Times New Roman" w:hAnsi="Times New Roman"/>
          <w:color w:val="000000"/>
          <w:sz w:val="24"/>
          <w:szCs w:val="24"/>
          <w:lang w:eastAsia="ru-RU"/>
        </w:rPr>
        <w:t>ты живешь в «Деревне Светла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Убираю навоз, уважаю коров (кормлю их сеном, чищу их щетками). Кормлю сеном овец. Мне помогают Марк и Ульяна. Накрываю на стол каждый день перед завтраком, обе</w:t>
        <w:softHyphen/>
        <w:t>дом и ужином. На завтрак я накрываю вечером накануне. Ева дает шерсть каждый день. Я работаю с Евой в мастерской по шерсти и [изготовлению] кукол. Вначале я расчесы</w:t>
        <w:softHyphen/>
        <w:t>ваю шерсть, которой потом набивают кукол.</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Я встаю в 7.30, умываюсь, чищу зубы, потом завтрак в 8.00. После завтрака — уборка: подметаю коридор в доме, где живу, а потом мою его мокрой тряпкой. В 9.00 иду рабо</w:t>
        <w:softHyphen/>
        <w:t>тать в коровник. Там я убираю навоз от коров с Алешей до 1 1.00, затем перерыв 30 ми</w:t>
        <w:softHyphen/>
        <w:t>нут. На перерыве мы пьем чай, кто черный, кто зеленый — с сушками, яблоками. В 13.00 — обед, после обеда мою посуду с Димой, потом иду на тихий час. В 15.00 встаю после тихого часа и иду в другой дом слушать рассказ Льва Николаевича Толсто</w:t>
        <w:softHyphen/>
        <w:t xml:space="preserve">го «Как жизнь молодая», Потом в мастерскую по изготовлению кукол. Ева дает мне шерсть, и я ее расчесываю на (специальном </w:t>
      </w:r>
      <w:r>
        <w:rPr>
          <w:rFonts w:eastAsia="Times New Roman" w:cs="Arial" w:ascii="Arial" w:hAnsi="Arial"/>
          <w:i/>
          <w:iCs/>
          <w:color w:val="000000"/>
          <w:sz w:val="24"/>
          <w:szCs w:val="24"/>
          <w:lang w:eastAsia="ru-RU"/>
        </w:rPr>
        <w:t xml:space="preserve">круге). </w:t>
      </w:r>
      <w:r>
        <w:rPr>
          <w:rFonts w:eastAsia="Times New Roman" w:cs="Arial" w:ascii="Arial" w:hAnsi="Arial"/>
          <w:color w:val="000000"/>
          <w:sz w:val="24"/>
          <w:szCs w:val="24"/>
          <w:lang w:eastAsia="ru-RU"/>
        </w:rPr>
        <w:t>Здесь я работаю до 17.00. Мы с Региной готовим ужин с 1 7.00.</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то ты делаешь?</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47</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акрываю на стол, звоню в колокол.</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чего ты звонишь в колокол?</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Чтобы пришли покуша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сле ужина Юля и Алеша моют посуду, я вытира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Во </w:t>
      </w:r>
      <w:r>
        <w:rPr>
          <w:rFonts w:eastAsia="Times New Roman" w:cs="Times New Roman" w:ascii="Times New Roman" w:hAnsi="Times New Roman"/>
          <w:i/>
          <w:iCs/>
          <w:color w:val="000000"/>
          <w:sz w:val="24"/>
          <w:szCs w:val="24"/>
          <w:lang w:eastAsia="ru-RU"/>
        </w:rPr>
        <w:t xml:space="preserve">сколько </w:t>
      </w:r>
      <w:r>
        <w:rPr>
          <w:rFonts w:eastAsia="Times New Roman" w:cs="Times New Roman" w:ascii="Times New Roman" w:hAnsi="Times New Roman"/>
          <w:color w:val="000000"/>
          <w:sz w:val="24"/>
          <w:szCs w:val="24"/>
          <w:lang w:eastAsia="ru-RU"/>
        </w:rPr>
        <w:t>ты ложишься спа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 девять часов.</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ы что-нибудь делаешь перед сно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акрываю на стол для завтрака. Думаю сам себе, не разговариваю, молч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Что бывает вечером в </w:t>
      </w:r>
      <w:r>
        <w:rPr>
          <w:rFonts w:eastAsia="Times New Roman" w:cs="Times New Roman" w:ascii="Times New Roman" w:hAnsi="Times New Roman"/>
          <w:i/>
          <w:iCs/>
          <w:color w:val="000000"/>
          <w:sz w:val="24"/>
          <w:szCs w:val="24"/>
          <w:lang w:eastAsia="ru-RU"/>
        </w:rPr>
        <w:t>суббот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Евангельский вечер.</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i/>
          <w:iCs/>
          <w:color w:val="000000"/>
          <w:sz w:val="24"/>
          <w:szCs w:val="24"/>
          <w:lang w:eastAsia="ru-RU"/>
        </w:rPr>
        <w:t>Расскажи о не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ьем сок, булочки едим. Говорим, как Иисус говорил своей матери, чтобы солнце был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чистое небо и земля, и рука у каждого человека, чтобы не болеть. Чтобы к нашей жизн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бходимо, и тепло согреть тел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акие вечера вы устраивает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Дни рождения. 17 июля 1967 года родился Миня. При помощи моего большого друг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Яна сделал вкусненький торт. Только слюни текут. Хишти, мама, Анна (Ирина доч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ама Ира, Гриша, Михаил Владимирович, Хишти как королева, Миня как король прид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мали какие-то танцы, и песни были у Питера. Я долго спал, когда он приехал летом, 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ждал его полчаса. Мой любимый бывший ученик. Сильный мужчина, крепкий, и помн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что он как дядя. Есть его племянник, которого он показывал мне фотокарточку, и к фот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была жена — это «Деревня Светлана». Вс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Это ты что рассказывал? О че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 нашей жизн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огда ты жил с мамой в городе, чем ты занималс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евидимки женские складывал. Потом носки штопаеш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i/>
          <w:iCs/>
          <w:color w:val="000000"/>
          <w:sz w:val="24"/>
          <w:szCs w:val="24"/>
          <w:lang w:eastAsia="ru-RU"/>
        </w:rPr>
        <w:t>Опиши людей в «Деревне Светла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Люди хорошие, добрые, друзь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Кто тебе </w:t>
      </w:r>
      <w:r>
        <w:rPr>
          <w:rFonts w:eastAsia="Times New Roman" w:cs="Times New Roman" w:ascii="Times New Roman" w:hAnsi="Times New Roman"/>
          <w:i/>
          <w:iCs/>
          <w:color w:val="000000"/>
          <w:sz w:val="24"/>
          <w:szCs w:val="24"/>
          <w:lang w:eastAsia="ru-RU"/>
        </w:rPr>
        <w:t>больше всех нравитс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егина, Юл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i/>
          <w:iCs/>
          <w:color w:val="000000"/>
          <w:sz w:val="24"/>
          <w:szCs w:val="24"/>
          <w:lang w:eastAsia="ru-RU"/>
        </w:rPr>
        <w:t xml:space="preserve">Где тебе лучше жить, у мамы </w:t>
      </w:r>
      <w:r>
        <w:rPr>
          <w:rFonts w:eastAsia="Times New Roman" w:cs="Arial" w:ascii="Arial" w:hAnsi="Arial"/>
          <w:color w:val="000000"/>
          <w:sz w:val="24"/>
          <w:szCs w:val="24"/>
          <w:lang w:eastAsia="ru-RU"/>
        </w:rPr>
        <w:t xml:space="preserve">или в </w:t>
      </w:r>
      <w:r>
        <w:rPr>
          <w:rFonts w:eastAsia="Times New Roman" w:cs="Arial" w:ascii="Arial" w:hAnsi="Arial"/>
          <w:i/>
          <w:iCs/>
          <w:color w:val="000000"/>
          <w:sz w:val="24"/>
          <w:szCs w:val="24"/>
          <w:lang w:eastAsia="ru-RU"/>
        </w:rPr>
        <w:t>«Деревне Светла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десь хорошо, и жду Питер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Рассказ мамы Миши К.</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роживает в «Деревне Светлана» постоянно уже почти год. Ему очень нравится жить в деревне и выполнять любую работу, он к любой работе относится серьезно. В основном любит коров: убирает в коровнике, летом выгоняет на пастбище (это его любимое заня</w:t>
        <w:softHyphen/>
        <w:t>тие). Миня научился помогать и на кухне: чистит овощи в большом количестве. Дома он чистил картошку, накрывал на стол, иногда мыл посуду (кроме кастрюль); но у нас се</w:t>
        <w:softHyphen/>
        <w:t>мья из 3 человек, а в деревне — от 10 до 1 5 человек.</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н компанейский парень. В деревне народу много, и он умеет ладить со всеми. Дома он на улицу не ходил один: боялся мальчишек, которые к нему старались придраться, даже иногда в моем присутствии. В деревне он себя чувствует свободно, и собак не боится, ходит по всей деревне. Не любит зиму, потому что скользко ходить, да в дождливую погоду тоже плохо ему ходить. Но он это как-то старается преодолеть: медленно, но пойдет; а дома — «я не пойду» — и все. Приходилось силой. Или я говорила: «Мне нельзя носить тяжести. Пой</w:t>
        <w:softHyphen/>
        <w:t>дем в магазин», — тогда он шел. В деревне он знает, что надо идти в коровник, и идет. Он чувствует себя при «важном» деле, которое без него никто не сдела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34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 городе у него весной и осенью болели колени и ступни ног. Они распухали, станови</w:t>
        <w:softHyphen/>
        <w:t>лись горячими, он не мог ходить. Лечили как могли: компрессы, таблетки. К врачам хо</w:t>
        <w:softHyphen/>
        <w:t>дили, но они не любят таких детей лечить и говорят, что нарушен обмен. В деревне вес</w:t>
        <w:softHyphen/>
        <w:t>ной у него болели ноги, но так, что он мог передвигаться. Помазали мазью один день. Осень прошла без осложнени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ейчас он очень похудел: ремень убавили на 1 5 см, брюки уже не убавить — надо но</w:t>
        <w:softHyphen/>
        <w:t>вые. Нет опрелостей, даже летом, что его мучило в город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Если он приезжает домой на неделю, то все только и говорит о деревне: что там сейчас делают, считает дни, когда вернется. Приезжает — первый вопрос, как себя чувствуют коров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тихотворения не любил учить. А в деревне играл пастуха, выучил текст, стал «артисто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веденные примеры показывают, что в условиях Центра — «Деревни Светлана» создаются условия для успешной социально-психологической реа</w:t>
        <w:softHyphen/>
        <w:t>билитации людей с проблемами психического развит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 селян развивается чувство защищенности, чему способствует доброжела</w:t>
        <w:softHyphen/>
        <w:t>тельное отношение жителей деревни, жизнь в семье, совместные трапезы. Сни</w:t>
        <w:softHyphen/>
        <w:t>жается эмоциональная напряженнос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звивается уверенность в себе: меня слушают, мне доверяют, я выполняю важную работу, я нужный человек. За счет этого улучшаются личностные осо</w:t>
        <w:softHyphen/>
        <w:t>бенности. Изменяются в положительную сторону межличностные отношения. Селяне общаются с другими селянами (в том числе со своими сверстниками), со взрослыми, с незнакомыми людьми. Улучшается общение, снимаются ком</w:t>
        <w:softHyphen/>
        <w:t>муникативные барьеры, чему способствуют выступления на общих собрани</w:t>
        <w:softHyphen/>
        <w:t>ях, театральные представления (сам процесс их подготовки, репетици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Большое значение для реабилитации имеет трудотерапия (ферма, огород, мастерские): работа руками, физический труд, приобретение бытовых навы</w:t>
        <w:softHyphen/>
        <w:t>ков. Трудотерапия способствует развитию эмоционально-волевой сфер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нтакт с животными (во время работы на ферме, игра и забота о домаш</w:t>
        <w:softHyphen/>
        <w:t>них кошках, собаках) также важен для развития эмоциональной сфер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звиваются творческие способности молодыхлюдей с умственной отста</w:t>
        <w:softHyphen/>
        <w:t>лостью (приобщение к искусству, пение, театральные постановки, музыкаль</w:t>
        <w:softHyphen/>
        <w:t>ные концерты, рисовани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еткий ритм жизни создает баланс в развитии личности, что помогает се</w:t>
        <w:softHyphen/>
        <w:t>лянам научиться жить в таком же ритме и вне общин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стадии начальной адаптации частая ломка стереотипов в форме и ритме жизни (связанная с гиперопекой со стороны родителей) замедляет, мешает раз</w:t>
        <w:softHyphen/>
        <w:t>витию, вызывает кризисы в состоянии умственно отсталых людей. Со време</w:t>
        <w:softHyphen/>
        <w:t>нем, в условиях деревни, формируются защитные механизмы и самостоятель</w:t>
        <w:softHyphen/>
        <w:t>ное умение ими пользоватьс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бщие итоги по реабилитации молодыхлюдей с использованием Кемпхиль-ских принципов показали позитивную динамику (табл. 31), что может гово</w:t>
        <w:softHyphen/>
        <w:t>рить о положительной тенденции в их социально-психологическом реабили</w:t>
        <w:softHyphen/>
        <w:t>тационном процессе. Особенно это касается межличностных отношений, которые улучшились со сверстниками (в 83,3%) и с незнакомыми людьми (в 58,3%).</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Табл и ца 31</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Результаты социально-психологической реабилитации молодых людей с нарушением интеллекта в условиях сельской общины Кемпхильская «Деревня Светлана»,</w:t>
      </w:r>
      <w:r>
        <w:rPr>
          <w:rFonts w:eastAsia="Times New Roman" w:cs="Arial" w:ascii="Arial" w:hAnsi="Arial"/>
          <w:color w:val="000000"/>
          <w:sz w:val="24"/>
          <w:szCs w:val="24"/>
          <w:lang w:eastAsia="ru-RU"/>
        </w:rPr>
        <w:t>%</w:t>
      </w:r>
    </w:p>
    <w:tbl>
      <w:tblPr>
        <w:tblW w:w="7354" w:type="dxa"/>
        <w:jc w:val="left"/>
        <w:tblInd w:w="-7" w:type="dxa"/>
        <w:tblLayout w:type="fixed"/>
        <w:tblCellMar>
          <w:top w:w="0" w:type="dxa"/>
          <w:left w:w="40" w:type="dxa"/>
          <w:bottom w:w="0" w:type="dxa"/>
          <w:right w:w="40" w:type="dxa"/>
        </w:tblCellMar>
      </w:tblPr>
      <w:tblGrid>
        <w:gridCol w:w="346"/>
        <w:gridCol w:w="2582"/>
        <w:gridCol w:w="1469"/>
        <w:gridCol w:w="1469"/>
        <w:gridCol w:w="1488"/>
      </w:tblGrid>
      <w:tr>
        <w:trPr>
          <w:trHeight w:val="451"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п</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Исследуемые показател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Улучшение</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Ухудшени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Без изменений</w:t>
            </w:r>
          </w:p>
        </w:tc>
      </w:tr>
      <w:tr>
        <w:trPr>
          <w:trHeight w:val="25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бщение с людьм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8,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33,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58,4</w:t>
            </w:r>
          </w:p>
        </w:tc>
      </w:tr>
      <w:tr>
        <w:trPr>
          <w:trHeight w:val="25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бщение со сверстникам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83,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6,7</w:t>
            </w:r>
          </w:p>
        </w:tc>
      </w:tr>
      <w:tr>
        <w:trPr>
          <w:trHeight w:val="259"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бщение с незнакомыми людьм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8,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1.7</w:t>
            </w:r>
          </w:p>
        </w:tc>
      </w:tr>
      <w:tr>
        <w:trPr>
          <w:trHeight w:val="25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Трудовая деятельность</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r>
      <w:tr>
        <w:trPr>
          <w:trHeight w:val="288"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ультурно-бытовые навык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91,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8,3</w:t>
            </w:r>
          </w:p>
        </w:tc>
      </w:tr>
    </w:tbl>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 33,3% селян, ухудшились отношения с родителями, что может говорить о стремлении селян вырваться из-под родительской гиперопеки, что тоже явля</w:t>
        <w:softHyphen/>
        <w:t>ется позитивным моменто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рудовая деятельность улучшилась у всех молодых людей, что демонстри</w:t>
        <w:softHyphen/>
        <w:t>рует их резервные возможности в плане реабилитации. Кроме того, у 91,6% улучшилась социально-культурная реабилитац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им образом, проведенное исследование показало, что в условиях Кемп-хильского реабилитационного центра у людей с проблемами психического раз</w:t>
        <w:softHyphen/>
        <w:t>вития отмечается: формирование новых коммуникативных навыков, расши</w:t>
        <w:softHyphen/>
        <w:t>рение межличностных отношений, развитие эмоциональной сферы, улучшение общей моторики, формирование трудовых навыков, обогащение культурной жизни, раскрытие резервов формирования лич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вместное проживание вместе со здоровыми людьми по принципу семей</w:t>
        <w:softHyphen/>
        <w:t>ных домов, в атмосфере взаимоуважения, понимания, любви и братства со</w:t>
        <w:softHyphen/>
        <w:t>здает положительный эмоциональный фон для проживающих в общине. Здо</w:t>
        <w:softHyphen/>
        <w:t>ровый образ жизни в деревне, посильное участие в коллективном труде активно вовлекает их в реальную повседневную жизнь социума, в которой они чувству</w:t>
        <w:softHyphen/>
        <w:t>ют себя нужными людьми, выявляет скрытые возможности и резервы личнос</w:t>
        <w:softHyphen/>
        <w:t>ти, что способствует включению в социальную жизнь общества в целом.</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овательно, социально-реабилитационные центры, работающие по принципу Кемпхильского движения, и в России могут создавать благоприят</w:t>
        <w:softHyphen/>
        <w:t>ные условия социализации и интефации умственно отсталых лиц старше 18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350</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нвалиды с умственной отсталостью в нашей стране уже несколько лет яв</w:t>
        <w:softHyphen/>
        <w:t>ляются объектом пристального внимания со стороны государства, системы образования, медицины, общественных фондов и организаций. Внимание в основном уделяется вопросам совершенствования дошкольных и школьных учреждений, призванных дать воспитание и образование таким инвалидам в рамках утвержденных программ. Даже тот объем информации об инвалидах и их проблемах, который попадает в средства массовой информации, не дает представления о людях с психическими нарушениями. Развитие тяжелой про</w:t>
        <w:softHyphen/>
        <w:t>мышленности, атомной энергетики, наносящее вред окружающей среде, по</w:t>
        <w:softHyphen/>
        <w:t>явление космических излучений из-за нарушения озонового слоя, употребле</w:t>
        <w:softHyphen/>
        <w:t>ние наркотиков и алкоголя, неполноценное питание и медицинские ошибки — все это часто становится причиной умственной отсталости. Никто не застра</w:t>
        <w:softHyphen/>
        <w:t>хован оказаться в одном доме, одной квартире, одной семье с умственно от</w:t>
        <w:softHyphen/>
        <w:t>сталым человеко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успешной интеграции в общество людей с умственной отсталостью не</w:t>
        <w:softHyphen/>
        <w:t>обходима информированность и повышение сознательности общества в отно</w:t>
        <w:softHyphen/>
        <w:t>шении таких людей. Необходимо знать, что они обладают правами, что у них есть определенные потребности и возможности. В настоящее время, с разви</w:t>
        <w:softHyphen/>
        <w:t>тием гуманизации общества, проблема социальной интеграции умственно от</w:t>
        <w:softHyphen/>
        <w:t>сталых людей стала еще более актуальной, но сама собой не может решиться. Для ее преодоления необходима помощь государства, общественных органи</w:t>
        <w:softHyphen/>
        <w:t>заций и самого обществ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решения этой проблемы в мире осуществляются различные программы и создаются специальные учреждения и общественные организации. Например, в России в Санкт-Петербурге существуют такие общественные организации, как Городская ассоциация родителей детей-инвалидов (ГАООРДИ), Санкт-Петер</w:t>
        <w:softHyphen/>
        <w:t>бургская Лига жизненной помощи людям с проблемами в развитии, в Рязани — Рязанская организация помощи умственно отсталым детям, и многие другие. Деятельность этих организаций направлена не только на оказание материаль</w:t>
        <w:softHyphen/>
        <w:t>ной помощи инвалидам, но и на поиски путей интеграции умственно отсталых людей в общество. Активность самых заинтересованных людей — родителей де</w:t>
        <w:softHyphen/>
        <w:t>тей-инвалидов, их живое участие в поисках решения проблем интеграции соб</w:t>
        <w:softHyphen/>
        <w:t>ственных детей дает ощутимые результаты в этой обла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о решение проблемы людей с умственной отсталостью нужно искать не только в создании разных учреждений, занимающихся образованием людей с</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м интеллекта, и развитии общественных организаций, но и в созда</w:t>
        <w:softHyphen/>
        <w:t>нии широкой сети послешкольных учреждений для молодых умственно отста</w:t>
        <w:softHyphen/>
        <w:t>лых людей, главной задачей которых является социально-бытовая адаптация и сохранение знаний и умений, привитых детям в образовательных учрежде</w:t>
        <w:softHyphen/>
        <w:t>ниях. Такие учреждения должны давать своим воспитанникам возможность применять полученные ими знания и умения на практике в общественно по</w:t>
        <w:softHyphen/>
        <w:t>лезном труде, в условиях самостоятель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центров социальной реабилитации, где могут общаться, получать консультации и помощь молодые люди с умственной отсталостью и их родите</w:t>
        <w:softHyphen/>
        <w:t>ли, необходимо для преодоления их сегрегации. Они способствуют качествен</w:t>
        <w:softHyphen/>
        <w:t>ным изменениям в уровне самостоятельности, пространственной ориентации, социальной зрелости и межличностном общении эт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модель, решающая задачу социальной интеграции умственно от</w:t>
        <w:softHyphen/>
        <w:t>сталых людей, достаточно эффективна: после пребывания в центре молодые люди могут многое делать совершенно самостоятельно либо под частичным наблюдением специалистов. Следовательно, желательно создавать подобные центры реабилитации и дома совместного проживания, где под наблюдением специалистов и частичной помощи окружающих могли бы проживать, рабо</w:t>
        <w:softHyphen/>
        <w:t>тать, проводить досуг люди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вышеизложенное, следует отметить, что даже при наличии оп</w:t>
        <w:softHyphen/>
        <w:t>ределенной правовой базы проблема социальной интеграции детей, подрост</w:t>
        <w:softHyphen/>
        <w:t>ков и молодых людей с умственной отсталостью в стране не решена. Многое зависит не только от государства и специальных служб, но и от родителей и общества в целом. Для решения необходимы различные формы работы и струк</w:t>
        <w:softHyphen/>
        <w:t>туры (например, центры дневного пребывания, дома самостоятельного про</w:t>
        <w:softHyphen/>
        <w:t>живания и др.). Также нужно изменять подходы к этой проблеме в уже имею</w:t>
        <w:softHyphen/>
        <w:t>щихся учреждениях для умственно отсталых людей. Они должны там жить в соответствии с социальными правами и гарантиями, а не существовать в соци</w:t>
        <w:softHyphen/>
        <w:t>альной зависимости от врачей, медсестер, воспитателей. Для этого нужна по</w:t>
        <w:softHyphen/>
        <w:t>мощь от государства, в том числе и финансовая, а также поддержка самого об</w:t>
        <w:softHyphen/>
        <w:t>щества. Необходима помощь в организации рабочих мест, расширение областей применения труда, навыков и умений умственно отсталых людей. Реализация всего этого позволит сделать серьезный шаг в направлении более полного вклю</w:t>
        <w:softHyphen/>
        <w:t>чения умственно отсталых людей в жизнь общества и сделать их и родителей более счастлив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с проблемами в развитии, «особый» ребенок, «необучаемый» ребе</w:t>
        <w:softHyphen/>
        <w:t>нок... Рождение особого ребенка делает и семью «особой». Семья ребенка с нарушением интеллекта имеет много своих особенностей, так как ее жизнен</w:t>
        <w:softHyphen/>
        <w:t>ная ситуация совершенно иная, она находится в совершенно ином положении в обществе и по отношению к нему, чем семья здорового ребенка. Это, в свою очередь, накладывает свой отпечаток и на типы воспитания в этой семье, и на психологические проблемы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успешности решения возникающих проблем в семье зависит гармонич</w:t>
        <w:softHyphen/>
        <w:t>ность взаимоотношений, а главное — наличие необходимой комфортной мик</w:t>
        <w:softHyphen/>
        <w:t>росреды для жизни и развития ребенка. Характер взаимоотношений в семье определяет комфортность психического состояния ребенка, оказывает вл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на формирование его личности, может быть причиной дез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ность семьи нарушается из-за того, что родители в большинстве случа</w:t>
        <w:softHyphen/>
        <w:t>ев основное внимание и силы направляют на «особого» ребенка, общаясь с ним как с малышом, без учета его потенциальных возможностей, которые зачас</w:t>
        <w:softHyphen/>
        <w:t>тую остаются невостребованными. Родители, часто из-за большой любви к детям, которая не подкрепляется знанием основных закономерностей их пси</w:t>
        <w:softHyphen/>
        <w:t>хического развития, допускают грубые ошибки в воспитании, травмирующие детей, деформирующие их псих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детей с умственной отсталостью нуждаются в оказании им психо</w:t>
        <w:softHyphen/>
        <w:t>логической и социально-педагогической помощи, дающей возможность при</w:t>
        <w:softHyphen/>
        <w:t>обрести знания и опыт по вэспитанию и развитию ребенка, сформировать уве</w:t>
        <w:softHyphen/>
        <w:t>ренность в дальнейшей жизни, реализовать потребности в общественном признании, общественной оценке, общественной саморе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педагогическая подготовленность, осознание преимуществ ак</w:t>
        <w:softHyphen/>
        <w:t>тивной жизненной позиции помогут актуализировать потенциальные возмож</w:t>
        <w:softHyphen/>
        <w:t>ности матери ребенка с нарушением интеллекта, стимулируя более продуктив</w:t>
        <w:softHyphen/>
        <w:t>ное взаимодействие и активное участие в социальной жизн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обладает определяющим воздействием на интеграцию детей в соци</w:t>
        <w:softHyphen/>
        <w:t>ум и поэтому роль ее огромна. Только решая проблемы родителей, можно обес</w:t>
        <w:softHyphen/>
        <w:t>печить полноценную социализацию их детей. Эффективность реабилитации ребенка с нарушением интеллекта обусловлена степенью интегрированности в общество всей семьи в целом. При этом родителям необходимо поверить в себя, в свои цели, в своего ребенка, не замыкаться в своих проблемах, а решать их сообща, всем «миро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Использованные метод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ложение 1</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1. </w:t>
      </w:r>
      <w:r>
        <w:rPr>
          <w:rFonts w:eastAsia="Times New Roman" w:cs="Times New Roman" w:ascii="Times New Roman" w:hAnsi="Times New Roman"/>
          <w:color w:val="FF0000"/>
          <w:sz w:val="24"/>
          <w:szCs w:val="24"/>
          <w:lang w:eastAsia="ru-RU"/>
        </w:rPr>
        <w:t>Методика «Карта наблюдений»</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В основе методики «Карта наблюдений» лежит принцип </w:t>
      </w:r>
      <w:r>
        <w:rPr>
          <w:rFonts w:eastAsia="Times New Roman" w:cs="Times New Roman" w:ascii="Times New Roman" w:hAnsi="Times New Roman"/>
          <w:i/>
          <w:iCs/>
          <w:color w:val="FF0000"/>
          <w:sz w:val="24"/>
          <w:szCs w:val="24"/>
          <w:lang w:eastAsia="ru-RU"/>
        </w:rPr>
        <w:t>семантического диф</w:t>
        <w:softHyphen/>
        <w:t xml:space="preserve">ференциала, </w:t>
      </w:r>
      <w:r>
        <w:rPr>
          <w:rFonts w:eastAsia="Times New Roman" w:cs="Times New Roman" w:ascii="Times New Roman" w:hAnsi="Times New Roman"/>
          <w:color w:val="FF0000"/>
          <w:sz w:val="24"/>
          <w:szCs w:val="24"/>
          <w:lang w:eastAsia="ru-RU"/>
        </w:rPr>
        <w:t>предложенного Ч. Осгудом (1972). Эксперту предлагается поставить оценку в интервале от 0 до 10 по нижеследующим шкалам и подшкал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Сенсорно-перцептивная сф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риятие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риятие формы и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я в простран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м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шление. П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ние обращен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ятность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ксический стр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ие о себе. Творческие проявления. П Эмоционально-волевая сф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пульсивность — рефлекс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вожность — споко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грессивность — миролюб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ительная мотивация учеб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ительная мотивация труд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нденция к самосто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нденция к ответ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нденция к целенаправленным действ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мотор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лкая моторика р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 координация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м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Социально-бытовая ориен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нность навыков само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бытовое ориентир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овые умения и навыки. О Коммуника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ровни оценки по шкал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0 до 2 — низкий уровень состояния и развития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3 до 5 — средний уровень состояния и развития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6 до 8 — высокий уровень состояния и развития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9 до 10 — очень высокий уровень состояния и развития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ритерии оценки по шкалам </w:t>
      </w:r>
      <w:r>
        <w:rPr>
          <w:rFonts w:eastAsia="Times New Roman" w:cs="Times New Roman" w:ascii="Times New Roman" w:hAnsi="Times New Roman"/>
          <w:color w:val="000000"/>
          <w:sz w:val="24"/>
          <w:szCs w:val="24"/>
          <w:lang w:eastAsia="ru-RU"/>
        </w:rPr>
        <w:t>1, Сенсорно-перцептивная сф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ается и оценивается способность ребенка воспринимать, узнавать и соотносить различные сенсорные эталоны (цвет, форму, величину, направ</w:t>
        <w:softHyphen/>
        <w:t>ления в пространстве и пр.), их свойства и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изкий уровень (0-2). </w:t>
      </w:r>
      <w:r>
        <w:rPr>
          <w:rFonts w:eastAsia="Times New Roman" w:cs="Times New Roman" w:ascii="Times New Roman" w:hAnsi="Times New Roman"/>
          <w:color w:val="000000"/>
          <w:sz w:val="24"/>
          <w:szCs w:val="24"/>
          <w:lang w:eastAsia="ru-RU"/>
        </w:rPr>
        <w:t>Оценка в пределах этого уровня ставится, если ребе</w:t>
        <w:softHyphen/>
        <w:t>нок не владеет сенсорными эталонами цвета, формы и величины и совершен</w:t>
        <w:softHyphen/>
        <w:t>но не ориентируется в пространстве. Не соотносит и не использует в деятель</w:t>
        <w:softHyphen/>
        <w:t>ности различные сенсорные этало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редний уровень (3—5). </w:t>
      </w:r>
      <w:r>
        <w:rPr>
          <w:rFonts w:eastAsia="Times New Roman" w:cs="Times New Roman" w:ascii="Times New Roman" w:hAnsi="Times New Roman"/>
          <w:color w:val="000000"/>
          <w:sz w:val="24"/>
          <w:szCs w:val="24"/>
          <w:lang w:eastAsia="ru-RU"/>
        </w:rPr>
        <w:t>Оценка в пределах этого уровня ставится в том слу</w:t>
        <w:softHyphen/>
        <w:t>чае, если ребенок может узнавать, называть и соотносить один или несколько сенсорных эталонов. Применяет в деятельности различные сенсорные этало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ысокий уровень (6—8). </w:t>
      </w:r>
      <w:r>
        <w:rPr>
          <w:rFonts w:eastAsia="Times New Roman" w:cs="Times New Roman" w:ascii="Times New Roman" w:hAnsi="Times New Roman"/>
          <w:color w:val="000000"/>
          <w:sz w:val="24"/>
          <w:szCs w:val="24"/>
          <w:lang w:eastAsia="ru-RU"/>
        </w:rPr>
        <w:t>Оценку в пределах этого уровня можно поставить ребенку, совершившему большой качественный скачок в сенсорно-перцептив</w:t>
        <w:softHyphen/>
        <w:t>ном развитии, который может узнавать, выделять, соотносить и называть сен</w:t>
        <w:softHyphen/>
        <w:t>сорные эталоны достаточно свободно, Когда он глубоко усвоил обобщающее понятие сенсорного этал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чень высокий уровень (9—10). </w:t>
      </w:r>
      <w:r>
        <w:rPr>
          <w:rFonts w:eastAsia="Times New Roman" w:cs="Times New Roman" w:ascii="Times New Roman" w:hAnsi="Times New Roman"/>
          <w:color w:val="000000"/>
          <w:sz w:val="24"/>
          <w:szCs w:val="24"/>
          <w:lang w:eastAsia="ru-RU"/>
        </w:rPr>
        <w:t>Очень высокие оценки по этой шкале отме</w:t>
        <w:softHyphen/>
        <w:t>чают особую чувствительность (сенситивность) к цвету — полутонам и оттен</w:t>
        <w:softHyphen/>
        <w:t>кам, форме — гармоничность формы, к людям и окружающему миру вооб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бщую шкалу ставится средняя или более сложная оценка по шкалам. В раздел программы «Комментарий» заносится качественный анализ состоя</w:t>
        <w:softHyphen/>
        <w:t>ния сенсорно-перцептивной системы, а также информация о состоянии слу</w:t>
        <w:softHyphen/>
        <w:t>ховой, вкусовой и обонятельной чувств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сприятие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0» — полностью выключенная сенсорная систе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 — ребенок воспринимает мир в цв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ребенок понимает разницу между цве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 — ребенок узнает и различает 4 основных цвета — красный-желтый-синий-зеленый, может назвать правильно хотя бы один из цветов (для каче</w:t>
        <w:softHyphen/>
        <w:t>ственного анализа важно, какой это цв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 — ребенок, кроме того, может: а) назвать хотя бы 2 цвета, б) соотнести выбранный цвет с цветами других предметов, в) правильно выбрать заданный цвет из 3-цветного ряд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5» — ребенок, кроме того, соотносит и дифференцирует 4 цвета, узнает и даже может назвать некоторые дополнительные цвета. Может выделить задан</w:t>
        <w:softHyphen/>
        <w:t>ный цвет из множества цв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 — ребенок называет несколько дополнительных цветов, например оран</w:t>
        <w:softHyphen/>
        <w:t>жевый, коричневый, голубой, может назвать объекты окружающего мира, име</w:t>
        <w:softHyphen/>
        <w:t>ющие постоянный цветовой призн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7» — ребенок умеет достаточно свободно различать и называть 6 цветов и оттенки — оранжевый, фиолетовый, коричневый, розовый, голубо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8» — понятие о цвете сформировано и используется в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10» — не актуально для «особ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сприятие формы и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0» — полностью выключенная сенсорная систе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 — ребенок не понимает различие предметов по форме и велич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ребенок понимает различие предметов по форме и величине, но не может их правильно соотнести с соответствующими эталонами, адекватно при</w:t>
        <w:softHyphen/>
        <w:t>менить их в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 — ребенок различает, узнает и сопоставляет предметы округлой и много</w:t>
        <w:softHyphen/>
        <w:t>угольной формы при мануально-зрительном обследовании. Может назвать хотя бы одну форму наглядных предметов простой конфигурации (овощи, фрукты, предметы обихода), может узнать, соотнести и назвать элементарную величи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 —ребенок может узнавать, соотносить и называть форму простых пред</w:t>
        <w:softHyphen/>
        <w:t>метов. Различает понятия «большой», «маленький», «одинаковые», может срав</w:t>
        <w:softHyphen/>
        <w:t>нивать предметы по форме и велич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5» — ребенок может зрительно узнавать и называть форму предметов (круг, квадрат, треугольник) в силуэтном и контурном изображении. Может узнавать и различать круг, овал, квадрат и прямоугольник. Может выделить заданную форму из небольшого множества других форм. Сравнивает предметы по вели</w:t>
        <w:softHyphen/>
        <w:t>чине, может выделить ряд предметов (3-4) по увеличению или уменьшению величины. Может выбрать из множества предметов разной величины одина</w:t>
        <w:softHyphen/>
        <w:t>ковые по велич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 — ребенок понимает понятие «форма». Различает предметы по высоте и дл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7» — ребенок может различать и называть сложные формы — овал, много</w:t>
        <w:softHyphen/>
        <w:t>угольник. Знает объемные формы — цилиндр, шар, куб. Может анализировать сложную геометрическую фигуру, выделяя в ней простые составные части. Может показать, из каких фигур состоит сложный предмет окружающей об</w:t>
        <w:softHyphen/>
        <w:t>становки. Легко соотносит предметы по велич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8» — соответствует глубоко усвоенному и используемому в деятельности понятию о форме и велич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10» — не актуально для «особ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риентация в простран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0» — полностью выключенная сенсорная систе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 — ребенок не может самостоятельно ориентироваться в пространстве (боится самостоятельно сделать даже один ша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ребенок способен ориентироваться в пространстве, но не может пра</w:t>
        <w:softHyphen/>
        <w:t>вильно назвать или указать пространственные направления относительно себя (спереди-сзади, справа-слева), не использует эти понятия в свое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 — ребенок знает какое-либо одно пространственное направ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 — ребенок понимает пространственное расположение предметов и мо</w:t>
        <w:softHyphen/>
        <w:t>жет назвать некоторые на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5» — ребенок может показать направление относительно себя и, при усло</w:t>
        <w:softHyphen/>
        <w:t>вии развитой моторики, двигаться в этом направ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 — ребенок может правильно обозначить словами пространственное по</w:t>
        <w:softHyphen/>
        <w:t>ложение объектов окружающего мира относительно себя (впереди меня доска, позади — шкаф, справа — окно, слева — двер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7» — ребенок может зрительно оценивать расстояния, понимает и исполь</w:t>
        <w:softHyphen/>
        <w:t>зует в практике понятия «дальше», «ближе», «между» и др. Легко и спокойно ориентируется в простран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8» — соответствует свободному ориентированию в простран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10» — не актуально для «особ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ой шкале оценивается способность ребенка распределять внимание между различными видами деятельности, удерживать его на каком-либо виде деятельности, переключать внимание с одного вида деятельности на другой, не отвлекаться на посторонние раздражители. Прежде чем выставлять общую оцен</w:t>
        <w:softHyphen/>
        <w:t>ку по шкале, необходимо отдельно оценить каждый параметр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ая подшкала имеет 10-балльный оценочный континуум. Крайние отри</w:t>
        <w:softHyphen/>
        <w:t>цательные оценки будут свидетельствовать о том, что данная характеристика вни</w:t>
        <w:softHyphen/>
        <w:t>мания у ребенка практически отсутствует. Поэтому лучше избегать крайних оце</w:t>
        <w:softHyphen/>
        <w:t>нок, даже если ребенок очень невнимательный. Крайние правые оценки (9—10) также лучше не использовать, так как они отражают чрезмерную выраженность характеристики. Например, очень высокая оценка по подшкале «Переключаемость внимания» свидетельствует о том, что ребенок слишком быстро переключает вни</w:t>
        <w:softHyphen/>
        <w:t>мание с одного задания на другое, не концентрируя его ни на одном виде деятель</w:t>
        <w:softHyphen/>
        <w:t>ности. Таким образом, крайние оценки задают лишь систему отсч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нцентрация внимания </w:t>
      </w:r>
      <w:r>
        <w:rPr>
          <w:rFonts w:eastAsia="Times New Roman" w:cs="Times New Roman" w:ascii="Times New Roman" w:hAnsi="Times New Roman"/>
          <w:color w:val="000000"/>
          <w:sz w:val="24"/>
          <w:szCs w:val="24"/>
          <w:lang w:eastAsia="ru-RU"/>
        </w:rPr>
        <w:t>— способность ребенка концентрировать внимание на задании, не отклоняться от цели. Оценки 0-1-2-3-4-5-6-7-8-9—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стойчивость внимания </w:t>
      </w:r>
      <w:r>
        <w:rPr>
          <w:rFonts w:eastAsia="Times New Roman" w:cs="Times New Roman" w:ascii="Times New Roman" w:hAnsi="Times New Roman"/>
          <w:color w:val="000000"/>
          <w:sz w:val="24"/>
          <w:szCs w:val="24"/>
          <w:lang w:eastAsia="ru-RU"/>
        </w:rPr>
        <w:t>— отвлечение ребенка на посторонние раздражите</w:t>
        <w:softHyphen/>
        <w:t>ли в ходе выполнения задания. Оценки 0-1-2-3-4-5-6-7-8-9-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ереключаемость внимания </w:t>
      </w:r>
      <w:r>
        <w:rPr>
          <w:rFonts w:eastAsia="Times New Roman" w:cs="Times New Roman" w:ascii="Times New Roman" w:hAnsi="Times New Roman"/>
          <w:color w:val="000000"/>
          <w:sz w:val="24"/>
          <w:szCs w:val="24"/>
          <w:lang w:eastAsia="ru-RU"/>
        </w:rPr>
        <w:t>— переключение с одного вида деятельности на другой. Оценки 0-1-2-3-4-5-6-7-8-9-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ам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разделе по 10-балльной шкале количественно оценивается способ</w:t>
        <w:softHyphen/>
        <w:t>ность ребенка к произвольному запоминанию. Степень развития механической</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мяти при запоминании стихов, текстов и пр. Скорость и прочность запомина</w:t>
        <w:softHyphen/>
        <w:t>ния социальных умений и навыков и т. д. В разделе программы «Комментарий» по шкале «Память» помещается информация о ведущих способах запоминания (если таковые наблюдаются); о наличии редких форм запоминания (эйдетичес</w:t>
        <w:softHyphen/>
        <w:t>кое, например); об особенностях памяти; о наличии смысловой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10-балльной шкале количественно оцениваются мыслительные способ</w:t>
        <w:softHyphen/>
        <w:t>ности ребенка. Как правило, мышление у детей с проблемами — конкретное. Однако они способны устанавливать элементарные причинно-следственные связи в бытовой обстановке. В раздел программы «Комментарий» по шкале «Мышление» заносится информация об особенностях мышле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анной шкале оценивается способность ребенка к пониманию обращен</w:t>
        <w:softHyphen/>
        <w:t>ной к нему и контекстуальной речи, внятность речи (четкость и правильность звукопроизношения), лексическая сторона речи, умение рассказывать и пере</w:t>
        <w:softHyphen/>
        <w:t>сказы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мечание. </w:t>
      </w:r>
      <w:r>
        <w:rPr>
          <w:rFonts w:eastAsia="Times New Roman" w:cs="Times New Roman" w:ascii="Times New Roman" w:hAnsi="Times New Roman"/>
          <w:color w:val="000000"/>
          <w:sz w:val="24"/>
          <w:szCs w:val="24"/>
          <w:lang w:eastAsia="ru-RU"/>
        </w:rPr>
        <w:t>Оценка по подшкалам «Внятность речи», «Лексика», «Способ</w:t>
        <w:softHyphen/>
        <w:t>ность к пересказу и рассказыванию» не проводится, если у ребенка есть суще</w:t>
        <w:softHyphen/>
        <w:t>ственные нарушения речевого аппарата. В этом случае оценка производится только по подшкале «Понимание речи». В разделе программы «Комментарий» по шкале «Речь» отмечаются особенности речи ребенка (например, экспрес</w:t>
        <w:softHyphen/>
        <w:t>сивность речи, использование сленговых выражений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ниман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отражают полное непонимание обращенной и контекстуаль ной речи. Оценки 9—10 свидетельствуют о том, что ребенок понимает еще не произнесенную речь. Оценки до 5 баллов отражают среднее понимание (по</w:t>
        <w:softHyphen/>
        <w:t>нимает, но не всегда). Оценки после 5 баллов отражают достаточно хорошее пониман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нятность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отражают полную «кашу» во рту или немоту. Оценки 9—10 мож</w:t>
        <w:softHyphen/>
        <w:t>но поставить, если у ребенка речь более чистая и внятная, чем у диктора теле</w:t>
        <w:softHyphen/>
        <w:t>видения. Оценки до 5 баллов отражают речь недостаточно чистую и внятную наличие логопедических проблем и слишком быстрый или слишком замедлен</w:t>
        <w:softHyphen/>
        <w:t>ный темп речи. Оценки после 5 баллов отражают достаточно внятную сораз</w:t>
        <w:softHyphen/>
        <w:t>мерную речь, с правильным звукопроизнош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екс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отражают ситуацию, когда ребенок имеет словарный запас, состоящий из одного слова или звукосочетания. Оценки 9— 10 показывают сло</w:t>
        <w:softHyphen/>
        <w:t>варный запас (и отражение его в вербальной речи) лучших толковых словар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акже речь не менее красочную, чем у классиков русской литературы. Оцен</w:t>
        <w:softHyphen/>
        <w:t>ки до 5 баллов отражают речь довольно скудную (односложные фразы), оши</w:t>
        <w:softHyphen/>
        <w:t>бочное применение слов, затруднения в изменении слов по падежам, ошибки в лицах и временах, не всегда правильное соотнесение слов с предметами и действиями. Оценки после 5 отражают речь достаточно развитую (употребле</w:t>
        <w:softHyphen/>
        <w:t>ние сложных предложений и фраз от 5 слов) и грамматически правильн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пособность к пересказу и рассказы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 1 показывают полную неспособность ребенка пересказывать или рассказывать. Оценки 9—10 показывают прекрасное артистическое мастерство рассказчика. Оценки до-5 баллов отражают рассказывание с многочисленны</w:t>
        <w:softHyphen/>
        <w:t>ми подсказками и наводящими вопросами, потерей сюжетной линии, эффек</w:t>
        <w:softHyphen/>
        <w:t>том «заблудившегося рассказчика». Оценка после 5 баллов ставится, если ре</w:t>
        <w:softHyphen/>
        <w:t>бенок может довольно связно рассказывать, держать сюжетную линию и тему, расставлять смысловые акценты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редставления о себе. Творческие 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разделе исследуется отношение ребенка к самому себе: к своей внешности, возможностям, способностям, а также проявление творческих воз</w:t>
        <w:softHyphen/>
        <w:t>можностей (рисунки, лепка, музыкальные способности, способность к счету и пр.). По 10-балльной шкале количественно оценивается отношение ребенка к самому себе (наличие — отсутствие чувства неполноценности, любовь к себе и пр.). В разделе программы «Комментарий» поданной шкале отражается ин</w:t>
        <w:softHyphen/>
        <w:t>формация о том, что ребенок любит делать больше всего, что у него лучше все</w:t>
        <w:softHyphen/>
        <w:t>го получается, есть ли у него особые творческие 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Эмоционально-волевая сф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разделе исследуются особенности эмоционально-волевой сферы ребенка: уравновешенность, сбалансированность эмоциональных процессов; тенденции к самостоятельности, ответственности, целенаправленности дей</w:t>
        <w:softHyphen/>
        <w:t>ствий и др. Количественная оценка производится по подшкалам (в пределах 10 баллов). В общую шкалу выносится средняя или более сложная оценка по подшкалам. В раздел программы «Комментарий» по шкале «Эмоционально-волевая сфера» помещается информация о характерных особенностях эмоци</w:t>
        <w:softHyphen/>
        <w:t>ональных и волевых процессов ребенка. Например, таких как: преобладающие эмоциональные состояния в школе, дома, на улице, эмоциональное отноше</w:t>
        <w:softHyphen/>
        <w:t>ние к успеху и неудаче; наличие (отсутствие) неадекватных эмоциональных проявлений (аффекты, депрессии, истерики); отношение к трудностям; упрям</w:t>
        <w:softHyphen/>
        <w:t>ство; уровень эмпатии (сопереживания); ригидность — гибкость ребенка (уме</w:t>
        <w:softHyphen/>
        <w:t>ние менять свое поведение в зависимости от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мпульсивность — рефлекс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соответствуют крайней импульсивности: внимание ребенка рассеянно, он не удерживает в памяти ни одного элемента задания, мгновенн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5» — средний уровень самостоятельности ребенка, выполнение заданий при наличии поддержки и подсказки, опасается самостоятельно исследовать что-то новое, на улице старается держаться поближе к взрослому или к тому, кто может его защитить. Пробует выполнять задания самостоятельно при под</w:t>
        <w:softHyphen/>
        <w:t>держке педаг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8» — высокий уровень самостоятельности ребенка, желание независи</w:t>
        <w:softHyphen/>
        <w:t>мо действовать, тенденция взять на себя «шефство» над более слабыми, помо</w:t>
        <w:softHyphen/>
        <w:t>гать тем, кто не способен справиться с ситуацией. Предложение своих твор</w:t>
        <w:softHyphen/>
        <w:t>ческих ре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Ю» — гиперсамостоятельность на грани нигилизма: может отрицать способы действий и мнение других, неприятие каких-либо советов или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нденция к ответ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шкала характеризует уровень ответственности, личностной зрелости ребенка. В данном аспекте рассматривается ответственность за себя (за свой внешний вид, состояние здоровья, чувства и поступки), ответственность за других (тех, кто находится в прямой эмоциональной и социальной зависимос</w:t>
        <w:softHyphen/>
        <w:t>ти от ребенка), за их чувства и действия, ответственность за порученное дело, ответственность за тот кусочек внешнего мира, который его окружает: люди на улице, животные, растения, обстановка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 полная безответственность и моральная опущенность, без</w:t>
        <w:softHyphen/>
        <w:t>различие к себе и другим, отсутствие значимых других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низкий уровень ответственности: ребенку ничего нельзя поручить, он небрежен и неаккуратен, создает ситуации, в которых окружающие чувству</w:t>
        <w:softHyphen/>
        <w:t>ют себя крайне дискомфортно, безразличны к общему делу, ему ни до чего нет д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5» — средний уровень ответственности. Ребенок старается быть акку</w:t>
        <w:softHyphen/>
        <w:t>ратным, не совершать деструктивных поступков, помнит о том, что ему пору</w:t>
        <w:softHyphen/>
        <w:t>чено,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8» — высокий уровень ответственности у ребенка, он показывает опре</w:t>
        <w:softHyphen/>
        <w:t>деленную личностную зрелость, ответственность за себя и общее дело, за са</w:t>
        <w:softHyphen/>
        <w:t>мочувствие значимых других, сформированность у ребенка понятий о чести и порядочности, осознание того, что судьба ребенка зависит от его собственных действий и поступ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10» — характеризуют гиперответственность, ощущение, что он, как ат лант, держит на себе весь мир, острое чувство вины, если что-то не получается неврастения, завышенные требования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нденция к целенаправленным действ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ой подшкале оценивается степень желания ребенка доводить дела и задания до конца; наличие внутренней тяги к завершенности какого-либ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 полное отсутствие целенаправленных действий, беспоря</w:t>
        <w:softHyphen/>
        <w:t>дочность действий, «скользящее в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беспорядочные, часто бесполезные действия, не соответствующие характеру и цели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5» — средний уровень целенаправленности действий. Действия ребен</w:t>
        <w:softHyphen/>
        <w:t>ка соответствуют цели задания только тогда, когда он очень заинтересован. В этом случае он даже может довести дело до кон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8» — ребенок умеет доводить дело до конца, получает удовлетворение от проделанной работы и результата. Может выбирать оптимальную страте</w:t>
        <w:softHyphen/>
        <w:t>гию действий и поведения, не переключается с одной работы на другую, не закончив д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10» — крайняя целенаправленность, «зацикленность», навязч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сихомотор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м разделе исследуются индивидуальные особенности и состояние психомоторной сферы. Количественная оценка производится в пределах 10 бал</w:t>
        <w:softHyphen/>
        <w:t>лов потрем подшкалам: «Мелкая моторика рук»; «Общая координация движе</w:t>
        <w:softHyphen/>
        <w:t>ний»; «Мимика». В разделе программы «Комментарий» по шкале «Психомо</w:t>
        <w:softHyphen/>
        <w:t>торное развитие» отмечаются особенности психомотор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елкая моторика р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ъект наблюдения — движение пальцев и кистей р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 практически полностью парализованы кисти рук и паль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ребенок может только шевелить пальцами, но не может делать паль</w:t>
        <w:softHyphen/>
        <w:t>цами захват предметов, не может удержать даже достаточно легкий немелкий предм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5» — средний уровень развития мелкой моторики: ребенок может зах</w:t>
        <w:softHyphen/>
        <w:t>ватывать крупные предметы, начинает рвать и вырезать, может сжимать и раз</w:t>
        <w:softHyphen/>
        <w:t>жимать резиновые предметы (от мягкого резинового мяча до эспандера)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8» — хорошее состояние мелкой моторики: ребенок может писать, ри</w:t>
        <w:softHyphen/>
        <w:t>совать, вырезать и плест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10» — мелкая моторика фокусника: необычайная гибкость и ловкость пальцев и сустав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щая координация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ой подшкале наблюдается общее состояние двигательных возмож</w:t>
        <w:softHyphen/>
        <w:t>ностей, представление о «схеме тела», координация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соответствуют возможностям практически парализованного т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ребенок самостоятельно не передвигается, полный инвали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5» — среднее состояние двигательных возможностей. Ребенок может пе</w:t>
        <w:softHyphen/>
        <w:t>редвигаться с помощью взрослого и самостоятельно. Может сохранять равнове</w:t>
        <w:softHyphen/>
        <w:t>сие при ходьбе, немного бегает, может подниматься и спускаться по лестнице самостоятельно или с помощью. Может играть с мячом, подпрыгивать, выпол</w:t>
        <w:softHyphen/>
        <w:t>нять элементарные гимнастические упражнения (поднять и развести руки, при</w:t>
        <w:softHyphen/>
        <w:t>сесть, отвести ногу назад, наклонить голову и пр.). Может пройти на цыпоч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8» — хорошее состояние двигательных возможностей и координации движений. Ребенок легко передвигается, бегает, прыгает, катается на велоси</w:t>
        <w:softHyphen/>
        <w:t>педе, занимается спортом и пр.</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Ю» — координация движений и двигательные возможности спортсме</w:t>
        <w:softHyphen/>
        <w:t>нов и акроб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им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ой шкале наблюдается и оценивается способность ребенка выра</w:t>
        <w:softHyphen/>
        <w:t>жать адекватную мимическую реакцию, пластичность мышц ли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соответствуют «каменному» ли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чрезвычайно малая подвижность мышц лица. Ребенок может только совершать движения глазами и ртом. Не улыб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_5» — средняя подвижность лица. Ребенок может улыбаться, вращать глазами, поднимать брови, поджимать гу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8» — хорошо развитая мимика, умение выразить адекватную эмоцио</w:t>
        <w:softHyphen/>
        <w:t>нальную реакцию на лице. Оттенки улыбки. Может мимически выражать ос</w:t>
        <w:softHyphen/>
        <w:t>новные эмоциональные состояния (радость, печаль, удивление, испуг, горе, замешательство, восторг, пренебрежение, сомнени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Ю» — артистическая мимика. Ребенок может без слов все выражать ми</w:t>
        <w:softHyphen/>
        <w:t>ми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зделе «Комментарий» можно отразить наличие индивидуальных мими</w:t>
        <w:softHyphen/>
        <w:t>ческих особенностей (характерная гримаса). Наличие негативных моторных явлений (покачивание, ковыряние в носу, сосание пальцев, карандашей, тики и пр.). Если ребенок недавно начал улыбаться или выполнять какие-либо но</w:t>
        <w:softHyphen/>
        <w:t>вые движения, важно отметить, когда и при каких обстоятельствах это про</w:t>
        <w:softHyphen/>
        <w:t>изош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Социально-бытовая адаптаци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данном разделе исследуется актуальное состояние и динамика развития у ребенка социальных умений и навыков, уровень его приспособленности к ус</w:t>
        <w:softHyphen/>
        <w:t>ловиям окружающей действительности. Для количественной оценки предла гаются две подшкалы: «Навыки самообслуживания» и «Соииально-бытовое ориентирование». Оценка производится в пределах 10 баллов, средняя оценка выносится в общую шкалу. В раздел программы «Комментарии» по шкале «Со</w:t>
        <w:softHyphen/>
        <w:t>циально-бытовая адаптация» заносится информация о достижениях и трудно</w:t>
        <w:softHyphen/>
        <w:t>стях ребенка, о формировании новых навыков и пр.</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Навыки самообслуживани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Критерии наблюдения за развитием навыков самообслуживани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личная гигиен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одевание и раздевание;</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прием пищ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r>
        <w:rPr>
          <w:rFonts w:eastAsia="Times New Roman" w:cs="Times New Roman" w:ascii="Times New Roman" w:hAnsi="Times New Roman"/>
          <w:color w:val="FF0000"/>
          <w:sz w:val="24"/>
          <w:szCs w:val="24"/>
          <w:lang w:eastAsia="ru-RU"/>
        </w:rPr>
        <w:t>й уровень (0—2): делает только при помощи взрослого, не может справ</w:t>
        <w:softHyphen/>
        <w:t>ляться самостоятельн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w:t>
      </w:r>
      <w:r>
        <w:rPr>
          <w:rFonts w:eastAsia="Times New Roman" w:cs="Times New Roman" w:ascii="Times New Roman" w:hAnsi="Times New Roman"/>
          <w:color w:val="FF0000"/>
          <w:sz w:val="24"/>
          <w:szCs w:val="24"/>
          <w:lang w:eastAsia="ru-RU"/>
        </w:rPr>
        <w:t>й уровень (3—5): может во многом справляться самостоятельно, но требу</w:t>
        <w:softHyphen/>
        <w:t>ется помощь или поддержк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r>
        <w:rPr>
          <w:rFonts w:eastAsia="Times New Roman" w:cs="Times New Roman" w:ascii="Times New Roman" w:hAnsi="Times New Roman"/>
          <w:color w:val="FF0000"/>
          <w:sz w:val="24"/>
          <w:szCs w:val="24"/>
          <w:lang w:eastAsia="ru-RU"/>
        </w:rPr>
        <w:t>й уровень (6-8): справляется самостоятельн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64</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w:t>
      </w:r>
      <w:r>
        <w:rPr>
          <w:rFonts w:eastAsia="Times New Roman" w:cs="Times New Roman" w:ascii="Times New Roman" w:hAnsi="Times New Roman"/>
          <w:color w:val="FF0000"/>
          <w:sz w:val="24"/>
          <w:szCs w:val="24"/>
          <w:lang w:eastAsia="ru-RU"/>
        </w:rPr>
        <w:t>й уровень (9—10): справляется самостоятельно, помогает и учит других, активно ухаживает за менее способ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циально-бытовое ориентир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наблюдения за развитием навыков социально-бытового ориен</w:t>
        <w:softHyphen/>
        <w:t>т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и определение частей тела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своего адреса и членов семьи; П знание частей поме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условий своего быта и умение в них ориентиров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я на ул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элементов и особенностей флоры и фауны — ориентация во вре</w:t>
        <w:softHyphen/>
        <w:t>мени (дни недели — времена года — ча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воение социальных норм и правил поведения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й уровень (0—2): не знает частей тела, не ориентируется на улице и дома, не ориентируется в других областях. Знает только места приема пи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й уровень (3-5): знает части тела, может их показать на себе или кукле. Ориентируется в составе семьи, знает назначение отдельных бытовых предме</w:t>
        <w:softHyphen/>
        <w:t>тов, различает день и ночь, знает название и назначение отдельных частей по</w:t>
        <w:softHyphen/>
        <w:t>мещения. Может самостоятельно выполнить некоторые бытовые задания (на</w:t>
        <w:softHyphen/>
        <w:t>крыть на стол, убрать посуду, вытереть пыль и пр.). Может назвать свой адрес. Ориентируется на улице: различает тротуар и проезжую часть, знает их назна</w:t>
        <w:softHyphen/>
        <w:t>чение. Может назвать некоторые профессии, некоторые дорожные знаки и пр. Знает и часто соблюдает правила поведения на улице и в общественных мес</w:t>
        <w:softHyphen/>
        <w:t>тах. Знает некоторые растения и животных. При посещении культурных ме</w:t>
        <w:softHyphen/>
        <w:t>роприятий может понимать смысл происходящ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eastAsia="ru-RU"/>
        </w:rPr>
        <w:t>й уровень (6—8): пользуется дома бытовыми приборами, звонит по теле</w:t>
        <w:softHyphen/>
        <w:t>фону, знает, что и где находится (необходимое для его жизни и жизни близких: поликлиника, почта и пр.). Может обратиться за помощью к представителям социальных служб, достаточно свободно ориентируется и действует в знако</w:t>
        <w:softHyphen/>
        <w:t>мом пространстве и ситуации. Переносит освоенные умения и навыки в не</w:t>
        <w:softHyphen/>
        <w:t>знакомую ситуацию. Знает социальные нормы поведения и старается их вы</w:t>
        <w:softHyphen/>
        <w:t>полнять, может самостоятельно ухаживать за животными и растениями. Осознает то, что происходит вокруг него, и может справиться с неожиданны</w:t>
        <w:softHyphen/>
        <w:t>ми ситуациями; может самостоятельно перемещаться по городу, может выпол</w:t>
        <w:softHyphen/>
        <w:t>нять различные поручения, делать покупки. Может как-либо обозначить свое имя на бумаге, докумен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eastAsia="ru-RU"/>
        </w:rPr>
        <w:t>й уровень (9-10): социально-бытовое ориентирование на уровне взрос</w:t>
        <w:softHyphen/>
        <w:t>лого дееспособн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Учебны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разделе оценивается уровень учебных достижений ребенка по чте</w:t>
        <w:softHyphen/>
        <w:t>нию, письму и счету. Каждый пункт (чтение, письмо, счет) оценивается по от</w:t>
        <w:softHyphen/>
        <w:t>дельной 10-балльной подшкале. Общая шкала содержит среднюю оценку п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шкалам. В разделе «Комментарий» по шкале «Учебные навыки» можно поместить подробную информацию о том, какими учебными навыками ребе</w:t>
        <w:softHyphen/>
        <w:t>нок владе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Трудовые умения и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разделе количественно по 10-балльной шкале оценивается уро</w:t>
        <w:softHyphen/>
        <w:t>вень сформированности трудовых умений и навыков. В разделе программы «Комментарий» по шкале «Трудовые навыки» помещается информация о том, что ребенок умеет и любит дел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й уровень (0—2): ребенок ничего не умеет дел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й уровень (3-5): ребенок может выполнять элементарные трудовые опе</w:t>
        <w:softHyphen/>
        <w:t>рации: убирать игрушки, вытирать доску, накрывать на стол, мыть посуду, по</w:t>
        <w:softHyphen/>
        <w:t>ливать цветы, убирать на место после работы предметы труда, стирать и гла</w:t>
        <w:softHyphen/>
        <w:t>дить кукольное белье, подметать пол, делать влажную уборку (самостоятельно и с помощ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eastAsia="ru-RU"/>
        </w:rPr>
        <w:t>й уровень (4-5): умеет работать с ножницами, клеем, может раскатать тес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eastAsia="ru-RU"/>
        </w:rPr>
        <w:t>й уровень (6-8): ребенок обладает специфическими трудовыми навыка</w:t>
        <w:softHyphen/>
        <w:t>ми по домоводству (приготовление пищи, шитье, вышивание), может что-либо полезное мастерить своими руками, собирать что-либо из отдельных комплек</w:t>
        <w:softHyphen/>
        <w:t>тующих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eastAsia="ru-RU"/>
        </w:rPr>
        <w:t>й уровень (9-10): индивидуальная специализация по наиболее предпоч</w:t>
        <w:softHyphen/>
        <w:t>тительному виду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Коммуника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данном разделе исследуется общительность ребенка. Количественная оценка производится по критерию </w:t>
      </w:r>
      <w:r>
        <w:rPr>
          <w:rFonts w:eastAsia="Times New Roman" w:cs="Times New Roman" w:ascii="Times New Roman" w:hAnsi="Times New Roman"/>
          <w:i/>
          <w:iCs/>
          <w:color w:val="000000"/>
          <w:sz w:val="24"/>
          <w:szCs w:val="24"/>
          <w:lang w:eastAsia="ru-RU"/>
        </w:rPr>
        <w:t xml:space="preserve">замкнутос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общительность </w:t>
      </w:r>
      <w:r>
        <w:rPr>
          <w:rFonts w:eastAsia="Times New Roman" w:cs="Times New Roman" w:ascii="Times New Roman" w:hAnsi="Times New Roman"/>
          <w:color w:val="000000"/>
          <w:sz w:val="24"/>
          <w:szCs w:val="24"/>
          <w:lang w:eastAsia="ru-RU"/>
        </w:rPr>
        <w:t>в пределах 10 бал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0-2 </w:t>
      </w:r>
      <w:r>
        <w:rPr>
          <w:rFonts w:eastAsia="Times New Roman" w:cs="Times New Roman" w:ascii="Times New Roman" w:hAnsi="Times New Roman"/>
          <w:color w:val="000000"/>
          <w:sz w:val="24"/>
          <w:szCs w:val="24"/>
          <w:lang w:eastAsia="ru-RU"/>
        </w:rPr>
        <w:t>— явная интровертированность, замкнутость, аут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тенденция к интровертированности, крайняя избирательность в кон</w:t>
        <w:softHyphen/>
        <w:t>так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 биверт, тянется к общению, достаточно избирателен в контак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8 </w:t>
      </w:r>
      <w:r>
        <w:rPr>
          <w:rFonts w:eastAsia="Times New Roman" w:cs="Times New Roman" w:ascii="Times New Roman" w:hAnsi="Times New Roman"/>
          <w:color w:val="000000"/>
          <w:sz w:val="24"/>
          <w:szCs w:val="24"/>
          <w:lang w:eastAsia="ru-RU"/>
        </w:rPr>
        <w:t>— экстраверт, любит общаться как со знакомыми, так и незнакомыми; легко вступает в контакт, знакомится с незнакомыми людьм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0 </w:t>
      </w:r>
      <w:r>
        <w:rPr>
          <w:rFonts w:eastAsia="Times New Roman" w:cs="Times New Roman" w:ascii="Times New Roman" w:hAnsi="Times New Roman"/>
          <w:color w:val="000000"/>
          <w:sz w:val="24"/>
          <w:szCs w:val="24"/>
          <w:lang w:eastAsia="ru-RU"/>
        </w:rPr>
        <w:t>— крайняя экстравер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зделе программы «Комментарий» по шкале «Коммуникативность» по</w:t>
        <w:softHyphen/>
        <w:t>мещается информация об особенностях общения ребенка, таких к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характер общения с незнакомыми и знакомыми людьми, сверстниками младшими и старш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пособы установления контакта с данным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тегия поведения ребенка в процессе общения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66</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 xml:space="preserve">1.2. </w:t>
      </w:r>
      <w:r>
        <w:rPr>
          <w:rFonts w:eastAsia="Times New Roman" w:cs="Times New Roman" w:ascii="Times New Roman" w:hAnsi="Times New Roman"/>
          <w:b/>
          <w:bCs/>
          <w:color w:val="FF0000"/>
          <w:sz w:val="24"/>
          <w:szCs w:val="24"/>
          <w:lang w:eastAsia="ru-RU"/>
        </w:rPr>
        <w:t xml:space="preserve">Методика «Социограмма». Педагогический анализ социального развития людей с множественными нарушениями (форма </w:t>
      </w:r>
      <w:r>
        <w:rPr>
          <w:rFonts w:eastAsia="Times New Roman" w:cs="Times New Roman" w:ascii="Times New Roman" w:hAnsi="Times New Roman"/>
          <w:b/>
          <w:bCs/>
          <w:color w:val="FF0000"/>
          <w:sz w:val="24"/>
          <w:szCs w:val="24"/>
          <w:lang w:val="en-US" w:eastAsia="ru-RU"/>
        </w:rPr>
        <w:t>PAC</w:t>
      </w:r>
      <w:r>
        <w:rPr>
          <w:rFonts w:eastAsia="Times New Roman" w:cs="Times New Roman" w:ascii="Times New Roman" w:hAnsi="Times New Roman"/>
          <w:b/>
          <w:bCs/>
          <w:color w:val="FF0000"/>
          <w:sz w:val="24"/>
          <w:szCs w:val="24"/>
          <w:lang w:eastAsia="ru-RU"/>
        </w:rPr>
        <w:t>-</w:t>
      </w:r>
      <w:r>
        <w:rPr>
          <w:rFonts w:eastAsia="Times New Roman" w:cs="Times New Roman" w:ascii="Times New Roman" w:hAnsi="Times New Roman"/>
          <w:b/>
          <w:bCs/>
          <w:color w:val="FF0000"/>
          <w:sz w:val="24"/>
          <w:szCs w:val="24"/>
          <w:lang w:val="en-US" w:eastAsia="ru-RU"/>
        </w:rPr>
        <w:t>S</w:t>
      </w:r>
      <w:r>
        <w:rPr>
          <w:rFonts w:eastAsia="Times New Roman" w:cs="Times New Roman" w:ascii="Times New Roman" w:hAnsi="Times New Roman"/>
          <w:b/>
          <w:bCs/>
          <w:color w:val="FF0000"/>
          <w:sz w:val="24"/>
          <w:szCs w:val="24"/>
          <w:lang w:eastAsia="ru-RU"/>
        </w:rPr>
        <w:t>/</w:t>
      </w:r>
      <w:r>
        <w:rPr>
          <w:rFonts w:eastAsia="Times New Roman" w:cs="Times New Roman" w:ascii="Times New Roman" w:hAnsi="Times New Roman"/>
          <w:b/>
          <w:bCs/>
          <w:color w:val="FF0000"/>
          <w:sz w:val="24"/>
          <w:szCs w:val="24"/>
          <w:lang w:val="en-US" w:eastAsia="ru-RU"/>
        </w:rPr>
        <w:t>P</w:t>
      </w:r>
      <w:r>
        <w:rPr>
          <w:rFonts w:eastAsia="Times New Roman" w:cs="Times New Roman" w:ascii="Times New Roman" w:hAnsi="Times New Roman"/>
          <w:b/>
          <w:bCs/>
          <w:color w:val="FF0000"/>
          <w:sz w:val="24"/>
          <w:szCs w:val="24"/>
          <w:lang w:eastAsia="ru-RU"/>
        </w:rPr>
        <w:t xml:space="preserve">). На основе третьего издания по </w:t>
      </w:r>
      <w:r>
        <w:rPr>
          <w:rFonts w:eastAsia="Times New Roman" w:cs="Times New Roman" w:ascii="Times New Roman" w:hAnsi="Times New Roman"/>
          <w:b/>
          <w:bCs/>
          <w:color w:val="FF0000"/>
          <w:sz w:val="24"/>
          <w:szCs w:val="24"/>
          <w:lang w:val="en-US" w:eastAsia="ru-RU"/>
        </w:rPr>
        <w:t>X</w:t>
      </w:r>
      <w:r>
        <w:rPr>
          <w:rFonts w:eastAsia="Times New Roman" w:cs="Times New Roman" w:ascii="Times New Roman" w:hAnsi="Times New Roman"/>
          <w:b/>
          <w:bCs/>
          <w:color w:val="FF0000"/>
          <w:sz w:val="24"/>
          <w:szCs w:val="24"/>
          <w:lang w:eastAsia="ru-RU"/>
        </w:rPr>
        <w:t>. С. Гюнцбург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Цел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 </w:t>
      </w:r>
      <w:r>
        <w:rPr>
          <w:rFonts w:eastAsia="Times New Roman" w:cs="Times New Roman" w:ascii="Times New Roman" w:hAnsi="Times New Roman"/>
          <w:color w:val="FF0000"/>
          <w:sz w:val="24"/>
          <w:szCs w:val="24"/>
          <w:lang w:eastAsia="ru-RU"/>
        </w:rPr>
        <w:t>Выявление уровня развития ребенка с глубокой и тяжелой умственной отсталостью (с множественными нарушениям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w:t>
      </w:r>
      <w:r>
        <w:rPr>
          <w:rFonts w:eastAsia="Times New Roman" w:cs="Times New Roman" w:ascii="Times New Roman" w:hAnsi="Times New Roman"/>
          <w:color w:val="FF0000"/>
          <w:sz w:val="24"/>
          <w:szCs w:val="24"/>
          <w:lang w:eastAsia="ru-RU"/>
        </w:rPr>
        <w:t>Оценка развития навыков ребенка в динамике с глубокой и тяжелой ум</w:t>
        <w:softHyphen/>
        <w:t>ственной отсталостью (с множественными нарушениям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 xml:space="preserve">Оборудование. </w:t>
      </w:r>
      <w:r>
        <w:rPr>
          <w:rFonts w:eastAsia="Times New Roman" w:cs="Times New Roman" w:ascii="Times New Roman" w:hAnsi="Times New Roman"/>
          <w:color w:val="FF0000"/>
          <w:sz w:val="24"/>
          <w:szCs w:val="24"/>
          <w:lang w:eastAsia="ru-RU"/>
        </w:rPr>
        <w:t xml:space="preserve">Бланк карты наблюдений — форма </w:t>
      </w:r>
      <w:r>
        <w:rPr>
          <w:rFonts w:eastAsia="Times New Roman" w:cs="Times New Roman" w:ascii="Times New Roman" w:hAnsi="Times New Roman"/>
          <w:color w:val="FF0000"/>
          <w:sz w:val="24"/>
          <w:szCs w:val="24"/>
          <w:lang w:val="en-US" w:eastAsia="ru-RU"/>
        </w:rPr>
        <w:t>PAC</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FF0000"/>
          <w:sz w:val="24"/>
          <w:szCs w:val="24"/>
          <w:lang w:val="en-US" w:eastAsia="ru-RU"/>
        </w:rPr>
        <w:t>S</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FF0000"/>
          <w:sz w:val="24"/>
          <w:szCs w:val="24"/>
          <w:lang w:val="en-US" w:eastAsia="ru-RU"/>
        </w:rPr>
        <w:t>P</w:t>
      </w:r>
      <w:r>
        <w:rPr>
          <w:rFonts w:eastAsia="Times New Roman" w:cs="Times New Roman" w:ascii="Times New Roman" w:hAnsi="Times New Roman"/>
          <w:color w:val="FF0000"/>
          <w:sz w:val="24"/>
          <w:szCs w:val="24"/>
          <w:lang w:eastAsia="ru-RU"/>
        </w:rPr>
        <w:t>, анкета теста, синий и красный карандаш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 xml:space="preserve">Инструкция для специалиста. </w:t>
      </w:r>
      <w:r>
        <w:rPr>
          <w:rFonts w:eastAsia="Times New Roman" w:cs="Times New Roman" w:ascii="Times New Roman" w:hAnsi="Times New Roman"/>
          <w:color w:val="FF0000"/>
          <w:sz w:val="24"/>
          <w:szCs w:val="24"/>
          <w:lang w:eastAsia="ru-RU"/>
        </w:rPr>
        <w:t>Бланк карты наблюдений заполняется следу</w:t>
        <w:softHyphen/>
        <w:t>ющим образом: если навык, соответствующий определенному вопросу, сфор</w:t>
        <w:softHyphen/>
        <w:t>мирован, то ячейка с номером вопроса заштриховывается полностью синим карандашом. Если навык освоен частично, то соответствующая ячейка за</w:t>
        <w:softHyphen/>
        <w:t>штриховывается частично. Если навык не сформирован, то поле остается пустым.</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 xml:space="preserve">Рекомендации для специалиста. </w:t>
      </w:r>
      <w:r>
        <w:rPr>
          <w:rFonts w:eastAsia="Times New Roman" w:cs="Times New Roman" w:ascii="Times New Roman" w:hAnsi="Times New Roman"/>
          <w:color w:val="FF0000"/>
          <w:sz w:val="24"/>
          <w:szCs w:val="24"/>
          <w:lang w:eastAsia="ru-RU"/>
        </w:rPr>
        <w:t>Оценку целесообразно проводить раз в пол</w:t>
        <w:softHyphen/>
        <w:t>года, что позволяет выявлять новые сформировавшиеся навыки, которые от</w:t>
        <w:softHyphen/>
        <w:t>мечаются на бланке наблюдений красным цветом.</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оциограмму заполняют те люди, которые наибольшее время находятся с конкретными детьми, так как они наиболее полно могут ответить на вопросы анкеты.</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Благодаря чрезвычайно удобной радиальной форме представления можно наглядно видеть уровень развития навыков.</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спользование методики дает информацию о темпе развития ребенка, вы</w:t>
        <w:softHyphen/>
        <w:t>являет области наиболее активного развития, позволяет установить сензитив-ные периоды, в которые работа по адаптации ребенка может вестись более интенсивно.</w:t>
      </w:r>
    </w:p>
    <w:p>
      <w:pPr>
        <w:pStyle w:val="Normal"/>
        <w:spacing w:before="0" w:after="0"/>
        <w:ind w:firstLine="567"/>
        <w:jc w:val="both"/>
        <w:rPr>
          <w:rFonts w:ascii="Times New Roman" w:hAnsi="Times New Roman" w:cs="Times New Roman"/>
          <w:color w:val="FF0000"/>
          <w:sz w:val="24"/>
          <w:szCs w:val="24"/>
          <w:lang w:eastAsia="ru-RU"/>
        </w:rPr>
      </w:pPr>
      <w:r>
        <w:drawing>
          <wp:anchor behindDoc="0" distT="0" distB="0" distL="6401435" distR="6401435" simplePos="0" locked="0" layoutInCell="0" allowOverlap="1" relativeHeight="69">
            <wp:simplePos x="0" y="0"/>
            <wp:positionH relativeFrom="margin">
              <wp:posOffset>224790</wp:posOffset>
            </wp:positionH>
            <wp:positionV relativeFrom="paragraph">
              <wp:posOffset>321945</wp:posOffset>
            </wp:positionV>
            <wp:extent cx="2484120" cy="3602990"/>
            <wp:effectExtent l="0" t="0" r="0" b="0"/>
            <wp:wrapTopAndBottom/>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9"/>
                    <a:srcRect l="-8" t="-5" r="-8" b="-5"/>
                    <a:stretch>
                      <a:fillRect/>
                    </a:stretch>
                  </pic:blipFill>
                  <pic:spPr bwMode="auto">
                    <a:xfrm>
                      <a:off x="0" y="0"/>
                      <a:ext cx="2484120" cy="3602990"/>
                    </a:xfrm>
                    <a:prstGeom prst="rect">
                      <a:avLst/>
                    </a:prstGeom>
                  </pic:spPr>
                </pic:pic>
              </a:graphicData>
            </a:graphic>
          </wp:anchor>
        </w:drawing>
      </w:r>
      <w:r>
        <w:rPr>
          <w:rFonts w:cs="Times New Roman" w:ascii="Times New Roman" w:hAnsi="Times New Roman"/>
          <w:color w:val="FF0000"/>
          <w:sz w:val="24"/>
          <w:szCs w:val="24"/>
          <w:lang w:eastAsia="ru-RU"/>
        </w:rPr>
        <w:t>367</w:t>
      </w:r>
    </w:p>
    <w:p>
      <w:pPr>
        <w:pStyle w:val="Normal"/>
        <w:spacing w:before="0" w:after="0"/>
        <w:ind w:firstLine="567"/>
        <w:jc w:val="both"/>
        <w:rPr>
          <w:color w:val="FF0000"/>
          <w:sz w:val="24"/>
          <w:szCs w:val="24"/>
        </w:rPr>
      </w:pPr>
      <w:r>
        <w:rPr>
          <w:color w:val="FF0000"/>
          <w:sz w:val="24"/>
          <w:szCs w:val="24"/>
        </w:rPr>
        <w:t>368</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нкета методики «СОЦИОГРАММ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r>
        <w:rPr>
          <w:rFonts w:eastAsia="Times New Roman" w:cs="Times New Roman" w:ascii="Times New Roman" w:hAnsi="Times New Roman"/>
          <w:color w:val="FF0000"/>
          <w:sz w:val="24"/>
          <w:szCs w:val="24"/>
          <w:lang w:eastAsia="ru-RU"/>
        </w:rPr>
        <w:t xml:space="preserve">форма </w:t>
      </w:r>
      <w:r>
        <w:rPr>
          <w:rFonts w:eastAsia="Times New Roman" w:cs="Times New Roman" w:ascii="Times New Roman" w:hAnsi="Times New Roman"/>
          <w:color w:val="FF0000"/>
          <w:sz w:val="24"/>
          <w:szCs w:val="24"/>
          <w:lang w:val="en-US" w:eastAsia="ru-RU"/>
        </w:rPr>
        <w:t>PAC</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FF0000"/>
          <w:sz w:val="24"/>
          <w:szCs w:val="24"/>
          <w:lang w:val="en-US" w:eastAsia="ru-RU"/>
        </w:rPr>
        <w:t>S</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FF0000"/>
          <w:sz w:val="24"/>
          <w:szCs w:val="24"/>
          <w:lang w:val="en-US" w:eastAsia="ru-RU"/>
        </w:rPr>
        <w:t>P</w:t>
      </w:r>
      <w:r>
        <w:rPr>
          <w:rFonts w:eastAsia="Times New Roman" w:cs="Times New Roman" w:ascii="Times New Roman" w:hAnsi="Times New Roman"/>
          <w:color w:val="FF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АМООБСЛУЖИВАНИЕ</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Ед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  </w:t>
      </w:r>
      <w:r>
        <w:rPr>
          <w:rFonts w:eastAsia="Times New Roman" w:cs="Times New Roman" w:ascii="Times New Roman" w:hAnsi="Times New Roman"/>
          <w:color w:val="FF0000"/>
          <w:sz w:val="24"/>
          <w:szCs w:val="24"/>
          <w:lang w:eastAsia="ru-RU"/>
        </w:rPr>
        <w:t>Проглатывает жидкую пищ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 </w:t>
      </w:r>
      <w:r>
        <w:rPr>
          <w:rFonts w:eastAsia="Times New Roman" w:cs="Times New Roman" w:ascii="Times New Roman" w:hAnsi="Times New Roman"/>
          <w:color w:val="FF0000"/>
          <w:sz w:val="24"/>
          <w:szCs w:val="24"/>
          <w:lang w:eastAsia="ru-RU"/>
        </w:rPr>
        <w:t>Хорошо принимает пищу через соск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  </w:t>
      </w:r>
      <w:r>
        <w:rPr>
          <w:rFonts w:eastAsia="Times New Roman" w:cs="Times New Roman" w:ascii="Times New Roman" w:hAnsi="Times New Roman"/>
          <w:color w:val="FF0000"/>
          <w:sz w:val="24"/>
          <w:szCs w:val="24"/>
          <w:lang w:eastAsia="ru-RU"/>
        </w:rPr>
        <w:t>Берет кашу губами с ложки (когда его/ее кормят).</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  </w:t>
      </w:r>
      <w:r>
        <w:rPr>
          <w:rFonts w:eastAsia="Times New Roman" w:cs="Times New Roman" w:ascii="Times New Roman" w:hAnsi="Times New Roman"/>
          <w:color w:val="FF0000"/>
          <w:sz w:val="24"/>
          <w:szCs w:val="24"/>
          <w:lang w:eastAsia="ru-RU"/>
        </w:rPr>
        <w:t>Проглатывает кашеобразную пищ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5   </w:t>
      </w:r>
      <w:r>
        <w:rPr>
          <w:rFonts w:eastAsia="Times New Roman" w:cs="Times New Roman" w:ascii="Times New Roman" w:hAnsi="Times New Roman"/>
          <w:color w:val="FF0000"/>
          <w:sz w:val="24"/>
          <w:szCs w:val="24"/>
          <w:lang w:eastAsia="ru-RU"/>
        </w:rPr>
        <w:t>Кладет ложку сам в рот, если его/ее руку с ложкой подвели ко рт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i/>
          <w:iCs/>
          <w:color w:val="FF0000"/>
          <w:sz w:val="24"/>
          <w:szCs w:val="24"/>
          <w:lang w:eastAsia="ru-RU"/>
        </w:rPr>
        <w:t xml:space="preserve">6. </w:t>
      </w:r>
      <w:r>
        <w:rPr>
          <w:rFonts w:eastAsia="Times New Roman" w:cs="Times New Roman" w:ascii="Times New Roman" w:hAnsi="Times New Roman"/>
          <w:color w:val="FF0000"/>
          <w:sz w:val="24"/>
          <w:szCs w:val="24"/>
          <w:lang w:eastAsia="ru-RU"/>
        </w:rPr>
        <w:t>Во время еды руку подводят ко рту, хотя ложку держит крепко сам/сам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7. </w:t>
      </w:r>
      <w:r>
        <w:rPr>
          <w:rFonts w:eastAsia="Times New Roman" w:cs="Times New Roman" w:ascii="Times New Roman" w:hAnsi="Times New Roman"/>
          <w:color w:val="FF0000"/>
          <w:sz w:val="24"/>
          <w:szCs w:val="24"/>
          <w:lang w:eastAsia="ru-RU"/>
        </w:rPr>
        <w:t>Жует (кексы, печенье, сухари и т. д.). 8 Откусывает (хлеб, батон, кекс).</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9. </w:t>
      </w:r>
      <w:r>
        <w:rPr>
          <w:rFonts w:eastAsia="Times New Roman" w:cs="Times New Roman" w:ascii="Times New Roman" w:hAnsi="Times New Roman"/>
          <w:color w:val="FF0000"/>
          <w:sz w:val="24"/>
          <w:szCs w:val="24"/>
          <w:lang w:eastAsia="ru-RU"/>
        </w:rPr>
        <w:t>Подносит наполненную ложку ко рту (часть пищи роняет, пачкаетс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0.  </w:t>
      </w:r>
      <w:r>
        <w:rPr>
          <w:rFonts w:eastAsia="Times New Roman" w:cs="Times New Roman" w:ascii="Times New Roman" w:hAnsi="Times New Roman"/>
          <w:color w:val="FF0000"/>
          <w:sz w:val="24"/>
          <w:szCs w:val="24"/>
          <w:lang w:eastAsia="ru-RU"/>
        </w:rPr>
        <w:t>Пьет из чашки с помощью кого-либ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1. </w:t>
      </w:r>
      <w:r>
        <w:rPr>
          <w:rFonts w:eastAsia="Times New Roman" w:cs="Times New Roman" w:ascii="Times New Roman" w:hAnsi="Times New Roman"/>
          <w:color w:val="FF0000"/>
          <w:sz w:val="24"/>
          <w:szCs w:val="24"/>
          <w:lang w:eastAsia="ru-RU"/>
        </w:rPr>
        <w:t>Жует без труда любую пищ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2 </w:t>
      </w:r>
      <w:r>
        <w:rPr>
          <w:rFonts w:eastAsia="Times New Roman" w:cs="Times New Roman" w:ascii="Times New Roman" w:hAnsi="Times New Roman"/>
          <w:color w:val="FF0000"/>
          <w:sz w:val="24"/>
          <w:szCs w:val="24"/>
          <w:lang w:eastAsia="ru-RU"/>
        </w:rPr>
        <w:t>Берет кусочки хлеба и кладет их в рот.</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3.  </w:t>
      </w:r>
      <w:r>
        <w:rPr>
          <w:rFonts w:eastAsia="Times New Roman" w:cs="Times New Roman" w:ascii="Times New Roman" w:hAnsi="Times New Roman"/>
          <w:color w:val="FF0000"/>
          <w:sz w:val="24"/>
          <w:szCs w:val="24"/>
          <w:lang w:eastAsia="ru-RU"/>
        </w:rPr>
        <w:t>Самостоятельно наполняет ложку, подносит ко рту, но пачкается пр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этом.</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4. </w:t>
      </w:r>
      <w:r>
        <w:rPr>
          <w:rFonts w:eastAsia="Times New Roman" w:cs="Times New Roman" w:ascii="Times New Roman" w:hAnsi="Times New Roman"/>
          <w:color w:val="FF0000"/>
          <w:sz w:val="24"/>
          <w:szCs w:val="24"/>
          <w:lang w:eastAsia="ru-RU"/>
        </w:rPr>
        <w:t>Держит наполненную наполовину ложку самостоятельн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5.  </w:t>
      </w:r>
      <w:r>
        <w:rPr>
          <w:rFonts w:eastAsia="Times New Roman" w:cs="Times New Roman" w:ascii="Times New Roman" w:hAnsi="Times New Roman"/>
          <w:color w:val="FF0000"/>
          <w:sz w:val="24"/>
          <w:szCs w:val="24"/>
          <w:lang w:eastAsia="ru-RU"/>
        </w:rPr>
        <w:t>Ест ложкой без посторонней помощ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6.  </w:t>
      </w:r>
      <w:r>
        <w:rPr>
          <w:rFonts w:eastAsia="Times New Roman" w:cs="Times New Roman" w:ascii="Times New Roman" w:hAnsi="Times New Roman"/>
          <w:color w:val="FF0000"/>
          <w:sz w:val="24"/>
          <w:szCs w:val="24"/>
          <w:lang w:eastAsia="ru-RU"/>
        </w:rPr>
        <w:t>Берет свой хлеб в руку и откусывает. 17  Ест вилкой разрезанную пищ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8.  </w:t>
      </w:r>
      <w:r>
        <w:rPr>
          <w:rFonts w:eastAsia="Times New Roman" w:cs="Times New Roman" w:ascii="Times New Roman" w:hAnsi="Times New Roman"/>
          <w:color w:val="FF0000"/>
          <w:sz w:val="24"/>
          <w:szCs w:val="24"/>
          <w:lang w:eastAsia="ru-RU"/>
        </w:rPr>
        <w:t>В состоянии что-либо налить себе, попить без посторонней помощи (из маленькой бутылки, графина, чайник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9.  </w:t>
      </w:r>
      <w:r>
        <w:rPr>
          <w:rFonts w:eastAsia="Times New Roman" w:cs="Times New Roman" w:ascii="Times New Roman" w:hAnsi="Times New Roman"/>
          <w:color w:val="FF0000"/>
          <w:sz w:val="24"/>
          <w:szCs w:val="24"/>
          <w:lang w:eastAsia="ru-RU"/>
        </w:rPr>
        <w:t>Самостоятельно зачерпывает пищу ложкой. 20  Использует нож, чтобы намазать что-либ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1.  </w:t>
      </w:r>
      <w:r>
        <w:rPr>
          <w:rFonts w:eastAsia="Times New Roman" w:cs="Times New Roman" w:ascii="Times New Roman" w:hAnsi="Times New Roman"/>
          <w:color w:val="FF0000"/>
          <w:sz w:val="24"/>
          <w:szCs w:val="24"/>
          <w:lang w:eastAsia="ru-RU"/>
        </w:rPr>
        <w:t>Может самостоятельно принести, налить и пить напитки, воду из круж</w:t>
        <w:softHyphen/>
        <w:t>ки, кувшина, крана и др.</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Туалет и умывание</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2.  </w:t>
      </w:r>
      <w:r>
        <w:rPr>
          <w:rFonts w:eastAsia="Times New Roman" w:cs="Times New Roman" w:ascii="Times New Roman" w:hAnsi="Times New Roman"/>
          <w:color w:val="FF0000"/>
          <w:sz w:val="24"/>
          <w:szCs w:val="24"/>
          <w:lang w:eastAsia="ru-RU"/>
        </w:rPr>
        <w:t>Сидит на горшке (унитазе).</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3   </w:t>
      </w:r>
      <w:r>
        <w:rPr>
          <w:rFonts w:eastAsia="Times New Roman" w:cs="Times New Roman" w:ascii="Times New Roman" w:hAnsi="Times New Roman"/>
          <w:color w:val="FF0000"/>
          <w:sz w:val="24"/>
          <w:szCs w:val="24"/>
          <w:lang w:eastAsia="ru-RU"/>
        </w:rPr>
        <w:t>Ходит в горшок (унитаз), когда сидит на нем.</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4 </w:t>
      </w:r>
      <w:r>
        <w:rPr>
          <w:rFonts w:cs="Times New Roman" w:ascii="Times New Roman" w:hAnsi="Times New Roman"/>
          <w:color w:val="FF0000"/>
          <w:sz w:val="24"/>
          <w:szCs w:val="24"/>
          <w:lang w:val="en-US" w:eastAsia="ru-RU"/>
        </w:rPr>
        <w:t>i</w:t>
      </w:r>
      <w:r>
        <w:rPr>
          <w:rFonts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Ходит достаточно регулярно в горшок (унитаз), если чаще усаживать н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нег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5   </w:t>
      </w:r>
      <w:r>
        <w:rPr>
          <w:rFonts w:eastAsia="Times New Roman" w:cs="Times New Roman" w:ascii="Times New Roman" w:hAnsi="Times New Roman"/>
          <w:color w:val="FF0000"/>
          <w:sz w:val="24"/>
          <w:szCs w:val="24"/>
          <w:lang w:eastAsia="ru-RU"/>
        </w:rPr>
        <w:t>Привык ходить в туалет регулярно в определенное врем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6   </w:t>
      </w:r>
      <w:r>
        <w:rPr>
          <w:rFonts w:eastAsia="Times New Roman" w:cs="Times New Roman" w:ascii="Times New Roman" w:hAnsi="Times New Roman"/>
          <w:color w:val="FF0000"/>
          <w:sz w:val="24"/>
          <w:szCs w:val="24"/>
          <w:lang w:eastAsia="ru-RU"/>
        </w:rPr>
        <w:t>На протяжении дня сухой ребенок, но нужно часто водить в туалет.</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7.  </w:t>
      </w:r>
      <w:r>
        <w:rPr>
          <w:rFonts w:eastAsia="Times New Roman" w:cs="Times New Roman" w:ascii="Times New Roman" w:hAnsi="Times New Roman"/>
          <w:color w:val="FF0000"/>
          <w:sz w:val="24"/>
          <w:szCs w:val="24"/>
          <w:lang w:eastAsia="ru-RU"/>
        </w:rPr>
        <w:t>На протяжении дня сухой и чистый ребенок, но нужно регулярно в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8.  </w:t>
      </w:r>
      <w:r>
        <w:rPr>
          <w:rFonts w:eastAsia="Times New Roman" w:cs="Times New Roman" w:ascii="Times New Roman" w:hAnsi="Times New Roman"/>
          <w:b/>
          <w:bCs/>
          <w:color w:val="FF0000"/>
          <w:sz w:val="24"/>
          <w:szCs w:val="24"/>
          <w:lang w:eastAsia="ru-RU"/>
        </w:rPr>
        <w:t xml:space="preserve">Показывает </w:t>
      </w:r>
      <w:r>
        <w:rPr>
          <w:rFonts w:eastAsia="Times New Roman" w:cs="Times New Roman" w:ascii="Times New Roman" w:hAnsi="Times New Roman"/>
          <w:color w:val="FF0000"/>
          <w:sz w:val="24"/>
          <w:szCs w:val="24"/>
          <w:lang w:eastAsia="ru-RU"/>
        </w:rPr>
        <w:t>или говорит, что хочет в туалет (нужна помощь при раздева</w:t>
        <w:softHyphen/>
        <w:t>нии или одевани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9 </w:t>
      </w:r>
      <w:r>
        <w:rPr>
          <w:rFonts w:eastAsia="Times New Roman" w:cs="Times New Roman" w:ascii="Times New Roman" w:hAnsi="Times New Roman"/>
          <w:color w:val="FF0000"/>
          <w:sz w:val="24"/>
          <w:szCs w:val="24"/>
          <w:lang w:eastAsia="ru-RU"/>
        </w:rPr>
        <w:t>Самостоятельно ходит в туалет, но нужна помощь при подтирани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0. </w:t>
      </w:r>
      <w:r>
        <w:rPr>
          <w:rFonts w:eastAsia="Times New Roman" w:cs="Times New Roman" w:ascii="Times New Roman" w:hAnsi="Times New Roman"/>
          <w:color w:val="FF0000"/>
          <w:sz w:val="24"/>
          <w:szCs w:val="24"/>
          <w:lang w:eastAsia="ru-RU"/>
        </w:rPr>
        <w:t>Держит руки под текущей водой, трет руки друг о друга (без мыл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1.  </w:t>
      </w:r>
      <w:r>
        <w:rPr>
          <w:rFonts w:eastAsia="Times New Roman" w:cs="Times New Roman" w:ascii="Times New Roman" w:hAnsi="Times New Roman"/>
          <w:color w:val="FF0000"/>
          <w:sz w:val="24"/>
          <w:szCs w:val="24"/>
          <w:lang w:eastAsia="ru-RU"/>
        </w:rPr>
        <w:t>Вытирает руки полотенцем.</w:t>
      </w:r>
    </w:p>
    <w:p>
      <w:pPr>
        <w:pStyle w:val="Normal"/>
        <w:spacing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69</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Одевание и раздевание</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2. </w:t>
      </w:r>
      <w:r>
        <w:rPr>
          <w:rFonts w:eastAsia="Times New Roman" w:cs="Times New Roman" w:ascii="Times New Roman" w:hAnsi="Times New Roman"/>
          <w:color w:val="FF0000"/>
          <w:sz w:val="24"/>
          <w:szCs w:val="24"/>
          <w:lang w:eastAsia="ru-RU"/>
        </w:rPr>
        <w:t>Делает первые попытки помощи при раздевани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3. </w:t>
      </w:r>
      <w:r>
        <w:rPr>
          <w:rFonts w:eastAsia="Times New Roman" w:cs="Times New Roman" w:ascii="Times New Roman" w:hAnsi="Times New Roman"/>
          <w:color w:val="FF0000"/>
          <w:sz w:val="24"/>
          <w:szCs w:val="24"/>
          <w:lang w:eastAsia="ru-RU"/>
        </w:rPr>
        <w:t>Делает первые попытки помощи при одевани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4. </w:t>
      </w:r>
      <w:r>
        <w:rPr>
          <w:rFonts w:eastAsia="Times New Roman" w:cs="Times New Roman" w:ascii="Times New Roman" w:hAnsi="Times New Roman"/>
          <w:color w:val="FF0000"/>
          <w:sz w:val="24"/>
          <w:szCs w:val="24"/>
          <w:lang w:eastAsia="ru-RU"/>
        </w:rPr>
        <w:t>Держит руки и ноги, если его/ее раздевают.</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5. </w:t>
      </w:r>
      <w:r>
        <w:rPr>
          <w:rFonts w:eastAsia="Times New Roman" w:cs="Times New Roman" w:ascii="Times New Roman" w:hAnsi="Times New Roman"/>
          <w:color w:val="FF0000"/>
          <w:sz w:val="24"/>
          <w:szCs w:val="24"/>
          <w:lang w:eastAsia="ru-RU"/>
        </w:rPr>
        <w:t>Делает попытки самостоятельно раздеваться и одеватьс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6.  </w:t>
      </w:r>
      <w:r>
        <w:rPr>
          <w:rFonts w:eastAsia="Times New Roman" w:cs="Times New Roman" w:ascii="Times New Roman" w:hAnsi="Times New Roman"/>
          <w:color w:val="FF0000"/>
          <w:sz w:val="24"/>
          <w:szCs w:val="24"/>
          <w:lang w:eastAsia="ru-RU"/>
        </w:rPr>
        <w:t>Надевает по указанию отдельные предметы одежды (не застегива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7.  </w:t>
      </w:r>
      <w:r>
        <w:rPr>
          <w:rFonts w:eastAsia="Times New Roman" w:cs="Times New Roman" w:ascii="Times New Roman" w:hAnsi="Times New Roman"/>
          <w:color w:val="FF0000"/>
          <w:sz w:val="24"/>
          <w:szCs w:val="24"/>
          <w:lang w:eastAsia="ru-RU"/>
        </w:rPr>
        <w:t>Может надеть широкие брюки или простой пуловер (нужно немного помочь).</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8.  </w:t>
      </w:r>
      <w:r>
        <w:rPr>
          <w:rFonts w:eastAsia="Times New Roman" w:cs="Times New Roman" w:ascii="Times New Roman" w:hAnsi="Times New Roman"/>
          <w:color w:val="FF0000"/>
          <w:sz w:val="24"/>
          <w:szCs w:val="24"/>
          <w:lang w:eastAsia="ru-RU"/>
        </w:rPr>
        <w:t>Может по указанию расстегивать простые застежки (большие пугови</w:t>
        <w:softHyphen/>
        <w:t>цы, молнию).</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9.  </w:t>
      </w:r>
      <w:r>
        <w:rPr>
          <w:rFonts w:eastAsia="Times New Roman" w:cs="Times New Roman" w:ascii="Times New Roman" w:hAnsi="Times New Roman"/>
          <w:color w:val="FF0000"/>
          <w:sz w:val="24"/>
          <w:szCs w:val="24"/>
          <w:lang w:eastAsia="ru-RU"/>
        </w:rPr>
        <w:t>Надевает самостоятельно простые предметы одежды (не обязательно прави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 И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Восприятие и обследование окружающего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color w:val="000000"/>
          <w:sz w:val="24"/>
          <w:szCs w:val="24"/>
          <w:lang w:eastAsia="ru-RU"/>
        </w:rPr>
        <w:t>Реагирует на яркий св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Смотрит на источник света и медленно передвигающиеся предм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Реагирует на громкий шу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Реагирует на легкий шум (погремуш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Различает вкусовые свой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Поворачивает голову на шум, возникающий вне поля зрения, но рядом с ух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Осматривает предмет, который держит в ру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Смотрит на различные предметы в поме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lang w:eastAsia="ru-RU"/>
        </w:rPr>
        <w:t>Ищет потерянный из виду предм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9.  </w:t>
      </w:r>
      <w:r>
        <w:rPr>
          <w:rFonts w:eastAsia="Times New Roman" w:cs="Times New Roman" w:ascii="Times New Roman" w:hAnsi="Times New Roman"/>
          <w:color w:val="000000"/>
          <w:sz w:val="24"/>
          <w:szCs w:val="24"/>
          <w:lang w:eastAsia="ru-RU"/>
        </w:rPr>
        <w:t>Прислушивается к шагам, разговору или музы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0.  </w:t>
      </w:r>
      <w:r>
        <w:rPr>
          <w:rFonts w:eastAsia="Times New Roman" w:cs="Times New Roman" w:ascii="Times New Roman" w:hAnsi="Times New Roman"/>
          <w:color w:val="000000"/>
          <w:sz w:val="24"/>
          <w:szCs w:val="24"/>
          <w:lang w:eastAsia="ru-RU"/>
        </w:rPr>
        <w:t>Прислушивается к легким шумам (тикают ча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Исследует различные предметы, облизывая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Исследует предметы, ощупывая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Тянет игрушку за ленту (завя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lang w:eastAsia="ru-RU"/>
        </w:rPr>
        <w:t>Ищет пропавший из поля зрения предм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color w:val="000000"/>
          <w:sz w:val="24"/>
          <w:szCs w:val="24"/>
          <w:lang w:eastAsia="ru-RU"/>
        </w:rPr>
        <w:t>Смотрит на ноги, если поднимается на препятствия (шина, палка, ка</w:t>
        <w:softHyphen/>
        <w:t>нат, поребр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6.  </w:t>
      </w:r>
      <w:r>
        <w:rPr>
          <w:rFonts w:eastAsia="Times New Roman" w:cs="Times New Roman" w:ascii="Times New Roman" w:hAnsi="Times New Roman"/>
          <w:color w:val="000000"/>
          <w:sz w:val="24"/>
          <w:szCs w:val="24"/>
          <w:lang w:eastAsia="ru-RU"/>
        </w:rPr>
        <w:t>Следит глазами за действиями своих р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7.  </w:t>
      </w:r>
      <w:r>
        <w:rPr>
          <w:rFonts w:eastAsia="Times New Roman" w:cs="Times New Roman" w:ascii="Times New Roman" w:hAnsi="Times New Roman"/>
          <w:color w:val="000000"/>
          <w:sz w:val="24"/>
          <w:szCs w:val="24"/>
          <w:lang w:eastAsia="ru-RU"/>
        </w:rPr>
        <w:t>Узнает голоса знакомых лиц, не видя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8.  </w:t>
      </w:r>
      <w:r>
        <w:rPr>
          <w:rFonts w:eastAsia="Times New Roman" w:cs="Times New Roman" w:ascii="Times New Roman" w:hAnsi="Times New Roman"/>
          <w:color w:val="000000"/>
          <w:sz w:val="24"/>
          <w:szCs w:val="24"/>
          <w:lang w:eastAsia="ru-RU"/>
        </w:rPr>
        <w:t>Реагирует на сильные зап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9.  </w:t>
      </w:r>
      <w:r>
        <w:rPr>
          <w:rFonts w:eastAsia="Times New Roman" w:cs="Times New Roman" w:ascii="Times New Roman" w:hAnsi="Times New Roman"/>
          <w:color w:val="000000"/>
          <w:sz w:val="24"/>
          <w:szCs w:val="24"/>
          <w:lang w:eastAsia="ru-RU"/>
        </w:rPr>
        <w:t>Выбирает какое-то из различных бл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0.  </w:t>
      </w:r>
      <w:r>
        <w:rPr>
          <w:rFonts w:eastAsia="Times New Roman" w:cs="Times New Roman" w:ascii="Times New Roman" w:hAnsi="Times New Roman"/>
          <w:color w:val="000000"/>
          <w:sz w:val="24"/>
          <w:szCs w:val="24"/>
          <w:lang w:eastAsia="ru-RU"/>
        </w:rPr>
        <w:t>Ставит предмет к предме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Показывает 2 части тела на себе и других (где н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lang w:eastAsia="ru-RU"/>
        </w:rPr>
        <w:t>Различает один и множество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lang w:eastAsia="ru-RU"/>
        </w:rPr>
        <w:t>Различает съедобное и несъедобное (на ви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w:t>
      </w:r>
      <w:r>
        <w:rPr>
          <w:rFonts w:eastAsia="Times New Roman" w:cs="Times New Roman" w:ascii="Times New Roman" w:hAnsi="Times New Roman"/>
          <w:color w:val="000000"/>
          <w:sz w:val="24"/>
          <w:szCs w:val="24"/>
          <w:lang w:eastAsia="ru-RU"/>
        </w:rPr>
        <w:t>Узнает и показывает предметы на картин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5. </w:t>
      </w:r>
      <w:r>
        <w:rPr>
          <w:rFonts w:eastAsia="Times New Roman" w:cs="Times New Roman" w:ascii="Times New Roman" w:hAnsi="Times New Roman"/>
          <w:color w:val="000000"/>
          <w:sz w:val="24"/>
          <w:szCs w:val="24"/>
          <w:lang w:eastAsia="ru-RU"/>
        </w:rPr>
        <w:t>Двигается, если слышит музы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6.  </w:t>
      </w:r>
      <w:r>
        <w:rPr>
          <w:rFonts w:eastAsia="Times New Roman" w:cs="Times New Roman" w:ascii="Times New Roman" w:hAnsi="Times New Roman"/>
          <w:color w:val="000000"/>
          <w:sz w:val="24"/>
          <w:szCs w:val="24"/>
          <w:lang w:eastAsia="ru-RU"/>
        </w:rPr>
        <w:t>Различает, ощупывая два предмета (плюшевый мишка, ло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7.  </w:t>
      </w:r>
      <w:r>
        <w:rPr>
          <w:rFonts w:eastAsia="Times New Roman" w:cs="Times New Roman" w:ascii="Times New Roman" w:hAnsi="Times New Roman"/>
          <w:color w:val="000000"/>
          <w:sz w:val="24"/>
          <w:szCs w:val="24"/>
          <w:lang w:eastAsia="ru-RU"/>
        </w:rPr>
        <w:t>Выбирает из двух одинаково любимых блюд (например, варенье — кол</w:t>
        <w:softHyphen/>
        <w:t>ба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Активная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8.  </w:t>
      </w:r>
      <w:r>
        <w:rPr>
          <w:rFonts w:eastAsia="Times New Roman" w:cs="Times New Roman" w:ascii="Times New Roman" w:hAnsi="Times New Roman"/>
          <w:color w:val="000000"/>
          <w:sz w:val="24"/>
          <w:szCs w:val="24"/>
          <w:lang w:eastAsia="ru-RU"/>
        </w:rPr>
        <w:t>Громко и монотонно крич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9.  </w:t>
      </w:r>
      <w:r>
        <w:rPr>
          <w:rFonts w:eastAsia="Times New Roman" w:cs="Times New Roman" w:ascii="Times New Roman" w:hAnsi="Times New Roman"/>
          <w:color w:val="000000"/>
          <w:sz w:val="24"/>
          <w:szCs w:val="24"/>
          <w:lang w:eastAsia="ru-RU"/>
        </w:rPr>
        <w:t>Издает звуки, по которым можно понять, что ребенок чувствует себя хорош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0.  </w:t>
      </w:r>
      <w:r>
        <w:rPr>
          <w:rFonts w:eastAsia="Times New Roman" w:cs="Times New Roman" w:ascii="Times New Roman" w:hAnsi="Times New Roman"/>
          <w:color w:val="000000"/>
          <w:sz w:val="24"/>
          <w:szCs w:val="24"/>
          <w:lang w:eastAsia="ru-RU"/>
        </w:rPr>
        <w:t>Издает гласные звуки (а, э, ээ).</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color w:val="000000"/>
          <w:sz w:val="24"/>
          <w:szCs w:val="24"/>
          <w:lang w:eastAsia="ru-RU"/>
        </w:rPr>
        <w:t>Издает согласные звуки (мм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2.  </w:t>
      </w:r>
      <w:r>
        <w:rPr>
          <w:rFonts w:eastAsia="Times New Roman" w:cs="Times New Roman" w:ascii="Times New Roman" w:hAnsi="Times New Roman"/>
          <w:color w:val="000000"/>
          <w:sz w:val="24"/>
          <w:szCs w:val="24"/>
          <w:lang w:eastAsia="ru-RU"/>
        </w:rPr>
        <w:t>Издает сочетание звуков по цепочке (та-та-т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eastAsia="Times New Roman" w:cs="Times New Roman" w:ascii="Times New Roman" w:hAnsi="Times New Roman"/>
          <w:color w:val="000000"/>
          <w:sz w:val="24"/>
          <w:szCs w:val="24"/>
          <w:lang w:eastAsia="ru-RU"/>
        </w:rPr>
        <w:t>Говорит двойные слоги (та-та, ма-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4.  </w:t>
      </w:r>
      <w:r>
        <w:rPr>
          <w:rFonts w:eastAsia="Times New Roman" w:cs="Times New Roman" w:ascii="Times New Roman" w:hAnsi="Times New Roman"/>
          <w:color w:val="000000"/>
          <w:sz w:val="24"/>
          <w:szCs w:val="24"/>
          <w:lang w:eastAsia="ru-RU"/>
        </w:rPr>
        <w:t>Повторяет известные ему звуки и слоги вслед за кем-либ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5.  </w:t>
      </w:r>
      <w:r>
        <w:rPr>
          <w:rFonts w:eastAsia="Times New Roman" w:cs="Times New Roman" w:ascii="Times New Roman" w:hAnsi="Times New Roman"/>
          <w:color w:val="000000"/>
          <w:sz w:val="24"/>
          <w:szCs w:val="24"/>
          <w:lang w:eastAsia="ru-RU"/>
        </w:rPr>
        <w:t>Произносит слоги с определенным смыслом («жжж» — машина, «ам-ам» —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  </w:t>
      </w:r>
      <w:r>
        <w:rPr>
          <w:rFonts w:eastAsia="Times New Roman" w:cs="Times New Roman" w:ascii="Times New Roman" w:hAnsi="Times New Roman"/>
          <w:color w:val="000000"/>
          <w:sz w:val="24"/>
          <w:szCs w:val="24"/>
          <w:lang w:eastAsia="ru-RU"/>
        </w:rPr>
        <w:t>Первые детские слова со смыслом («ау-ау», «ав-ав» — лай соба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7.  </w:t>
      </w:r>
      <w:r>
        <w:rPr>
          <w:rFonts w:eastAsia="Times New Roman" w:cs="Times New Roman" w:ascii="Times New Roman" w:hAnsi="Times New Roman"/>
          <w:color w:val="000000"/>
          <w:sz w:val="24"/>
          <w:szCs w:val="24"/>
          <w:lang w:eastAsia="ru-RU"/>
        </w:rPr>
        <w:t>Может по указанию подражать звукам, слогам, движению р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8.  </w:t>
      </w:r>
      <w:r>
        <w:rPr>
          <w:rFonts w:eastAsia="Times New Roman" w:cs="Times New Roman" w:ascii="Times New Roman" w:hAnsi="Times New Roman"/>
          <w:color w:val="000000"/>
          <w:sz w:val="24"/>
          <w:szCs w:val="24"/>
          <w:lang w:eastAsia="ru-RU"/>
        </w:rPr>
        <w:t>Отчетливо говорит 3—4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9.  </w:t>
      </w:r>
      <w:r>
        <w:rPr>
          <w:rFonts w:eastAsia="Times New Roman" w:cs="Times New Roman" w:ascii="Times New Roman" w:hAnsi="Times New Roman"/>
          <w:color w:val="000000"/>
          <w:sz w:val="24"/>
          <w:szCs w:val="24"/>
          <w:lang w:eastAsia="ru-RU"/>
        </w:rPr>
        <w:t>Сопоставляет слова с ситуациями или предме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0.  </w:t>
      </w:r>
      <w:r>
        <w:rPr>
          <w:rFonts w:eastAsia="Times New Roman" w:cs="Times New Roman" w:ascii="Times New Roman" w:hAnsi="Times New Roman"/>
          <w:color w:val="000000"/>
          <w:sz w:val="24"/>
          <w:szCs w:val="24"/>
          <w:lang w:eastAsia="ru-RU"/>
        </w:rPr>
        <w:t>Изъявляет желания в однословных предложениях («мама!» — мама, по</w:t>
        <w:softHyphen/>
        <w:t>дойд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1.  </w:t>
      </w:r>
      <w:r>
        <w:rPr>
          <w:rFonts w:eastAsia="Times New Roman" w:cs="Times New Roman" w:ascii="Times New Roman" w:hAnsi="Times New Roman"/>
          <w:color w:val="000000"/>
          <w:sz w:val="24"/>
          <w:szCs w:val="24"/>
          <w:lang w:eastAsia="ru-RU"/>
        </w:rPr>
        <w:t>Просит определенными словами, отчасти самим придуманными, пить или куш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  </w:t>
      </w:r>
      <w:r>
        <w:rPr>
          <w:rFonts w:eastAsia="Times New Roman" w:cs="Times New Roman" w:ascii="Times New Roman" w:hAnsi="Times New Roman"/>
          <w:color w:val="000000"/>
          <w:sz w:val="24"/>
          <w:szCs w:val="24"/>
          <w:lang w:eastAsia="ru-RU"/>
        </w:rPr>
        <w:t>Использует двухсловные комбинации со смыслом («мама па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3.  </w:t>
      </w:r>
      <w:r>
        <w:rPr>
          <w:rFonts w:eastAsia="Times New Roman" w:cs="Times New Roman" w:ascii="Times New Roman" w:hAnsi="Times New Roman"/>
          <w:color w:val="000000"/>
          <w:sz w:val="24"/>
          <w:szCs w:val="24"/>
          <w:lang w:eastAsia="ru-RU"/>
        </w:rPr>
        <w:t>Употребляет не только главные слова, но и слова, называющие действия или призна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4.  </w:t>
      </w:r>
      <w:r>
        <w:rPr>
          <w:rFonts w:eastAsia="Times New Roman" w:cs="Times New Roman" w:ascii="Times New Roman" w:hAnsi="Times New Roman"/>
          <w:color w:val="000000"/>
          <w:sz w:val="24"/>
          <w:szCs w:val="24"/>
          <w:lang w:eastAsia="ru-RU"/>
        </w:rPr>
        <w:t>Называет свое имя, если спр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5.  </w:t>
      </w:r>
      <w:r>
        <w:rPr>
          <w:rFonts w:eastAsia="Times New Roman" w:cs="Times New Roman" w:ascii="Times New Roman" w:hAnsi="Times New Roman"/>
          <w:color w:val="000000"/>
          <w:sz w:val="24"/>
          <w:szCs w:val="24"/>
          <w:lang w:eastAsia="ru-RU"/>
        </w:rPr>
        <w:t>Начинает задавать вопросы («что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6.  </w:t>
      </w:r>
      <w:r>
        <w:rPr>
          <w:rFonts w:eastAsia="Times New Roman" w:cs="Times New Roman" w:ascii="Times New Roman" w:hAnsi="Times New Roman"/>
          <w:color w:val="000000"/>
          <w:sz w:val="24"/>
          <w:szCs w:val="24"/>
          <w:lang w:eastAsia="ru-RU"/>
        </w:rPr>
        <w:t>Обозначает себя: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7.  </w:t>
      </w:r>
      <w:r>
        <w:rPr>
          <w:rFonts w:eastAsia="Times New Roman" w:cs="Times New Roman" w:ascii="Times New Roman" w:hAnsi="Times New Roman"/>
          <w:color w:val="000000"/>
          <w:sz w:val="24"/>
          <w:szCs w:val="24"/>
          <w:lang w:eastAsia="ru-RU"/>
        </w:rPr>
        <w:t>Использует вопрос «поч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8.  </w:t>
      </w:r>
      <w:r>
        <w:rPr>
          <w:rFonts w:eastAsia="Times New Roman" w:cs="Times New Roman" w:ascii="Times New Roman" w:hAnsi="Times New Roman"/>
          <w:color w:val="000000"/>
          <w:sz w:val="24"/>
          <w:szCs w:val="24"/>
          <w:lang w:eastAsia="ru-RU"/>
        </w:rPr>
        <w:t>Если спросят, называет свое полное и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ассивная речь (пониман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9.  </w:t>
      </w:r>
      <w:r>
        <w:rPr>
          <w:rFonts w:eastAsia="Times New Roman" w:cs="Times New Roman" w:ascii="Times New Roman" w:hAnsi="Times New Roman"/>
          <w:color w:val="000000"/>
          <w:sz w:val="24"/>
          <w:szCs w:val="24"/>
          <w:lang w:eastAsia="ru-RU"/>
        </w:rPr>
        <w:t>Реагирует на свое и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0.  </w:t>
      </w:r>
      <w:r>
        <w:rPr>
          <w:rFonts w:eastAsia="Times New Roman" w:cs="Times New Roman" w:ascii="Times New Roman" w:hAnsi="Times New Roman"/>
          <w:color w:val="000000"/>
          <w:sz w:val="24"/>
          <w:szCs w:val="24"/>
          <w:lang w:eastAsia="ru-RU"/>
        </w:rPr>
        <w:t>Реагирует на «нет», «нельзя» (быстро выполняет запр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  </w:t>
      </w:r>
      <w:r>
        <w:rPr>
          <w:rFonts w:eastAsia="Times New Roman" w:cs="Times New Roman" w:ascii="Times New Roman" w:hAnsi="Times New Roman"/>
          <w:color w:val="000000"/>
          <w:sz w:val="24"/>
          <w:szCs w:val="24"/>
          <w:lang w:eastAsia="ru-RU"/>
        </w:rPr>
        <w:t>Понимает простые указания жестом (протянутые руки = иди ко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  </w:t>
      </w:r>
      <w:r>
        <w:rPr>
          <w:rFonts w:eastAsia="Times New Roman" w:cs="Times New Roman" w:ascii="Times New Roman" w:hAnsi="Times New Roman"/>
          <w:color w:val="000000"/>
          <w:sz w:val="24"/>
          <w:szCs w:val="24"/>
          <w:lang w:eastAsia="ru-RU"/>
        </w:rPr>
        <w:t>Показывает по просьбе любимые игрушки или людей (самое малое —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3. </w:t>
      </w:r>
      <w:r>
        <w:rPr>
          <w:rFonts w:eastAsia="Times New Roman" w:cs="Times New Roman" w:ascii="Times New Roman" w:hAnsi="Times New Roman"/>
          <w:color w:val="000000"/>
          <w:sz w:val="24"/>
          <w:szCs w:val="24"/>
          <w:lang w:eastAsia="ru-RU"/>
        </w:rPr>
        <w:t>Отвечает на определенные слова жестами, передающими соответству</w:t>
        <w:softHyphen/>
        <w:t>ющий смысл («пока, пока!» — машет ру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  </w:t>
      </w:r>
      <w:r>
        <w:rPr>
          <w:rFonts w:eastAsia="Times New Roman" w:cs="Times New Roman" w:ascii="Times New Roman" w:hAnsi="Times New Roman"/>
          <w:color w:val="000000"/>
          <w:sz w:val="24"/>
          <w:szCs w:val="24"/>
          <w:lang w:eastAsia="ru-RU"/>
        </w:rPr>
        <w:t>Знает названия окружающих его / ее предметов (может показать не мень</w:t>
        <w:softHyphen/>
        <w:t>ше 5 предметов, когда спрашивают «г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5.  </w:t>
      </w:r>
      <w:r>
        <w:rPr>
          <w:rFonts w:eastAsia="Times New Roman" w:cs="Times New Roman" w:ascii="Times New Roman" w:hAnsi="Times New Roman"/>
          <w:color w:val="000000"/>
          <w:sz w:val="24"/>
          <w:szCs w:val="24"/>
          <w:lang w:eastAsia="ru-RU"/>
        </w:rPr>
        <w:t>Понимает простые распоряжения без жеста («иди сюда», «принеси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6.  </w:t>
      </w:r>
      <w:r>
        <w:rPr>
          <w:rFonts w:eastAsia="Times New Roman" w:cs="Times New Roman" w:ascii="Times New Roman" w:hAnsi="Times New Roman"/>
          <w:color w:val="000000"/>
          <w:sz w:val="24"/>
          <w:szCs w:val="24"/>
          <w:lang w:eastAsia="ru-RU"/>
        </w:rPr>
        <w:t>Выполняет простые задания («закрой дверь», «принеси круж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7. </w:t>
      </w:r>
      <w:r>
        <w:rPr>
          <w:rFonts w:eastAsia="Times New Roman" w:cs="Times New Roman" w:ascii="Times New Roman" w:hAnsi="Times New Roman"/>
          <w:color w:val="000000"/>
          <w:sz w:val="24"/>
          <w:szCs w:val="24"/>
          <w:lang w:eastAsia="ru-RU"/>
        </w:rPr>
        <w:t>Любит слушать стихи, рифмы, ритмичное говор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8.  </w:t>
      </w:r>
      <w:r>
        <w:rPr>
          <w:rFonts w:eastAsia="Times New Roman" w:cs="Times New Roman" w:ascii="Times New Roman" w:hAnsi="Times New Roman"/>
          <w:color w:val="000000"/>
          <w:sz w:val="24"/>
          <w:szCs w:val="24"/>
          <w:lang w:eastAsia="ru-RU"/>
        </w:rPr>
        <w:t>Проявляет интерес к простым историям в картин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9.  </w:t>
      </w:r>
      <w:r>
        <w:rPr>
          <w:rFonts w:eastAsia="Times New Roman" w:cs="Times New Roman" w:ascii="Times New Roman" w:hAnsi="Times New Roman"/>
          <w:color w:val="000000"/>
          <w:sz w:val="24"/>
          <w:szCs w:val="24"/>
          <w:lang w:eastAsia="ru-RU"/>
        </w:rPr>
        <w:t>Понимает самое малое 20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0.  </w:t>
      </w:r>
      <w:r>
        <w:rPr>
          <w:rFonts w:eastAsia="Times New Roman" w:cs="Times New Roman" w:ascii="Times New Roman" w:hAnsi="Times New Roman"/>
          <w:color w:val="000000"/>
          <w:sz w:val="24"/>
          <w:szCs w:val="24"/>
          <w:lang w:eastAsia="ru-RU"/>
        </w:rPr>
        <w:t>Показывает из 6 представленных на выбор предметов 2 назва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1.  </w:t>
      </w:r>
      <w:r>
        <w:rPr>
          <w:rFonts w:eastAsia="Times New Roman" w:cs="Times New Roman" w:ascii="Times New Roman" w:hAnsi="Times New Roman"/>
          <w:color w:val="000000"/>
          <w:sz w:val="24"/>
          <w:szCs w:val="24"/>
          <w:lang w:eastAsia="ru-RU"/>
        </w:rPr>
        <w:t>Прослушивает простые короткие расска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2.  </w:t>
      </w:r>
      <w:r>
        <w:rPr>
          <w:rFonts w:eastAsia="Times New Roman" w:cs="Times New Roman" w:ascii="Times New Roman" w:hAnsi="Times New Roman"/>
          <w:color w:val="000000"/>
          <w:sz w:val="24"/>
          <w:szCs w:val="24"/>
          <w:lang w:eastAsia="ru-RU"/>
        </w:rPr>
        <w:t>Выполняет команды, даже если они сформулированы по-разному («зап</w:t>
        <w:softHyphen/>
        <w:t>ри дверь», «прикрой дверь», «закрой дверь»).</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  </w:t>
      </w:r>
      <w:r>
        <w:rPr>
          <w:rFonts w:eastAsia="Times New Roman" w:cs="Times New Roman" w:ascii="Times New Roman" w:hAnsi="Times New Roman"/>
          <w:color w:val="000000"/>
          <w:sz w:val="24"/>
          <w:szCs w:val="24"/>
          <w:lang w:eastAsia="ru-RU"/>
        </w:rPr>
        <w:t>Понимает приказания, в которых встречаются предлоги: на, в, под, за это, на это, под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4.  </w:t>
      </w:r>
      <w:r>
        <w:rPr>
          <w:rFonts w:eastAsia="Times New Roman" w:cs="Times New Roman" w:ascii="Times New Roman" w:hAnsi="Times New Roman"/>
          <w:color w:val="000000"/>
          <w:sz w:val="24"/>
          <w:szCs w:val="24"/>
          <w:lang w:eastAsia="ru-RU"/>
        </w:rPr>
        <w:t>Ребенок имеет количественное понятие «два». Например, он / она мо</w:t>
        <w:softHyphen/>
        <w:t>жет по просьбе подать сначала один, затем два из четырех положенных перед ним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ПРИСПОСОБЛЕННОСТЬ (А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5.  </w:t>
      </w:r>
      <w:r>
        <w:rPr>
          <w:rFonts w:eastAsia="Times New Roman" w:cs="Times New Roman" w:ascii="Times New Roman" w:hAnsi="Times New Roman"/>
          <w:color w:val="000000"/>
          <w:sz w:val="24"/>
          <w:szCs w:val="24"/>
          <w:lang w:eastAsia="ru-RU"/>
        </w:rPr>
        <w:t>Успокаивается при прикосновении или изменении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6.  </w:t>
      </w:r>
      <w:r>
        <w:rPr>
          <w:rFonts w:eastAsia="Times New Roman" w:cs="Times New Roman" w:ascii="Times New Roman" w:hAnsi="Times New Roman"/>
          <w:color w:val="000000"/>
          <w:sz w:val="24"/>
          <w:szCs w:val="24"/>
          <w:lang w:eastAsia="ru-RU"/>
        </w:rPr>
        <w:t>Реагирует на обращенную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7.  </w:t>
      </w:r>
      <w:r>
        <w:rPr>
          <w:rFonts w:eastAsia="Times New Roman" w:cs="Times New Roman" w:ascii="Times New Roman" w:hAnsi="Times New Roman"/>
          <w:color w:val="000000"/>
          <w:sz w:val="24"/>
          <w:szCs w:val="24"/>
          <w:lang w:eastAsia="ru-RU"/>
        </w:rPr>
        <w:t>Реагирует на выражение лица, например: улыбается в ответ (устанавли</w:t>
        <w:softHyphen/>
        <w:t>вает на несколько секунд зрительный конта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8.  </w:t>
      </w:r>
      <w:r>
        <w:rPr>
          <w:rFonts w:eastAsia="Times New Roman" w:cs="Times New Roman" w:ascii="Times New Roman" w:hAnsi="Times New Roman"/>
          <w:color w:val="000000"/>
          <w:sz w:val="24"/>
          <w:szCs w:val="24"/>
          <w:lang w:eastAsia="ru-RU"/>
        </w:rPr>
        <w:t>Отличает серьезный тон от ласков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9.  </w:t>
      </w:r>
      <w:r>
        <w:rPr>
          <w:rFonts w:eastAsia="Times New Roman" w:cs="Times New Roman" w:ascii="Times New Roman" w:hAnsi="Times New Roman"/>
          <w:color w:val="000000"/>
          <w:sz w:val="24"/>
          <w:szCs w:val="24"/>
          <w:lang w:eastAsia="ru-RU"/>
        </w:rPr>
        <w:t>Показывает радостное возбуждение, если с ним игр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0.  </w:t>
      </w:r>
      <w:r>
        <w:rPr>
          <w:rFonts w:eastAsia="Times New Roman" w:cs="Times New Roman" w:ascii="Times New Roman" w:hAnsi="Times New Roman"/>
          <w:color w:val="000000"/>
          <w:sz w:val="24"/>
          <w:szCs w:val="24"/>
          <w:lang w:eastAsia="ru-RU"/>
        </w:rPr>
        <w:t>Играет в игру «ку-ку» (стягивает платок с головы) или в другие первые игры-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1.  </w:t>
      </w:r>
      <w:r>
        <w:rPr>
          <w:rFonts w:eastAsia="Times New Roman" w:cs="Times New Roman" w:ascii="Times New Roman" w:hAnsi="Times New Roman"/>
          <w:color w:val="000000"/>
          <w:sz w:val="24"/>
          <w:szCs w:val="24"/>
          <w:lang w:eastAsia="ru-RU"/>
        </w:rPr>
        <w:t>Ведет себя по-разному со знакомыми и незнаком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2.  </w:t>
      </w:r>
      <w:r>
        <w:rPr>
          <w:rFonts w:eastAsia="Times New Roman" w:cs="Times New Roman" w:ascii="Times New Roman" w:hAnsi="Times New Roman"/>
          <w:color w:val="000000"/>
          <w:sz w:val="24"/>
          <w:szCs w:val="24"/>
          <w:lang w:eastAsia="ru-RU"/>
        </w:rPr>
        <w:t>Наблюдает за взрослыми, когда те чем-либо заним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3.  </w:t>
      </w:r>
      <w:r>
        <w:rPr>
          <w:rFonts w:eastAsia="Times New Roman" w:cs="Times New Roman" w:ascii="Times New Roman" w:hAnsi="Times New Roman"/>
          <w:color w:val="000000"/>
          <w:sz w:val="24"/>
          <w:szCs w:val="24"/>
          <w:lang w:eastAsia="ru-RU"/>
        </w:rPr>
        <w:t>Делает попытки подражать в играх «ладушки-ладушки», «полетели-по</w:t>
        <w:softHyphen/>
        <w:t>летели, на головку с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4.  </w:t>
      </w:r>
      <w:r>
        <w:rPr>
          <w:rFonts w:eastAsia="Times New Roman" w:cs="Times New Roman" w:ascii="Times New Roman" w:hAnsi="Times New Roman"/>
          <w:color w:val="000000"/>
          <w:sz w:val="24"/>
          <w:szCs w:val="24"/>
          <w:lang w:eastAsia="ru-RU"/>
        </w:rPr>
        <w:t>Повторяет вещи, за которые был похвал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5.  </w:t>
      </w:r>
      <w:r>
        <w:rPr>
          <w:rFonts w:eastAsia="Times New Roman" w:cs="Times New Roman" w:ascii="Times New Roman" w:hAnsi="Times New Roman"/>
          <w:color w:val="000000"/>
          <w:sz w:val="24"/>
          <w:szCs w:val="24"/>
          <w:lang w:eastAsia="ru-RU"/>
        </w:rPr>
        <w:t>Повторяет простые жесты (машет ручкой — «до сви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6.  </w:t>
      </w:r>
      <w:r>
        <w:rPr>
          <w:rFonts w:eastAsia="Times New Roman" w:cs="Times New Roman" w:ascii="Times New Roman" w:hAnsi="Times New Roman"/>
          <w:color w:val="000000"/>
          <w:sz w:val="24"/>
          <w:szCs w:val="24"/>
          <w:lang w:eastAsia="ru-RU"/>
        </w:rPr>
        <w:t>Может обратить на себя внимание с помощью издаваемого шума, жес</w:t>
        <w:softHyphen/>
        <w:t>тов, зву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7.  </w:t>
      </w:r>
      <w:r>
        <w:rPr>
          <w:rFonts w:eastAsia="Times New Roman" w:cs="Times New Roman" w:ascii="Times New Roman" w:hAnsi="Times New Roman"/>
          <w:color w:val="000000"/>
          <w:sz w:val="24"/>
          <w:szCs w:val="24"/>
          <w:lang w:eastAsia="ru-RU"/>
        </w:rPr>
        <w:t>Хватает за протянутую ему ру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8.  </w:t>
      </w:r>
      <w:r>
        <w:rPr>
          <w:rFonts w:eastAsia="Times New Roman" w:cs="Times New Roman" w:ascii="Times New Roman" w:hAnsi="Times New Roman"/>
          <w:color w:val="000000"/>
          <w:sz w:val="24"/>
          <w:szCs w:val="24"/>
          <w:lang w:eastAsia="ru-RU"/>
        </w:rPr>
        <w:t>Начинает реагировать на игру, например: прокатить мя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9.  </w:t>
      </w:r>
      <w:r>
        <w:rPr>
          <w:rFonts w:eastAsia="Times New Roman" w:cs="Times New Roman" w:ascii="Times New Roman" w:hAnsi="Times New Roman"/>
          <w:color w:val="000000"/>
          <w:sz w:val="24"/>
          <w:szCs w:val="24"/>
          <w:lang w:eastAsia="ru-RU"/>
        </w:rPr>
        <w:t>Подходит к другим детям и хватает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0.  </w:t>
      </w:r>
      <w:r>
        <w:rPr>
          <w:rFonts w:eastAsia="Times New Roman" w:cs="Times New Roman" w:ascii="Times New Roman" w:hAnsi="Times New Roman"/>
          <w:color w:val="000000"/>
          <w:sz w:val="24"/>
          <w:szCs w:val="24"/>
          <w:lang w:eastAsia="ru-RU"/>
        </w:rPr>
        <w:t>Выражает симпатию и антипатию (гладит «пай-пай» или отталкив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1.  </w:t>
      </w:r>
      <w:r>
        <w:rPr>
          <w:rFonts w:eastAsia="Times New Roman" w:cs="Times New Roman" w:ascii="Times New Roman" w:hAnsi="Times New Roman"/>
          <w:color w:val="000000"/>
          <w:sz w:val="24"/>
          <w:szCs w:val="24"/>
          <w:lang w:eastAsia="ru-RU"/>
        </w:rPr>
        <w:t>Интересуется своим зеркальным отра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2.  </w:t>
      </w:r>
      <w:r>
        <w:rPr>
          <w:rFonts w:eastAsia="Times New Roman" w:cs="Times New Roman" w:ascii="Times New Roman" w:hAnsi="Times New Roman"/>
          <w:color w:val="000000"/>
          <w:sz w:val="24"/>
          <w:szCs w:val="24"/>
          <w:lang w:eastAsia="ru-RU"/>
        </w:rPr>
        <w:t>Узнает какие-то из своих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3.  </w:t>
      </w:r>
      <w:r>
        <w:rPr>
          <w:rFonts w:eastAsia="Times New Roman" w:cs="Times New Roman" w:ascii="Times New Roman" w:hAnsi="Times New Roman"/>
          <w:color w:val="000000"/>
          <w:sz w:val="24"/>
          <w:szCs w:val="24"/>
          <w:lang w:eastAsia="ru-RU"/>
        </w:rPr>
        <w:t>Прижимает и гладит куклу или плюшевых звер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4.  </w:t>
      </w:r>
      <w:r>
        <w:rPr>
          <w:rFonts w:eastAsia="Times New Roman" w:cs="Times New Roman" w:ascii="Times New Roman" w:hAnsi="Times New Roman"/>
          <w:color w:val="000000"/>
          <w:sz w:val="24"/>
          <w:szCs w:val="24"/>
          <w:lang w:eastAsia="ru-RU"/>
        </w:rPr>
        <w:t>Любит, когда показывают книги с картин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5.  </w:t>
      </w:r>
      <w:r>
        <w:rPr>
          <w:rFonts w:eastAsia="Times New Roman" w:cs="Times New Roman" w:ascii="Times New Roman" w:hAnsi="Times New Roman"/>
          <w:color w:val="000000"/>
          <w:sz w:val="24"/>
          <w:szCs w:val="24"/>
          <w:lang w:eastAsia="ru-RU"/>
        </w:rPr>
        <w:t>Играет рядом с другими, но не в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6.  </w:t>
      </w:r>
      <w:r>
        <w:rPr>
          <w:rFonts w:eastAsia="Times New Roman" w:cs="Times New Roman" w:ascii="Times New Roman" w:hAnsi="Times New Roman"/>
          <w:color w:val="000000"/>
          <w:sz w:val="24"/>
          <w:szCs w:val="24"/>
          <w:lang w:eastAsia="ru-RU"/>
        </w:rPr>
        <w:t>Подражает повседневной деятельности (помогает подметать, накрывать на стол, ва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7.  </w:t>
      </w:r>
      <w:r>
        <w:rPr>
          <w:rFonts w:eastAsia="Times New Roman" w:cs="Times New Roman" w:ascii="Times New Roman" w:hAnsi="Times New Roman"/>
          <w:color w:val="000000"/>
          <w:sz w:val="24"/>
          <w:szCs w:val="24"/>
          <w:lang w:eastAsia="ru-RU"/>
        </w:rPr>
        <w:t>Проявляет первые попытки совместной игры с другим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8.  </w:t>
      </w:r>
      <w:r>
        <w:rPr>
          <w:rFonts w:eastAsia="Times New Roman" w:cs="Times New Roman" w:ascii="Times New Roman" w:hAnsi="Times New Roman"/>
          <w:color w:val="000000"/>
          <w:sz w:val="24"/>
          <w:szCs w:val="24"/>
          <w:lang w:eastAsia="ru-RU"/>
        </w:rPr>
        <w:t>Подчиняется простым игровым правил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ОР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вигательная способность (общая мотор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9.  </w:t>
      </w:r>
      <w:r>
        <w:rPr>
          <w:rFonts w:eastAsia="Times New Roman" w:cs="Times New Roman" w:ascii="Times New Roman" w:hAnsi="Times New Roman"/>
          <w:color w:val="000000"/>
          <w:sz w:val="24"/>
          <w:szCs w:val="24"/>
          <w:lang w:eastAsia="ru-RU"/>
        </w:rPr>
        <w:t>Лежа на спине, может поворачивать голо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0.  </w:t>
      </w:r>
      <w:r>
        <w:rPr>
          <w:rFonts w:eastAsia="Times New Roman" w:cs="Times New Roman" w:ascii="Times New Roman" w:hAnsi="Times New Roman"/>
          <w:color w:val="000000"/>
          <w:sz w:val="24"/>
          <w:szCs w:val="24"/>
          <w:lang w:eastAsia="ru-RU"/>
        </w:rPr>
        <w:t>Может держать свою голову в наклонном положении несколько секу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1.  </w:t>
      </w:r>
      <w:r>
        <w:rPr>
          <w:rFonts w:eastAsia="Times New Roman" w:cs="Times New Roman" w:ascii="Times New Roman" w:hAnsi="Times New Roman"/>
          <w:color w:val="000000"/>
          <w:sz w:val="24"/>
          <w:szCs w:val="24"/>
          <w:lang w:eastAsia="ru-RU"/>
        </w:rPr>
        <w:t>Лежа на животе, может удерживать свою голову в течение 30 секу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2.  </w:t>
      </w:r>
      <w:r>
        <w:rPr>
          <w:rFonts w:eastAsia="Times New Roman" w:cs="Times New Roman" w:ascii="Times New Roman" w:hAnsi="Times New Roman"/>
          <w:color w:val="000000"/>
          <w:sz w:val="24"/>
          <w:szCs w:val="24"/>
          <w:lang w:eastAsia="ru-RU"/>
        </w:rPr>
        <w:t>Дает себя поднимать за руки из лежачего положения на спине, подни</w:t>
        <w:softHyphen/>
        <w:t>мает при этом голо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3.  </w:t>
      </w:r>
      <w:r>
        <w:rPr>
          <w:rFonts w:eastAsia="Times New Roman" w:cs="Times New Roman" w:ascii="Times New Roman" w:hAnsi="Times New Roman"/>
          <w:color w:val="000000"/>
          <w:sz w:val="24"/>
          <w:szCs w:val="24"/>
          <w:lang w:eastAsia="ru-RU"/>
        </w:rPr>
        <w:t>Лежа на животе, поддерживает себя на вытянутых вперед ру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4.  </w:t>
      </w:r>
      <w:r>
        <w:rPr>
          <w:rFonts w:eastAsia="Times New Roman" w:cs="Times New Roman" w:ascii="Times New Roman" w:hAnsi="Times New Roman"/>
          <w:color w:val="000000"/>
          <w:sz w:val="24"/>
          <w:szCs w:val="24"/>
          <w:lang w:eastAsia="ru-RU"/>
        </w:rPr>
        <w:t>Перекатывается из положения лежа на животе на спи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5.  </w:t>
      </w:r>
      <w:r>
        <w:rPr>
          <w:rFonts w:eastAsia="Times New Roman" w:cs="Times New Roman" w:ascii="Times New Roman" w:hAnsi="Times New Roman"/>
          <w:color w:val="000000"/>
          <w:sz w:val="24"/>
          <w:szCs w:val="24"/>
          <w:lang w:eastAsia="ru-RU"/>
        </w:rPr>
        <w:t>Сидите поддерж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6.  </w:t>
      </w:r>
      <w:r>
        <w:rPr>
          <w:rFonts w:eastAsia="Times New Roman" w:cs="Times New Roman" w:ascii="Times New Roman" w:hAnsi="Times New Roman"/>
          <w:color w:val="000000"/>
          <w:sz w:val="24"/>
          <w:szCs w:val="24"/>
          <w:lang w:eastAsia="ru-RU"/>
        </w:rPr>
        <w:t>Поднимается в сидячее 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7.  </w:t>
      </w:r>
      <w:r>
        <w:rPr>
          <w:rFonts w:eastAsia="Times New Roman" w:cs="Times New Roman" w:ascii="Times New Roman" w:hAnsi="Times New Roman"/>
          <w:color w:val="000000"/>
          <w:sz w:val="24"/>
          <w:szCs w:val="24"/>
          <w:lang w:eastAsia="ru-RU"/>
        </w:rPr>
        <w:t>Недолго сидит без поддержки с относительно прямой спи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8.  </w:t>
      </w:r>
      <w:r>
        <w:rPr>
          <w:rFonts w:eastAsia="Times New Roman" w:cs="Times New Roman" w:ascii="Times New Roman" w:hAnsi="Times New Roman"/>
          <w:color w:val="000000"/>
          <w:sz w:val="24"/>
          <w:szCs w:val="24"/>
          <w:lang w:eastAsia="ru-RU"/>
        </w:rPr>
        <w:t>Передвигается ползая, карабкаясь или скользя со своего ме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9.  </w:t>
      </w:r>
      <w:r>
        <w:rPr>
          <w:rFonts w:eastAsia="Times New Roman" w:cs="Times New Roman" w:ascii="Times New Roman" w:hAnsi="Times New Roman"/>
          <w:color w:val="000000"/>
          <w:sz w:val="24"/>
          <w:szCs w:val="24"/>
          <w:lang w:eastAsia="ru-RU"/>
        </w:rPr>
        <w:t>Поднимается в положение сто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0.  </w:t>
      </w:r>
      <w:r>
        <w:rPr>
          <w:rFonts w:eastAsia="Times New Roman" w:cs="Times New Roman" w:ascii="Times New Roman" w:hAnsi="Times New Roman"/>
          <w:color w:val="000000"/>
          <w:sz w:val="24"/>
          <w:szCs w:val="24"/>
          <w:lang w:eastAsia="ru-RU"/>
        </w:rPr>
        <w:t>Стоит, если крепко держ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1.  </w:t>
      </w:r>
      <w:r>
        <w:rPr>
          <w:rFonts w:eastAsia="Times New Roman" w:cs="Times New Roman" w:ascii="Times New Roman" w:hAnsi="Times New Roman"/>
          <w:color w:val="000000"/>
          <w:sz w:val="24"/>
          <w:szCs w:val="24"/>
          <w:lang w:eastAsia="ru-RU"/>
        </w:rPr>
        <w:t>Может ходить с поддерж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2.  </w:t>
      </w:r>
      <w:r>
        <w:rPr>
          <w:rFonts w:eastAsia="Times New Roman" w:cs="Times New Roman" w:ascii="Times New Roman" w:hAnsi="Times New Roman"/>
          <w:color w:val="000000"/>
          <w:sz w:val="24"/>
          <w:szCs w:val="24"/>
          <w:lang w:eastAsia="ru-RU"/>
        </w:rPr>
        <w:t>Держится за мебель при ходь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3.  </w:t>
      </w:r>
      <w:r>
        <w:rPr>
          <w:rFonts w:eastAsia="Times New Roman" w:cs="Times New Roman" w:ascii="Times New Roman" w:hAnsi="Times New Roman"/>
          <w:color w:val="000000"/>
          <w:sz w:val="24"/>
          <w:szCs w:val="24"/>
          <w:lang w:eastAsia="ru-RU"/>
        </w:rPr>
        <w:t>Может свободно сто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4.  </w:t>
      </w:r>
      <w:r>
        <w:rPr>
          <w:rFonts w:eastAsia="Times New Roman" w:cs="Times New Roman" w:ascii="Times New Roman" w:hAnsi="Times New Roman"/>
          <w:color w:val="000000"/>
          <w:sz w:val="24"/>
          <w:szCs w:val="24"/>
          <w:lang w:eastAsia="ru-RU"/>
        </w:rPr>
        <w:t>Может свободно ход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5.  </w:t>
      </w:r>
      <w:r>
        <w:rPr>
          <w:rFonts w:eastAsia="Times New Roman" w:cs="Times New Roman" w:ascii="Times New Roman" w:hAnsi="Times New Roman"/>
          <w:color w:val="000000"/>
          <w:sz w:val="24"/>
          <w:szCs w:val="24"/>
          <w:lang w:eastAsia="ru-RU"/>
        </w:rPr>
        <w:t>Поднимает что-либо наклоняя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6.  </w:t>
      </w:r>
      <w:r>
        <w:rPr>
          <w:rFonts w:eastAsia="Times New Roman" w:cs="Times New Roman" w:ascii="Times New Roman" w:hAnsi="Times New Roman"/>
          <w:color w:val="000000"/>
          <w:sz w:val="24"/>
          <w:szCs w:val="24"/>
          <w:lang w:eastAsia="ru-RU"/>
        </w:rPr>
        <w:t>Толкает и тянет крупные предметы, как бы игр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7.  </w:t>
      </w:r>
      <w:r>
        <w:rPr>
          <w:rFonts w:eastAsia="Times New Roman" w:cs="Times New Roman" w:ascii="Times New Roman" w:hAnsi="Times New Roman"/>
          <w:color w:val="000000"/>
          <w:sz w:val="24"/>
          <w:szCs w:val="24"/>
          <w:lang w:eastAsia="ru-RU"/>
        </w:rPr>
        <w:t>Может подниматься по лестнице наверх, ставя обе ноги на ступеньку (держится за пери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8.  </w:t>
      </w:r>
      <w:r>
        <w:rPr>
          <w:rFonts w:eastAsia="Times New Roman" w:cs="Times New Roman" w:ascii="Times New Roman" w:hAnsi="Times New Roman"/>
          <w:color w:val="000000"/>
          <w:sz w:val="24"/>
          <w:szCs w:val="24"/>
          <w:lang w:eastAsia="ru-RU"/>
        </w:rPr>
        <w:t>Спускается по лестнице, ставя обе ноги на ступеньку (держится за пе</w:t>
        <w:softHyphen/>
        <w:t>ри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9.  </w:t>
      </w:r>
      <w:r>
        <w:rPr>
          <w:rFonts w:eastAsia="Times New Roman" w:cs="Times New Roman" w:ascii="Times New Roman" w:hAnsi="Times New Roman"/>
          <w:color w:val="000000"/>
          <w:sz w:val="24"/>
          <w:szCs w:val="24"/>
          <w:lang w:eastAsia="ru-RU"/>
        </w:rPr>
        <w:t>Может бегать (пробегает несколько шаг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0.  </w:t>
      </w:r>
      <w:r>
        <w:rPr>
          <w:rFonts w:eastAsia="Times New Roman" w:cs="Times New Roman" w:ascii="Times New Roman" w:hAnsi="Times New Roman"/>
          <w:color w:val="000000"/>
          <w:sz w:val="24"/>
          <w:szCs w:val="24"/>
          <w:lang w:eastAsia="ru-RU"/>
        </w:rPr>
        <w:t>Открывает дв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1.  </w:t>
      </w:r>
      <w:r>
        <w:rPr>
          <w:rFonts w:eastAsia="Times New Roman" w:cs="Times New Roman" w:ascii="Times New Roman" w:hAnsi="Times New Roman"/>
          <w:color w:val="000000"/>
          <w:sz w:val="24"/>
          <w:szCs w:val="24"/>
          <w:lang w:eastAsia="ru-RU"/>
        </w:rPr>
        <w:t>Забирается на сту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2.  </w:t>
      </w:r>
      <w:r>
        <w:rPr>
          <w:rFonts w:eastAsia="Times New Roman" w:cs="Times New Roman" w:ascii="Times New Roman" w:hAnsi="Times New Roman"/>
          <w:color w:val="000000"/>
          <w:sz w:val="24"/>
          <w:szCs w:val="24"/>
          <w:lang w:eastAsia="ru-RU"/>
        </w:rPr>
        <w:t>Ходит спиной впе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3.  </w:t>
      </w:r>
      <w:r>
        <w:rPr>
          <w:rFonts w:eastAsia="Times New Roman" w:cs="Times New Roman" w:ascii="Times New Roman" w:hAnsi="Times New Roman"/>
          <w:color w:val="000000"/>
          <w:sz w:val="24"/>
          <w:szCs w:val="24"/>
          <w:lang w:eastAsia="ru-RU"/>
        </w:rPr>
        <w:t>Толкает мяч ногой, не теряя при этом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4.  </w:t>
      </w:r>
      <w:r>
        <w:rPr>
          <w:rFonts w:eastAsia="Times New Roman" w:cs="Times New Roman" w:ascii="Times New Roman" w:hAnsi="Times New Roman"/>
          <w:color w:val="000000"/>
          <w:sz w:val="24"/>
          <w:szCs w:val="24"/>
          <w:lang w:eastAsia="ru-RU"/>
        </w:rPr>
        <w:t>Ловит большой мяч ру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5.  </w:t>
      </w:r>
      <w:r>
        <w:rPr>
          <w:rFonts w:eastAsia="Times New Roman" w:cs="Times New Roman" w:ascii="Times New Roman" w:hAnsi="Times New Roman"/>
          <w:color w:val="000000"/>
          <w:sz w:val="24"/>
          <w:szCs w:val="24"/>
          <w:lang w:eastAsia="ru-RU"/>
        </w:rPr>
        <w:t>Использует детское средство передвижения (самокат, машину с педаля</w:t>
        <w:softHyphen/>
        <w:t>ми, велосип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6.  </w:t>
      </w:r>
      <w:r>
        <w:rPr>
          <w:rFonts w:eastAsia="Times New Roman" w:cs="Times New Roman" w:ascii="Times New Roman" w:hAnsi="Times New Roman"/>
          <w:color w:val="000000"/>
          <w:sz w:val="24"/>
          <w:szCs w:val="24"/>
          <w:lang w:eastAsia="ru-RU"/>
        </w:rPr>
        <w:t>Может подпрыгивать на двух ног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Ловкость пальцев и рук (мелкая мотор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7.  </w:t>
      </w:r>
      <w:r>
        <w:rPr>
          <w:rFonts w:eastAsia="Times New Roman" w:cs="Times New Roman" w:ascii="Times New Roman" w:hAnsi="Times New Roman"/>
          <w:color w:val="000000"/>
          <w:sz w:val="24"/>
          <w:szCs w:val="24"/>
          <w:lang w:eastAsia="ru-RU"/>
        </w:rPr>
        <w:t>Складывает пальцы в кулак при малейшем нажатии на ладо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8.  </w:t>
      </w:r>
      <w:r>
        <w:rPr>
          <w:rFonts w:eastAsia="Times New Roman" w:cs="Times New Roman" w:ascii="Times New Roman" w:hAnsi="Times New Roman"/>
          <w:color w:val="000000"/>
          <w:sz w:val="24"/>
          <w:szCs w:val="24"/>
          <w:lang w:eastAsia="ru-RU"/>
        </w:rPr>
        <w:t>Зажимает предметы в кулаке и держит крепко, если предмет был поло</w:t>
        <w:softHyphen/>
        <w:t>жен в ру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9.  </w:t>
      </w:r>
      <w:r>
        <w:rPr>
          <w:rFonts w:eastAsia="Times New Roman" w:cs="Times New Roman" w:ascii="Times New Roman" w:hAnsi="Times New Roman"/>
          <w:color w:val="000000"/>
          <w:sz w:val="24"/>
          <w:szCs w:val="24"/>
          <w:lang w:eastAsia="ru-RU"/>
        </w:rPr>
        <w:t>Ощупывает предметы, с которыми соприкас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0.  </w:t>
      </w:r>
      <w:r>
        <w:rPr>
          <w:rFonts w:eastAsia="Times New Roman" w:cs="Times New Roman" w:ascii="Times New Roman" w:hAnsi="Times New Roman"/>
          <w:color w:val="000000"/>
          <w:sz w:val="24"/>
          <w:szCs w:val="24"/>
          <w:lang w:eastAsia="ru-RU"/>
        </w:rPr>
        <w:t>Двигает, перемещает данные ему в руку предметы, может брать в р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1.  </w:t>
      </w:r>
      <w:r>
        <w:rPr>
          <w:rFonts w:eastAsia="Times New Roman" w:cs="Times New Roman" w:ascii="Times New Roman" w:hAnsi="Times New Roman"/>
          <w:color w:val="000000"/>
          <w:sz w:val="24"/>
          <w:szCs w:val="24"/>
          <w:lang w:eastAsia="ru-RU"/>
        </w:rPr>
        <w:t>Дотрагивается до предметов, которые вид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2.  </w:t>
      </w:r>
      <w:r>
        <w:rPr>
          <w:rFonts w:eastAsia="Times New Roman" w:cs="Times New Roman" w:ascii="Times New Roman" w:hAnsi="Times New Roman"/>
          <w:color w:val="000000"/>
          <w:sz w:val="24"/>
          <w:szCs w:val="24"/>
          <w:lang w:eastAsia="ru-RU"/>
        </w:rPr>
        <w:t>Хватает предметы всей ру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3.  </w:t>
      </w:r>
      <w:r>
        <w:rPr>
          <w:rFonts w:eastAsia="Times New Roman" w:cs="Times New Roman" w:ascii="Times New Roman" w:hAnsi="Times New Roman"/>
          <w:color w:val="000000"/>
          <w:sz w:val="24"/>
          <w:szCs w:val="24"/>
          <w:lang w:eastAsia="ru-RU"/>
        </w:rPr>
        <w:t>Перекладывает предмет из руки в ру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4.  </w:t>
      </w:r>
      <w:r>
        <w:rPr>
          <w:rFonts w:eastAsia="Times New Roman" w:cs="Times New Roman" w:ascii="Times New Roman" w:hAnsi="Times New Roman"/>
          <w:color w:val="000000"/>
          <w:sz w:val="24"/>
          <w:szCs w:val="24"/>
          <w:lang w:eastAsia="ru-RU"/>
        </w:rPr>
        <w:t>Отпускает предмет специа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5.  </w:t>
      </w:r>
      <w:r>
        <w:rPr>
          <w:rFonts w:eastAsia="Times New Roman" w:cs="Times New Roman" w:ascii="Times New Roman" w:hAnsi="Times New Roman"/>
          <w:color w:val="000000"/>
          <w:sz w:val="24"/>
          <w:szCs w:val="24"/>
          <w:lang w:eastAsia="ru-RU"/>
        </w:rPr>
        <w:t>Берет предметы, чтобы их подвигать (потрясти, постучать, потолк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6.  </w:t>
      </w:r>
      <w:r>
        <w:rPr>
          <w:rFonts w:eastAsia="Times New Roman" w:cs="Times New Roman" w:ascii="Times New Roman" w:hAnsi="Times New Roman"/>
          <w:color w:val="000000"/>
          <w:sz w:val="24"/>
          <w:szCs w:val="24"/>
          <w:lang w:eastAsia="ru-RU"/>
        </w:rPr>
        <w:t>Держит 2 предмета и бьет их друг о др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7.  </w:t>
      </w:r>
      <w:r>
        <w:rPr>
          <w:rFonts w:eastAsia="Times New Roman" w:cs="Times New Roman" w:ascii="Times New Roman" w:hAnsi="Times New Roman"/>
          <w:color w:val="000000"/>
          <w:sz w:val="24"/>
          <w:szCs w:val="24"/>
          <w:lang w:eastAsia="ru-RU"/>
        </w:rPr>
        <w:t>Берет маленькие предметы большим и указательным пальц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8.  </w:t>
      </w:r>
      <w:r>
        <w:rPr>
          <w:rFonts w:eastAsia="Times New Roman" w:cs="Times New Roman" w:ascii="Times New Roman" w:hAnsi="Times New Roman"/>
          <w:color w:val="000000"/>
          <w:sz w:val="24"/>
          <w:szCs w:val="24"/>
          <w:lang w:eastAsia="ru-RU"/>
        </w:rPr>
        <w:t>Подает предметы ру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9.  </w:t>
      </w:r>
      <w:r>
        <w:rPr>
          <w:rFonts w:eastAsia="Times New Roman" w:cs="Times New Roman" w:ascii="Times New Roman" w:hAnsi="Times New Roman"/>
          <w:color w:val="000000"/>
          <w:sz w:val="24"/>
          <w:szCs w:val="24"/>
          <w:lang w:eastAsia="ru-RU"/>
        </w:rPr>
        <w:t>Бросает предметы в большую корзи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0.  </w:t>
      </w:r>
      <w:r>
        <w:rPr>
          <w:rFonts w:eastAsia="Times New Roman" w:cs="Times New Roman" w:ascii="Times New Roman" w:hAnsi="Times New Roman"/>
          <w:color w:val="000000"/>
          <w:sz w:val="24"/>
          <w:szCs w:val="24"/>
          <w:lang w:eastAsia="ru-RU"/>
        </w:rPr>
        <w:t>Может опустить маленькие предметы в узкое отверс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1.  </w:t>
      </w:r>
      <w:r>
        <w:rPr>
          <w:rFonts w:eastAsia="Times New Roman" w:cs="Times New Roman" w:ascii="Times New Roman" w:hAnsi="Times New Roman"/>
          <w:color w:val="000000"/>
          <w:sz w:val="24"/>
          <w:szCs w:val="24"/>
          <w:lang w:eastAsia="ru-RU"/>
        </w:rPr>
        <w:t>Вынимает и складывает предм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2.  </w:t>
      </w:r>
      <w:r>
        <w:rPr>
          <w:rFonts w:eastAsia="Times New Roman" w:cs="Times New Roman" w:ascii="Times New Roman" w:hAnsi="Times New Roman"/>
          <w:color w:val="000000"/>
          <w:sz w:val="24"/>
          <w:szCs w:val="24"/>
          <w:lang w:eastAsia="ru-RU"/>
        </w:rPr>
        <w:t>Нанизывает кольца на закрепленный стерж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3.  </w:t>
      </w:r>
      <w:r>
        <w:rPr>
          <w:rFonts w:eastAsia="Times New Roman" w:cs="Times New Roman" w:ascii="Times New Roman" w:hAnsi="Times New Roman"/>
          <w:color w:val="000000"/>
          <w:sz w:val="24"/>
          <w:szCs w:val="24"/>
          <w:lang w:eastAsia="ru-RU"/>
        </w:rPr>
        <w:t>Показывает пальц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4.  </w:t>
      </w:r>
      <w:r>
        <w:rPr>
          <w:rFonts w:eastAsia="Times New Roman" w:cs="Times New Roman" w:ascii="Times New Roman" w:hAnsi="Times New Roman"/>
          <w:color w:val="000000"/>
          <w:sz w:val="24"/>
          <w:szCs w:val="24"/>
          <w:lang w:eastAsia="ru-RU"/>
        </w:rPr>
        <w:t>Может пошевелить отдельно 2, 3 пальцами.</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5.  </w:t>
      </w:r>
      <w:r>
        <w:rPr>
          <w:rFonts w:eastAsia="Times New Roman" w:cs="Times New Roman" w:ascii="Times New Roman" w:hAnsi="Times New Roman"/>
          <w:color w:val="000000"/>
          <w:sz w:val="24"/>
          <w:szCs w:val="24"/>
          <w:lang w:eastAsia="ru-RU"/>
        </w:rPr>
        <w:t>Разворачивает завернутые конф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6. </w:t>
      </w:r>
      <w:r>
        <w:rPr>
          <w:rFonts w:eastAsia="Times New Roman" w:cs="Times New Roman" w:ascii="Times New Roman" w:hAnsi="Times New Roman"/>
          <w:color w:val="000000"/>
          <w:sz w:val="24"/>
          <w:szCs w:val="24"/>
          <w:lang w:eastAsia="ru-RU"/>
        </w:rPr>
        <w:t>Листает толстые страницы книги с картин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7.  </w:t>
      </w:r>
      <w:r>
        <w:rPr>
          <w:rFonts w:eastAsia="Times New Roman" w:cs="Times New Roman" w:ascii="Times New Roman" w:hAnsi="Times New Roman"/>
          <w:color w:val="000000"/>
          <w:sz w:val="24"/>
          <w:szCs w:val="24"/>
          <w:lang w:eastAsia="ru-RU"/>
        </w:rPr>
        <w:t>Нанизывает большие бусины на нит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8.  </w:t>
      </w:r>
      <w:r>
        <w:rPr>
          <w:rFonts w:eastAsia="Times New Roman" w:cs="Times New Roman" w:ascii="Times New Roman" w:hAnsi="Times New Roman"/>
          <w:color w:val="000000"/>
          <w:sz w:val="24"/>
          <w:szCs w:val="24"/>
          <w:lang w:eastAsia="ru-RU"/>
        </w:rPr>
        <w:t>Ставит 3-4 предмета друг на др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9.  </w:t>
      </w:r>
      <w:r>
        <w:rPr>
          <w:rFonts w:eastAsia="Times New Roman" w:cs="Times New Roman" w:ascii="Times New Roman" w:hAnsi="Times New Roman"/>
          <w:color w:val="000000"/>
          <w:sz w:val="24"/>
          <w:szCs w:val="24"/>
          <w:lang w:eastAsia="ru-RU"/>
        </w:rPr>
        <w:t>Чиркает мелом и толстым карандаш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0.  </w:t>
      </w:r>
      <w:r>
        <w:rPr>
          <w:rFonts w:eastAsia="Times New Roman" w:cs="Times New Roman" w:ascii="Times New Roman" w:hAnsi="Times New Roman"/>
          <w:color w:val="000000"/>
          <w:sz w:val="24"/>
          <w:szCs w:val="24"/>
          <w:lang w:eastAsia="ru-RU"/>
        </w:rPr>
        <w:t>Отвинчивает крышки бутылочек, баночек.</w:t>
      </w:r>
    </w:p>
    <w:p>
      <w:pPr>
        <w:pStyle w:val="Normal"/>
        <w:spacing w:before="0" w:after="0"/>
        <w:ind w:firstLine="567"/>
        <w:jc w:val="both"/>
        <w:rPr/>
      </w:pPr>
      <w:r>
        <w:rPr>
          <w:rFonts w:cs="Times New Roman" w:ascii="Times New Roman" w:hAnsi="Times New Roman"/>
          <w:color w:val="000000"/>
          <w:sz w:val="24"/>
          <w:szCs w:val="24"/>
          <w:lang w:eastAsia="ru-RU"/>
        </w:rPr>
        <w:t xml:space="preserve">181.  </w:t>
      </w:r>
      <w:r>
        <w:rPr>
          <w:rFonts w:eastAsia="Times New Roman" w:cs="Times New Roman" w:ascii="Times New Roman" w:hAnsi="Times New Roman"/>
          <w:color w:val="000000"/>
          <w:sz w:val="24"/>
          <w:szCs w:val="24"/>
          <w:lang w:eastAsia="ru-RU"/>
        </w:rPr>
        <w:t>Может переливать воду из одной чашки в другу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64815" cy="360045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7" t="-6" r="-7" b="-6"/>
                    <a:stretch>
                      <a:fillRect/>
                    </a:stretch>
                  </pic:blipFill>
                  <pic:spPr bwMode="auto">
                    <a:xfrm>
                      <a:off x="0" y="0"/>
                      <a:ext cx="2964815" cy="360045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кета методики «СОЦИОГРАМ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форма РАС-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БСЛУЖ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ведение за сто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Ест ложкой и не нуждается при этом в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ьет не проливая, держит стакан одной ру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Легко пользуется вилкой за е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В состоянии принести себе что-либо поп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Обслуживает за столом себя сам и ест, не требуя особ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Пользуется ножом при намазывании варенья или масл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9. </w:t>
      </w:r>
      <w:r>
        <w:rPr>
          <w:rFonts w:eastAsia="Times New Roman" w:cs="Times New Roman" w:ascii="Times New Roman" w:hAnsi="Times New Roman"/>
          <w:color w:val="000000"/>
          <w:sz w:val="24"/>
          <w:szCs w:val="24"/>
          <w:lang w:eastAsia="ru-RU"/>
        </w:rPr>
        <w:t>Использует без больших трудностей нож, чтобы что-либо разрезать. 92. Без труда правильно пользуется ложкой и вил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9. </w:t>
      </w:r>
      <w:r>
        <w:rPr>
          <w:rFonts w:eastAsia="Times New Roman" w:cs="Times New Roman" w:ascii="Times New Roman" w:hAnsi="Times New Roman"/>
          <w:color w:val="000000"/>
          <w:sz w:val="24"/>
          <w:szCs w:val="24"/>
          <w:lang w:eastAsia="ru-RU"/>
        </w:rPr>
        <w:t>Пользуется ножом, чтобы очищать фру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вигательная способ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днимается по лестнице вверх, ставит обе ноги на каждую ступень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пускается по лестнице, ставит обе ноги на каждую ступень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Использует какое-либо детское средство передвижения (например, трех</w:t>
        <w:softHyphen/>
        <w:t>колесный велосипед, при этом не обязательно использует пед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Поднимается по лестнице, причем старается ставить одну ногу на каж</w:t>
        <w:softHyphen/>
        <w:t>дую ступеньку, не держась при этом ру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Спускается по лестнице, старается ставить одну ногу на каждую ступень</w:t>
        <w:softHyphen/>
        <w:t>ку, не держась при этом ру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Ходит в гости к соседям и выходит во дв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0. </w:t>
      </w:r>
      <w:r>
        <w:rPr>
          <w:rFonts w:eastAsia="Times New Roman" w:cs="Times New Roman" w:ascii="Times New Roman" w:hAnsi="Times New Roman"/>
          <w:color w:val="000000"/>
          <w:sz w:val="24"/>
          <w:szCs w:val="24"/>
          <w:lang w:eastAsia="ru-RU"/>
        </w:rPr>
        <w:t>Не нуждается во время игры вне дома в особом присмотре, когда час или несколько находится во дво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color w:val="000000"/>
          <w:sz w:val="24"/>
          <w:szCs w:val="24"/>
          <w:lang w:eastAsia="ru-RU"/>
        </w:rPr>
        <w:t>Гуляет во дворе, не нуждаясь в особом присмо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 </w:t>
      </w:r>
      <w:r>
        <w:rPr>
          <w:rFonts w:eastAsia="Times New Roman" w:cs="Times New Roman" w:ascii="Times New Roman" w:hAnsi="Times New Roman"/>
          <w:color w:val="000000"/>
          <w:sz w:val="24"/>
          <w:szCs w:val="24"/>
          <w:lang w:eastAsia="ru-RU"/>
        </w:rPr>
        <w:t>Бегает без присмотра в окрестностях, но не перебегает ули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0. </w:t>
      </w:r>
      <w:r>
        <w:rPr>
          <w:rFonts w:eastAsia="Times New Roman" w:cs="Times New Roman" w:ascii="Times New Roman" w:hAnsi="Times New Roman"/>
          <w:color w:val="000000"/>
          <w:sz w:val="24"/>
          <w:szCs w:val="24"/>
          <w:lang w:eastAsia="ru-RU"/>
        </w:rPr>
        <w:t>Гуляет в окрестностях без присмотра, пересекая при этом ули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Туалет и умы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w:t>
      </w:r>
      <w:r>
        <w:rPr>
          <w:rFonts w:eastAsia="Times New Roman" w:cs="Times New Roman" w:ascii="Times New Roman" w:hAnsi="Times New Roman"/>
          <w:color w:val="000000"/>
          <w:sz w:val="24"/>
          <w:szCs w:val="24"/>
          <w:lang w:eastAsia="ru-RU"/>
        </w:rPr>
        <w:t>В общем, ребенок чистый, только иногда что-то происход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Говорит, что хочет в туалет, или ходит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Вытирает руки аккуратно, не нуждаясь при этом в больш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Самостоятельно ходит в туалет и подтирает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color w:val="000000"/>
          <w:sz w:val="24"/>
          <w:szCs w:val="24"/>
          <w:lang w:eastAsia="ru-RU"/>
        </w:rPr>
        <w:t>Тщательно моет руки с мы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Моет лицо достаточно хорошо (не обязательно за уш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lang w:eastAsia="ru-RU"/>
        </w:rPr>
        <w:t>Чистит зу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2.  </w:t>
      </w:r>
      <w:r>
        <w:rPr>
          <w:rFonts w:eastAsia="Times New Roman" w:cs="Times New Roman" w:ascii="Times New Roman" w:hAnsi="Times New Roman"/>
          <w:color w:val="000000"/>
          <w:sz w:val="24"/>
          <w:szCs w:val="24"/>
          <w:lang w:eastAsia="ru-RU"/>
        </w:rPr>
        <w:t>Как правило, приводит волосы в поряд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5. </w:t>
      </w:r>
      <w:r>
        <w:rPr>
          <w:rFonts w:eastAsia="Times New Roman" w:cs="Times New Roman" w:ascii="Times New Roman" w:hAnsi="Times New Roman"/>
          <w:color w:val="000000"/>
          <w:sz w:val="24"/>
          <w:szCs w:val="24"/>
          <w:lang w:eastAsia="ru-RU"/>
        </w:rPr>
        <w:t>Моется полностью и основательно без особого присмо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1. </w:t>
      </w:r>
      <w:r>
        <w:rPr>
          <w:rFonts w:eastAsia="Times New Roman" w:cs="Times New Roman" w:ascii="Times New Roman" w:hAnsi="Times New Roman"/>
          <w:color w:val="000000"/>
          <w:sz w:val="24"/>
          <w:szCs w:val="24"/>
          <w:lang w:eastAsia="ru-RU"/>
        </w:rPr>
        <w:t>Приготавливает все для мытья.</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девание (разде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Снимает чулки, колго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омогает, когда его одев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Снимает и надевает самостоятельно отдельные части одеж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Застегивается, если есть пугов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9. </w:t>
      </w:r>
      <w:r>
        <w:rPr>
          <w:rFonts w:eastAsia="Times New Roman" w:cs="Times New Roman" w:ascii="Times New Roman" w:hAnsi="Times New Roman"/>
          <w:color w:val="000000"/>
          <w:sz w:val="24"/>
          <w:szCs w:val="24"/>
          <w:lang w:eastAsia="ru-RU"/>
        </w:rPr>
        <w:t>Складывает одежду и приводит ее в поряд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color w:val="000000"/>
          <w:sz w:val="24"/>
          <w:szCs w:val="24"/>
          <w:lang w:eastAsia="ru-RU"/>
        </w:rPr>
        <w:t>Раздевается вечером самостоятельно, и при этом нет необходимости в постоянном контр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eastAsia="Times New Roman" w:cs="Times New Roman" w:ascii="Times New Roman" w:hAnsi="Times New Roman"/>
          <w:color w:val="000000"/>
          <w:sz w:val="24"/>
          <w:szCs w:val="24"/>
          <w:lang w:eastAsia="ru-RU"/>
        </w:rPr>
        <w:t>Одевается утром сам в заранее приготовленную одежду, и при этом нет необходимости в постоянном контр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4. </w:t>
      </w:r>
      <w:r>
        <w:rPr>
          <w:rFonts w:eastAsia="Times New Roman" w:cs="Times New Roman" w:ascii="Times New Roman" w:hAnsi="Times New Roman"/>
          <w:color w:val="000000"/>
          <w:sz w:val="24"/>
          <w:szCs w:val="24"/>
          <w:lang w:eastAsia="ru-RU"/>
        </w:rPr>
        <w:t>Достает (из шкафа, с вешалки) и самостоятельно надевает наиболее ча</w:t>
        <w:softHyphen/>
        <w:t>сто используемые предметы одеж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6. </w:t>
      </w:r>
      <w:r>
        <w:rPr>
          <w:rFonts w:eastAsia="Times New Roman" w:cs="Times New Roman" w:ascii="Times New Roman" w:hAnsi="Times New Roman"/>
          <w:color w:val="000000"/>
          <w:sz w:val="24"/>
          <w:szCs w:val="24"/>
          <w:lang w:eastAsia="ru-RU"/>
        </w:rPr>
        <w:t>Зашнуровывает обув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2. </w:t>
      </w:r>
      <w:r>
        <w:rPr>
          <w:rFonts w:eastAsia="Times New Roman" w:cs="Times New Roman" w:ascii="Times New Roman" w:hAnsi="Times New Roman"/>
          <w:color w:val="000000"/>
          <w:sz w:val="24"/>
          <w:szCs w:val="24"/>
          <w:lang w:eastAsia="ru-RU"/>
        </w:rPr>
        <w:t>Застегивает ремень, завязывает поя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ЧЬ И ПОЗНАВАТЕЛЬНЫЕ 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Следует простым указаниям (правильно реагирует минимум на четыре простых указания, например: «закрой дверь», «дай мне руку», «покажи нос», «закрой глаза», «подними кубик», «брось мяч»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Понимает команды, в которых употреблены предлоги места, направле</w:t>
        <w:softHyphen/>
        <w:t>ния, то есть на, в, за, под, над, перед. (Правильно реагирует минимум на пять указаний, не сопровождаемых жестом, например: «поставь тарел</w:t>
        <w:softHyphen/>
        <w:t>ку на стол», «положи книгу в яшик», «встань за доску», «залезай под стол», «подними мяч над голо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Рассказывает связно и достаточно понятно для всех о переживаемых событ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Предложения содержат множественное число, формы прошедшего вре</w:t>
        <w:softHyphen/>
        <w:t>мени, «я» и сравнительные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color w:val="000000"/>
          <w:sz w:val="24"/>
          <w:szCs w:val="24"/>
          <w:lang w:eastAsia="ru-RU"/>
        </w:rPr>
        <w:t>Понимает простые вопросы и дает правильные по смыслу отв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6.  </w:t>
      </w:r>
      <w:r>
        <w:rPr>
          <w:rFonts w:eastAsia="Times New Roman" w:cs="Times New Roman" w:ascii="Times New Roman" w:hAnsi="Times New Roman"/>
          <w:color w:val="000000"/>
          <w:sz w:val="24"/>
          <w:szCs w:val="24"/>
          <w:lang w:eastAsia="ru-RU"/>
        </w:rPr>
        <w:t>Может раскрыть значение простых слов (например: «что такое стул?» — ответ: «чтобы сиде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7. </w:t>
      </w:r>
      <w:r>
        <w:rPr>
          <w:rFonts w:eastAsia="Times New Roman" w:cs="Times New Roman" w:ascii="Times New Roman" w:hAnsi="Times New Roman"/>
          <w:color w:val="000000"/>
          <w:sz w:val="24"/>
          <w:szCs w:val="24"/>
          <w:lang w:eastAsia="ru-RU"/>
        </w:rPr>
        <w:t>Употребляет главные и придаточные предложения с союзами: потому что, однако, но, если, несмотря на, потом, во время (минимум три слова употребляет спонта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5.  </w:t>
      </w:r>
      <w:r>
        <w:rPr>
          <w:rFonts w:eastAsia="Times New Roman" w:cs="Times New Roman" w:ascii="Times New Roman" w:hAnsi="Times New Roman"/>
          <w:color w:val="000000"/>
          <w:sz w:val="24"/>
          <w:szCs w:val="24"/>
          <w:lang w:eastAsia="ru-RU"/>
        </w:rPr>
        <w:t>Понимает «тройные команды», например: «Сделай это..., потом..., за</w:t>
        <w:softHyphen/>
        <w:t>тем....» (Все три действия ребенок выполняет в указанной последова</w:t>
        <w:softHyphen/>
        <w:t>тельности и без помощи словом, жестом или взгля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7.  </w:t>
      </w:r>
      <w:r>
        <w:rPr>
          <w:rFonts w:eastAsia="Times New Roman" w:cs="Times New Roman" w:ascii="Times New Roman" w:hAnsi="Times New Roman"/>
          <w:color w:val="000000"/>
          <w:sz w:val="24"/>
          <w:szCs w:val="24"/>
          <w:lang w:eastAsia="ru-RU"/>
        </w:rPr>
        <w:t>Понимает пространственные ориентиры: вверх, слева, вниз, справа и т. д. (например: «положи книгу на верхнюю полку сл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3.  </w:t>
      </w:r>
      <w:r>
        <w:rPr>
          <w:rFonts w:eastAsia="Times New Roman" w:cs="Times New Roman" w:ascii="Times New Roman" w:hAnsi="Times New Roman"/>
          <w:color w:val="000000"/>
          <w:sz w:val="24"/>
          <w:szCs w:val="24"/>
          <w:lang w:eastAsia="ru-RU"/>
        </w:rPr>
        <w:t>Без труда повторяет рассказ (например: пересказать ранее не знакомую сказку из 10—12 коротких предложений, без подсказки. Допустима по</w:t>
        <w:softHyphen/>
        <w:t>мощь: «А что было по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равнение и элементарные по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Различает по родам: мужчина — женщина, мальчик — девоч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Может устанавливать соответствия в цвете: такой — не такой. (Напри</w:t>
        <w:softHyphen/>
        <w:t>мер: раскладывает отрезки цветной бумаги в соответствии с цветом — красный с красным, синий с синим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Различает понятия: короткий, длинный, маленький, большой, толстый, тон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8.  </w:t>
      </w:r>
      <w:r>
        <w:rPr>
          <w:rFonts w:eastAsia="Times New Roman" w:cs="Times New Roman" w:ascii="Times New Roman" w:hAnsi="Times New Roman"/>
          <w:color w:val="000000"/>
          <w:sz w:val="24"/>
          <w:szCs w:val="24"/>
          <w:lang w:eastAsia="ru-RU"/>
        </w:rPr>
        <w:t>Различает и называет безошибочно 4 и более цв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9.  </w:t>
      </w:r>
      <w:r>
        <w:rPr>
          <w:rFonts w:eastAsia="Times New Roman" w:cs="Times New Roman" w:ascii="Times New Roman" w:hAnsi="Times New Roman"/>
          <w:color w:val="000000"/>
          <w:sz w:val="24"/>
          <w:szCs w:val="24"/>
          <w:lang w:eastAsia="ru-RU"/>
        </w:rPr>
        <w:t>Безошибочно различает дообеденное время и послеобеде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  </w:t>
      </w:r>
      <w:r>
        <w:rPr>
          <w:rFonts w:eastAsia="Times New Roman" w:cs="Times New Roman" w:ascii="Times New Roman" w:hAnsi="Times New Roman"/>
          <w:color w:val="000000"/>
          <w:sz w:val="24"/>
          <w:szCs w:val="24"/>
          <w:lang w:eastAsia="ru-RU"/>
        </w:rPr>
        <w:t>Показывает право и лево на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7.  </w:t>
      </w:r>
      <w:r>
        <w:rPr>
          <w:rFonts w:eastAsia="Times New Roman" w:cs="Times New Roman" w:ascii="Times New Roman" w:hAnsi="Times New Roman"/>
          <w:color w:val="000000"/>
          <w:sz w:val="24"/>
          <w:szCs w:val="24"/>
          <w:lang w:eastAsia="ru-RU"/>
        </w:rPr>
        <w:t>Называет механически дни недели и «узнает» некоторые дни. (Напри</w:t>
        <w:softHyphen/>
        <w:t>мер, среда — едем в бассей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8. </w:t>
      </w:r>
      <w:r>
        <w:rPr>
          <w:rFonts w:eastAsia="Times New Roman" w:cs="Times New Roman" w:ascii="Times New Roman" w:hAnsi="Times New Roman"/>
          <w:color w:val="000000"/>
          <w:sz w:val="24"/>
          <w:szCs w:val="24"/>
          <w:lang w:eastAsia="ru-RU"/>
        </w:rPr>
        <w:t>Определяет точносвремя по четвертям ча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4. </w:t>
      </w:r>
      <w:r>
        <w:rPr>
          <w:rFonts w:eastAsia="Times New Roman" w:cs="Times New Roman" w:ascii="Times New Roman" w:hAnsi="Times New Roman"/>
          <w:color w:val="000000"/>
          <w:sz w:val="24"/>
          <w:szCs w:val="24"/>
          <w:lang w:eastAsia="ru-RU"/>
        </w:rPr>
        <w:t>Определяет время и связывает время с различными действиями и собы</w:t>
        <w:softHyphen/>
        <w:t>т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нятие числа (коли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Может безошибочно различить «много» и «од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Понимает различие между двумя и множеством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Может механически сосчитать до 10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Может обходиться с числовыми операциями до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0. </w:t>
      </w:r>
      <w:r>
        <w:rPr>
          <w:rFonts w:eastAsia="Times New Roman" w:cs="Times New Roman" w:ascii="Times New Roman" w:hAnsi="Times New Roman"/>
          <w:color w:val="000000"/>
          <w:sz w:val="24"/>
          <w:szCs w:val="24"/>
          <w:lang w:eastAsia="ru-RU"/>
        </w:rPr>
        <w:t>Может разложить предметы по величине от маленького до больш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9.  </w:t>
      </w:r>
      <w:r>
        <w:rPr>
          <w:rFonts w:eastAsia="Times New Roman" w:cs="Times New Roman" w:ascii="Times New Roman" w:hAnsi="Times New Roman"/>
          <w:color w:val="000000"/>
          <w:sz w:val="24"/>
          <w:szCs w:val="24"/>
          <w:lang w:eastAsia="ru-RU"/>
        </w:rPr>
        <w:t>Может механически сосчитать 30 и более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0.  </w:t>
      </w:r>
      <w:r>
        <w:rPr>
          <w:rFonts w:eastAsia="Times New Roman" w:cs="Times New Roman" w:ascii="Times New Roman" w:hAnsi="Times New Roman"/>
          <w:color w:val="000000"/>
          <w:sz w:val="24"/>
          <w:szCs w:val="24"/>
          <w:lang w:eastAsia="ru-RU"/>
        </w:rPr>
        <w:t>Может обходиться с числовыми операциями до 13 и бол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1.  </w:t>
      </w:r>
      <w:r>
        <w:rPr>
          <w:rFonts w:eastAsia="Times New Roman" w:cs="Times New Roman" w:ascii="Times New Roman" w:hAnsi="Times New Roman"/>
          <w:color w:val="000000"/>
          <w:sz w:val="24"/>
          <w:szCs w:val="24"/>
          <w:lang w:eastAsia="ru-RU"/>
        </w:rPr>
        <w:t>Может назвать монеты (1, 5, 10, 20, 50, 100 руб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9. </w:t>
      </w:r>
      <w:r>
        <w:rPr>
          <w:rFonts w:eastAsia="Times New Roman" w:cs="Times New Roman" w:ascii="Times New Roman" w:hAnsi="Times New Roman"/>
          <w:color w:val="000000"/>
          <w:sz w:val="24"/>
          <w:szCs w:val="24"/>
          <w:lang w:eastAsia="ru-RU"/>
        </w:rPr>
        <w:t>Может сложить различные монеты до суммы в 100 рублей. 115. Может дать сдачу до 100 руб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ействия с бумагой и карандаш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Держит карандаш и может написать за учителем косые полосы и крюч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Может рисовать окружности за учите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Рисует «человечка», у которого есть хотя бы голова и н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Рисует узнаваемые «дома» 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  </w:t>
      </w:r>
      <w:r>
        <w:rPr>
          <w:rFonts w:eastAsia="Times New Roman" w:cs="Times New Roman" w:ascii="Times New Roman" w:hAnsi="Times New Roman"/>
          <w:color w:val="000000"/>
          <w:sz w:val="24"/>
          <w:szCs w:val="24"/>
          <w:lang w:eastAsia="ru-RU"/>
        </w:rPr>
        <w:t>Пишет свое имя печатными буквами или узнает его среди других имен или печатных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3.  </w:t>
      </w:r>
      <w:r>
        <w:rPr>
          <w:rFonts w:eastAsia="Times New Roman" w:cs="Times New Roman" w:ascii="Times New Roman" w:hAnsi="Times New Roman"/>
          <w:color w:val="000000"/>
          <w:sz w:val="24"/>
          <w:szCs w:val="24"/>
          <w:lang w:eastAsia="ru-RU"/>
        </w:rPr>
        <w:t>Может различать 40 и более слов, написанных печат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0.  </w:t>
      </w:r>
      <w:r>
        <w:rPr>
          <w:rFonts w:eastAsia="Times New Roman" w:cs="Times New Roman" w:ascii="Times New Roman" w:hAnsi="Times New Roman"/>
          <w:color w:val="000000"/>
          <w:sz w:val="24"/>
          <w:szCs w:val="24"/>
          <w:lang w:eastAsia="ru-RU"/>
        </w:rPr>
        <w:t>Пишет свое имя (нормальным шриф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1.  </w:t>
      </w:r>
      <w:r>
        <w:rPr>
          <w:rFonts w:eastAsia="Times New Roman" w:cs="Times New Roman" w:ascii="Times New Roman" w:hAnsi="Times New Roman"/>
          <w:color w:val="000000"/>
          <w:sz w:val="24"/>
          <w:szCs w:val="24"/>
          <w:lang w:eastAsia="ru-RU"/>
        </w:rPr>
        <w:t>Читает простые заголовки, обращения (например: не курить!). Не мень</w:t>
        <w:softHyphen/>
        <w:t>ше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2. </w:t>
      </w:r>
      <w:r>
        <w:rPr>
          <w:rFonts w:eastAsia="Times New Roman" w:cs="Times New Roman" w:ascii="Times New Roman" w:hAnsi="Times New Roman"/>
          <w:color w:val="000000"/>
          <w:sz w:val="24"/>
          <w:szCs w:val="24"/>
          <w:lang w:eastAsia="ru-RU"/>
        </w:rPr>
        <w:t>Адресует конверт в приемлемом виде. 116. «Читает» простые печатные текс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ПРИСПОСОБ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Играет в присутствии других, но, однако, это не совместная игра. 30. Ждет своей очереди, может уступить друг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Играет в совместные игры с друг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Охотно разговаривает с другими.</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lang w:eastAsia="ru-RU"/>
        </w:rPr>
        <w:t>Принимает участие в соревновательных иг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lang w:eastAsia="ru-RU"/>
        </w:rPr>
        <w:t>Рассказывает, изображает историю так, как он слыш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w:t>
      </w:r>
      <w:r>
        <w:rPr>
          <w:rFonts w:eastAsia="Times New Roman" w:cs="Times New Roman" w:ascii="Times New Roman" w:hAnsi="Times New Roman"/>
          <w:color w:val="000000"/>
          <w:sz w:val="24"/>
          <w:szCs w:val="24"/>
          <w:lang w:eastAsia="ru-RU"/>
        </w:rPr>
        <w:t>Поет и танцует под музыку, может поставить пласти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4.  </w:t>
      </w:r>
      <w:r>
        <w:rPr>
          <w:rFonts w:eastAsia="Times New Roman" w:cs="Times New Roman" w:ascii="Times New Roman" w:hAnsi="Times New Roman"/>
          <w:color w:val="000000"/>
          <w:sz w:val="24"/>
          <w:szCs w:val="24"/>
          <w:lang w:eastAsia="ru-RU"/>
        </w:rPr>
        <w:t>Принимает участие в простых настольных играх (лото, домино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 </w:t>
      </w:r>
      <w:r>
        <w:rPr>
          <w:rFonts w:eastAsia="Times New Roman" w:cs="Times New Roman" w:ascii="Times New Roman" w:hAnsi="Times New Roman"/>
          <w:color w:val="000000"/>
          <w:sz w:val="24"/>
          <w:szCs w:val="24"/>
          <w:lang w:eastAsia="ru-RU"/>
        </w:rPr>
        <w:t>Принимает участие в играх с мяч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7.  </w:t>
      </w:r>
      <w:r>
        <w:rPr>
          <w:rFonts w:eastAsia="Times New Roman" w:cs="Times New Roman" w:ascii="Times New Roman" w:hAnsi="Times New Roman"/>
          <w:color w:val="000000"/>
          <w:sz w:val="24"/>
          <w:szCs w:val="24"/>
          <w:lang w:eastAsia="ru-RU"/>
        </w:rPr>
        <w:t>Принимает участие в командных иг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Бытов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По просьбе приносит или относит предм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Помогает дома, когда пр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Выполняет простые поручения вне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5.  </w:t>
      </w:r>
      <w:r>
        <w:rPr>
          <w:rFonts w:eastAsia="Times New Roman" w:cs="Times New Roman" w:ascii="Times New Roman" w:hAnsi="Times New Roman"/>
          <w:color w:val="000000"/>
          <w:sz w:val="24"/>
          <w:szCs w:val="24"/>
          <w:lang w:eastAsia="ru-RU"/>
        </w:rPr>
        <w:t>По поручению взрослого может один зайти в магазин, найти хотя бы один предмет (продукт), заплатить за него и с покупкой и сдачей выйти из магазина, где его ждет взросл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5.  </w:t>
      </w:r>
      <w:r>
        <w:rPr>
          <w:rFonts w:eastAsia="Times New Roman" w:cs="Times New Roman" w:ascii="Times New Roman" w:hAnsi="Times New Roman"/>
          <w:color w:val="000000"/>
          <w:sz w:val="24"/>
          <w:szCs w:val="24"/>
          <w:lang w:eastAsia="ru-RU"/>
        </w:rPr>
        <w:t>Выполняя поручения, правильно обращается с деньг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6. </w:t>
      </w:r>
      <w:r>
        <w:rPr>
          <w:rFonts w:eastAsia="Times New Roman" w:cs="Times New Roman" w:ascii="Times New Roman" w:hAnsi="Times New Roman"/>
          <w:color w:val="000000"/>
          <w:sz w:val="24"/>
          <w:szCs w:val="24"/>
          <w:lang w:eastAsia="ru-RU"/>
        </w:rPr>
        <w:t>Ходит в магазин и покупает определенные веш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7.  </w:t>
      </w:r>
      <w:r>
        <w:rPr>
          <w:rFonts w:eastAsia="Times New Roman" w:cs="Times New Roman" w:ascii="Times New Roman" w:hAnsi="Times New Roman"/>
          <w:color w:val="000000"/>
          <w:sz w:val="24"/>
          <w:szCs w:val="24"/>
          <w:lang w:eastAsia="ru-RU"/>
        </w:rPr>
        <w:t>Берет на себя маленькие об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4.  </w:t>
      </w:r>
      <w:r>
        <w:rPr>
          <w:rFonts w:eastAsia="Times New Roman" w:cs="Times New Roman" w:ascii="Times New Roman" w:hAnsi="Times New Roman"/>
          <w:color w:val="000000"/>
          <w:sz w:val="24"/>
          <w:szCs w:val="24"/>
          <w:lang w:eastAsia="ru-RU"/>
        </w:rPr>
        <w:t>Помогает дома, ходит в разные магаз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5.  </w:t>
      </w:r>
      <w:r>
        <w:rPr>
          <w:rFonts w:eastAsia="Times New Roman" w:cs="Times New Roman" w:ascii="Times New Roman" w:hAnsi="Times New Roman"/>
          <w:color w:val="000000"/>
          <w:sz w:val="24"/>
          <w:szCs w:val="24"/>
          <w:lang w:eastAsia="ru-RU"/>
        </w:rPr>
        <w:t>Выполняет небольшие работы без присмо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8.  </w:t>
      </w:r>
      <w:r>
        <w:rPr>
          <w:rFonts w:eastAsia="Times New Roman" w:cs="Times New Roman" w:ascii="Times New Roman" w:hAnsi="Times New Roman"/>
          <w:color w:val="000000"/>
          <w:sz w:val="24"/>
          <w:szCs w:val="24"/>
          <w:lang w:eastAsia="ru-RU"/>
        </w:rPr>
        <w:t>Выполняет 3 простых поручения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елкая мотор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Может нанизывать большие бу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Может практически применять поворотные дв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Может ножницами резать бума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lang w:eastAsia="ru-RU"/>
        </w:rPr>
        <w:t>Может конструктивно обходиться с пластилином и деревянным конст</w:t>
        <w:softHyphen/>
        <w:t>рукто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9.  </w:t>
      </w:r>
      <w:r>
        <w:rPr>
          <w:rFonts w:eastAsia="Times New Roman" w:cs="Times New Roman" w:ascii="Times New Roman" w:hAnsi="Times New Roman"/>
          <w:color w:val="000000"/>
          <w:sz w:val="24"/>
          <w:szCs w:val="24"/>
          <w:lang w:eastAsia="ru-RU"/>
        </w:rPr>
        <w:t>Может вырезать картинки, хотя не очень ров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6.  </w:t>
      </w:r>
      <w:r>
        <w:rPr>
          <w:rFonts w:eastAsia="Times New Roman" w:cs="Times New Roman" w:ascii="Times New Roman" w:hAnsi="Times New Roman"/>
          <w:color w:val="000000"/>
          <w:sz w:val="24"/>
          <w:szCs w:val="24"/>
          <w:lang w:eastAsia="ru-RU"/>
        </w:rPr>
        <w:t>Может наматывать нитку на шпуль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7. </w:t>
      </w:r>
      <w:r>
        <w:rPr>
          <w:rFonts w:eastAsia="Times New Roman" w:cs="Times New Roman" w:ascii="Times New Roman" w:hAnsi="Times New Roman"/>
          <w:color w:val="000000"/>
          <w:sz w:val="24"/>
          <w:szCs w:val="24"/>
          <w:lang w:eastAsia="ru-RU"/>
        </w:rPr>
        <w:t>Может из соответствующего материала строить сложные констру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8.  </w:t>
      </w:r>
      <w:r>
        <w:rPr>
          <w:rFonts w:eastAsia="Times New Roman" w:cs="Times New Roman" w:ascii="Times New Roman" w:hAnsi="Times New Roman"/>
          <w:color w:val="000000"/>
          <w:sz w:val="24"/>
          <w:szCs w:val="24"/>
          <w:lang w:eastAsia="ru-RU"/>
        </w:rPr>
        <w:t>Может разрезать материал ножниц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6.  </w:t>
      </w:r>
      <w:r>
        <w:rPr>
          <w:rFonts w:eastAsia="Times New Roman" w:cs="Times New Roman" w:ascii="Times New Roman" w:hAnsi="Times New Roman"/>
          <w:color w:val="000000"/>
          <w:sz w:val="24"/>
          <w:szCs w:val="24"/>
          <w:lang w:eastAsia="ru-RU"/>
        </w:rPr>
        <w:t>Может складывать в стопку бумагу, игральные кар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9.  </w:t>
      </w:r>
      <w:r>
        <w:rPr>
          <w:rFonts w:eastAsia="Times New Roman" w:cs="Times New Roman" w:ascii="Times New Roman" w:hAnsi="Times New Roman"/>
          <w:color w:val="000000"/>
          <w:sz w:val="24"/>
          <w:szCs w:val="24"/>
          <w:lang w:eastAsia="ru-RU"/>
        </w:rPr>
        <w:t>Может аккуратно отрезать бумагу по начерченным ли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движность (общая мотор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Может пинать мяч ногами, не падая при э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Может прыгать, скакать на двух ног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0.  </w:t>
      </w:r>
      <w:r>
        <w:rPr>
          <w:rFonts w:eastAsia="Times New Roman" w:cs="Times New Roman" w:ascii="Times New Roman" w:hAnsi="Times New Roman"/>
          <w:color w:val="000000"/>
          <w:sz w:val="24"/>
          <w:szCs w:val="24"/>
          <w:lang w:eastAsia="ru-RU"/>
        </w:rPr>
        <w:t>Может 10 секунд стоять на носоч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8.  </w:t>
      </w:r>
      <w:r>
        <w:rPr>
          <w:rFonts w:eastAsia="Times New Roman" w:cs="Times New Roman" w:ascii="Times New Roman" w:hAnsi="Times New Roman"/>
          <w:color w:val="000000"/>
          <w:sz w:val="24"/>
          <w:szCs w:val="24"/>
          <w:lang w:eastAsia="ru-RU"/>
        </w:rPr>
        <w:t>Может скакать на скакал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9. </w:t>
      </w:r>
      <w:r>
        <w:rPr>
          <w:rFonts w:eastAsia="Times New Roman" w:cs="Times New Roman" w:ascii="Times New Roman" w:hAnsi="Times New Roman"/>
          <w:color w:val="000000"/>
          <w:sz w:val="24"/>
          <w:szCs w:val="24"/>
          <w:lang w:eastAsia="ru-RU"/>
        </w:rPr>
        <w:t>Умеет обращаться с молотком или ш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0.  </w:t>
      </w:r>
      <w:r>
        <w:rPr>
          <w:rFonts w:eastAsia="Times New Roman" w:cs="Times New Roman" w:ascii="Times New Roman" w:hAnsi="Times New Roman"/>
          <w:color w:val="000000"/>
          <w:sz w:val="24"/>
          <w:szCs w:val="24"/>
          <w:lang w:eastAsia="ru-RU"/>
        </w:rPr>
        <w:t>Может попасть мячом (30x30 см) в цель на расстоянии 1,5 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  </w:t>
      </w:r>
      <w:r>
        <w:rPr>
          <w:rFonts w:eastAsia="Times New Roman" w:cs="Times New Roman" w:ascii="Times New Roman" w:hAnsi="Times New Roman"/>
          <w:color w:val="000000"/>
          <w:sz w:val="24"/>
          <w:szCs w:val="24"/>
          <w:lang w:eastAsia="ru-RU"/>
        </w:rPr>
        <w:t>Может играть с надувными мячами (шарами) довольно увер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7.  </w:t>
      </w:r>
      <w:r>
        <w:rPr>
          <w:rFonts w:eastAsia="Times New Roman" w:cs="Times New Roman" w:ascii="Times New Roman" w:hAnsi="Times New Roman"/>
          <w:color w:val="000000"/>
          <w:sz w:val="24"/>
          <w:szCs w:val="24"/>
          <w:lang w:eastAsia="ru-RU"/>
        </w:rPr>
        <w:t>Использует инструменты, кухонные и садовые «маш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8.  </w:t>
      </w:r>
      <w:r>
        <w:rPr>
          <w:rFonts w:eastAsia="Times New Roman" w:cs="Times New Roman" w:ascii="Times New Roman" w:hAnsi="Times New Roman"/>
          <w:color w:val="000000"/>
          <w:sz w:val="24"/>
          <w:szCs w:val="24"/>
          <w:lang w:eastAsia="ru-RU"/>
        </w:rPr>
        <w:t>Может стоять на носочках и держать равновесие при наклоне впе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0.  </w:t>
      </w:r>
      <w:r>
        <w:rPr>
          <w:rFonts w:eastAsia="Times New Roman" w:cs="Times New Roman" w:ascii="Times New Roman" w:hAnsi="Times New Roman"/>
          <w:color w:val="000000"/>
          <w:sz w:val="24"/>
          <w:szCs w:val="24"/>
          <w:lang w:eastAsia="ru-RU"/>
        </w:rPr>
        <w:t>Может держать равновесие, стоя на носочках на корточ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3. </w:t>
      </w:r>
      <w:r>
        <w:rPr>
          <w:rFonts w:eastAsia="Times New Roman" w:cs="Times New Roman" w:ascii="Times New Roman" w:hAnsi="Times New Roman"/>
          <w:b/>
          <w:bCs/>
          <w:color w:val="000000"/>
          <w:sz w:val="24"/>
          <w:szCs w:val="24"/>
          <w:lang w:eastAsia="ru-RU"/>
        </w:rPr>
        <w:t>Опросник дл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навыков, необходимых для социальной адаптации (по </w:t>
      </w:r>
      <w:r>
        <w:rPr>
          <w:rFonts w:eastAsia="Times New Roman" w:cs="Times New Roman" w:ascii="Times New Roman" w:hAnsi="Times New Roman"/>
          <w:b/>
          <w:bCs/>
          <w:color w:val="000000"/>
          <w:sz w:val="24"/>
          <w:szCs w:val="24"/>
          <w:lang w:val="en-US" w:eastAsia="ru-RU"/>
        </w:rPr>
        <w:t>D</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Norris</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and</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P</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Williams</w:t>
      </w:r>
      <w:r>
        <w:rPr>
          <w:rFonts w:eastAsia="Times New Roman" w:cs="Times New Roman" w:ascii="Times New Roman" w:hAnsi="Times New Roman"/>
          <w:b/>
          <w:bCs/>
          <w:color w:val="000000"/>
          <w:sz w:val="24"/>
          <w:szCs w:val="24"/>
          <w:lang w:eastAsia="ru-RU"/>
        </w:rPr>
        <w:t>, 19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выки личного 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льзование ва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мение мы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Забота о волосах, ногтях, зуб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ытирание полотенц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Использование общественного туал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Надевание одежды и обуви и уход за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Употребление основной кухонной утва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Умение пользоваться газовыми и электрическими пли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Использование шкал и м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Приготовление простых бл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Выполнение основных домашних поруч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Простая стирка и гла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Пользование телефоном и умение сделать срочный вызов (врача, пожар</w:t>
        <w:softHyphen/>
        <w:t>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Самостоятельное пользование общественным транспортом и знание правил пеше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Езда на велосип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Овладение основными предосторожностями против возникновения по</w:t>
        <w:softHyphen/>
        <w:t>жа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Умение обратиться за помощью в необходимых случа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Распознавание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Понимание показаний часов с латинскими и арабскими цифрами на цифербла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Пользование будильн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Счет наизу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Совершение простых счетных опер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Знание денежных купюр и мон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Использование денег при покуп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Простое письмо, значение и написание имени и адре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Чтение социально значимых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Умение правильно стоять, сидеть и ход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Прием лекарств по назначению, оказание элементарной перв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ы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становление и поддержание отношений с окружающими, умение по</w:t>
        <w:softHyphen/>
        <w:t>лучать удовлетворение от эт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мение правильно переносить замеч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оявление нормальной реакции на доброту и любовь.</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владение основными речевыми навы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Умение начинать разгов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ользование формулами вежливости: «пожалуйста», «спасибо»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Умение получить сов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льзование столо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Умение назначить встречу и быть вовремя при приглаш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Осознание опасности чрезмерного курения и выпи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Осознание моральных норм, относящихся к сексуальному пове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Знание функции таких государственных учреждений, как милиция, боль</w:t>
        <w:softHyphen/>
        <w:t>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Умение пригласить и развлечь дома г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овы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пособность использовать простые инстру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потребление простейших механических устрой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ыполнение обычных домашних обяза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пособность переносить у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инятие указаний и руковод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ринятие ответ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ринятие роли подчинен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унктуальность.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Умение устанавливать отношения в процесс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ых и разв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мение организовать свободно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становление дружеск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частие в клубных занятиях и круж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Увлечения чем-либо (хобб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осещение библиотек и музе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онимание в доступных пределах музыки и искус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пособность танце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Умение «пользоваться» кинотеатрами и местами развлечений.</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4. </w:t>
      </w:r>
      <w:r>
        <w:rPr>
          <w:rFonts w:eastAsia="Times New Roman" w:cs="Times New Roman" w:ascii="Times New Roman" w:hAnsi="Times New Roman"/>
          <w:color w:val="FF0000"/>
          <w:sz w:val="24"/>
          <w:szCs w:val="24"/>
          <w:lang w:eastAsia="ru-RU"/>
        </w:rPr>
        <w:t>Анкета для определения социально-бытовых навыков</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 </w:t>
      </w:r>
      <w:r>
        <w:rPr>
          <w:rFonts w:eastAsia="Times New Roman" w:cs="Times New Roman" w:ascii="Times New Roman" w:hAnsi="Times New Roman"/>
          <w:color w:val="FF0000"/>
          <w:sz w:val="24"/>
          <w:szCs w:val="24"/>
          <w:lang w:eastAsia="ru-RU"/>
        </w:rPr>
        <w:t>Умеет ли Ваш ребенок самостоятельно пользоваться умывальным1 принадлежностям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 </w:t>
      </w:r>
      <w:r>
        <w:rPr>
          <w:rFonts w:eastAsia="Times New Roman" w:cs="Times New Roman" w:ascii="Times New Roman" w:hAnsi="Times New Roman"/>
          <w:color w:val="FF0000"/>
          <w:sz w:val="24"/>
          <w:szCs w:val="24"/>
          <w:lang w:eastAsia="ru-RU"/>
        </w:rPr>
        <w:t>Требуется ли Вашему ребенку помощь, когда он чистит зубы?</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 </w:t>
      </w:r>
      <w:r>
        <w:rPr>
          <w:rFonts w:eastAsia="Times New Roman" w:cs="Times New Roman" w:ascii="Times New Roman" w:hAnsi="Times New Roman"/>
          <w:color w:val="FF0000"/>
          <w:sz w:val="24"/>
          <w:szCs w:val="24"/>
          <w:lang w:eastAsia="ru-RU"/>
        </w:rPr>
        <w:t>Обладает ли Ваш ребенок необходимыми навыками и умениями для са</w:t>
        <w:softHyphen/>
        <w:t>мостоятельного принятия ванны?</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 </w:t>
      </w:r>
      <w:r>
        <w:rPr>
          <w:rFonts w:eastAsia="Times New Roman" w:cs="Times New Roman" w:ascii="Times New Roman" w:hAnsi="Times New Roman"/>
          <w:color w:val="FF0000"/>
          <w:sz w:val="24"/>
          <w:szCs w:val="24"/>
          <w:lang w:eastAsia="ru-RU"/>
        </w:rPr>
        <w:t>Требуется ли Вашему ребенку помощь при посещении туалет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Arial" w:ascii="Arial" w:hAnsi="Arial"/>
          <w:color w:val="FF0000"/>
          <w:sz w:val="24"/>
          <w:szCs w:val="24"/>
          <w:lang w:eastAsia="ru-RU"/>
        </w:rPr>
        <w:t>380</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5. </w:t>
      </w:r>
      <w:r>
        <w:rPr>
          <w:rFonts w:eastAsia="Times New Roman" w:cs="Times New Roman" w:ascii="Times New Roman" w:hAnsi="Times New Roman"/>
          <w:color w:val="FF0000"/>
          <w:sz w:val="24"/>
          <w:szCs w:val="24"/>
          <w:lang w:eastAsia="ru-RU"/>
        </w:rPr>
        <w:t>Самостоятельно ли одевается Ваш ребенок?</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6.  </w:t>
      </w:r>
      <w:r>
        <w:rPr>
          <w:rFonts w:eastAsia="Times New Roman" w:cs="Times New Roman" w:ascii="Times New Roman" w:hAnsi="Times New Roman"/>
          <w:color w:val="FF0000"/>
          <w:sz w:val="24"/>
          <w:szCs w:val="24"/>
          <w:lang w:eastAsia="ru-RU"/>
        </w:rPr>
        <w:t>Может ли Ваш ребенок самостоятельно выбирать себе одежду, в зависи</w:t>
        <w:softHyphen/>
        <w:t>мости от ситуаци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7.  </w:t>
      </w:r>
      <w:r>
        <w:rPr>
          <w:rFonts w:eastAsia="Times New Roman" w:cs="Times New Roman" w:ascii="Times New Roman" w:hAnsi="Times New Roman"/>
          <w:color w:val="FF0000"/>
          <w:sz w:val="24"/>
          <w:szCs w:val="24"/>
          <w:lang w:eastAsia="ru-RU"/>
        </w:rPr>
        <w:t>Переодевается ли Ваш ребенок без напоминания, когда это необходим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8.  </w:t>
      </w:r>
      <w:r>
        <w:rPr>
          <w:rFonts w:eastAsia="Times New Roman" w:cs="Times New Roman" w:ascii="Times New Roman" w:hAnsi="Times New Roman"/>
          <w:color w:val="FF0000"/>
          <w:sz w:val="24"/>
          <w:szCs w:val="24"/>
          <w:lang w:eastAsia="ru-RU"/>
        </w:rPr>
        <w:t>Умеет ли Ваш ребенок застегивать пуговицы?</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9. </w:t>
      </w:r>
      <w:r>
        <w:rPr>
          <w:rFonts w:eastAsia="Times New Roman" w:cs="Times New Roman" w:ascii="Times New Roman" w:hAnsi="Times New Roman"/>
          <w:color w:val="FF0000"/>
          <w:sz w:val="24"/>
          <w:szCs w:val="24"/>
          <w:lang w:eastAsia="ru-RU"/>
        </w:rPr>
        <w:t>Обладает ли Ваш ребенок навыком обращения с молнией, кнопкам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0.  </w:t>
      </w:r>
      <w:r>
        <w:rPr>
          <w:rFonts w:eastAsia="Times New Roman" w:cs="Times New Roman" w:ascii="Times New Roman" w:hAnsi="Times New Roman"/>
          <w:color w:val="FF0000"/>
          <w:sz w:val="24"/>
          <w:szCs w:val="24"/>
          <w:lang w:eastAsia="ru-RU"/>
        </w:rPr>
        <w:t>Умеет ли Ваш ребенок завязывать шнурк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1.  </w:t>
      </w:r>
      <w:r>
        <w:rPr>
          <w:rFonts w:eastAsia="Times New Roman" w:cs="Times New Roman" w:ascii="Times New Roman" w:hAnsi="Times New Roman"/>
          <w:color w:val="FF0000"/>
          <w:sz w:val="24"/>
          <w:szCs w:val="24"/>
          <w:lang w:eastAsia="ru-RU"/>
        </w:rPr>
        <w:t>Можете ли Вы оставить своего ребенка на некоторое время дома одног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2.  </w:t>
      </w:r>
      <w:r>
        <w:rPr>
          <w:rFonts w:eastAsia="Times New Roman" w:cs="Times New Roman" w:ascii="Times New Roman" w:hAnsi="Times New Roman"/>
          <w:color w:val="FF0000"/>
          <w:sz w:val="24"/>
          <w:szCs w:val="24"/>
          <w:lang w:eastAsia="ru-RU"/>
        </w:rPr>
        <w:t>Умеет ли он пользоваться бытовыми электрическими, электроосвети</w:t>
        <w:softHyphen/>
        <w:t>тельными приборам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3. </w:t>
      </w:r>
      <w:r>
        <w:rPr>
          <w:rFonts w:eastAsia="Times New Roman" w:cs="Times New Roman" w:ascii="Times New Roman" w:hAnsi="Times New Roman"/>
          <w:color w:val="FF0000"/>
          <w:sz w:val="24"/>
          <w:szCs w:val="24"/>
          <w:lang w:eastAsia="ru-RU"/>
        </w:rPr>
        <w:t>Доверяете ли Вы своему ребенку пользование телефоном?</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4.  </w:t>
      </w:r>
      <w:r>
        <w:rPr>
          <w:rFonts w:eastAsia="Times New Roman" w:cs="Times New Roman" w:ascii="Times New Roman" w:hAnsi="Times New Roman"/>
          <w:color w:val="FF0000"/>
          <w:sz w:val="24"/>
          <w:szCs w:val="24"/>
          <w:lang w:eastAsia="ru-RU"/>
        </w:rPr>
        <w:t>Умеет ли Ваш ребенок пользоваться плитой и другими нагревательны</w:t>
        <w:softHyphen/>
        <w:t>ми приборам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5.  </w:t>
      </w:r>
      <w:r>
        <w:rPr>
          <w:rFonts w:eastAsia="Times New Roman" w:cs="Times New Roman" w:ascii="Times New Roman" w:hAnsi="Times New Roman"/>
          <w:color w:val="FF0000"/>
          <w:sz w:val="24"/>
          <w:szCs w:val="24"/>
          <w:lang w:eastAsia="ru-RU"/>
        </w:rPr>
        <w:t>Может ли он подогреть себе пищ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6.  </w:t>
      </w:r>
      <w:r>
        <w:rPr>
          <w:rFonts w:eastAsia="Times New Roman" w:cs="Times New Roman" w:ascii="Times New Roman" w:hAnsi="Times New Roman"/>
          <w:color w:val="FF0000"/>
          <w:sz w:val="24"/>
          <w:szCs w:val="24"/>
          <w:lang w:eastAsia="ru-RU"/>
        </w:rPr>
        <w:t>Может ли он приготовить бутерброды?</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7.  </w:t>
      </w:r>
      <w:r>
        <w:rPr>
          <w:rFonts w:eastAsia="Times New Roman" w:cs="Times New Roman" w:ascii="Times New Roman" w:hAnsi="Times New Roman"/>
          <w:color w:val="FF0000"/>
          <w:sz w:val="24"/>
          <w:szCs w:val="24"/>
          <w:lang w:eastAsia="ru-RU"/>
        </w:rPr>
        <w:t>Самостоятельно ли ест Ваш ребенок?</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8.  </w:t>
      </w:r>
      <w:r>
        <w:rPr>
          <w:rFonts w:eastAsia="Times New Roman" w:cs="Times New Roman" w:ascii="Times New Roman" w:hAnsi="Times New Roman"/>
          <w:color w:val="FF0000"/>
          <w:sz w:val="24"/>
          <w:szCs w:val="24"/>
          <w:lang w:eastAsia="ru-RU"/>
        </w:rPr>
        <w:t>Пользуется ли он вилкой?</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9. </w:t>
      </w:r>
      <w:r>
        <w:rPr>
          <w:rFonts w:eastAsia="Times New Roman" w:cs="Times New Roman" w:ascii="Times New Roman" w:hAnsi="Times New Roman"/>
          <w:color w:val="FF0000"/>
          <w:sz w:val="24"/>
          <w:szCs w:val="24"/>
          <w:lang w:eastAsia="ru-RU"/>
        </w:rPr>
        <w:t>Доверяете ли Вы ему нож?</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0.  </w:t>
      </w:r>
      <w:r>
        <w:rPr>
          <w:rFonts w:eastAsia="Times New Roman" w:cs="Times New Roman" w:ascii="Times New Roman" w:hAnsi="Times New Roman"/>
          <w:color w:val="FF0000"/>
          <w:sz w:val="24"/>
          <w:szCs w:val="24"/>
          <w:lang w:eastAsia="ru-RU"/>
        </w:rPr>
        <w:t>Учили ли Вы его пользоваться телефоном?</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1.  </w:t>
      </w:r>
      <w:r>
        <w:rPr>
          <w:rFonts w:eastAsia="Times New Roman" w:cs="Times New Roman" w:ascii="Times New Roman" w:hAnsi="Times New Roman"/>
          <w:color w:val="FF0000"/>
          <w:sz w:val="24"/>
          <w:szCs w:val="24"/>
          <w:lang w:eastAsia="ru-RU"/>
        </w:rPr>
        <w:t>Может ли он в необходимом случае связаться с пожарной охраной (дру</w:t>
        <w:softHyphen/>
        <w:t>гими службам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2.  </w:t>
      </w:r>
      <w:r>
        <w:rPr>
          <w:rFonts w:eastAsia="Times New Roman" w:cs="Times New Roman" w:ascii="Times New Roman" w:hAnsi="Times New Roman"/>
          <w:color w:val="FF0000"/>
          <w:sz w:val="24"/>
          <w:szCs w:val="24"/>
          <w:lang w:eastAsia="ru-RU"/>
        </w:rPr>
        <w:t>Знает ли Ваш ребенок функции таких учреждений, как милиция, боль</w:t>
        <w:softHyphen/>
        <w:t>ница и т. д.?</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3.  </w:t>
      </w:r>
      <w:r>
        <w:rPr>
          <w:rFonts w:eastAsia="Times New Roman" w:cs="Times New Roman" w:ascii="Times New Roman" w:hAnsi="Times New Roman"/>
          <w:color w:val="FF0000"/>
          <w:sz w:val="24"/>
          <w:szCs w:val="24"/>
          <w:lang w:eastAsia="ru-RU"/>
        </w:rPr>
        <w:t>Умеет ли Ваш ребенок читать?</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4.  </w:t>
      </w:r>
      <w:r>
        <w:rPr>
          <w:rFonts w:eastAsia="Times New Roman" w:cs="Times New Roman" w:ascii="Times New Roman" w:hAnsi="Times New Roman"/>
          <w:color w:val="FF0000"/>
          <w:sz w:val="24"/>
          <w:szCs w:val="24"/>
          <w:lang w:eastAsia="ru-RU"/>
        </w:rPr>
        <w:t>Узнает ли Ваш ребенок социально значимые слов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5.  </w:t>
      </w:r>
      <w:r>
        <w:rPr>
          <w:rFonts w:eastAsia="Times New Roman" w:cs="Times New Roman" w:ascii="Times New Roman" w:hAnsi="Times New Roman"/>
          <w:color w:val="FF0000"/>
          <w:sz w:val="24"/>
          <w:szCs w:val="24"/>
          <w:lang w:eastAsia="ru-RU"/>
        </w:rPr>
        <w:t>Приходилось ли ребенку сопровождать Вас в магазин?</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6.  </w:t>
      </w:r>
      <w:r>
        <w:rPr>
          <w:rFonts w:eastAsia="Times New Roman" w:cs="Times New Roman" w:ascii="Times New Roman" w:hAnsi="Times New Roman"/>
          <w:color w:val="FF0000"/>
          <w:sz w:val="24"/>
          <w:szCs w:val="24"/>
          <w:lang w:eastAsia="ru-RU"/>
        </w:rPr>
        <w:t>Может ли он сходить в магазин самостоятельн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7.  </w:t>
      </w:r>
      <w:r>
        <w:rPr>
          <w:rFonts w:eastAsia="Times New Roman" w:cs="Times New Roman" w:ascii="Times New Roman" w:hAnsi="Times New Roman"/>
          <w:color w:val="FF0000"/>
          <w:sz w:val="24"/>
          <w:szCs w:val="24"/>
          <w:lang w:eastAsia="ru-RU"/>
        </w:rPr>
        <w:t>Ориентируется ли в деньгах?</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8.  </w:t>
      </w:r>
      <w:r>
        <w:rPr>
          <w:rFonts w:eastAsia="Times New Roman" w:cs="Times New Roman" w:ascii="Times New Roman" w:hAnsi="Times New Roman"/>
          <w:color w:val="FF0000"/>
          <w:sz w:val="24"/>
          <w:szCs w:val="24"/>
          <w:lang w:eastAsia="ru-RU"/>
        </w:rPr>
        <w:t>Умеет ли считать наизусть?</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9.  </w:t>
      </w:r>
      <w:r>
        <w:rPr>
          <w:rFonts w:eastAsia="Times New Roman" w:cs="Times New Roman" w:ascii="Times New Roman" w:hAnsi="Times New Roman"/>
          <w:color w:val="FF0000"/>
          <w:sz w:val="24"/>
          <w:szCs w:val="24"/>
          <w:lang w:eastAsia="ru-RU"/>
        </w:rPr>
        <w:t>Может ли написать свое имя и адрес?</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0.  </w:t>
      </w:r>
      <w:r>
        <w:rPr>
          <w:rFonts w:eastAsia="Times New Roman" w:cs="Times New Roman" w:ascii="Times New Roman" w:hAnsi="Times New Roman"/>
          <w:color w:val="FF0000"/>
          <w:sz w:val="24"/>
          <w:szCs w:val="24"/>
          <w:lang w:eastAsia="ru-RU"/>
        </w:rPr>
        <w:t>Умеет ли организовать свое врем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1.  </w:t>
      </w:r>
      <w:r>
        <w:rPr>
          <w:rFonts w:eastAsia="Times New Roman" w:cs="Times New Roman" w:ascii="Times New Roman" w:hAnsi="Times New Roman"/>
          <w:color w:val="FF0000"/>
          <w:sz w:val="24"/>
          <w:szCs w:val="24"/>
          <w:lang w:eastAsia="ru-RU"/>
        </w:rPr>
        <w:t>Проявляет ли к чему-нибудь повышенный интерес?</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2.  </w:t>
      </w:r>
      <w:r>
        <w:rPr>
          <w:rFonts w:eastAsia="Times New Roman" w:cs="Times New Roman" w:ascii="Times New Roman" w:hAnsi="Times New Roman"/>
          <w:color w:val="FF0000"/>
          <w:sz w:val="24"/>
          <w:szCs w:val="24"/>
          <w:lang w:eastAsia="ru-RU"/>
        </w:rPr>
        <w:t>Слушает ли музык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3.  </w:t>
      </w:r>
      <w:r>
        <w:rPr>
          <w:rFonts w:eastAsia="Times New Roman" w:cs="Times New Roman" w:ascii="Times New Roman" w:hAnsi="Times New Roman"/>
          <w:color w:val="FF0000"/>
          <w:sz w:val="24"/>
          <w:szCs w:val="24"/>
          <w:lang w:eastAsia="ru-RU"/>
        </w:rPr>
        <w:t>Танцует ли Ваш ребенок?</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4.  </w:t>
      </w:r>
      <w:r>
        <w:rPr>
          <w:rFonts w:eastAsia="Times New Roman" w:cs="Times New Roman" w:ascii="Times New Roman" w:hAnsi="Times New Roman"/>
          <w:color w:val="FF0000"/>
          <w:sz w:val="24"/>
          <w:szCs w:val="24"/>
          <w:lang w:eastAsia="ru-RU"/>
        </w:rPr>
        <w:t>Обладает ли умением начинать разговор?</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5.  </w:t>
      </w:r>
      <w:r>
        <w:rPr>
          <w:rFonts w:eastAsia="Times New Roman" w:cs="Times New Roman" w:ascii="Times New Roman" w:hAnsi="Times New Roman"/>
          <w:color w:val="FF0000"/>
          <w:sz w:val="24"/>
          <w:szCs w:val="24"/>
          <w:lang w:eastAsia="ru-RU"/>
        </w:rPr>
        <w:t>Пользуется ли в разговоре вежливыми формулами реч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6.  </w:t>
      </w:r>
      <w:r>
        <w:rPr>
          <w:rFonts w:eastAsia="Times New Roman" w:cs="Times New Roman" w:ascii="Times New Roman" w:hAnsi="Times New Roman"/>
          <w:color w:val="FF0000"/>
          <w:sz w:val="24"/>
          <w:szCs w:val="24"/>
          <w:lang w:eastAsia="ru-RU"/>
        </w:rPr>
        <w:t>Есть ли у него друзь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7.  </w:t>
      </w:r>
      <w:r>
        <w:rPr>
          <w:rFonts w:eastAsia="Times New Roman" w:cs="Times New Roman" w:ascii="Times New Roman" w:hAnsi="Times New Roman"/>
          <w:color w:val="FF0000"/>
          <w:sz w:val="24"/>
          <w:szCs w:val="24"/>
          <w:lang w:eastAsia="ru-RU"/>
        </w:rPr>
        <w:t>Принимает ли Ваш ребенок участие в занятиях какого-либо кружк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8.  </w:t>
      </w:r>
      <w:r>
        <w:rPr>
          <w:rFonts w:eastAsia="Times New Roman" w:cs="Times New Roman" w:ascii="Times New Roman" w:hAnsi="Times New Roman"/>
          <w:color w:val="FF0000"/>
          <w:sz w:val="24"/>
          <w:szCs w:val="24"/>
          <w:lang w:eastAsia="ru-RU"/>
        </w:rPr>
        <w:t>Научен ли Ваш ребенок стирать себе некоторые предметы своей одежды?</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9.  </w:t>
      </w:r>
      <w:r>
        <w:rPr>
          <w:rFonts w:eastAsia="Times New Roman" w:cs="Times New Roman" w:ascii="Times New Roman" w:hAnsi="Times New Roman"/>
          <w:color w:val="FF0000"/>
          <w:sz w:val="24"/>
          <w:szCs w:val="24"/>
          <w:lang w:eastAsia="ru-RU"/>
        </w:rPr>
        <w:t>Пользовался ли он утюгом?</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0.  </w:t>
      </w:r>
      <w:r>
        <w:rPr>
          <w:rFonts w:eastAsia="Times New Roman" w:cs="Times New Roman" w:ascii="Times New Roman" w:hAnsi="Times New Roman"/>
          <w:color w:val="FF0000"/>
          <w:sz w:val="24"/>
          <w:szCs w:val="24"/>
          <w:lang w:eastAsia="ru-RU"/>
        </w:rPr>
        <w:t>Выполняетли Ваш ребенок дома определенные домашние обязанност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1.  </w:t>
      </w:r>
      <w:r>
        <w:rPr>
          <w:rFonts w:eastAsia="Times New Roman" w:cs="Times New Roman" w:ascii="Times New Roman" w:hAnsi="Times New Roman"/>
          <w:color w:val="FF0000"/>
          <w:sz w:val="24"/>
          <w:szCs w:val="24"/>
          <w:lang w:eastAsia="ru-RU"/>
        </w:rPr>
        <w:t>Устанавливает ли для жизни четкий распорядок дн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2.  </w:t>
      </w:r>
      <w:r>
        <w:rPr>
          <w:rFonts w:eastAsia="Times New Roman" w:cs="Times New Roman" w:ascii="Times New Roman" w:hAnsi="Times New Roman"/>
          <w:color w:val="FF0000"/>
          <w:sz w:val="24"/>
          <w:szCs w:val="24"/>
          <w:lang w:eastAsia="ru-RU"/>
        </w:rPr>
        <w:t>Ориентируется ли во времени с помощью часов?</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3.  </w:t>
      </w:r>
      <w:r>
        <w:rPr>
          <w:rFonts w:eastAsia="Times New Roman" w:cs="Times New Roman" w:ascii="Times New Roman" w:hAnsi="Times New Roman"/>
          <w:color w:val="FF0000"/>
          <w:sz w:val="24"/>
          <w:szCs w:val="24"/>
          <w:lang w:eastAsia="ru-RU"/>
        </w:rPr>
        <w:t>Нужна ли Вашему ребенку помощь во время прогулк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4.  </w:t>
      </w:r>
      <w:r>
        <w:rPr>
          <w:rFonts w:eastAsia="Times New Roman" w:cs="Times New Roman" w:ascii="Times New Roman" w:hAnsi="Times New Roman"/>
          <w:color w:val="FF0000"/>
          <w:sz w:val="24"/>
          <w:szCs w:val="24"/>
          <w:lang w:eastAsia="ru-RU"/>
        </w:rPr>
        <w:t>Гуляет ли он самостоятельн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5.  </w:t>
      </w:r>
      <w:r>
        <w:rPr>
          <w:rFonts w:eastAsia="Times New Roman" w:cs="Times New Roman" w:ascii="Times New Roman" w:hAnsi="Times New Roman"/>
          <w:color w:val="FF0000"/>
          <w:sz w:val="24"/>
          <w:szCs w:val="24"/>
          <w:lang w:eastAsia="ru-RU"/>
        </w:rPr>
        <w:t>Посещаете ли Вы с ребенком места развлечений и т. д.?</w:t>
      </w:r>
    </w:p>
    <w:p>
      <w:pPr>
        <w:pStyle w:val="Normal"/>
        <w:spacing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81</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Ключ</w:t>
      </w:r>
    </w:p>
    <w:tbl>
      <w:tblPr>
        <w:tblW w:w="7181" w:type="dxa"/>
        <w:jc w:val="left"/>
        <w:tblInd w:w="-7" w:type="dxa"/>
        <w:tblLayout w:type="fixed"/>
        <w:tblCellMar>
          <w:top w:w="0" w:type="dxa"/>
          <w:left w:w="40" w:type="dxa"/>
          <w:bottom w:w="0" w:type="dxa"/>
          <w:right w:w="40" w:type="dxa"/>
        </w:tblCellMar>
      </w:tblPr>
      <w:tblGrid>
        <w:gridCol w:w="1210"/>
        <w:gridCol w:w="1200"/>
        <w:gridCol w:w="1181"/>
        <w:gridCol w:w="1190"/>
        <w:gridCol w:w="1181"/>
        <w:gridCol w:w="1219"/>
      </w:tblGrid>
      <w:tr>
        <w:trPr>
          <w:trHeight w:val="29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7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7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7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7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7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307"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5. </w:t>
      </w:r>
      <w:r>
        <w:rPr>
          <w:rFonts w:eastAsia="Times New Roman" w:cs="Times New Roman" w:ascii="Times New Roman" w:hAnsi="Times New Roman"/>
          <w:b/>
          <w:bCs/>
          <w:color w:val="000000"/>
          <w:sz w:val="24"/>
          <w:szCs w:val="24"/>
          <w:lang w:eastAsia="ru-RU"/>
        </w:rPr>
        <w:t>Анкета для определения эмоционально-поведенчески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Часто ли бывает у Вашего ребенка радостное настро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спытывает ли Ваш ребенок беспокойство перед посещением врач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Боится ли Ваш ребенок оставаться один в темн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Боится ли он грозы, мол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угается ли он собак или каких-либо живот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Часто ли Ваш ребенок бывает настолько возбужден, что не может засн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Часто ли Ваш ребенок бывает чем-то встрево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Ему трудно сосредоточиться на чем-либо од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Часто ли Ваш ребенок приходит в замешатель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Ваш ребенок очень застенч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У него беспокойный и прерывистый с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Ваш ребенок настороженно относится к незнакомы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Он уверенно чувствует себя в незнакомом 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Ваш ребенок обычно споко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Он легко расстраив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У Вашего ребенка преобладает ровное настро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Часто ли Ваш ребенок приходит в возбужденное или беспокойное со</w:t>
        <w:softHyphen/>
        <w:t>стоя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Быстро ли устает Ваш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Легко ли он может заплак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Ваш ребенок отличается упрям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Быстро ли он успокаивается после разд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Часто ли меняется настроение у Ваш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Возникает ли у Вашего ребенка эмоциональное возбуждение, когда на</w:t>
        <w:softHyphen/>
        <w:t>рушается привычный распорядок д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Может ли он обидеться на Вас за то, что Вы сделали что-либо не так, как он хоте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Если Ваш ребенок разозлится, то может кого-либо уда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Проявляются ли у него вспышки гн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Ваш ребенок спокойно реагирует на замечания, указ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Бывает ли ему стыдно за совершенные поступ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Может ли он скрыть плохое отношение к кому-либ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Ругается ли Ваш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Когда Ваш ребенок раздражен, может ли он причинить себе в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Вступает ли он в спор с Вами на повышенных тон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Бывают ли у Вашего ребенка вспышки гнева без видимой пр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Имеет ли Ваш ребенок склонность к стереотипным действ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Любознателен ли Ваш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Долго ли помнит обиды Ваш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Заботится ли он о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color w:val="000000"/>
          <w:sz w:val="24"/>
          <w:szCs w:val="24"/>
          <w:lang w:eastAsia="ru-RU"/>
        </w:rPr>
        <w:t>Часто ли у него бывают спады и подъемы настро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9.  </w:t>
      </w:r>
      <w:r>
        <w:rPr>
          <w:rFonts w:eastAsia="Times New Roman" w:cs="Times New Roman" w:ascii="Times New Roman" w:hAnsi="Times New Roman"/>
          <w:color w:val="000000"/>
          <w:sz w:val="24"/>
          <w:szCs w:val="24"/>
          <w:lang w:eastAsia="ru-RU"/>
        </w:rPr>
        <w:t>Ваш ребенок раздражител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color w:val="000000"/>
          <w:sz w:val="24"/>
          <w:szCs w:val="24"/>
          <w:lang w:eastAsia="ru-RU"/>
        </w:rPr>
        <w:t>Он часто чувствует себя усталым без какой-либо пр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Его сильно нервирует ожи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Он работает (выполняет какое-либо задание) с большим напря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Уходил ли Ваш ребенок от Вас надолго без раз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Ваш ребенок намеренно говорит что-нибудь неприятное или обидное дл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Ему нравится общаться со сверстникам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w:t>
      </w:r>
    </w:p>
    <w:tbl>
      <w:tblPr>
        <w:tblW w:w="7228" w:type="dxa"/>
        <w:jc w:val="left"/>
        <w:tblInd w:w="-7" w:type="dxa"/>
        <w:tblLayout w:type="fixed"/>
        <w:tblCellMar>
          <w:top w:w="0" w:type="dxa"/>
          <w:left w:w="40" w:type="dxa"/>
          <w:bottom w:w="0" w:type="dxa"/>
          <w:right w:w="40" w:type="dxa"/>
        </w:tblCellMar>
      </w:tblPr>
      <w:tblGrid>
        <w:gridCol w:w="1238"/>
        <w:gridCol w:w="1200"/>
        <w:gridCol w:w="1181"/>
        <w:gridCol w:w="1181"/>
        <w:gridCol w:w="1190"/>
        <w:gridCol w:w="1238"/>
      </w:tblGrid>
      <w:tr>
        <w:trPr>
          <w:trHeight w:val="365"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w:t>
            </w:r>
          </w:p>
        </w:tc>
      </w:tr>
      <w:tr>
        <w:trPr>
          <w:trHeight w:val="27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w:t>
            </w:r>
          </w:p>
        </w:tc>
      </w:tr>
      <w:tr>
        <w:trPr>
          <w:trHeight w:val="27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_</w:t>
            </w:r>
          </w:p>
        </w:tc>
      </w:tr>
      <w:tr>
        <w:trPr>
          <w:trHeight w:val="28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27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27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17"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r>
    </w:tbl>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Схема исследования речи молодых людей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ЩИЕ С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ФИ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Диагн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Речевой анамне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ВЕДЕНИЯ ОБ ОКАЗАНИИ СПЕЦИАЛЬНОЙ ПЕДАГОГИЧЕСКОЙ ПОМОЩИ (указать тип учреждения, сроки и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Пребывание в массовых образовательных уч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Пребывание в специальных образовательных уч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Получение логопедической помощи в специальных образовательных уч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Получение логопедической помощи в медицинских уч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Оказание частной логопедическ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СТОЯНИЕ ИМПРЕССИВ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Наличие ситуативного понимания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Потребность в жестовом сопровождении ситуатив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Наличие внеситуативного понимания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ОСТОЯНИЕ ЭКСПРЕССИВ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Наличие экспрессив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Общая характеристика экспрессивной речи (однословная, фразовая, развернут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Использование экспрессивной речи в коммуникации (постоянное, ог</w:t>
        <w:softHyphen/>
        <w:t>раниченное, не использу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Использование мимики и жестов в коммуникации (не использует, со</w:t>
        <w:softHyphen/>
        <w:t>провождает речь, заменяет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Специфические особенности речи (речевой негативизм, логоррея, эхо-лалия, аутичная речь, вербализм, резонер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Способы выражения желаний (мимика, жесты, крики, показ,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 xml:space="preserve">5. </w:t>
      </w:r>
      <w:r>
        <w:rPr>
          <w:rFonts w:eastAsia="Times New Roman" w:cs="Courier New" w:ascii="Courier New" w:hAnsi="Courier New"/>
          <w:color w:val="000000"/>
          <w:sz w:val="24"/>
          <w:szCs w:val="24"/>
          <w:lang w:eastAsia="ru-RU"/>
        </w:rPr>
        <w:t>ПРОИЗНОСИТЕЛЬНЫЕ 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Строение и функционирование органов произ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1. </w:t>
      </w:r>
      <w:r>
        <w:rPr>
          <w:rFonts w:eastAsia="Times New Roman" w:cs="Times New Roman" w:ascii="Times New Roman" w:hAnsi="Times New Roman"/>
          <w:color w:val="000000"/>
          <w:sz w:val="24"/>
          <w:szCs w:val="24"/>
          <w:lang w:eastAsia="ru-RU"/>
        </w:rPr>
        <w:t>Состояние дыхательной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2. </w:t>
      </w:r>
      <w:r>
        <w:rPr>
          <w:rFonts w:eastAsia="Times New Roman" w:cs="Times New Roman" w:ascii="Times New Roman" w:hAnsi="Times New Roman"/>
          <w:color w:val="000000"/>
          <w:sz w:val="24"/>
          <w:szCs w:val="24"/>
          <w:lang w:eastAsia="ru-RU"/>
        </w:rPr>
        <w:t>Состояние голосовой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3. </w:t>
      </w:r>
      <w:r>
        <w:rPr>
          <w:rFonts w:eastAsia="Times New Roman" w:cs="Times New Roman" w:ascii="Times New Roman" w:hAnsi="Times New Roman"/>
          <w:color w:val="000000"/>
          <w:sz w:val="24"/>
          <w:szCs w:val="24"/>
          <w:lang w:eastAsia="ru-RU"/>
        </w:rPr>
        <w:t>Состояние органов артик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Характеристика произ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1. </w:t>
      </w:r>
      <w:r>
        <w:rPr>
          <w:rFonts w:eastAsia="Times New Roman" w:cs="Times New Roman" w:ascii="Times New Roman" w:hAnsi="Times New Roman"/>
          <w:color w:val="000000"/>
          <w:sz w:val="24"/>
          <w:szCs w:val="24"/>
          <w:lang w:eastAsia="ru-RU"/>
        </w:rPr>
        <w:t>Тем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2.  </w:t>
      </w:r>
      <w:r>
        <w:rPr>
          <w:rFonts w:eastAsia="Times New Roman" w:cs="Times New Roman" w:ascii="Times New Roman" w:hAnsi="Times New Roman"/>
          <w:color w:val="000000"/>
          <w:sz w:val="24"/>
          <w:szCs w:val="24"/>
          <w:lang w:eastAsia="ru-RU"/>
        </w:rPr>
        <w:t>Рит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3.  </w:t>
      </w:r>
      <w:r>
        <w:rPr>
          <w:rFonts w:eastAsia="Times New Roman" w:cs="Times New Roman" w:ascii="Times New Roman" w:hAnsi="Times New Roman"/>
          <w:color w:val="000000"/>
          <w:sz w:val="24"/>
          <w:szCs w:val="24"/>
          <w:lang w:eastAsia="ru-RU"/>
        </w:rPr>
        <w:t>Вня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4.  </w:t>
      </w:r>
      <w:r>
        <w:rPr>
          <w:rFonts w:eastAsia="Times New Roman" w:cs="Times New Roman" w:ascii="Times New Roman" w:hAnsi="Times New Roman"/>
          <w:color w:val="000000"/>
          <w:sz w:val="24"/>
          <w:szCs w:val="24"/>
          <w:lang w:eastAsia="ru-RU"/>
        </w:rPr>
        <w:t>Звукопроизно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5.  </w:t>
      </w:r>
      <w:r>
        <w:rPr>
          <w:rFonts w:eastAsia="Times New Roman" w:cs="Times New Roman" w:ascii="Times New Roman" w:hAnsi="Times New Roman"/>
          <w:color w:val="000000"/>
          <w:sz w:val="24"/>
          <w:szCs w:val="24"/>
          <w:lang w:eastAsia="ru-RU"/>
        </w:rPr>
        <w:t>Звукослоговая структура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СПОСОБНОСТЬ К РЕЧЕВОМУ ПОДРАЖ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Повторение звуков (гласных, соглас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lang w:eastAsia="ru-RU"/>
        </w:rPr>
        <w:t>Повторение слогов (прямых, обратных, со стечением соглас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lang w:eastAsia="ru-RU"/>
        </w:rPr>
        <w:t>Повторение серии слогов (одинаковых, раз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w:t>
      </w:r>
      <w:r>
        <w:rPr>
          <w:rFonts w:eastAsia="Times New Roman" w:cs="Times New Roman" w:ascii="Times New Roman" w:hAnsi="Times New Roman"/>
          <w:color w:val="000000"/>
          <w:sz w:val="24"/>
          <w:szCs w:val="24"/>
          <w:lang w:eastAsia="ru-RU"/>
        </w:rPr>
        <w:t>Повторение слов разной звукослоговой струк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5.  </w:t>
      </w:r>
      <w:r>
        <w:rPr>
          <w:rFonts w:eastAsia="Times New Roman" w:cs="Times New Roman" w:ascii="Times New Roman" w:hAnsi="Times New Roman"/>
          <w:color w:val="000000"/>
          <w:sz w:val="24"/>
          <w:szCs w:val="24"/>
          <w:lang w:eastAsia="ru-RU"/>
        </w:rPr>
        <w:t>Повторение серии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6.  </w:t>
      </w:r>
      <w:r>
        <w:rPr>
          <w:rFonts w:eastAsia="Times New Roman" w:cs="Times New Roman" w:ascii="Times New Roman" w:hAnsi="Times New Roman"/>
          <w:color w:val="000000"/>
          <w:sz w:val="24"/>
          <w:szCs w:val="24"/>
          <w:lang w:eastAsia="ru-RU"/>
        </w:rPr>
        <w:t>Повторение ф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ОТНОШЕНИЕ И СПОСОБНОСТЬ К П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color w:val="000000"/>
          <w:sz w:val="24"/>
          <w:szCs w:val="24"/>
          <w:lang w:eastAsia="ru-RU"/>
        </w:rPr>
        <w:t>Восприятие песен.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2.  </w:t>
      </w:r>
      <w:r>
        <w:rPr>
          <w:rFonts w:eastAsia="Times New Roman" w:cs="Times New Roman" w:ascii="Times New Roman" w:hAnsi="Times New Roman"/>
          <w:color w:val="000000"/>
          <w:sz w:val="24"/>
          <w:szCs w:val="24"/>
          <w:lang w:eastAsia="ru-RU"/>
        </w:rPr>
        <w:t>Наличие любимых пес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eastAsia="Times New Roman" w:cs="Times New Roman" w:ascii="Times New Roman" w:hAnsi="Times New Roman"/>
          <w:color w:val="000000"/>
          <w:sz w:val="24"/>
          <w:szCs w:val="24"/>
          <w:lang w:eastAsia="ru-RU"/>
        </w:rPr>
        <w:t>Воспроизведение пес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СОСТОЯНИЕ ЛЕКСИКО-ГРАММАТИЧЕСКОГО СТРОЯ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1.  </w:t>
      </w:r>
      <w:r>
        <w:rPr>
          <w:rFonts w:eastAsia="Times New Roman" w:cs="Times New Roman" w:ascii="Times New Roman" w:hAnsi="Times New Roman"/>
          <w:color w:val="000000"/>
          <w:sz w:val="24"/>
          <w:szCs w:val="24"/>
          <w:lang w:eastAsia="ru-RU"/>
        </w:rPr>
        <w:t>Понимание категорий рода, числа, падежа существитель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  </w:t>
      </w:r>
      <w:r>
        <w:rPr>
          <w:rFonts w:eastAsia="Times New Roman" w:cs="Times New Roman" w:ascii="Times New Roman" w:hAnsi="Times New Roman"/>
          <w:color w:val="000000"/>
          <w:sz w:val="24"/>
          <w:szCs w:val="24"/>
          <w:lang w:eastAsia="ru-RU"/>
        </w:rPr>
        <w:t>Наличие аграмматизмов в экспрессив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НАЛИЧИЕ И ХАРАКТЕР ПИСЬМА И ЧТ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  </w:t>
      </w:r>
      <w:r>
        <w:rPr>
          <w:rFonts w:eastAsia="Times New Roman" w:cs="Times New Roman" w:ascii="Times New Roman" w:hAnsi="Times New Roman"/>
          <w:color w:val="000000"/>
          <w:sz w:val="24"/>
          <w:szCs w:val="24"/>
          <w:lang w:eastAsia="ru-RU"/>
        </w:rPr>
        <w:t>Чт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  </w:t>
      </w:r>
      <w:r>
        <w:rPr>
          <w:rFonts w:eastAsia="Times New Roman" w:cs="Times New Roman" w:ascii="Times New Roman" w:hAnsi="Times New Roman"/>
          <w:color w:val="000000"/>
          <w:sz w:val="24"/>
          <w:szCs w:val="24"/>
          <w:lang w:eastAsia="ru-RU"/>
        </w:rPr>
        <w:t>Пись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ЗАКЛЮ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1.  </w:t>
      </w:r>
      <w:r>
        <w:rPr>
          <w:rFonts w:eastAsia="Times New Roman" w:cs="Times New Roman" w:ascii="Times New Roman" w:hAnsi="Times New Roman"/>
          <w:color w:val="000000"/>
          <w:sz w:val="24"/>
          <w:szCs w:val="24"/>
          <w:lang w:eastAsia="ru-RU"/>
        </w:rPr>
        <w:t>Возможность использования имеющейся речи для коммун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2. </w:t>
      </w:r>
      <w:r>
        <w:rPr>
          <w:rFonts w:eastAsia="Times New Roman" w:cs="Times New Roman" w:ascii="Times New Roman" w:hAnsi="Times New Roman"/>
          <w:color w:val="000000"/>
          <w:sz w:val="24"/>
          <w:szCs w:val="24"/>
          <w:lang w:eastAsia="ru-RU"/>
        </w:rPr>
        <w:t>Логопедический диагн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  </w:t>
      </w:r>
      <w:r>
        <w:rPr>
          <w:rFonts w:eastAsia="Times New Roman" w:cs="Times New Roman" w:ascii="Times New Roman" w:hAnsi="Times New Roman"/>
          <w:color w:val="000000"/>
          <w:sz w:val="24"/>
          <w:szCs w:val="24"/>
          <w:lang w:eastAsia="ru-RU"/>
        </w:rPr>
        <w:t>Рекомендации по развитию и совершенствованию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Тест-опросник родительского отношения к детям (А. Л. Варга, В. В. Стол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Уважаемые родит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лагаемый вам опросник содержит некоторые утверждения о воспита</w:t>
        <w:softHyphen/>
        <w:t>нии детей. Все они пронумерованы. Такие же номера вы видите в «Бланке для ответов». Читайте по порядку утверждения опросника. Если вы в целом со</w:t>
        <w:softHyphen/>
        <w:t>гласны с каким-то конкретным утверждением, то на «Бланке для ответов» об</w:t>
        <w:softHyphen/>
        <w:t>ведите кружком номер этого утверждения. Если не согласны — зачеркните этот номер. Если вам трудно сформулировать свое отношение, то возле номера воп</w:t>
        <w:softHyphen/>
        <w:t>роса на «Бланке» поставьте вопросительный знак.</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опроснике нет «правильных» или «неправильных» утверждений. Поэтому отвечайте так, как вы сами думаете. Тем самым вы поможете себе и психологу. Не спешите. Желаем успех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кст опрос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Я всегда сочувствую свое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Я считаю своим долгом знать все, что думает мой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Я уважаю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не кажется, что поведение моего ребенка значительно отклоняется от н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Нужно подольше держать ребенка в стороне от реальных жизненных про</w:t>
        <w:softHyphen/>
        <w:t>блем, если они его травмир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Я испытываю к своему ребенку чувство рас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Хорошие родители ограждают ребенка от трудност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Мой ребенок часто неприятен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Я всегда стараюсь помочь свое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Бывают случаи, когда издевательское отношение к ребенку приносит ему большую польз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Я испытываю досаду по отношению к свое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Мой ребенок ничего не добьется в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Мне кажется, что дети потешаются над моим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Мой ребенок часто совершает такие поступки, которые, кроме презре</w:t>
        <w:softHyphen/>
        <w:t>ния, ничего не сто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Для своего возраста мой ребенок немножко незрел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Мой ребенок ведет себя плохо специально, чтобы досадить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Мой ребенок впитывает все дурное, как губ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Моего ребенка трудно научить хорошим манер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Ребенка следует держать в жестких рамках, тогда из него вырастет поря</w:t>
        <w:softHyphen/>
        <w:t>дочный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Я люблю, когда друзья моего ребенка приходят к нам в 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Я принимаю участие в своем ребен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К моему ребенку липнет все дур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Мой ребенок не добьется успеха в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Когда в компании знакомых говорят о детях, мне немного стыдно, что мой ребенок не такой умный и способный, как мне бы хотел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Я жалею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Когда я сравниваю своего ребенка со сверстниками, они кажутся мне взрослее и по поведению, и по сужд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Я с удовольствием провожу с ребенком все свое свободно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Я часто жалею о том, что мой ребенок растет и взрослеет, и с нежностью вспоминаю его малень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Я часто ловлю себя на враждебном отношении к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Я мечтаю о том, чтобы мой ребенок достиг всего того, что мне нравится и кажется необходим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Родители должны приспосабливаться к ребенку, а не только требовать этого от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Я стараюсь выполнять все просьбы моего ребенк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При принятии семейных решений следует учитывать мнени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Я очень интересуюсь жизнью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В конфликте с ребенком я часто могу признать, что он по-своему пра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Дети рано узнают, что родители могут ошиб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Я всегда считаюсь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color w:val="000000"/>
          <w:sz w:val="24"/>
          <w:szCs w:val="24"/>
          <w:lang w:eastAsia="ru-RU"/>
        </w:rPr>
        <w:t>Я испытываю к ребенку дружеские 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9.  </w:t>
      </w:r>
      <w:r>
        <w:rPr>
          <w:rFonts w:eastAsia="Times New Roman" w:cs="Times New Roman" w:ascii="Times New Roman" w:hAnsi="Times New Roman"/>
          <w:color w:val="000000"/>
          <w:sz w:val="24"/>
          <w:szCs w:val="24"/>
          <w:lang w:eastAsia="ru-RU"/>
        </w:rPr>
        <w:t>Основные причины капризов моего ребенка — эгоизм, упрямство и л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color w:val="000000"/>
          <w:sz w:val="24"/>
          <w:szCs w:val="24"/>
          <w:lang w:eastAsia="ru-RU"/>
        </w:rPr>
        <w:t>Невозможно нормально отдохнуть, если проводить отпуск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Самое главное — чтобы у ребенка было спокойное и беззаботное дет</w:t>
        <w:softHyphen/>
        <w:t>ство, все остальное .прилож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Иногда мне кажется, что мой ребенок не способен ни на что хорош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Я разделяю увлечения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Мой ребенок может вывести из себя кого угод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Я понимаю огорчения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Мой ребенок часто раздражает ме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Воспитание ребенка — сплошная нервотреп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lang w:eastAsia="ru-RU"/>
        </w:rPr>
        <w:t>Строгая дисциплина в детстве развивает силь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9.  </w:t>
      </w:r>
      <w:r>
        <w:rPr>
          <w:rFonts w:eastAsia="Times New Roman" w:cs="Times New Roman" w:ascii="Times New Roman" w:hAnsi="Times New Roman"/>
          <w:color w:val="000000"/>
          <w:sz w:val="24"/>
          <w:szCs w:val="24"/>
          <w:lang w:eastAsia="ru-RU"/>
        </w:rPr>
        <w:t>Я не доверяю свое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0.  </w:t>
      </w:r>
      <w:r>
        <w:rPr>
          <w:rFonts w:eastAsia="Times New Roman" w:cs="Times New Roman" w:ascii="Times New Roman" w:hAnsi="Times New Roman"/>
          <w:color w:val="000000"/>
          <w:sz w:val="24"/>
          <w:szCs w:val="24"/>
          <w:lang w:eastAsia="ru-RU"/>
        </w:rPr>
        <w:t>За строгое воспитание дети потом благодар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Иногда мне кажется, что я ненавижу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В моем ребенке больше недостатков, чем достоин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Я разделяю интересы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lang w:eastAsia="ru-RU"/>
        </w:rPr>
        <w:t xml:space="preserve">Мой ребенок не в состоянии сделать что-либо самостоятельно, а если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сделает, то обязательно не т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mallCaps/>
          <w:color w:val="000000"/>
          <w:sz w:val="24"/>
          <w:szCs w:val="24"/>
          <w:lang w:val="en-US" w:eastAsia="ru-RU"/>
        </w:rPr>
        <w:t>j</w:t>
      </w:r>
      <w:r>
        <w:rPr>
          <w:rFonts w:cs="Times New Roman" w:ascii="Times New Roman" w:hAnsi="Times New Roman"/>
          <w:smallCaps/>
          <w:color w:val="000000"/>
          <w:sz w:val="24"/>
          <w:szCs w:val="24"/>
          <w:lang w:eastAsia="ru-RU"/>
        </w:rPr>
        <w:t xml:space="preserve">     </w:t>
      </w: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color w:val="000000"/>
          <w:sz w:val="24"/>
          <w:szCs w:val="24"/>
          <w:lang w:eastAsia="ru-RU"/>
        </w:rPr>
        <w:t>Мой ребенок вырастет неприспособленным к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6.  </w:t>
      </w:r>
      <w:r>
        <w:rPr>
          <w:rFonts w:eastAsia="Times New Roman" w:cs="Times New Roman" w:ascii="Times New Roman" w:hAnsi="Times New Roman"/>
          <w:color w:val="000000"/>
          <w:sz w:val="24"/>
          <w:szCs w:val="24"/>
          <w:lang w:eastAsia="ru-RU"/>
        </w:rPr>
        <w:t>Мой ребенок нравится мне таким, какой он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7.  </w:t>
      </w:r>
      <w:r>
        <w:rPr>
          <w:rFonts w:eastAsia="Times New Roman" w:cs="Times New Roman" w:ascii="Times New Roman" w:hAnsi="Times New Roman"/>
          <w:color w:val="000000"/>
          <w:sz w:val="24"/>
          <w:szCs w:val="24"/>
          <w:lang w:eastAsia="ru-RU"/>
        </w:rPr>
        <w:t>Я тщательно слежу за состоянием здоровья м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8.  </w:t>
      </w:r>
      <w:r>
        <w:rPr>
          <w:rFonts w:eastAsia="Times New Roman" w:cs="Times New Roman" w:ascii="Times New Roman" w:hAnsi="Times New Roman"/>
          <w:color w:val="000000"/>
          <w:sz w:val="24"/>
          <w:szCs w:val="24"/>
          <w:lang w:eastAsia="ru-RU"/>
        </w:rPr>
        <w:t>Нередко я восхищаюсь своим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9.  </w:t>
      </w:r>
      <w:r>
        <w:rPr>
          <w:rFonts w:eastAsia="Times New Roman" w:cs="Times New Roman" w:ascii="Times New Roman" w:hAnsi="Times New Roman"/>
          <w:color w:val="000000"/>
          <w:sz w:val="24"/>
          <w:szCs w:val="24"/>
          <w:lang w:eastAsia="ru-RU"/>
        </w:rPr>
        <w:t>Ребенок не должен иметь секретов от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0.  </w:t>
      </w:r>
      <w:r>
        <w:rPr>
          <w:rFonts w:eastAsia="Times New Roman" w:cs="Times New Roman" w:ascii="Times New Roman" w:hAnsi="Times New Roman"/>
          <w:color w:val="000000"/>
          <w:sz w:val="24"/>
          <w:szCs w:val="24"/>
          <w:lang w:eastAsia="ru-RU"/>
        </w:rPr>
        <w:t>Я невысокого мнения о способностях моего ребенка и не скрываю этого от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Очень желательно, чтобы ребенок дружил с теми детьми, которые нра</w:t>
        <w:softHyphen/>
        <w:t>вятся его родите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оценки результатов опросника используют 5 шкал. </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xml:space="preserve">. «Принятие — отвержение»: </w:t>
      </w:r>
      <w:r>
        <w:rPr>
          <w:rFonts w:eastAsia="Times New Roman" w:cs="Times New Roman" w:ascii="Times New Roman" w:hAnsi="Times New Roman"/>
          <w:color w:val="000000"/>
          <w:sz w:val="24"/>
          <w:szCs w:val="24"/>
          <w:lang w:eastAsia="ru-RU"/>
        </w:rPr>
        <w:t>интегральное эмоциональное отношение к ре</w:t>
        <w:softHyphen/>
        <w:t>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 «Кооперация»: </w:t>
      </w:r>
      <w:r>
        <w:rPr>
          <w:rFonts w:eastAsia="Times New Roman" w:cs="Times New Roman" w:ascii="Times New Roman" w:hAnsi="Times New Roman"/>
          <w:color w:val="000000"/>
          <w:sz w:val="24"/>
          <w:szCs w:val="24"/>
          <w:lang w:eastAsia="ru-RU"/>
        </w:rPr>
        <w:t>социально-желательный образ родительского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Симбиоз»: </w:t>
      </w:r>
      <w:r>
        <w:rPr>
          <w:rFonts w:eastAsia="Times New Roman" w:cs="Times New Roman" w:ascii="Times New Roman" w:hAnsi="Times New Roman"/>
          <w:color w:val="000000"/>
          <w:sz w:val="24"/>
          <w:szCs w:val="24"/>
          <w:lang w:eastAsia="ru-RU"/>
        </w:rPr>
        <w:t>межличностная дистанция в общении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IV</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Авторитарная гиперсоциализация»: </w:t>
      </w:r>
      <w:r>
        <w:rPr>
          <w:rFonts w:eastAsia="Times New Roman" w:cs="Times New Roman" w:ascii="Times New Roman" w:hAnsi="Times New Roman"/>
          <w:color w:val="000000"/>
          <w:sz w:val="24"/>
          <w:szCs w:val="24"/>
          <w:lang w:eastAsia="ru-RU"/>
        </w:rPr>
        <w:t>форма и направление контроля над поведением ребенка.</w:t>
      </w:r>
    </w:p>
    <w:p>
      <w:pPr>
        <w:pStyle w:val="Normal"/>
        <w:spacing w:before="0" w:after="0"/>
        <w:ind w:firstLine="567"/>
        <w:jc w:val="both"/>
        <w:rPr/>
      </w:pP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Маленький неудачник»: </w:t>
      </w:r>
      <w:r>
        <w:rPr>
          <w:rFonts w:eastAsia="Times New Roman" w:cs="Times New Roman" w:ascii="Times New Roman" w:hAnsi="Times New Roman"/>
          <w:color w:val="000000"/>
          <w:sz w:val="24"/>
          <w:szCs w:val="24"/>
          <w:lang w:eastAsia="ru-RU"/>
        </w:rPr>
        <w:t>особенности восприятия и понимания ребенка родителем.</w:t>
      </w:r>
      <w:r>
        <w:rPr>
          <w:rFonts w:eastAsia="Times New Roman" w:cs="Arial" w:ascii="Arial" w:hAnsi="Arial"/>
          <w:color w:val="000000"/>
          <w:sz w:val="24"/>
          <w:szCs w:val="24"/>
          <w:lang w:eastAsia="ru-RU"/>
        </w:rPr>
        <w:t xml:space="preserve">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7</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для регистрации ответов родителей</w:t>
      </w:r>
    </w:p>
    <w:tbl>
      <w:tblPr>
        <w:tblW w:w="7171" w:type="dxa"/>
        <w:jc w:val="left"/>
        <w:tblInd w:w="-7" w:type="dxa"/>
        <w:tblLayout w:type="fixed"/>
        <w:tblCellMar>
          <w:top w:w="0" w:type="dxa"/>
          <w:left w:w="40" w:type="dxa"/>
          <w:bottom w:w="0" w:type="dxa"/>
          <w:right w:w="40" w:type="dxa"/>
        </w:tblCellMar>
      </w:tblPr>
      <w:tblGrid>
        <w:gridCol w:w="1200"/>
        <w:gridCol w:w="1200"/>
        <w:gridCol w:w="1190"/>
        <w:gridCol w:w="1190"/>
        <w:gridCol w:w="1181"/>
        <w:gridCol w:w="1210"/>
      </w:tblGrid>
      <w:tr>
        <w:trPr>
          <w:trHeight w:val="288"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w:t>
            </w:r>
          </w:p>
        </w:tc>
      </w:tr>
      <w:tr>
        <w:trPr>
          <w:trHeight w:val="26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2</w:t>
            </w:r>
          </w:p>
        </w:tc>
      </w:tr>
      <w:tr>
        <w:trPr>
          <w:trHeight w:val="26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3</w:t>
            </w:r>
          </w:p>
        </w:tc>
      </w:tr>
      <w:tr>
        <w:trPr>
          <w:trHeight w:val="26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4</w:t>
            </w:r>
          </w:p>
        </w:tc>
      </w:tr>
      <w:tr>
        <w:trPr>
          <w:trHeight w:val="26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5</w:t>
            </w:r>
          </w:p>
        </w:tc>
      </w:tr>
      <w:tr>
        <w:trPr>
          <w:trHeight w:val="26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6</w:t>
            </w:r>
          </w:p>
        </w:tc>
      </w:tr>
      <w:tr>
        <w:trPr>
          <w:trHeight w:val="278"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7</w:t>
            </w:r>
          </w:p>
        </w:tc>
      </w:tr>
      <w:tr>
        <w:trPr>
          <w:trHeight w:val="26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8</w:t>
            </w:r>
          </w:p>
        </w:tc>
      </w:tr>
      <w:tr>
        <w:trPr>
          <w:trHeight w:val="278"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w:t>
            </w:r>
          </w:p>
        </w:tc>
      </w:tr>
      <w:tr>
        <w:trPr>
          <w:trHeight w:val="307"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ши фамилия, имя, отчество Фамилия и имя вашего ребенка Возраст ребенка______________</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то заполнял: отец, мать или воспитатель (подчеркн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8. </w:t>
      </w:r>
      <w:r>
        <w:rPr>
          <w:rFonts w:eastAsia="Times New Roman" w:cs="Times New Roman" w:ascii="Times New Roman" w:hAnsi="Times New Roman"/>
          <w:b/>
          <w:bCs/>
          <w:color w:val="000000"/>
          <w:sz w:val="24"/>
          <w:szCs w:val="24"/>
          <w:lang w:eastAsia="ru-RU"/>
        </w:rPr>
        <w:t>Психологическая автобиограф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струкция. </w:t>
      </w:r>
      <w:r>
        <w:rPr>
          <w:rFonts w:eastAsia="Times New Roman" w:cs="Times New Roman" w:ascii="Times New Roman" w:hAnsi="Times New Roman"/>
          <w:color w:val="000000"/>
          <w:sz w:val="24"/>
          <w:szCs w:val="24"/>
          <w:lang w:eastAsia="ru-RU"/>
        </w:rPr>
        <w:t>Перечислите наиболее важные события, которые произошли в Вашей жизни, а также те, которые Вы ожидаете в будущем. Каждое событие, как состоявшееся, так и ожидаемое, было (будет) радостным или грустным. Попробуйте выразить свое отношение к указанным Вами событиям, оценив радостные от + 1 до +5, а грустные — от — 1 до —5. Отметьте на бланке пример</w:t>
        <w:softHyphen/>
        <w:t>ные даты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Бланк обследования</w:t>
      </w:r>
    </w:p>
    <w:tbl>
      <w:tblPr>
        <w:tblW w:w="7297" w:type="dxa"/>
        <w:jc w:val="left"/>
        <w:tblInd w:w="-7" w:type="dxa"/>
        <w:tblLayout w:type="fixed"/>
        <w:tblCellMar>
          <w:top w:w="0" w:type="dxa"/>
          <w:left w:w="40" w:type="dxa"/>
          <w:bottom w:w="0" w:type="dxa"/>
          <w:right w:w="40" w:type="dxa"/>
        </w:tblCellMar>
      </w:tblPr>
      <w:tblGrid>
        <w:gridCol w:w="1210"/>
        <w:gridCol w:w="547"/>
        <w:gridCol w:w="1786"/>
        <w:gridCol w:w="1632"/>
        <w:gridCol w:w="682"/>
        <w:gridCol w:w="1440"/>
      </w:tblGrid>
      <w:tr>
        <w:trPr>
          <w:trHeight w:val="50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быти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событи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а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мечание</w:t>
            </w:r>
          </w:p>
        </w:tc>
      </w:tr>
      <w:tr>
        <w:trPr>
          <w:trHeight w:val="1181"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шедшие событ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удущие событ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полученными показателями можно охарактеризовать сле</w:t>
        <w:softHyphen/>
        <w:t>дующие параметры: продуктивность воспроизведения образов жизненного пути, оценку событий испытуемым (значимость для него тех или иных жиз</w:t>
        <w:softHyphen/>
        <w:t>ненных событий, их желательность — нежелательность, степень их влияния, среднее время антиципации и ретроспекции), а также дать содержательную характеристику событий (тип и вид значимых событий, их частоту встречае</w:t>
        <w:softHyphen/>
        <w:t>мости) («оригинальность» — «популярность» и «силу» — «слабость»). Рассмот</w:t>
        <w:softHyphen/>
        <w:t>рим каждый из парамет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дуктивность воспроизведения образов жизненного пу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яется по количеству названных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 Значимость жизненных событий. </w:t>
      </w:r>
      <w:r>
        <w:rPr>
          <w:rFonts w:eastAsia="Times New Roman" w:cs="Times New Roman" w:ascii="Times New Roman" w:hAnsi="Times New Roman"/>
          <w:color w:val="000000"/>
          <w:sz w:val="24"/>
          <w:szCs w:val="24"/>
          <w:lang w:eastAsia="ru-RU"/>
        </w:rPr>
        <w:t>Определяется по «весу», которым наде</w:t>
        <w:softHyphen/>
        <w:t>ляет испытуемый то или иное собы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Б. Желательность — нежелательность событий. </w:t>
      </w:r>
      <w:r>
        <w:rPr>
          <w:rFonts w:eastAsia="Times New Roman" w:cs="Times New Roman" w:ascii="Times New Roman" w:hAnsi="Times New Roman"/>
          <w:color w:val="000000"/>
          <w:sz w:val="24"/>
          <w:szCs w:val="24"/>
          <w:lang w:eastAsia="ru-RU"/>
        </w:rPr>
        <w:t>Во многих исследованиях утверждается о неспецифичности влияния событий на здоровье, то есть их стрессогенности вне зависимости от желательности событий. Если при анали</w:t>
        <w:softHyphen/>
        <w:t>зе событий акцентировать внимание на степени их значимости, то, возможно, подобная дифференциация событий не становится особенно необходимой: если событие называется, ясно, что оно значимо. С другой стороны может возник</w:t>
        <w:softHyphen/>
        <w:t>нуть следующий вопрос: какие события более значимы — негативные (груст</w:t>
        <w:softHyphen/>
        <w:t>ные, нежелательные) или позитивные (радостные, желате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 Степень влияния событий. </w:t>
      </w:r>
      <w:r>
        <w:rPr>
          <w:rFonts w:eastAsia="Times New Roman" w:cs="Times New Roman" w:ascii="Times New Roman" w:hAnsi="Times New Roman"/>
          <w:color w:val="000000"/>
          <w:sz w:val="24"/>
          <w:szCs w:val="24"/>
          <w:lang w:eastAsia="ru-RU"/>
        </w:rPr>
        <w:t>Данный показатель конкретизирует предыду</w:t>
        <w:softHyphen/>
        <w:t>щие. При обработке результатов, полученных в результате применения «Пси</w:t>
        <w:softHyphen/>
        <w:t>хологической автобиографии», предлагается выделять по степени влияния на испытуемого события, оказывающие значительное влияние (4-5 баллов), уме</w:t>
        <w:softHyphen/>
        <w:t>ренное (3 балла), малое (1—2 бал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ип и вид значимых событий. </w:t>
      </w:r>
      <w:r>
        <w:rPr>
          <w:rFonts w:eastAsia="Times New Roman" w:cs="Times New Roman" w:ascii="Times New Roman" w:hAnsi="Times New Roman"/>
          <w:color w:val="000000"/>
          <w:sz w:val="24"/>
          <w:szCs w:val="24"/>
          <w:lang w:eastAsia="ru-RU"/>
        </w:rPr>
        <w:t>Существует множество попыток классифика</w:t>
        <w:softHyphen/>
        <w:t>ции событий по содержанию. В данной методике предлагается классифика</w:t>
        <w:softHyphen/>
        <w:t xml:space="preserve">ция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Риза и М. Смайера в модифицированном ви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ипы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I</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ологический (например, травма, рождени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II</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стно-психологический (например, выбор жизненного пути, собы</w:t>
        <w:softHyphen/>
        <w:t>тия, связанные с использованием свободного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 событий, относящихся к изменениям физической среды (напри</w:t>
        <w:softHyphen/>
        <w:t>мер, землетрясение, по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 событий, относящийся к изменениям социальной среды (например, вступление в брак, продвижение по служ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i/>
          <w:iCs/>
          <w:color w:val="000000"/>
          <w:sz w:val="24"/>
          <w:szCs w:val="24"/>
          <w:lang w:eastAsia="ru-RU"/>
        </w:rPr>
        <w:t xml:space="preserve">виду события </w:t>
      </w:r>
      <w:r>
        <w:rPr>
          <w:rFonts w:eastAsia="Times New Roman" w:cs="Times New Roman" w:ascii="Times New Roman" w:hAnsi="Times New Roman"/>
          <w:color w:val="000000"/>
          <w:sz w:val="24"/>
          <w:szCs w:val="24"/>
          <w:lang w:eastAsia="ru-RU"/>
        </w:rPr>
        <w:t>могут быть отнесены к следующим жизненным сфер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одительская семь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Брак. З.Дет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есто житель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Межличностные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Материальное 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Учеба, повышение квалиф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Рабо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При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9. </w:t>
      </w:r>
      <w:r>
        <w:rPr>
          <w:rFonts w:eastAsia="Times New Roman" w:cs="Times New Roman" w:ascii="Times New Roman" w:hAnsi="Times New Roman"/>
          <w:b/>
          <w:bCs/>
          <w:color w:val="000000"/>
          <w:sz w:val="24"/>
          <w:szCs w:val="24"/>
          <w:lang w:eastAsia="ru-RU"/>
        </w:rPr>
        <w:t>Методика «Шкала самооценки» (по Ч. Д. Спилбергеру, Ю. Л. Хани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Исследование уровня тревожности в данный момент (ситуативная тревожность) и уровня тревожности как устойчивой характеристики (личност</w:t>
        <w:softHyphen/>
        <w:t>ная тревожность). Тест может применяться для лиц в возрасте от 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рядок исследования. </w:t>
      </w:r>
      <w:r>
        <w:rPr>
          <w:rFonts w:eastAsia="Times New Roman" w:cs="Times New Roman" w:ascii="Times New Roman" w:hAnsi="Times New Roman"/>
          <w:color w:val="000000"/>
          <w:sz w:val="24"/>
          <w:szCs w:val="24"/>
          <w:lang w:eastAsia="ru-RU"/>
        </w:rPr>
        <w:t>Тест методики зачитывается экспериментатором или предъявляется испытуемому списком на заранее приготовленных бланках. Тест состоит из двух шкал, по 20 утверждений в каждой, раздельно оценивающих ситуативную, личностную тревож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ытуемые, отвечая на утверждения первой части опросника (№ 1, 20), выбирают один из четырех вариантов ответов: 1) нет; 2) скорее нет; 3) скорее да; 4) да. Напротив номера утверждения записывают число, соответствующее выбранному ответу. Для второй части опросника (утверждения № 21,40) вари</w:t>
        <w:softHyphen/>
        <w:t>анты ответов иные: 1) почти никогда; 2) иногда; 3) часто; 4) почти всег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струкция. </w:t>
      </w:r>
      <w:r>
        <w:rPr>
          <w:rFonts w:eastAsia="Times New Roman" w:cs="Times New Roman" w:ascii="Times New Roman" w:hAnsi="Times New Roman"/>
          <w:color w:val="000000"/>
          <w:sz w:val="24"/>
          <w:szCs w:val="24"/>
          <w:lang w:eastAsia="ru-RU"/>
        </w:rPr>
        <w:t>«Вам будет зачитан ряд утверждений. Внимательно прослушав каждое из них, выберите из четырех возможных ответов один наиболее подхо</w:t>
        <w:softHyphen/>
        <w:t>дящий, по вашему мнению. Напротив номера утверждения запишите число, соответствующее выбранному вами ответу. Для утверждений с 1 по 20 вариан</w:t>
        <w:softHyphen/>
        <w:t>ты ответов таковы: 1) нет; 2) скорее нет; 3) скорее да; 4) да. Вопросы есть? На</w:t>
        <w:softHyphen/>
        <w:t>чина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будут зачитаны все предложения первой части, предлагают</w:t>
        <w:softHyphen/>
        <w:t>ся новые варианты отв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следующих 20 утверждений, которые будут вам предложены, вариан</w:t>
        <w:softHyphen/>
        <w:t>ты ответов другие: 1) почти никогда; 2) иногда; 3) часто; 4) почти всегда. Вы также выбираете самый подходящий ответ и записываете соответствующее ему чис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 что некоторые суждения вам покажутся чрезмерно личными, отвечайте на них искренне. Для правильности оценки вашего состояния нуж</w:t>
        <w:softHyphen/>
        <w:t>ны достоверные ответы. Вы можете быть уверены, что обработка материала выполняется только психологом, и результаты не разглашаются окружающ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бработка данных анкеты. </w:t>
      </w:r>
      <w:r>
        <w:rPr>
          <w:rFonts w:eastAsia="Times New Roman" w:cs="Times New Roman" w:ascii="Times New Roman" w:hAnsi="Times New Roman"/>
          <w:color w:val="000000"/>
          <w:sz w:val="24"/>
          <w:szCs w:val="24"/>
          <w:lang w:eastAsia="ru-RU"/>
        </w:rPr>
        <w:t>Результаты обрабатываются по двум различным формулам. При обработке учитываются прямые и обратные 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й шкале прямые суждения 3, 4, 6, 7, 9, 12, 13, 14, 17, 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2-й шкале 22, 23, 24, 25, 28, 29, 31, 32, 34, 35, 37, 38, 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тные суждения — все оста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считывается сумма чисел, записанных при ответе на прямые утвержде ния: № 4, 6,7, 9, 12, 13, 14, 17, 18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затем сумма обратных утверждений то есть №1,2, 5, 10, 11, 15, 16, 19, 20 -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Потом высчитываете* показатель уровня реактивной или актуальной трев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Т=</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огичным образом подсчитывается уровень личностной трев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Т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xml:space="preserve"> — сумма цифр ответов на прямые утверждения № 22, 23, 24, 25, 28 29 31, 32, 34, 35, 37, 38, 40;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 сумма остальных цифр по обратным утверждени</w:t>
        <w:softHyphen/>
        <w:t>ям № 21, 26, 27, 30, 33, 36, 39.</w:t>
      </w:r>
      <w:r>
        <w:rPr>
          <w:rFonts w:eastAsia="Times New Roman" w:cs="Arial" w:ascii="Arial" w:hAnsi="Arial"/>
          <w:color w:val="000000"/>
          <w:sz w:val="24"/>
          <w:szCs w:val="24"/>
          <w:lang w:eastAsia="ru-RU"/>
        </w:rPr>
        <w:t xml:space="preserve">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ормы и средние значения: </w:t>
      </w:r>
      <w:r>
        <w:rPr>
          <w:rFonts w:eastAsia="Times New Roman" w:cs="Times New Roman" w:ascii="Times New Roman" w:hAnsi="Times New Roman"/>
          <w:color w:val="000000"/>
          <w:sz w:val="24"/>
          <w:szCs w:val="24"/>
          <w:lang w:eastAsia="ru-RU"/>
        </w:rPr>
        <w:t xml:space="preserve">0-30 — низкий уровень тревоги и тревожности; </w:t>
      </w:r>
      <w:r>
        <w:rPr>
          <w:rFonts w:eastAsia="Times New Roman" w:cs="Times New Roman" w:ascii="Times New Roman" w:hAnsi="Times New Roman"/>
          <w:color w:val="000000"/>
          <w:sz w:val="24"/>
          <w:szCs w:val="24"/>
          <w:vertAlign w:val="superscript"/>
          <w:lang w:eastAsia="ru-RU"/>
        </w:rPr>
        <w:t>31-45</w:t>
      </w:r>
      <w:r>
        <w:rPr>
          <w:rFonts w:eastAsia="Times New Roman" w:cs="Times New Roman" w:ascii="Times New Roman" w:hAnsi="Times New Roman"/>
          <w:color w:val="000000"/>
          <w:sz w:val="24"/>
          <w:szCs w:val="24"/>
          <w:lang w:eastAsia="ru-RU"/>
        </w:rPr>
        <w:t xml:space="preserve"> — средний уровень тревоги и тревожности; 46 и более — высокий уровень тревоги и трев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кст опрос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Я споко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Мне ничего не угрож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Я нахожусь в напряж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Я испытываю сожа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Я чувствую себя свобод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Я расстро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Меня волнуют возможные неу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Я чувствую себя отдохнувш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Я встрево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Я испытываю чувство внутреннего удовлетво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Я уверен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Я нервнич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Я не нахожу себе ме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Я взвинч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Я не чувствую скованности. 16.Я довол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Я озабоч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Я слишком возбужден, и мне не по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Мне радост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Мне прият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Я испытываю удоволь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Я очень быстро уст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Я легко могу заплак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Я хотел бы быть таким же счастливым, как други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Нередко я проигрываю из-за того, что недостаточно быстро принимаю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Обычно я чувствую себя бодр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Я спокоен,хладнокровен и собр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Ожидаемые трудности обычно очень тревожат ме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Я слишком переживаю из-за пустя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Я вполне счастл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Я принимаю все слишком близко к серд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Мне не хватает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Обычно я чувствую себя в безопас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Я стараюсь избегать критических ситуаций и труд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У меня бывает хандра. 36.Я довол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Всякие пустяки отвлекают и волнуют ме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color w:val="000000"/>
          <w:sz w:val="24"/>
          <w:szCs w:val="24"/>
          <w:lang w:eastAsia="ru-RU"/>
        </w:rPr>
        <w:t>Я так сильно переживаю свои разочарования, что потом долго не могу о них за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9. </w:t>
      </w:r>
      <w:r>
        <w:rPr>
          <w:rFonts w:eastAsia="Times New Roman" w:cs="Times New Roman" w:ascii="Times New Roman" w:hAnsi="Times New Roman"/>
          <w:color w:val="000000"/>
          <w:sz w:val="24"/>
          <w:szCs w:val="24"/>
          <w:lang w:eastAsia="ru-RU"/>
        </w:rPr>
        <w:t>Я уравновешенный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color w:val="000000"/>
          <w:sz w:val="24"/>
          <w:szCs w:val="24"/>
          <w:lang w:eastAsia="ru-RU"/>
        </w:rPr>
        <w:t>Меня охватывает сильное беспокойство, когда я думаю о своих делах и забо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0. </w:t>
      </w:r>
      <w:r>
        <w:rPr>
          <w:rFonts w:eastAsia="Times New Roman" w:cs="Times New Roman" w:ascii="Times New Roman" w:hAnsi="Times New Roman"/>
          <w:b/>
          <w:bCs/>
          <w:color w:val="000000"/>
          <w:sz w:val="24"/>
          <w:szCs w:val="24"/>
          <w:lang w:eastAsia="ru-RU"/>
        </w:rPr>
        <w:t>Методика «Семантический дифференци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ор шкал данной методики использует средние определители, чередова</w:t>
        <w:softHyphen/>
        <w:t>ние положительных и отрицательных полюсов шкал, минимизирующее ошибку за счет скоса ответов на горизонтальных шкалах влево, а также чередование шкал трёх основных факторов — оценки (О), силы (С) и активности (А). 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Таблица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емантические определители, используемые при проведении исследований по методу «Семантический дифференциал»</w:t>
      </w:r>
    </w:p>
    <w:tbl>
      <w:tblPr>
        <w:tblW w:w="7382" w:type="dxa"/>
        <w:jc w:val="left"/>
        <w:tblInd w:w="-7" w:type="dxa"/>
        <w:tblLayout w:type="fixed"/>
        <w:tblCellMar>
          <w:top w:w="0" w:type="dxa"/>
          <w:left w:w="40" w:type="dxa"/>
          <w:bottom w:w="0" w:type="dxa"/>
          <w:right w:w="40" w:type="dxa"/>
        </w:tblCellMar>
      </w:tblPr>
      <w:tblGrid>
        <w:gridCol w:w="806"/>
        <w:gridCol w:w="1027"/>
        <w:gridCol w:w="1373"/>
        <w:gridCol w:w="1747"/>
        <w:gridCol w:w="1354"/>
        <w:gridCol w:w="1075"/>
      </w:tblGrid>
      <w:tr>
        <w:trPr>
          <w:trHeight w:val="49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декс фактор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лярность</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евый полюс шкал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опустимые значения шкал</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авый полюс шкалы</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лярность</w:t>
            </w:r>
          </w:p>
        </w:tc>
      </w:tr>
      <w:tr>
        <w:trPr>
          <w:trHeight w:val="27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дк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ршав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ственн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жественн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r>
        <w:trPr>
          <w:trHeight w:val="26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ряче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 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лодн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утн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 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сн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r>
        <w:trPr>
          <w:trHeight w:val="27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льн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 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аб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х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 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омк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r>
        <w:trPr>
          <w:trHeight w:val="26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роше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10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ох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еньк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10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r>
        <w:trPr>
          <w:trHeight w:val="26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тр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упо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сл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 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адко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r>
        <w:trPr>
          <w:trHeight w:val="26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жн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 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сто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r>
        <w:trPr>
          <w:trHeight w:val="29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ссивн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bl>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075305" cy="166687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12" t="-22" r="-12" b="-22"/>
                    <a:stretch>
                      <a:fillRect/>
                    </a:stretch>
                  </pic:blipFill>
                  <pic:spPr bwMode="auto">
                    <a:xfrm>
                      <a:off x="0" y="0"/>
                      <a:ext cx="3075305" cy="166687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нтические определители шкал и их возможные значения, используемые в данной методике исследования, приведены в таблице. В качестве оценивае</w:t>
        <w:softHyphen/>
        <w:t>мых понятий были выбраны эмоционально значимые понятия «Мой сын / дочь», «Будущее моего сына /дочери», «Болезнь моего сына/дочери» и «Я сам». С помощью этой методики исследовали уровень эмоциональной напряжен</w:t>
        <w:softHyphen/>
        <w:t>ности матерей по отношению к означенным выше понятиям, их смысловую сфе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1. </w:t>
      </w:r>
      <w:r>
        <w:rPr>
          <w:rFonts w:eastAsia="Times New Roman" w:cs="Times New Roman" w:ascii="Times New Roman" w:hAnsi="Times New Roman"/>
          <w:b/>
          <w:bCs/>
          <w:color w:val="000000"/>
          <w:sz w:val="24"/>
          <w:szCs w:val="24"/>
          <w:lang w:eastAsia="ru-RU"/>
        </w:rPr>
        <w:t>Методика «Незаконченные пред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техникой методики «Незаконченные предложения» испы</w:t>
        <w:softHyphen/>
        <w:t>туемому предлагается закончить предъявляемые ему предложения, составлен</w:t>
        <w:softHyphen/>
        <w:t>ные таким образом, что допускается практически неограниченное разнообра</w:t>
        <w:softHyphen/>
        <w:t>зие возможностей их завершения. Полученные фразы рассматриваются как отражение значимых, актуальных для личности пережи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доровье моего ребенка было бы хорошим, если 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н заболел, потому ч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огда я думаю о его боле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Чтобы лечиться, нам нуж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Я хочу, чтобы когда-нибуд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Когда стало известно о болезни моего ребенка, моя сем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Когда мой ребенок видит врач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Его здоровье зависит, прежде всего, 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Самое неприятное в его боле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Я думаю, что лечение его боле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Будущее кажется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Мои близкие думают, чт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Я хотел бы, чтобы вр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Другим я посоветовал 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С такой болезнью, как у м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Если бы все знали, какя боюсь.................................................................</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Чаще всего мне становится легче 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Все ждут, чт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Когда мы с ребенком приходим к врач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Если бы мой ребенок был зд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Среди многих других болезней болезнь м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С болезнью моего ребенка у меня связано чув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Если бы ле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Я верю, что в буду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В моей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Когда я впервые узнал(а) о болезн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2. </w:t>
      </w:r>
      <w:r>
        <w:rPr>
          <w:rFonts w:eastAsia="Times New Roman" w:cs="Times New Roman" w:ascii="Times New Roman" w:hAnsi="Times New Roman"/>
          <w:b/>
          <w:bCs/>
          <w:color w:val="000000"/>
          <w:sz w:val="24"/>
          <w:szCs w:val="24"/>
          <w:lang w:eastAsia="ru-RU"/>
        </w:rPr>
        <w:t>Методика исследования самоотношения (по С. Р. Пантелее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ях С. Р. Пантелеева была выявлена структура самоотношения, включающая три составляющие: самоуважение, аутосимпатию и самоуни</w:t>
        <w:softHyphen/>
        <w:t>чи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л и ца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хема строения самоотношения (по результатам факторного анализа групповых данных)</w:t>
      </w:r>
    </w:p>
    <w:tbl>
      <w:tblPr>
        <w:tblW w:w="7344" w:type="dxa"/>
        <w:jc w:val="left"/>
        <w:tblInd w:w="-7" w:type="dxa"/>
        <w:tblLayout w:type="fixed"/>
        <w:tblCellMar>
          <w:top w:w="0" w:type="dxa"/>
          <w:left w:w="40" w:type="dxa"/>
          <w:bottom w:w="0" w:type="dxa"/>
          <w:right w:w="40" w:type="dxa"/>
        </w:tblCellMar>
      </w:tblPr>
      <w:tblGrid>
        <w:gridCol w:w="1718"/>
        <w:gridCol w:w="1978"/>
        <w:gridCol w:w="1795"/>
        <w:gridCol w:w="1853"/>
      </w:tblGrid>
      <w:tr>
        <w:trPr>
          <w:trHeight w:val="499"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Факторы модальност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уважен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Аутосимпа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уничижение</w:t>
            </w:r>
          </w:p>
        </w:tc>
      </w:tr>
      <w:tr>
        <w:trPr>
          <w:trHeight w:val="1478"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ы (аспект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руководство Самоувер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раженное самоотно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циальная желательность </w:t>
            </w:r>
            <w:r>
              <w:rPr>
                <w:rFonts w:eastAsia="Times New Roman" w:cs="Times New Roman" w:ascii="Times New Roman" w:hAnsi="Times New Roman"/>
                <w:b/>
                <w:bCs/>
                <w:color w:val="000000"/>
                <w:sz w:val="24"/>
                <w:szCs w:val="24"/>
                <w:lang w:eastAsia="ru-RU"/>
              </w:rPr>
              <w:t>«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привязанность Самоценность Самоприняти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утренняя конфлик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бвинение</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казанная структура была выявлена при статистическом анализе пунктов опросника самоотношений, сконструированного С. Р. Пантелеевым. Данный опросник включал 9 субшк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значение. </w:t>
      </w:r>
      <w:r>
        <w:rPr>
          <w:rFonts w:eastAsia="Times New Roman" w:cs="Times New Roman" w:ascii="Times New Roman" w:hAnsi="Times New Roman"/>
          <w:color w:val="000000"/>
          <w:sz w:val="24"/>
          <w:szCs w:val="24"/>
          <w:lang w:eastAsia="ru-RU"/>
        </w:rPr>
        <w:t>Для выявления особенностей самоотношен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полагает выявление следующих характерист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закрыт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увер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руковод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аженного само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ц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при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прив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внутренней конфликтности, О самообви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озрастная валидность. </w:t>
      </w:r>
      <w:r>
        <w:rPr>
          <w:rFonts w:eastAsia="Times New Roman" w:cs="Times New Roman" w:ascii="Times New Roman" w:hAnsi="Times New Roman"/>
          <w:color w:val="000000"/>
          <w:sz w:val="24"/>
          <w:szCs w:val="24"/>
          <w:lang w:eastAsia="ru-RU"/>
        </w:rPr>
        <w:t>Применяется, начиная с 15—16лет. Текстопросни-ка, содержащий 110 утверждений, регистрационный лист, ключи, шкала пере</w:t>
        <w:softHyphen/>
        <w:t>вода сырых оценок в шкальные. Допускается групповое проведение и индиви</w:t>
        <w:softHyphen/>
        <w:t>дуаль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Нормы и средние зна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1 до 3 стенов — низкие значения по шка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 сред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eastAsia="ru-RU"/>
        </w:rPr>
        <w:t>—10 — высо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1: закрытость — открытость </w:t>
      </w:r>
      <w:r>
        <w:rPr>
          <w:rFonts w:eastAsia="Times New Roman" w:cs="Times New Roman" w:ascii="Times New Roman" w:hAnsi="Times New Roman"/>
          <w:color w:val="000000"/>
          <w:sz w:val="24"/>
          <w:szCs w:val="24"/>
          <w:lang w:eastAsia="ru-RU"/>
        </w:rPr>
        <w:t>(14 пунктов). Примеры пунктов, входя</w:t>
        <w:softHyphen/>
        <w:t>щих в эту шка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огда я пытаюсь выдавать себя не за того, кто я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случалось совершать поступки, которым вряд ли можно найти оп</w:t>
        <w:softHyphen/>
        <w:t>рав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Я никогда не раздражаюсь и не злюсь без особых на то прич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икогда не выдаю понравившиеся мне чужие мысли за сво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шкала оценивается как глубокое или поверхностное про</w:t>
        <w:softHyphen/>
        <w:t>никновение в себя, открытое или закрытое (защитное) отношение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2: самоуверенность </w:t>
      </w:r>
      <w:r>
        <w:rPr>
          <w:rFonts w:eastAsia="Times New Roman" w:cs="Times New Roman" w:ascii="Times New Roman" w:hAnsi="Times New Roman"/>
          <w:color w:val="000000"/>
          <w:sz w:val="24"/>
          <w:szCs w:val="24"/>
          <w:lang w:eastAsia="ru-RU"/>
        </w:rPr>
        <w:t>(14 пунктов). Примеры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Уверен, что на меня можно положиться в самых ответственных де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человек надеж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вполне могу сказать, что уважаю сам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кажется, что мало кто уважает меня по-настоящему. О Мое мнение имеет достаточный вес в глазах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меченный фактор заденет отношение к себе как уверенному, самостоя</w:t>
        <w:softHyphen/>
        <w:t>тельному, волевому и надежному человеку, которому есть за что себя ува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3: саморуководство </w:t>
      </w:r>
      <w:r>
        <w:rPr>
          <w:rFonts w:eastAsia="Times New Roman" w:cs="Times New Roman" w:ascii="Times New Roman" w:hAnsi="Times New Roman"/>
          <w:color w:val="000000"/>
          <w:sz w:val="24"/>
          <w:szCs w:val="24"/>
          <w:lang w:eastAsia="ru-RU"/>
        </w:rPr>
        <w:t>(12 пунктов). Примеры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я и спорю с собой, то всегда уверен, что найду единственно пра</w:t>
        <w:softHyphen/>
        <w:t>вильное ре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ние других обо мне вполне совпадает с моим собств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сам создал себя таким, каков я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Ко мне относятся так, как я того заслуж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очень просто убедить себя не расстраиваться по пустя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 что со мной случается, — это дело моих собственных р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й фактор может быть интерпретирован как отражающий представ</w:t>
        <w:softHyphen/>
        <w:t>ление о том, что основным источником активности и достижений, касающих</w:t>
        <w:softHyphen/>
        <w:t>ся как деятельности, так и личности субъекта, является он 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4: отраженное самоотношение </w:t>
      </w:r>
      <w:r>
        <w:rPr>
          <w:rFonts w:eastAsia="Times New Roman" w:cs="Times New Roman" w:ascii="Times New Roman" w:hAnsi="Times New Roman"/>
          <w:color w:val="000000"/>
          <w:sz w:val="24"/>
          <w:szCs w:val="24"/>
          <w:lang w:eastAsia="ru-RU"/>
        </w:rPr>
        <w:t>(11 пунктов). Примеры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что все мои знакомые относятся ко мне с симпат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яд ли найдутся люди, которым я не по душ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омневаюсь, что вызываю симпатию у большинства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моей личности есть, наверное, что-то такое, что способно вызывать у других острую неприя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данного фактора отражает представление субъекта о том, что его личность и деятельность способны вызывать у других уважение, симпатию, одобрение, понимание и т. д. или противоположные им чувства. Речь идет о предвосхищаемом, отраженном отношении других людей, то есть о самоотно</w:t>
        <w:softHyphen/>
        <w:t>шении самого субъ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5: самоценность </w:t>
      </w:r>
      <w:r>
        <w:rPr>
          <w:rFonts w:eastAsia="Times New Roman" w:cs="Times New Roman" w:ascii="Times New Roman" w:hAnsi="Times New Roman"/>
          <w:color w:val="000000"/>
          <w:sz w:val="24"/>
          <w:szCs w:val="24"/>
          <w:lang w:eastAsia="ru-RU"/>
        </w:rPr>
        <w:t>(14 пунктов). Примеры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нно богатство и глубина моего внутреннего мира и определяют мою ценность как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Мое собственное «Я» не представляется мне чем-то достойным глубоко</w:t>
        <w:softHyphen/>
        <w:t>го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Иногда я сомневаюсь, можно ли полюбить меня по-настоящ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Мне кажется, что если бы таких людей, как я, было больше, то жизнь бы изменилась в лучшую сторо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ый полюс данной шкалы характеризует ощущение ценности личности и предполагаемую ценность своего «Я» для других. Шкала отража</w:t>
        <w:softHyphen/>
        <w:t>ет эмоциональную оценку себя, своего «Я» по внутренним критериям духов</w:t>
        <w:softHyphen/>
        <w:t>ности, богатства внутреннего мира, способности вызывать в других глубокие 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6: самопринятие </w:t>
      </w:r>
      <w:r>
        <w:rPr>
          <w:rFonts w:eastAsia="Times New Roman" w:cs="Times New Roman" w:ascii="Times New Roman" w:hAnsi="Times New Roman"/>
          <w:color w:val="000000"/>
          <w:sz w:val="24"/>
          <w:szCs w:val="24"/>
          <w:lang w:eastAsia="ru-RU"/>
        </w:rPr>
        <w:t>(12 пунктов). Примеры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но сказать, что я себе нравлю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кажется, что я все-таки не умею злиться на себя по-настоящ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е отношение к самому себе можно назвать дружес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Во мне вполне мирно уживаются как мои достоинства, так и мои недо</w:t>
        <w:softHyphen/>
        <w:t>ст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Мой внутренний голос редко подсказывает мне то, с чем бы я в конце концов не согласи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содержанию пунктов, в основе фактора лежит чувство симпатии к себе, принятия себя таким, какой ты есть, пусть даже с некоторыми недо</w:t>
        <w:softHyphen/>
        <w:t>статками. Снижение симпатии не обязательно должно вести к повышению самообви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w:t>
      </w: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b/>
          <w:bCs/>
          <w:color w:val="000000"/>
          <w:sz w:val="24"/>
          <w:szCs w:val="24"/>
          <w:lang w:eastAsia="ru-RU"/>
        </w:rPr>
        <w:t xml:space="preserve">самопривязанность </w:t>
      </w:r>
      <w:r>
        <w:rPr>
          <w:rFonts w:eastAsia="Times New Roman" w:cs="Times New Roman" w:ascii="Times New Roman" w:hAnsi="Times New Roman"/>
          <w:color w:val="000000"/>
          <w:sz w:val="24"/>
          <w:szCs w:val="24"/>
          <w:lang w:eastAsia="ru-RU"/>
        </w:rPr>
        <w:t>(11 пунктов). Примеры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хотел бы оставаться таким, какой я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Мой характер, каким бы он ни был, вполне меня устраив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бы очень хотелось во многом себя передел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еще не хватает, чтобы с уверенностью сказать себе: «Да, я вполне созрел как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тверждения, относящиеся к данному фактору, по-видимому, отражают некоторую ригидность «Я-концепции», нежелание изменяться по отношению к наличному состоянию. Противоположный полюс характерен для людей с сильным желанием изменений, неудовлетворенностью собой, тягой к соответ</w:t>
        <w:softHyphen/>
        <w:t>ствию с идеальным представлением о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8: внутренняя конфликтность </w:t>
      </w:r>
      <w:r>
        <w:rPr>
          <w:rFonts w:eastAsia="Times New Roman" w:cs="Times New Roman" w:ascii="Times New Roman" w:hAnsi="Times New Roman"/>
          <w:color w:val="000000"/>
          <w:sz w:val="24"/>
          <w:szCs w:val="24"/>
          <w:lang w:eastAsia="ru-RU"/>
        </w:rPr>
        <w:t xml:space="preserve">(15 пунктов). Примеры пунктов: О Порой мне кажется, что я какой-то странный. О Я часто чувствую, что мало влияю на то, что со мной происходит.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Порой мне бывает мучительно больно общаться с самим собой. О У меня нередко возникает сомнение, а таков ли я на самом деле, каким себе представляю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редко мои споры с самим собой обрываются мыслью, что все равно выйдет не так, как я реш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то мешает мне понять себя по-настоящ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данных пунктов связано с наличием внутренних конфликтов, сомнений, несогласия с собой. Они отражают тенденцию к чрезмерному са</w:t>
        <w:softHyphen/>
        <w:t>мокопанию и рефлексии, протекающих на общем негативном эмоциональном фоне отношения к себе. Данный аспект самоотношения можно обозначить как чувство конфликтности собственного «Я». Такое чувство может сопровождаться тревожно-депрессивными состояниями, низкой самооценкой, недовольством наличной ситуацией, подчеркиванием трудностей, самоуглублением и нали</w:t>
        <w:softHyphen/>
        <w:t>чием ригидных аффективных комплек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9: самообвинение </w:t>
      </w:r>
      <w:r>
        <w:rPr>
          <w:rFonts w:eastAsia="Times New Roman" w:cs="Times New Roman" w:ascii="Times New Roman" w:hAnsi="Times New Roman"/>
          <w:color w:val="000000"/>
          <w:sz w:val="24"/>
          <w:szCs w:val="24"/>
          <w:lang w:eastAsia="ru-RU"/>
        </w:rPr>
        <w:t>(10 пунктов). Примеры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Когда я пытаюсь оценить себя, я прежде всего вижу свои недост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я и отношусь к кому-нибудь с укоризной, то, прежде всего, к само</w:t>
        <w:softHyphen/>
        <w:t>му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 мне есть немало такого, что вряд ли вызывает симпат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де-то в глубине души я считаю себя слаба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и мысли о себе по большей части сводятся к обвинениям в собствен</w:t>
        <w:softHyphen/>
        <w:t>ный адре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данного фактора связано с интрапунитивностью, самообвине</w:t>
        <w:softHyphen/>
        <w:t>нием, отрицательными эмоциями в адрес «Я». Индивид, соглашающийся с этими утверждениями, готов поставить себе в вину свои промахи и неудачи, собственные недостатки. Данный фактор не включает утверждения, связан</w:t>
        <w:softHyphen/>
        <w:t>ные с положительным отношением к себе. Это однополюсной фактор, облада</w:t>
        <w:softHyphen/>
        <w:t>ющий самостоятельным значением в системе само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3. </w:t>
      </w:r>
      <w:r>
        <w:rPr>
          <w:rFonts w:eastAsia="Times New Roman" w:cs="Times New Roman" w:ascii="Times New Roman" w:hAnsi="Times New Roman"/>
          <w:b/>
          <w:bCs/>
          <w:color w:val="000000"/>
          <w:sz w:val="24"/>
          <w:szCs w:val="24"/>
          <w:lang w:eastAsia="ru-RU"/>
        </w:rPr>
        <w:t>Методика «Самоактуализация» (по А. Масло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актуализация — одно из концептуальных понятий гуманистической психологии. По взглядам А. Маслоу, самоактуализация — это желание стать</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м, чем возможно, это потребность в самосовершенствовании, в реализации своего потенциала. Человек, вышедший на путь самоактуализации, не отяго</w:t>
        <w:softHyphen/>
        <w:t>щен завистью, злобой, цинизмом, дурным вкусом, он не склонен к депрессии и пессимизму, эгоизму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К. Роджерса самоактуализация — сила, которая заставляет человека развиваться на самых различных уровнях. Человек имеет врожденную тенден</w:t>
        <w:softHyphen/>
        <w:t>цию жить, расти, развиваться. Все потребности подчинены этой тенденции, они должны быть удовлетворены в целях позитивного развития. Человек дол</w:t>
        <w:softHyphen/>
        <w:t>жен знать, что он любим, независимо от того, что он делает, тогда потребность в положительном отношении не будет в противоречии с потребностью в само</w:t>
        <w:softHyphen/>
        <w:t>акту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ст «Самоактуализация» в адаптации Н. Ф. Калиной состоит из 100 пар утверждений, в каждом из которых испытуемый должен выбрать одно, более всего подходящее к н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 Придет время, когда я заживу по-настоящему, не так, как сейчас, б) Я уверен, что живу по-настоящему уже сейч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а) Я очень увлечен своим профессиональным д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Не могу сказать, что мне нравится моя работа и то, чем я занимаю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а) Если незнакомый человек окажет мне услугу, я чувствую себя ему о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Принимая услугу незнакомого человека, я не чувствую себя обязан</w:t>
        <w:softHyphen/>
        <w:t>ным 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а) Мне бывает трудно разобраться в своих чувствах, б) Я всегда могу разобраться в собственных чув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а) Я часто задумываюсь над тем, правильно ли я вел себя в той или и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туации, б) Я редко задумываюсь над тем, насколько правильно мо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а) Я внутренне смущаюсь, когда мне говорят комплименты, б) Я редко смущаюсь, когда мне говорят компли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а) Способность к творчеству — природное свойство человека, б) Далеко не все люди одарены способностью к творч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а) У меня не всегда хватает времени на то, чтобы следить за нов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ы и искус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прилагаю силы, стараясь следить за новостями литературы и ис</w:t>
        <w:softHyphen/>
        <w:t>кус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а) Я часто принимаю рискованные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Мне трудно принимать рискованные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а) Иногда я могу дать собеседнику понять, что он кажется мне глуп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неинтерес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считаю недопустимым дать понять человеку, что он мне кажется глупым и неинтерес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а) Я люблю оставлять приятное «на потом», б) Я не оставляю приятное «на по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а) Я считаю невежливым прерывать разговор, если он интересен т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 моему собесед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могу быстро и непринужденно прервать разговор, интересный толь</w:t>
        <w:softHyphen/>
        <w:t>ко одной сторо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а) Я стремлюсь к достижению внутренней гармо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Состояние внутренней гармонии, скорее всего, недостижи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а) Не могу сказать, что я себе нравлюсь, б) Я себе нравлю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а) Я думаю, что большинству людей можно довер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Думаю, что беа крайней необходимости людям доверять не сто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а) Плохо оплачиваемая работа не может приносить удовлетворения, б) Интересное, творческое содержание работы — само по себе награ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а) Довольно часто мне скуч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Мне никогда не бывает скуч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а) Я не стану отступать от своих принципов даже ради полезных де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торые могли бы рассчитывать на людскую благодарность, б) Я бы предпочел отступить от своих принципов ради дел, за которые люди были бы мне благодар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а) Иногда мне трудно быть искренним, б) Мне всегда удается быть искрен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а) Когда я нравлюсь себе, мне кажется, что я нравлюсь и окружающим, б) Даже когда я себе нравлюсь, я понимаю, что есть люди, которым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рият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а) Я доверяю своим внезапно возникшим жела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Свои внезапные желания я всегда стараюсь обдум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а) Я должен добиваться совершенства во всем, что я делаю, б) Я не слишком расстраиваюсь, если мне этого не уд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а) Эгоизм — естественное свойство любого человека, б) Большинству людей эгоизм не свойствен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а) Если я не сразу нахожу ответ на вопрос, то могу отложить его на не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еленно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буду искать ответ на интересующий меня вопрос, не считаясь с за</w:t>
        <w:softHyphen/>
        <w:t>тратами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а) Я люблю перечитывать понравившиеся мне кни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Лучше прочесть новую книгу, чем возвращаться к уже прочита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а) Я стараюсь поступать так, как ожидают окружа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не склонен задумываться о том, чего ждут от меня окружа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а) Прошлое, настоящее и будущее представляются мне единым целым, б) Думаю, мое настоящее не очень-то связано с прошлым или будущ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а) Большая часть того, что я делаю, доставляет мне удовольствие, б) Лишь немногие из моих занятий по-настоящему меня радуют.</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а) Стремясь разобраться в характере и чувствах окружающих, люди ч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 бывают бестакт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Стремление разобраться в окружающих людях вполне естественно и оправдывает некоторую бестак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а) Я хорошо знаю, какие чувства я способен испытывать, а какие нет. б) Я еще не понял до конца, какие чувства я способен испыты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а) Я чувствую угрызения совести, если сержусь на тех, кого люб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не чувствую угрызений совести, когда сержусь на тех, кого люб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а) Человек должен спокойно относиться к тому, что он может услыш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ебе от других, б) Вполне естественно обидеться, услышав неприятное мнение о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а) Усилия, которых требует познание истины, стоят того, ибо прин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ьз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Усилия, которых требует познание истины, стоят того, ибо доставля</w:t>
        <w:softHyphen/>
        <w:t>ют удоволь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а) В сложных ситуациях надо действовать испытанными способам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гарантирует успех, б) В сложных ситуациях надо находить принципиально новые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а) Люди редко раздражают меня, б) Люди часто меня раздраж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а) Если бы была возможность вернуть прошлое, я бы там многое и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нил, б) Я доволен своим прошлым и не хочу в нем ничего мен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а) Главное в жизни — приносить пользу и нравиться людям, б) Главное в жизни — делать добро и служить ист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color w:val="000000"/>
          <w:sz w:val="24"/>
          <w:szCs w:val="24"/>
          <w:lang w:eastAsia="ru-RU"/>
        </w:rPr>
        <w:t>а) Иногда я боюсь показаться слишком неж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никогда не боюсь показаться слишком неж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9.   </w:t>
      </w:r>
      <w:r>
        <w:rPr>
          <w:rFonts w:eastAsia="Times New Roman" w:cs="Times New Roman" w:ascii="Times New Roman" w:hAnsi="Times New Roman"/>
          <w:color w:val="000000"/>
          <w:sz w:val="24"/>
          <w:szCs w:val="24"/>
          <w:lang w:eastAsia="ru-RU"/>
        </w:rPr>
        <w:t>а) Я считаю, что выразить свои чувства обычно важнее, чем обду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ть ситуацию, б) Не стоит необдуманно выражать свои чувства, не взвесив ситу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color w:val="000000"/>
          <w:sz w:val="24"/>
          <w:szCs w:val="24"/>
          <w:lang w:eastAsia="ru-RU"/>
        </w:rPr>
        <w:t>а) Я верю в себя, когда чувствую, что способен справиться с задач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ящими передо м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верю в себя даже тогда, когда неспособен справиться со своими пробле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а) Совершая поступки, люди руководствуются взаимными интересами, б) По своей природе люди склонны заботиться лишь о собственных ин</w:t>
        <w:softHyphen/>
        <w:t>терес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а) Меня интересуют все новшества в моей профессиональной сфере, б) Я скептически отношусь к большинству нововведений в своей про</w:t>
        <w:softHyphen/>
        <w:t>фессиональной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а) Я думаю, что творчество должно приносить пользу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полагаю, что творчество должно приносить человеку удоволь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а) У меня всегда есть собственная точка зрения по важным вопросам, б) Формируя свою точку зрения, я склонен прислушиваться к мн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важаемых и авторитетн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а) Секс без любви не является цен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Даже без любви секс — очень значимая ц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а) Я чувствую себя ответственным за настроение собеседника, б) Я не чувствую себя ответственным за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а) Я легко мирюсь со своими слаб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Смириться со своими слабостями мне нелегк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lang w:eastAsia="ru-RU"/>
        </w:rPr>
        <w:t>а) Успех в общении зависит от того, насколько человек способен р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ыть себя друг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Успех в общении зависит от умения подчеркнуть свои достоинства и скрыть недост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9.   </w:t>
      </w:r>
      <w:r>
        <w:rPr>
          <w:rFonts w:eastAsia="Times New Roman" w:cs="Times New Roman" w:ascii="Times New Roman" w:hAnsi="Times New Roman"/>
          <w:color w:val="000000"/>
          <w:sz w:val="24"/>
          <w:szCs w:val="24"/>
          <w:lang w:eastAsia="ru-RU"/>
        </w:rPr>
        <w:t>а) Мое чувство самоуважения зависит от того, чего я достиг, б) Мое самоуважение не зависит от моих дост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0.   </w:t>
      </w:r>
      <w:r>
        <w:rPr>
          <w:rFonts w:eastAsia="Times New Roman" w:cs="Times New Roman" w:ascii="Times New Roman" w:hAnsi="Times New Roman"/>
          <w:color w:val="000000"/>
          <w:sz w:val="24"/>
          <w:szCs w:val="24"/>
          <w:lang w:eastAsia="ru-RU"/>
        </w:rPr>
        <w:t>а) Большинство людей привыкли действовать «по линии наименьш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противления», б) Думаю, что большинство людей к этому не склон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а) Узкая специализация необходима для настоящего уче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Углубление в узкую специализацию делает человека огранич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а) Очень важно, есть ли у человека вжизни радость познания и творчества, б) В жизни очень важно приносить пользу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а) Мне нравится участвовать в жарких спорах, б) Я не люблю сп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lang w:eastAsia="ru-RU"/>
        </w:rPr>
        <w:t>а) Я интересуюсь предсказаниями, гороскопами, астрологическ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нозами, б) Подобные вещи меня не интерес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color w:val="000000"/>
          <w:sz w:val="24"/>
          <w:szCs w:val="24"/>
          <w:lang w:eastAsia="ru-RU"/>
        </w:rPr>
        <w:t>а) Человек должен трудиться ради удовлетворения своих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блага своей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Человек должен трудиться, чтобы реализовать свои способности и жел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6.   </w:t>
      </w:r>
      <w:r>
        <w:rPr>
          <w:rFonts w:eastAsia="Times New Roman" w:cs="Times New Roman" w:ascii="Times New Roman" w:hAnsi="Times New Roman"/>
          <w:color w:val="000000"/>
          <w:sz w:val="24"/>
          <w:szCs w:val="24"/>
          <w:lang w:eastAsia="ru-RU"/>
        </w:rPr>
        <w:t>а) В решении личных проблем я руководствуюсь общепринятыми п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влениями, б) Свои проблемы я решаю так, как считаю нуж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7.   </w:t>
      </w:r>
      <w:r>
        <w:rPr>
          <w:rFonts w:eastAsia="Times New Roman" w:cs="Times New Roman" w:ascii="Times New Roman" w:hAnsi="Times New Roman"/>
          <w:color w:val="000000"/>
          <w:sz w:val="24"/>
          <w:szCs w:val="24"/>
          <w:lang w:eastAsia="ru-RU"/>
        </w:rPr>
        <w:t>а) Воля нужна для того, чтобы сдерживать желания и контролир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Главное назначение воли — подхлестывать усилия и увеличивать энер</w:t>
        <w:softHyphen/>
        <w:t>гию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8.   </w:t>
      </w:r>
      <w:r>
        <w:rPr>
          <w:rFonts w:eastAsia="Times New Roman" w:cs="Times New Roman" w:ascii="Times New Roman" w:hAnsi="Times New Roman"/>
          <w:color w:val="000000"/>
          <w:sz w:val="24"/>
          <w:szCs w:val="24"/>
          <w:lang w:eastAsia="ru-RU"/>
        </w:rPr>
        <w:t>а) Я не стесняюсь своих слабостей перед друзь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Мне нелегко обнаруживать свои слабости даже перед друзь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9.   </w:t>
      </w:r>
      <w:r>
        <w:rPr>
          <w:rFonts w:eastAsia="Times New Roman" w:cs="Times New Roman" w:ascii="Times New Roman" w:hAnsi="Times New Roman"/>
          <w:color w:val="000000"/>
          <w:sz w:val="24"/>
          <w:szCs w:val="24"/>
          <w:lang w:eastAsia="ru-RU"/>
        </w:rPr>
        <w:t>а) Человеку свойственно стремиться к нов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Люди стремятся к новому лишь по необходимост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0.   </w:t>
      </w:r>
      <w:r>
        <w:rPr>
          <w:rFonts w:eastAsia="Times New Roman" w:cs="Times New Roman" w:ascii="Times New Roman" w:hAnsi="Times New Roman"/>
          <w:color w:val="000000"/>
          <w:sz w:val="24"/>
          <w:szCs w:val="24"/>
          <w:lang w:eastAsia="ru-RU"/>
        </w:rPr>
        <w:t>а) Я думаю, что неверно выражение «Век живи — век учись», б) Выражение «Век живи — век учись» я считаю правиль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а) Я думаю, что смысл жизни заключается в творчестве, б) Вряд ли в творчестве можно найти смысл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lang w:eastAsia="ru-RU"/>
        </w:rPr>
        <w:t>а) Мне бывает непросто познакомиться с человеком, который мне с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тичен, б) Я не испытываю трудностей, знакомясь с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lang w:eastAsia="ru-RU"/>
        </w:rPr>
        <w:t>а) Меня огорчает, что значительная часть жизни проходит впустую, б) Не могу сказать, что какая-то часть моей жизни проходит впуст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w:t>
      </w:r>
      <w:r>
        <w:rPr>
          <w:rFonts w:eastAsia="Times New Roman" w:cs="Times New Roman" w:ascii="Times New Roman" w:hAnsi="Times New Roman"/>
          <w:color w:val="000000"/>
          <w:sz w:val="24"/>
          <w:szCs w:val="24"/>
          <w:lang w:eastAsia="ru-RU"/>
        </w:rPr>
        <w:t>а) Одаренному человеку непростительно пренебрегать своим даром, б) Талант и способности значат больше, чем дол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5.   </w:t>
      </w:r>
      <w:r>
        <w:rPr>
          <w:rFonts w:eastAsia="Times New Roman" w:cs="Times New Roman" w:ascii="Times New Roman" w:hAnsi="Times New Roman"/>
          <w:color w:val="000000"/>
          <w:sz w:val="24"/>
          <w:szCs w:val="24"/>
          <w:lang w:eastAsia="ru-RU"/>
        </w:rPr>
        <w:t>а) Мне хорошо удается манипулировать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полагаю, что манипулировать людьми неэтич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6.   </w:t>
      </w:r>
      <w:r>
        <w:rPr>
          <w:rFonts w:eastAsia="Times New Roman" w:cs="Times New Roman" w:ascii="Times New Roman" w:hAnsi="Times New Roman"/>
          <w:color w:val="000000"/>
          <w:sz w:val="24"/>
          <w:szCs w:val="24"/>
          <w:lang w:eastAsia="ru-RU"/>
        </w:rPr>
        <w:t>а) Я стараюсь избегать огорч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делаю то, что полагаю нужным, не считаясь с возможными огорче</w:t>
        <w:softHyphen/>
        <w:t>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7.   </w:t>
      </w:r>
      <w:r>
        <w:rPr>
          <w:rFonts w:eastAsia="Times New Roman" w:cs="Times New Roman" w:ascii="Times New Roman" w:hAnsi="Times New Roman"/>
          <w:color w:val="000000"/>
          <w:sz w:val="24"/>
          <w:szCs w:val="24"/>
          <w:lang w:eastAsia="ru-RU"/>
        </w:rPr>
        <w:t>а) В большинстве ситуаций я не могу позволить себе дурач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Существует множество ситуаций, где я могу позволить себе дурач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8.   </w:t>
      </w:r>
      <w:r>
        <w:rPr>
          <w:rFonts w:eastAsia="Times New Roman" w:cs="Times New Roman" w:ascii="Times New Roman" w:hAnsi="Times New Roman"/>
          <w:color w:val="000000"/>
          <w:sz w:val="24"/>
          <w:szCs w:val="24"/>
          <w:lang w:eastAsia="ru-RU"/>
        </w:rPr>
        <w:t>а) Критика в мой адрес снижает мою самооц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Критика практически не влияет на мою самооц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9.   </w:t>
      </w:r>
      <w:r>
        <w:rPr>
          <w:rFonts w:eastAsia="Times New Roman" w:cs="Times New Roman" w:ascii="Times New Roman" w:hAnsi="Times New Roman"/>
          <w:color w:val="000000"/>
          <w:sz w:val="24"/>
          <w:szCs w:val="24"/>
          <w:lang w:eastAsia="ru-RU"/>
        </w:rPr>
        <w:t>а) Зависть свойственна только неудачникам, которые считают, что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шли, б) Большинство людей завистливы, хотя и пытаются это скр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0.   </w:t>
      </w:r>
      <w:r>
        <w:rPr>
          <w:rFonts w:eastAsia="Times New Roman" w:cs="Times New Roman" w:ascii="Times New Roman" w:hAnsi="Times New Roman"/>
          <w:color w:val="000000"/>
          <w:sz w:val="24"/>
          <w:szCs w:val="24"/>
          <w:lang w:eastAsia="ru-RU"/>
        </w:rPr>
        <w:t>а) Выбирая для себя занятие, человек должен учитывать его обществ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ю значимость, б) Человек должен заниматься прежде всего тем, что ему интерес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color w:val="000000"/>
          <w:sz w:val="24"/>
          <w:szCs w:val="24"/>
          <w:lang w:eastAsia="ru-RU"/>
        </w:rPr>
        <w:t>а) Я думаю, что для творчества необходимы знания в избранной области, б) Я думаю, что знания для этого совсем не обязатель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2.   </w:t>
      </w:r>
      <w:r>
        <w:rPr>
          <w:rFonts w:eastAsia="Times New Roman" w:cs="Times New Roman" w:ascii="Times New Roman" w:hAnsi="Times New Roman"/>
          <w:color w:val="000000"/>
          <w:sz w:val="24"/>
          <w:szCs w:val="24"/>
          <w:lang w:eastAsia="ru-RU"/>
        </w:rPr>
        <w:t>а) Пожалуй, я могу сказать, что живу с ощущением счастья, б) Я не могу сказать, что живу с ощущением счаст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eastAsia="Times New Roman" w:cs="Times New Roman" w:ascii="Times New Roman" w:hAnsi="Times New Roman"/>
          <w:color w:val="000000"/>
          <w:sz w:val="24"/>
          <w:szCs w:val="24"/>
          <w:lang w:eastAsia="ru-RU"/>
        </w:rPr>
        <w:t>а) Я думаю, что люди должны анализировать себя и свою жизнь, б) Я считаю, что самоанализ приносит больше вреда, чем поль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4.   </w:t>
      </w:r>
      <w:r>
        <w:rPr>
          <w:rFonts w:eastAsia="Times New Roman" w:cs="Times New Roman" w:ascii="Times New Roman" w:hAnsi="Times New Roman"/>
          <w:color w:val="000000"/>
          <w:sz w:val="24"/>
          <w:szCs w:val="24"/>
          <w:lang w:eastAsia="ru-RU"/>
        </w:rPr>
        <w:t>а) Я пытаюсь найти основания даже для тех своих поступков, котор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ршаю просто потому, что мне этого хочется, б) Я не ищу оснований для своих действий и поступ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5.   </w:t>
      </w:r>
      <w:r>
        <w:rPr>
          <w:rFonts w:eastAsia="Times New Roman" w:cs="Times New Roman" w:ascii="Times New Roman" w:hAnsi="Times New Roman"/>
          <w:color w:val="000000"/>
          <w:sz w:val="24"/>
          <w:szCs w:val="24"/>
          <w:lang w:eastAsia="ru-RU"/>
        </w:rPr>
        <w:t>а) Я уверен, что любой может прожить свою жизнь так, как ему хочется, б) Я думаю, что у человека мало шансов прожить свою жизнь, как хоте</w:t>
        <w:softHyphen/>
        <w:t>лось 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   </w:t>
      </w:r>
      <w:r>
        <w:rPr>
          <w:rFonts w:eastAsia="Times New Roman" w:cs="Times New Roman" w:ascii="Times New Roman" w:hAnsi="Times New Roman"/>
          <w:color w:val="000000"/>
          <w:sz w:val="24"/>
          <w:szCs w:val="24"/>
          <w:lang w:eastAsia="ru-RU"/>
        </w:rPr>
        <w:t>а) О человеке никогда нельзя сказать с уверенностью, добрый он или злой, б) Обычно оценить человека очень легк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7.   </w:t>
      </w:r>
      <w:r>
        <w:rPr>
          <w:rFonts w:eastAsia="Times New Roman" w:cs="Times New Roman" w:ascii="Times New Roman" w:hAnsi="Times New Roman"/>
          <w:color w:val="000000"/>
          <w:sz w:val="24"/>
          <w:szCs w:val="24"/>
          <w:lang w:eastAsia="ru-RU"/>
        </w:rPr>
        <w:t>а) Для творчества нужно очень много свободного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Мне кажется, что в жизни всегда можно найти время для твор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8.   </w:t>
      </w:r>
      <w:r>
        <w:rPr>
          <w:rFonts w:eastAsia="Times New Roman" w:cs="Times New Roman" w:ascii="Times New Roman" w:hAnsi="Times New Roman"/>
          <w:color w:val="000000"/>
          <w:sz w:val="24"/>
          <w:szCs w:val="24"/>
          <w:lang w:eastAsia="ru-RU"/>
        </w:rPr>
        <w:t>а) Обычно мне легко убедить собеседника в своей прав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В споре я пытаюсь понять точку зрения собеседника, а не переубе</w:t>
        <w:softHyphen/>
        <w:t>дить 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9.   </w:t>
      </w:r>
      <w:r>
        <w:rPr>
          <w:rFonts w:eastAsia="Times New Roman" w:cs="Times New Roman" w:ascii="Times New Roman" w:hAnsi="Times New Roman"/>
          <w:color w:val="000000"/>
          <w:sz w:val="24"/>
          <w:szCs w:val="24"/>
          <w:lang w:eastAsia="ru-RU"/>
        </w:rPr>
        <w:t>а) Если я делаю что-либо исключительно для себя, мне бывает неловко, б) Я не испытываю неловкости в так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0.   </w:t>
      </w:r>
      <w:r>
        <w:rPr>
          <w:rFonts w:eastAsia="Times New Roman" w:cs="Times New Roman" w:ascii="Times New Roman" w:hAnsi="Times New Roman"/>
          <w:color w:val="000000"/>
          <w:sz w:val="24"/>
          <w:szCs w:val="24"/>
          <w:lang w:eastAsia="ru-RU"/>
        </w:rPr>
        <w:t>а) Я считаю себя творцом своего будущ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Вряд ли я сильно влияю на собственное буду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1.   </w:t>
      </w:r>
      <w:r>
        <w:rPr>
          <w:rFonts w:eastAsia="Times New Roman" w:cs="Times New Roman" w:ascii="Times New Roman" w:hAnsi="Times New Roman"/>
          <w:color w:val="000000"/>
          <w:sz w:val="24"/>
          <w:szCs w:val="24"/>
          <w:lang w:eastAsia="ru-RU"/>
        </w:rPr>
        <w:t>а) Выражение «Добро должно бытье кулаками» я считаю правильным, б) Вряд ли верно выражение «Добро должно быть с кула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   </w:t>
      </w:r>
      <w:r>
        <w:rPr>
          <w:rFonts w:eastAsia="Times New Roman" w:cs="Times New Roman" w:ascii="Times New Roman" w:hAnsi="Times New Roman"/>
          <w:color w:val="000000"/>
          <w:sz w:val="24"/>
          <w:szCs w:val="24"/>
          <w:lang w:eastAsia="ru-RU"/>
        </w:rPr>
        <w:t>а) По-моему, недостатки людей гораздо заметнее, чем их достоинства, б) Достоинства человека увидеть гораздо легче, чем его недост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3.   </w:t>
      </w:r>
      <w:r>
        <w:rPr>
          <w:rFonts w:eastAsia="Times New Roman" w:cs="Times New Roman" w:ascii="Times New Roman" w:hAnsi="Times New Roman"/>
          <w:color w:val="000000"/>
          <w:sz w:val="24"/>
          <w:szCs w:val="24"/>
          <w:lang w:eastAsia="ru-RU"/>
        </w:rPr>
        <w:t>а) Иногда я боюсь быть самим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никогда не боюсь быть самим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4.   </w:t>
      </w:r>
      <w:r>
        <w:rPr>
          <w:rFonts w:eastAsia="Times New Roman" w:cs="Times New Roman" w:ascii="Times New Roman" w:hAnsi="Times New Roman"/>
          <w:color w:val="000000"/>
          <w:sz w:val="24"/>
          <w:szCs w:val="24"/>
          <w:lang w:eastAsia="ru-RU"/>
        </w:rPr>
        <w:t>а) Я стараюсь не вспоминать о своих былых неприятност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Время от времени я склонен возвращаться к воспоминаниям о про</w:t>
        <w:softHyphen/>
        <w:t>шлых неудач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5.   </w:t>
      </w:r>
      <w:r>
        <w:rPr>
          <w:rFonts w:eastAsia="Times New Roman" w:cs="Times New Roman" w:ascii="Times New Roman" w:hAnsi="Times New Roman"/>
          <w:color w:val="000000"/>
          <w:sz w:val="24"/>
          <w:szCs w:val="24"/>
          <w:lang w:eastAsia="ru-RU"/>
        </w:rPr>
        <w:t>а) Я считаю, что целью жизни должно быть нечто значитель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вовсе не считаю, что целью жизни непременно должно быть что-то значитель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6.   </w:t>
      </w:r>
      <w:r>
        <w:rPr>
          <w:rFonts w:eastAsia="Times New Roman" w:cs="Times New Roman" w:ascii="Times New Roman" w:hAnsi="Times New Roman"/>
          <w:color w:val="000000"/>
          <w:sz w:val="24"/>
          <w:szCs w:val="24"/>
          <w:lang w:eastAsia="ru-RU"/>
        </w:rPr>
        <w:t>а) Люди стремятся к тому, чтобы понимать и доверять друг дру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Замыкаясь в кругу собственных интересов, люди не понимают окру</w:t>
        <w:softHyphen/>
        <w:t>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7.   </w:t>
      </w:r>
      <w:r>
        <w:rPr>
          <w:rFonts w:eastAsia="Times New Roman" w:cs="Times New Roman" w:ascii="Times New Roman" w:hAnsi="Times New Roman"/>
          <w:color w:val="000000"/>
          <w:sz w:val="24"/>
          <w:szCs w:val="24"/>
          <w:lang w:eastAsia="ru-RU"/>
        </w:rPr>
        <w:t>а) Я стараюсь не быть «белой вороной», б) Я позволяю себе быть «белой воро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8.   </w:t>
      </w:r>
      <w:r>
        <w:rPr>
          <w:rFonts w:eastAsia="Times New Roman" w:cs="Times New Roman" w:ascii="Times New Roman" w:hAnsi="Times New Roman"/>
          <w:color w:val="000000"/>
          <w:sz w:val="24"/>
          <w:szCs w:val="24"/>
          <w:lang w:eastAsia="ru-RU"/>
        </w:rPr>
        <w:t>а) В доверительной беседе люди обычно искрен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Даже в доверительной беседе человеку трудно быть искрен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9.   </w:t>
      </w:r>
      <w:r>
        <w:rPr>
          <w:rFonts w:eastAsia="Times New Roman" w:cs="Times New Roman" w:ascii="Times New Roman" w:hAnsi="Times New Roman"/>
          <w:color w:val="000000"/>
          <w:sz w:val="24"/>
          <w:szCs w:val="24"/>
          <w:lang w:eastAsia="ru-RU"/>
        </w:rPr>
        <w:t>а) Бывает, что я стыжусь проявлять свои чувства, б) Я никогда этого не стыжу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0.   </w:t>
      </w:r>
      <w:r>
        <w:rPr>
          <w:rFonts w:eastAsia="Times New Roman" w:cs="Times New Roman" w:ascii="Times New Roman" w:hAnsi="Times New Roman"/>
          <w:color w:val="000000"/>
          <w:sz w:val="24"/>
          <w:szCs w:val="24"/>
          <w:lang w:eastAsia="ru-RU"/>
        </w:rPr>
        <w:t>а) Я могу делать что-либо для других, не требуя, чтобы они это оценили, б) Я вправе ожидать от людей, что они оценят то, что я для них дел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   </w:t>
      </w:r>
      <w:r>
        <w:rPr>
          <w:rFonts w:eastAsia="Times New Roman" w:cs="Times New Roman" w:ascii="Times New Roman" w:hAnsi="Times New Roman"/>
          <w:color w:val="000000"/>
          <w:sz w:val="24"/>
          <w:szCs w:val="24"/>
          <w:lang w:eastAsia="ru-RU"/>
        </w:rPr>
        <w:t>а) Я проявляю свое расположение к человеку независимо от того, в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но ли о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редко проявляю свое расположение к людям, не будучи уверенным, что оно взаим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   </w:t>
      </w:r>
      <w:r>
        <w:rPr>
          <w:rFonts w:eastAsia="Times New Roman" w:cs="Times New Roman" w:ascii="Times New Roman" w:hAnsi="Times New Roman"/>
          <w:color w:val="000000"/>
          <w:sz w:val="24"/>
          <w:szCs w:val="24"/>
          <w:lang w:eastAsia="ru-RU"/>
        </w:rPr>
        <w:t>а) Я думаю, что в общении нужно открыто проявлять свое недов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во друг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Мне кажется, что в общении люди должны скрывать взаимное недо</w:t>
        <w:softHyphen/>
        <w:t>воль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3.   </w:t>
      </w:r>
      <w:r>
        <w:rPr>
          <w:rFonts w:eastAsia="Times New Roman" w:cs="Times New Roman" w:ascii="Times New Roman" w:hAnsi="Times New Roman"/>
          <w:color w:val="000000"/>
          <w:sz w:val="24"/>
          <w:szCs w:val="24"/>
          <w:lang w:eastAsia="ru-RU"/>
        </w:rPr>
        <w:t>а) Я мирюсь с противоречиями в самом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Внутренние противоречия снижают мою самооц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   </w:t>
      </w:r>
      <w:r>
        <w:rPr>
          <w:rFonts w:eastAsia="Times New Roman" w:cs="Times New Roman" w:ascii="Times New Roman" w:hAnsi="Times New Roman"/>
          <w:color w:val="000000"/>
          <w:sz w:val="24"/>
          <w:szCs w:val="24"/>
          <w:lang w:eastAsia="ru-RU"/>
        </w:rPr>
        <w:t>а) Я стремлюсь открыто выражать свои 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Думаю, что в открытом выражении чувств всегда есть элемент не</w:t>
        <w:softHyphen/>
        <w:t>сдержанност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5.   </w:t>
      </w:r>
      <w:r>
        <w:rPr>
          <w:rFonts w:eastAsia="Times New Roman" w:cs="Times New Roman" w:ascii="Times New Roman" w:hAnsi="Times New Roman"/>
          <w:color w:val="000000"/>
          <w:sz w:val="24"/>
          <w:szCs w:val="24"/>
          <w:lang w:eastAsia="ru-RU"/>
        </w:rPr>
        <w:t>а)Я уверен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Не могу сказать, что я уверен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6.   </w:t>
      </w:r>
      <w:r>
        <w:rPr>
          <w:rFonts w:eastAsia="Times New Roman" w:cs="Times New Roman" w:ascii="Times New Roman" w:hAnsi="Times New Roman"/>
          <w:color w:val="000000"/>
          <w:sz w:val="24"/>
          <w:szCs w:val="24"/>
          <w:lang w:eastAsia="ru-RU"/>
        </w:rPr>
        <w:t>а) Достижение счастья не может быть главной целью человеческих 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шений, б) Достижение счастья — главная цель человеческ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7.   </w:t>
      </w:r>
      <w:r>
        <w:rPr>
          <w:rFonts w:eastAsia="Times New Roman" w:cs="Times New Roman" w:ascii="Times New Roman" w:hAnsi="Times New Roman"/>
          <w:color w:val="000000"/>
          <w:sz w:val="24"/>
          <w:szCs w:val="24"/>
          <w:lang w:eastAsia="ru-RU"/>
        </w:rPr>
        <w:t>а) Меня любят, потому что я этого заслужив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Меня любят, потому что я сам способен люб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8.   </w:t>
      </w:r>
      <w:r>
        <w:rPr>
          <w:rFonts w:eastAsia="Times New Roman" w:cs="Times New Roman" w:ascii="Times New Roman" w:hAnsi="Times New Roman"/>
          <w:color w:val="000000"/>
          <w:sz w:val="24"/>
          <w:szCs w:val="24"/>
          <w:lang w:eastAsia="ru-RU"/>
        </w:rPr>
        <w:t>а) Неразделенная любовь способна сделать жизнь невыносимой, б) Жизнь без любви хуже, чем неразделенная любовь в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9.   </w:t>
      </w:r>
      <w:r>
        <w:rPr>
          <w:rFonts w:eastAsia="Times New Roman" w:cs="Times New Roman" w:ascii="Times New Roman" w:hAnsi="Times New Roman"/>
          <w:color w:val="000000"/>
          <w:sz w:val="24"/>
          <w:szCs w:val="24"/>
          <w:lang w:eastAsia="ru-RU"/>
        </w:rPr>
        <w:t>а) Если разговор не удался, я пробую выстроить его по-и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Обычно в том, что разговор не сложился, виновна невнимательность собесед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0. </w:t>
      </w:r>
      <w:r>
        <w:rPr>
          <w:rFonts w:eastAsia="Times New Roman" w:cs="Times New Roman" w:ascii="Times New Roman" w:hAnsi="Times New Roman"/>
          <w:color w:val="000000"/>
          <w:sz w:val="24"/>
          <w:szCs w:val="24"/>
          <w:lang w:eastAsia="ru-RU"/>
        </w:rPr>
        <w:t>а) Я стараюсь производить на людей хорошее впечатление, б) Люди видят меня таким, каков я на самом де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Ключ к опроснику</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к самоактуализации выражается следующими пунктами теста:</w:t>
      </w:r>
    </w:p>
    <w:tbl>
      <w:tblPr>
        <w:tblW w:w="3965" w:type="dxa"/>
        <w:jc w:val="left"/>
        <w:tblInd w:w="0" w:type="dxa"/>
        <w:tblLayout w:type="fixed"/>
        <w:tblCellMar>
          <w:top w:w="0" w:type="dxa"/>
          <w:left w:w="40" w:type="dxa"/>
          <w:bottom w:w="0" w:type="dxa"/>
          <w:right w:w="40" w:type="dxa"/>
        </w:tblCellMar>
      </w:tblPr>
      <w:tblGrid>
        <w:gridCol w:w="797"/>
        <w:gridCol w:w="1296"/>
        <w:gridCol w:w="1142"/>
        <w:gridCol w:w="730"/>
      </w:tblGrid>
      <w:tr>
        <w:trPr>
          <w:trHeight w:val="221"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6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1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6</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7</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2</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7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0</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3</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8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9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4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96</w:t>
            </w:r>
          </w:p>
        </w:tc>
      </w:tr>
      <w:tr>
        <w:trPr>
          <w:trHeight w:val="250"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0</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5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0</w:t>
            </w:r>
            <w:r>
              <w:rPr>
                <w:rFonts w:eastAsia="Times New Roman" w:cs="Courier New" w:ascii="Courier New" w:hAnsi="Courier New"/>
                <w:color w:val="000000"/>
                <w:sz w:val="24"/>
                <w:szCs w:val="24"/>
                <w:lang w:eastAsia="ru-RU"/>
              </w:rPr>
              <w:t>а</w:t>
            </w:r>
          </w:p>
        </w:tc>
      </w:tr>
      <w:tr>
        <w:trPr>
          <w:trHeight w:val="26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1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6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1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2</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7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2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3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0</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3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4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9</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4</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0</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5</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0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5</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П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6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1</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6</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2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7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2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76</w:t>
            </w:r>
          </w:p>
        </w:tc>
      </w:tr>
      <w:tr>
        <w:trPr>
          <w:trHeight w:val="250"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3</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8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3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8</w:t>
            </w:r>
            <w:r>
              <w:rPr>
                <w:rFonts w:eastAsia="Times New Roman" w:cs="Courier New" w:ascii="Courier New" w:hAnsi="Courier New"/>
                <w:color w:val="000000"/>
                <w:sz w:val="24"/>
                <w:szCs w:val="24"/>
                <w:lang w:eastAsia="ru-RU"/>
              </w:rPr>
              <w:t>а</w:t>
            </w:r>
          </w:p>
        </w:tc>
      </w:tr>
      <w:tr>
        <w:trPr>
          <w:trHeight w:val="26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4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9</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4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9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5</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0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5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0</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6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1</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b/>
                <w:bCs/>
                <w:color w:val="000000"/>
                <w:sz w:val="24"/>
                <w:szCs w:val="24"/>
                <w:lang w:eastAsia="ru-RU"/>
              </w:rPr>
              <w:t>66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1</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7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2</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7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2</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0</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3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0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3</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9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4</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9</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4</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0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5</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0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5</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1</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6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1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6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2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7</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2</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7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3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8</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3</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0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4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9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4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9</w:t>
            </w:r>
            <w:r>
              <w:rPr>
                <w:rFonts w:eastAsia="Times New Roman" w:cs="Courier New" w:ascii="Courier New" w:hAnsi="Courier New"/>
                <w:color w:val="000000"/>
                <w:sz w:val="24"/>
                <w:szCs w:val="24"/>
                <w:lang w:eastAsia="ru-RU"/>
              </w:rPr>
              <w:t>а</w:t>
            </w:r>
          </w:p>
        </w:tc>
      </w:tr>
      <w:tr>
        <w:trPr>
          <w:trHeight w:val="230"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5</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0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5</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006</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ьные шкалы опросника представлены следующими пунк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риентация во времени: 16, Па, 176, 246, 27а, 366, 546, 636, 73а, 80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Ценности: 2а, 166, 18а, 25а, 28а, 376, 45а, 556, 61а, 646, 72а, 816, 85а, 966, 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згляд на природу человека: 7а, 15а, 236,41а, 506, 59а, 69а, 76а, 826, 86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требность в познании: 86, 246, 296, 336, 42а, 516, 53а, 546, 606, 7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Креативность (стремление к творчеству): 9а, 13а, 106, 25а, 20а, 336, 346 436, 52а, 556, 61а, 646, 706, 716,7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Автономность: 56, 9а, 10а, 266, 316, 32а, 376, 44а, 566, 666, 686, 746, 75а, 876, 92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понтанность: 56,21а, 316, 386, 39а, 48а, 576, 676, 746, 836, 876, 896, 91а, 92а, 94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Самопонимание: 46, 13а, 206, 30а, 316, 386, 47а, 606, 796, 93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Аутосимпатия: 66, 146, 21а, 226, 32а, 406, 496, 58а, 676, 686, 796, 84а, 896, 95а, 9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Контактность: 10а, 296, 35а, 466, 48а, 53а, 626, 786,90а,92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Гибкость в общении: 36, 10а, 126, 196, 296, 32а, 466, 48а, 656, 99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мечание. </w:t>
      </w:r>
      <w:r>
        <w:rPr>
          <w:rFonts w:eastAsia="Times New Roman" w:cs="Times New Roman" w:ascii="Times New Roman" w:hAnsi="Times New Roman"/>
          <w:color w:val="000000"/>
          <w:sz w:val="24"/>
          <w:szCs w:val="24"/>
          <w:lang w:eastAsia="ru-RU"/>
        </w:rPr>
        <w:t>Шкалы № 1, 3, 4, 8, 10 и 11 содержат по 10 пунктов, в то время как остальные — по 15. Для получения сопоставимых результатов количество баллов по указанным шкалам следует умножить на 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ожно получить результаты в процентах, решив следующую пропорцию: 15 баллов (максимум по каждой шкале) составляют 100%, а число набранных баллов составляет </w:t>
      </w:r>
      <w:r>
        <w:rPr>
          <w:rFonts w:eastAsia="Times New Roman" w:cs="Times New Roman" w:ascii="Times New Roman" w:hAnsi="Times New Roman"/>
          <w:i/>
          <w:iCs/>
          <w:color w:val="000000"/>
          <w:sz w:val="24"/>
          <w:szCs w:val="24"/>
          <w:lang w:eastAsia="ru-RU"/>
        </w:rPr>
        <w:t>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4. </w:t>
      </w:r>
      <w:r>
        <w:rPr>
          <w:rFonts w:eastAsia="Times New Roman" w:cs="Times New Roman" w:ascii="Times New Roman" w:hAnsi="Times New Roman"/>
          <w:b/>
          <w:bCs/>
          <w:color w:val="000000"/>
          <w:sz w:val="24"/>
          <w:szCs w:val="24"/>
          <w:lang w:eastAsia="ru-RU"/>
        </w:rPr>
        <w:t>Анкета 1. «Информированность об инвалидах с психическими нарушениями»</w:t>
      </w:r>
    </w:p>
    <w:tbl>
      <w:tblPr>
        <w:tblW w:w="7209" w:type="dxa"/>
        <w:jc w:val="left"/>
        <w:tblInd w:w="-7" w:type="dxa"/>
        <w:tblLayout w:type="fixed"/>
        <w:tblCellMar>
          <w:top w:w="0" w:type="dxa"/>
          <w:left w:w="40" w:type="dxa"/>
          <w:bottom w:w="0" w:type="dxa"/>
          <w:right w:w="40" w:type="dxa"/>
        </w:tblCellMar>
      </w:tblPr>
      <w:tblGrid>
        <w:gridCol w:w="2400"/>
        <w:gridCol w:w="2390"/>
        <w:gridCol w:w="2419"/>
      </w:tblGrid>
      <w:tr>
        <w:trPr>
          <w:trHeight w:val="298" w:hRule="atLeast"/>
        </w:trPr>
        <w:tc>
          <w:tcPr>
            <w:tcW w:w="72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b/>
                <w:bCs/>
                <w:color w:val="000000"/>
                <w:sz w:val="24"/>
                <w:szCs w:val="24"/>
                <w:lang w:eastAsia="ru-RU"/>
              </w:rPr>
              <w:t>Сведения об анкетируемом</w:t>
            </w:r>
          </w:p>
        </w:tc>
      </w:tr>
      <w:tr>
        <w:trPr>
          <w:trHeight w:val="27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Возраст</w:t>
            </w:r>
          </w:p>
        </w:tc>
        <w:tc>
          <w:tcPr>
            <w:tcW w:w="4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Пол</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w:t>
            </w: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муж</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w:t>
            </w: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жен</w:t>
            </w:r>
          </w:p>
        </w:tc>
      </w:tr>
      <w:tr>
        <w:trPr>
          <w:trHeight w:val="1085"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 xml:space="preserve">Образование и </w:t>
            </w:r>
            <w:r>
              <w:rPr>
                <w:rFonts w:eastAsia="Times New Roman" w:cs="Courier New" w:ascii="Courier New" w:hAnsi="Courier New"/>
                <w:b/>
                <w:bCs/>
                <w:color w:val="000000"/>
                <w:sz w:val="24"/>
                <w:szCs w:val="24"/>
                <w:lang w:eastAsia="ru-RU"/>
              </w:rPr>
              <w:t xml:space="preserve">его </w:t>
            </w:r>
            <w:r>
              <w:rPr>
                <w:rFonts w:eastAsia="Times New Roman" w:cs="Courier New" w:ascii="Courier New" w:hAnsi="Courier New"/>
                <w:color w:val="000000"/>
                <w:sz w:val="24"/>
                <w:szCs w:val="24"/>
                <w:lang w:eastAsia="ru-RU"/>
              </w:rPr>
              <w:t>профиль</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w:t>
            </w: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среднее □ среднее техническое □ н/высшее □ высшее</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w:t>
            </w: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техническое □ культура, искусство □ гуманитарное □ естественные науки</w:t>
            </w:r>
          </w:p>
        </w:tc>
      </w:tr>
    </w:tbl>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w:t>
      </w:r>
      <w:r>
        <w:rPr/>
        <w:t>Достаточно ли, на Ваш взгляд, освещаются проблемы инвалидов с пси</w:t>
        <w:softHyphen/>
        <w:t>хическими нарушениями в средствах массовой информации?</w:t>
      </w:r>
    </w:p>
    <w:tbl>
      <w:tblPr>
        <w:tblW w:w="6739" w:type="dxa"/>
        <w:jc w:val="left"/>
        <w:tblInd w:w="0" w:type="dxa"/>
        <w:tblLayout w:type="fixed"/>
        <w:tblCellMar>
          <w:top w:w="0" w:type="dxa"/>
          <w:left w:w="40" w:type="dxa"/>
          <w:bottom w:w="0" w:type="dxa"/>
          <w:right w:w="40" w:type="dxa"/>
        </w:tblCellMar>
      </w:tblPr>
      <w:tblGrid>
        <w:gridCol w:w="2486"/>
        <w:gridCol w:w="1445"/>
        <w:gridCol w:w="1445"/>
        <w:gridCol w:w="1363"/>
      </w:tblGrid>
      <w:tr>
        <w:trPr>
          <w:trHeight w:val="274" w:hRule="atLeast"/>
        </w:trPr>
        <w:tc>
          <w:tcPr>
            <w:tcW w:w="2486" w:type="dxa"/>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w:t>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т</w:t>
            </w:r>
          </w:p>
        </w:tc>
        <w:tc>
          <w:tcPr>
            <w:tcW w:w="1363"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знаю</w:t>
            </w:r>
          </w:p>
        </w:tc>
      </w:tr>
      <w:tr>
        <w:trPr>
          <w:trHeight w:val="298" w:hRule="atLeast"/>
        </w:trPr>
        <w:tc>
          <w:tcPr>
            <w:tcW w:w="248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рослых</w:t>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1363"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r>
      <w:tr>
        <w:trPr>
          <w:trHeight w:val="245" w:hRule="atLeast"/>
        </w:trPr>
        <w:tc>
          <w:tcPr>
            <w:tcW w:w="248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w:t>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1363"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r>
      <w:tr>
        <w:trPr>
          <w:trHeight w:val="355" w:hRule="atLeast"/>
        </w:trPr>
        <w:tc>
          <w:tcPr>
            <w:tcW w:w="248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валидов</w:t>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1363"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r>
    </w:tbl>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6401435" distR="6401435" simplePos="0" locked="0" layoutInCell="0" allowOverlap="1" relativeHeight="70">
            <wp:simplePos x="0" y="0"/>
            <wp:positionH relativeFrom="margin">
              <wp:posOffset>-232410</wp:posOffset>
            </wp:positionH>
            <wp:positionV relativeFrom="paragraph">
              <wp:posOffset>-101600</wp:posOffset>
            </wp:positionV>
            <wp:extent cx="2360930" cy="3596005"/>
            <wp:effectExtent l="0" t="0" r="0" b="0"/>
            <wp:wrapTopAndBottom/>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2"/>
                    <a:srcRect l="-7" t="-5" r="-7" b="-5"/>
                    <a:stretch>
                      <a:fillRect/>
                    </a:stretch>
                  </pic:blipFill>
                  <pic:spPr bwMode="auto">
                    <a:xfrm>
                      <a:off x="0" y="0"/>
                      <a:ext cx="2360930" cy="3596005"/>
                    </a:xfrm>
                    <a:prstGeom prst="rect">
                      <a:avLst/>
                    </a:prstGeom>
                  </pic:spPr>
                </pic:pic>
              </a:graphicData>
            </a:graphic>
          </wp:anchor>
        </w:drawing>
        <w:drawing>
          <wp:anchor behindDoc="0" distT="0" distB="0" distL="6400800" distR="6400800" simplePos="0" locked="0" layoutInCell="0" allowOverlap="1" relativeHeight="71">
            <wp:simplePos x="0" y="0"/>
            <wp:positionH relativeFrom="margin">
              <wp:posOffset>2796540</wp:posOffset>
            </wp:positionH>
            <wp:positionV relativeFrom="margin">
              <wp:posOffset>-101600</wp:posOffset>
            </wp:positionV>
            <wp:extent cx="2347595" cy="3602990"/>
            <wp:effectExtent l="0" t="0" r="0" b="0"/>
            <wp:wrapSquare wrapText="bothSides"/>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3"/>
                    <a:srcRect l="-8" t="-5" r="-8" b="-5"/>
                    <a:stretch>
                      <a:fillRect/>
                    </a:stretch>
                  </pic:blipFill>
                  <pic:spPr bwMode="auto">
                    <a:xfrm>
                      <a:off x="0" y="0"/>
                      <a:ext cx="2347595" cy="3602990"/>
                    </a:xfrm>
                    <a:prstGeom prst="rect">
                      <a:avLst/>
                    </a:prstGeom>
                  </pic:spPr>
                </pic:pic>
              </a:graphicData>
            </a:graphic>
          </wp:anchor>
        </w:drawing>
      </w:r>
    </w:p>
    <w:p>
      <w:pPr>
        <w:pStyle w:val="Normal"/>
        <w:spacing w:before="0" w:after="0"/>
        <w:ind w:firstLine="567"/>
        <w:jc w:val="both"/>
        <w:rPr>
          <w:sz w:val="24"/>
          <w:szCs w:val="24"/>
          <w:lang w:val="en-US" w:eastAsia="en-US"/>
        </w:rPr>
      </w:pPr>
      <w:r>
        <w:rPr>
          <w:sz w:val="24"/>
          <w:szCs w:val="24"/>
          <w:lang w:val="en-US" w:eastAsia="en-US"/>
        </w:rPr>
        <w:drawing>
          <wp:anchor behindDoc="0" distT="0" distB="0" distL="6401435" distR="6401435" simplePos="0" locked="0" layoutInCell="0" allowOverlap="1" relativeHeight="72">
            <wp:simplePos x="0" y="0"/>
            <wp:positionH relativeFrom="margin">
              <wp:posOffset>491490</wp:posOffset>
            </wp:positionH>
            <wp:positionV relativeFrom="paragraph">
              <wp:posOffset>32385</wp:posOffset>
            </wp:positionV>
            <wp:extent cx="3950970" cy="3596005"/>
            <wp:effectExtent l="0" t="0" r="0" b="0"/>
            <wp:wrapTopAndBottom/>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74"/>
                    <a:srcRect l="-8" t="-8" r="-8" b="-8"/>
                    <a:stretch>
                      <a:fillRect/>
                    </a:stretch>
                  </pic:blipFill>
                  <pic:spPr bwMode="auto">
                    <a:xfrm>
                      <a:off x="0" y="0"/>
                      <a:ext cx="3950970" cy="3596005"/>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Примерные нормативно-</w:t>
      </w:r>
      <w:r>
        <w:rPr>
          <w:rFonts w:eastAsia="Times New Roman" w:cs="Times New Roman" w:ascii="Times New Roman" w:hAnsi="Times New Roman"/>
          <w:b/>
          <w:bCs/>
          <w:smallCaps/>
          <w:color w:val="000000"/>
          <w:sz w:val="24"/>
          <w:szCs w:val="24"/>
          <w:lang w:eastAsia="ru-RU"/>
        </w:rPr>
        <w:t xml:space="preserve">правовые </w:t>
      </w:r>
      <w:r>
        <w:rPr>
          <w:rFonts w:eastAsia="Times New Roman" w:cs="Times New Roman" w:ascii="Times New Roman" w:hAnsi="Times New Roman"/>
          <w:b/>
          <w:bCs/>
          <w:color w:val="000000"/>
          <w:sz w:val="24"/>
          <w:szCs w:val="24"/>
          <w:lang w:eastAsia="ru-RU"/>
        </w:rPr>
        <w:t>ДОКУМЕНТЫ ДЛЯ СЛУЖБ ПОДДЕРЖИВАЕМ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иложе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1. </w:t>
      </w:r>
      <w:r>
        <w:rPr>
          <w:rFonts w:eastAsia="Times New Roman" w:cs="Times New Roman" w:ascii="Times New Roman" w:hAnsi="Times New Roman"/>
          <w:b/>
          <w:bCs/>
          <w:color w:val="000000"/>
          <w:sz w:val="24"/>
          <w:szCs w:val="24"/>
          <w:lang w:eastAsia="ru-RU"/>
        </w:rPr>
        <w:t>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 социально-трудовом реабилитационном отде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ля инвалидов с ограниченными умств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Социально-трудовое реабилитационное отделение для инвалидов с ог</w:t>
        <w:softHyphen/>
        <w:t>раниченными умственными возможностями «Карлсон», далее отделение, яв</w:t>
        <w:softHyphen/>
        <w:t>ляется структурным подразделением Санкт-Петербургского государственно</w:t>
        <w:softHyphen/>
        <w:t>го учреждения «Комплексный центр социального обслуживания населения Адмиралтейского административного района», далее Центр, организованное в рамках российско-шведского пилотного проекта по созданию Центра соци</w:t>
        <w:softHyphen/>
        <w:t>ального обслуживания инвалидов с ограниченными умственными возможно</w:t>
        <w:softHyphen/>
        <w:t>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Отделение создается, реорганизуется, ликвидируется приказом дирек</w:t>
        <w:softHyphen/>
        <w:t>тора Центра по согласованию с Территориальным управл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Отделение осуществляет свою деятельность и подчиняется непосред</w:t>
        <w:softHyphen/>
        <w:t>ственно директору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Отделение возглавляет заведующая отделением, которая назначается на должность и освобождается от должности приказом директора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 xml:space="preserve">В своей деятельности сотрудники отделения руководствуются: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Конституцией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ом Российской Федерации № 181-ФЗ 24.11.95г. «О социальной за</w:t>
        <w:softHyphen/>
        <w:t>щите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ом Российской Федерации № 122-ФЗ 02.08.95г. «О социальном обслуживании граждан пожилого возраста 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Уставом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Правилами внутреннего трудового распоряд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Планом российско-шведского пилотного проекта по открытию Центра для инвалидов с ограниченными умственными возможностям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Отделение осуществляет следующие виды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лиц, посещающих отделение 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оказание социально-психологической под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обеспечение работой и занят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социальной помощи семь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платных и бесплатных услуг по приготовлению пищи физичес</w:t>
        <w:softHyphen/>
        <w:t>ким и юридическим лиц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ространение информации об отделении и обмен опы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Цели и задачи от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Задействовать ресурсы каждого инвалида с ограниченными умственны</w:t>
        <w:softHyphen/>
        <w:t>ми возможностями, обеспечить максимальное его развитие путем специального тренинга с сохранением тех способностей и навыков, которые уже име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Формирование у каждого инвалида уверенности в себе, обретение им нового качества жизни, придание ей достойного напол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Воздействие на общественное мнение с целью изменения отношения к умственно отсталы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Содействовать интеграции инвалидов с ограниченными умственными возможностями в общество, предоставление им возможности трудоустрой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Развитие взаимодействия и координация деятельности учреждениями и общественными организациями, осуществляющими работу с данной кате</w:t>
        <w:softHyphen/>
        <w:t>горией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Высвобождение члена семьи инвалида от необходимости присмотра за ним с целью трудоустройства и получения полноценного отдыха и 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Проведение оценки результатов деятельности отделения с учетом мне</w:t>
        <w:softHyphen/>
        <w:t>ния инвалидов, посещающих отделение. Осуществление деятельности по об</w:t>
        <w:softHyphen/>
        <w:t>мену опытом и распространению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функции от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Отделение предназначено для инвалидов с ограниченными умственны</w:t>
        <w:softHyphen/>
        <w:t>ми возможностями, способных принимать участие в производственном про</w:t>
        <w:softHyphen/>
        <w:t>цессе. Все инвалиды должны обладать необходимыми возможностями для ак</w:t>
        <w:softHyphen/>
        <w:t>тивного участия в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Содержание основной деятельности сотрудников отделения состоит в проведении мероприятий по адаптации инвалидов в процессе получения на</w:t>
        <w:softHyphen/>
        <w:t>выков по полному циклу профессиональных обязанностей, заключающихся в приготовлении пи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В отделении проводится тренинг инвалидов для развития навыков, не</w:t>
        <w:softHyphen/>
        <w:t>обходимых в повседневной жизни, в бы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нинг рабочи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ледить за време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умение исполнять производственные об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нинг навыков самостоятель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обучение самостоятельно удовлетворять ежедневные личные гигиеничес</w:t>
        <w:softHyphen/>
        <w:t>кие потребности; О умение готовить пищ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поддерживать в порядке од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умение произвести элементарную уборку помещения, постирать, запра</w:t>
        <w:softHyphen/>
        <w:t>вить за собой постель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нспортный тренин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амостоятельно добираться на работу и с работы домой, а в даль</w:t>
        <w:softHyphen/>
        <w:t>нейшем умение пользоваться транспортом для поездок «туда-обратно» в различные ме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Отделение является рабочим местом, как для персонала, так и для ин</w:t>
        <w:softHyphen/>
        <w:t>валидов, которые являются полноправными участниками рабочего процесса и в дальнейшем именуются как «работн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На отделении применяется метод совместного приема пищи для работ</w:t>
        <w:softHyphen/>
        <w:t>ников и персонала отделения. Это позволит снять у работников ощущения пребывания в специализированном учреждении и способствовать лучшему интегрированию работников в повседневну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Специалистами отделения принимаются меры по трудоустройству ин</w:t>
        <w:softHyphen/>
        <w:t>валидов по решению социальной экспертной комиссии (СЭК) при наличии рекомендации медико-социальной экспертной комиссии (МСЭ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работы от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Отделение создано для работы 25 инвалидов с ограниченными умствен</w:t>
        <w:softHyphen/>
        <w:t>ными возможностями, далее «рабо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Отделение работает ежедневно с 9.00 до 18.00 (кроме выходных и праз</w:t>
        <w:softHyphen/>
        <w:t>дничных д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с 9.00 до 15.00 является рабочим и обязательно для всех работников отделения. С 15.00 до 18.00 для работников отделения организуются абилита-ционные мероприятия профильными специалистами (логопед, психолог, ин</w:t>
        <w:softHyphen/>
        <w:t>структор ЛФК и т. д.). Работа с инвалидами ведется по рекомендации СЭК и по социальным показа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Из числа работников отделения создается бригада по приготовлению пищи с фондом заработной платы по ставкам, предусмотренным в пилотном проекте. В связи со спецификой отделения бригадиром назначается заведую</w:t>
        <w:softHyphen/>
        <w:t>щая отдел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числение в бригаду производится на основании личного заявления ра</w:t>
        <w:softHyphen/>
        <w:t>ботника, выплата заработной платы с учетом фактически отработанного вре</w:t>
        <w:softHyphen/>
        <w:t>мени с учетом того, что в соответствии с установленной организацией труда нагрузка на каждого работника является рав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С целью организации летнего отдыха инвалидов и обеспечения непре</w:t>
        <w:softHyphen/>
        <w:t>рывности и полноценности рабочего процесса персоналу и работникам отде</w:t>
        <w:softHyphen/>
        <w:t>ления предоставляется коллективный отпуск в летнее время в порядке, пр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усмотренном трудовым законодательством. Время предоставления отпуска определяется директором Центра с учетом мнения персонала от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Последний рабочий день месяца для отделения является санитарным, по производственной необходимости возможен перенос по согласованию с директором Центра. Для персонала этот день является рабочим, для работни</w:t>
        <w:softHyphen/>
        <w:t>ков отделения — нерабочим. Питание в этот день не предусматрив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Решение о приеме инвалида в отделение принимает директор Центра с учетом рекомендаций СЭ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ем производится только с согласия инвалида или его опекуна, при этом обязательно учитывается желание инвалида. Для приема в отделение необхо</w:t>
        <w:softHyphen/>
        <w:t>ди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ление инвалида или его опеку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кар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пия справки МСЭ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рекомендация СЭ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нитарная кни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Право на зачисление в отделение имеют неработающие инвалиды с ог</w:t>
        <w:softHyphen/>
        <w:t>раниченными умственными возможностями от 16 до 50 лет без криминально</w:t>
        <w:softHyphen/>
        <w:t>го прошлого, не имеющие противопоказаний для работы в учреждениях обще</w:t>
        <w:softHyphen/>
        <w:t>ственного питания. Преимущественное право из их числа име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валиды из неполных и многодетных сем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валиды, родители которых являются пенсионерами или инвал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иноко проживающие инвали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lang w:eastAsia="ru-RU"/>
        </w:rPr>
        <w:t>Противопоказанием для пребывания в отделении является наличие за</w:t>
        <w:softHyphen/>
        <w:t>болеваний, препятствующих посещению дан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рые психотические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личие инфекционных заболеваний;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устойчивая агрессивная тенден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ицидальные накло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ойчивые поведенческие нарушения, не поддающиеся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9.  </w:t>
      </w:r>
      <w:r>
        <w:rPr>
          <w:rFonts w:eastAsia="Times New Roman" w:cs="Times New Roman" w:ascii="Times New Roman" w:hAnsi="Times New Roman"/>
          <w:color w:val="000000"/>
          <w:sz w:val="24"/>
          <w:szCs w:val="24"/>
          <w:lang w:eastAsia="ru-RU"/>
        </w:rPr>
        <w:t>Решение об отчислении из отделения принимает директор Центра с учетом рекомендаций СЭК по прич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ая просьба работника или его опеку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ояние здоровья, препятствующее работе на отде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лостное несоблюдение правил личной гиги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ие противоправны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нежелание трудиться и нарушение рабочего процесса других ра</w:t>
        <w:softHyphen/>
        <w:t>бо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целесообразность пребывания в отделении по заключению СЭ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0.   </w:t>
      </w:r>
      <w:r>
        <w:rPr>
          <w:rFonts w:eastAsia="Times New Roman" w:cs="Times New Roman" w:ascii="Times New Roman" w:hAnsi="Times New Roman"/>
          <w:color w:val="000000"/>
          <w:sz w:val="24"/>
          <w:szCs w:val="24"/>
          <w:lang w:eastAsia="ru-RU"/>
        </w:rPr>
        <w:t>На период отсутствия работников в отделении более 2 недель по ува</w:t>
        <w:softHyphen/>
        <w:t>жительной причине возможно зачисление другого инвалида на временное пре</w:t>
        <w:softHyphen/>
        <w:t>бывание-практику из числа лиц в порядке, предусмотренном пунктом 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2. </w:t>
      </w:r>
      <w:r>
        <w:rPr>
          <w:rFonts w:eastAsia="Times New Roman" w:cs="Times New Roman" w:ascii="Times New Roman" w:hAnsi="Times New Roman"/>
          <w:b/>
          <w:bCs/>
          <w:color w:val="000000"/>
          <w:sz w:val="24"/>
          <w:szCs w:val="24"/>
          <w:lang w:eastAsia="ru-RU"/>
        </w:rPr>
        <w:t>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 социальной гостинице для молодых людей с ограниченными умств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Социальная гостиница для молодых людей с ограниченными умствен</w:t>
        <w:softHyphen/>
        <w:t>ными возможностями, именуемая в дальнейшем «Социальная гостиница», может явля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й структурной единицей Отдела социальной защиты на</w:t>
        <w:softHyphen/>
        <w:t>селения административного рай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отделением в струк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рриториального центра социального обслуживания населения в сис</w:t>
        <w:softHyphen/>
        <w:t>теме отдела социальной защиты населения административного рай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ой (коррекционной) школы в системе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ского дома-интерната для де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Социальная гостиница создается для молодых людей, нуждающихся в социально-бытовой, социально-трудовой реабилитации и социально-средовой адаптации, в возрасте от 18 лет и стар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Цель создания гостиницы — поддерживаемое проживание молодых инвалидов, подготовка молодых людей с ограниченными возможностями здо</w:t>
        <w:softHyphen/>
        <w:t>ровья к независимой жизн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Основными задачами учреждения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особенностей и личностных ресурсов воспитанников социаль</w:t>
        <w:softHyphen/>
        <w:t>ной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рганизация комплексной коррекционно-реабилитационной индивиду</w:t>
        <w:softHyphen/>
        <w:t>альной работы с инвал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организация тренингов по развитию жизненно необходимых навыков в социально-бытовой сфе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редпрофессиональным и профессиональным навыкам в со</w:t>
        <w:softHyphen/>
        <w:t>ответствии с индивидуальными особенностями и возможностями каж</w:t>
        <w:softHyphen/>
        <w:t>дого воспитанника, его трудоустройство в системе поддерживающего трудоустройства или в специальных социально-реабилитационных уч</w:t>
        <w:softHyphen/>
        <w:t>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творческого потенциала и организация культурного дос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работа с родителями, высвобождение членов семьи от необходимости присмотра за молодым инвалидом и обеспечение их трудоустройства, получения полноценного отдыха и 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развитие взаимодействия и координации деятельности с учреждениями и общественными организациями, осуществляющими работу с молоды</w:t>
        <w:softHyphen/>
        <w:t>ми инвал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информационно-просветительская деятельность о работе социальной гостиницы для молодых инвалидо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Основные направления работы в социальной гос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средовая адап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бытовая адаптация; О творческая реабили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 предпрофессиональная подготовка; </w:t>
      </w:r>
      <w:r>
        <w:rPr>
          <w:rFonts w:eastAsia="Times New Roman" w:cs="Times New Roman" w:ascii="Times New Roman" w:hAnsi="Times New Roman"/>
          <w:color w:val="000000"/>
          <w:sz w:val="24"/>
          <w:szCs w:val="24"/>
          <w:lang w:val="en-US" w:eastAsia="ru-RU"/>
        </w:rPr>
        <w:t>CD</w:t>
      </w:r>
      <w:r>
        <w:rPr>
          <w:rFonts w:eastAsia="Times New Roman" w:cs="Times New Roman" w:ascii="Times New Roman" w:hAnsi="Times New Roman"/>
          <w:color w:val="000000"/>
          <w:sz w:val="24"/>
          <w:szCs w:val="24"/>
          <w:lang w:eastAsia="ru-RU"/>
        </w:rPr>
        <w:t xml:space="preserve"> адаптивное физическое воспит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гостиница осуществляет деятельность по комплексной соци</w:t>
        <w:softHyphen/>
        <w:t>альной реабилитации молодых инвалидов, в рамках индивидуальных программ, для формирования позитивной мотивации к активной жизненной позиции, будущей труд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Социальная гостиница несет в установленном законодательством РФ порядке ответственность перед органами государственной власти, органами местного самоуправления за соответствие применяемых форм, методов и средств организации коррекционно-реабилитационного процесса возрастным, психофизиологическим особенностям, способностям, интересам, требовани</w:t>
        <w:softHyphen/>
        <w:t>ям охраны жизни и здоровья воспитанников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В своей деятельности социальная гостиница руководствуется междуна</w:t>
        <w:softHyphen/>
        <w:t>родными актами в области защиты прав и законных интересов ребенка, феде</w:t>
        <w:softHyphen/>
        <w:t>ральными законами, указами и распоряжениями Президента РФ, постановле</w:t>
        <w:softHyphen/>
        <w:t>ниями и распоряжениями Правительства РФ, решениями соответствующих органов управления образованием и социальной защиты, настоящим Поло</w:t>
        <w:softHyphen/>
        <w:t>жением и своим Уста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Организация деятельности социальной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Учреждение создается учредителем (учредителями) и регистрируется в порядке, установленном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Учредителями государственного учреждения («Социальная гостиница») могут быть федеральные органы исполнительной власти, органы исполнитель</w:t>
        <w:softHyphen/>
        <w:t>ной власти субъектов федерации; учредителями муниципального учреждения являются органы местного самоуправления (комитет по труду и социальной защите населения или образования, Правительство Санкт-Петербурга; отде</w:t>
        <w:softHyphen/>
        <w:t>лы социальной защиты населения или образования административных райо</w:t>
        <w:softHyphen/>
        <w:t>нов Санкт-Петербур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Отношения между учредителем (учредителями) и учреждением «Соци</w:t>
        <w:softHyphen/>
        <w:t>альная гостиница» определяются договором, заключенным между ними в со</w:t>
        <w:softHyphen/>
        <w:t>ответствии с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1. </w:t>
      </w:r>
      <w:r>
        <w:rPr>
          <w:rFonts w:eastAsia="Times New Roman" w:cs="Times New Roman" w:ascii="Times New Roman" w:hAnsi="Times New Roman"/>
          <w:color w:val="000000"/>
          <w:sz w:val="24"/>
          <w:szCs w:val="24"/>
          <w:lang w:eastAsia="ru-RU"/>
        </w:rPr>
        <w:t>Учреждение «Социальная гостиница» имеет права юридического лица в части ведения уставной финансово-хозяйственной деятельности; имеет закреп</w:t>
        <w:softHyphen/>
        <w:t>ленное за ним имущество, расчетный и другие счета в банковских учреждениях, печать установленного образца, штамп и бланки со своими наименов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гостиница» имеет самостоятельный баланс, осуществляет бух</w:t>
        <w:softHyphen/>
        <w:t>галтерский учет и представляет информацию о своей деятельности органам государственной статистики и налоговым органам; учредителю (учредителям) и иным лицам в соответствии с законодательством РФ и Уставом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2. </w:t>
      </w:r>
      <w:r>
        <w:rPr>
          <w:rFonts w:eastAsia="Times New Roman" w:cs="Times New Roman" w:ascii="Times New Roman" w:hAnsi="Times New Roman"/>
          <w:color w:val="000000"/>
          <w:sz w:val="24"/>
          <w:szCs w:val="24"/>
          <w:lang w:eastAsia="ru-RU"/>
        </w:rPr>
        <w:t>«Социальная гостиница» в структуре учреждений социальной защи</w:t>
        <w:softHyphen/>
        <w:t>ты населения или образования не является юридическим лиц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Социальная гостиница» в соответствии с установленными целями и задачами может реализовывать дополнительные образовательные и реабили</w:t>
        <w:softHyphen/>
        <w:t>тационные программы и оказывать услуги населению (на договорной осно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Молодые инвалиды, проживающие в социальной гостинице, обеспе</w:t>
        <w:softHyphen/>
        <w:t>чиваются питанием по нормам, предусмотренным воспитанникам психонев</w:t>
        <w:softHyphen/>
        <w:t>рологических интерн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билитационно-образовательный проце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Реабилитационно-образовательный процесс определяется программа</w:t>
        <w:softHyphen/>
        <w:t>ми, разрабатываемыми и реализуемыми учреждением «Социальная гостини</w:t>
        <w:softHyphen/>
        <w:t>ца»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Организация реабилитационно-образовательного процесса регламен</w:t>
        <w:softHyphen/>
        <w:t>тируется годовым планом работы, режимом дня и расписанием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Реабилитационно-образовательный процесс «Социальной гостиницы» направлен 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развитие личности молодых людей, проживающих в гос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ую подготов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у к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Реабилитационно-образовательный процесс в учреждении «Социальная гостиница» осуществляется с использованием индивидуально-ориентирован</w:t>
        <w:softHyphen/>
        <w:t>ных программ по социально-бытовой, социально-трудовой адаптации к соци-ально-средовой ориентации с использованием эффективных психолого-педа</w:t>
        <w:softHyphen/>
        <w:t>гогических технолог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Предпрофессиональная и профессиональная подготовка молодых лю</w:t>
        <w:softHyphen/>
        <w:t>дей, проживающих в гостинице, осуществляется исходя из региональных и местных условий, ориентированных на потребность в рабочих кадрах, с уче</w:t>
        <w:softHyphen/>
        <w:t>том индивидуальных особенностей их психофизического развития и интере</w:t>
        <w:softHyphen/>
        <w:t>сов (их и их сем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Предпрофессиональная и профессиональная подготовка молодых лю</w:t>
        <w:softHyphen/>
        <w:t>дей производится либо на базе производственных мастерских в структуре гос</w:t>
        <w:softHyphen/>
        <w:t>тиницы, либо вне гостиницы (на договорной осно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В учреждении «Социальная гостиница» могут создаваться различные клубы, секции, кружки, студии и другие объединения по интере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и реабилитационно-образователь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Участниками реабилитационно-образовательного процесса являются молодые люди с проблемами в интеллектуальном развитии и ограничениями жизнедеятельности; их родители (законные представители); педагогические, психологические, медицинские, инженерно-педагогические работники, юрис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В учреждение «Социальная гостиница» принимаются молодые люди, обратившиеся к администрации гостиницы самостоятельно, по инициатив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ей; направленные специальной (коррекционной) школой, детским домом или отделом социальной защиты населения административного райо</w:t>
        <w:softHyphen/>
        <w:t>на Санкт-Петербур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Зачисление молодых людей для проживания в социальной гостинице производится на основе заключения и рекомендации психолого-педагогичес</w:t>
        <w:softHyphen/>
        <w:t>кой медико-социальной комиссии о возможности и необходимости реабили-тационно-образовательной работы в условиях автономного поддерживаем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Родители имеют право защищать права и интересы молодых людей, проживающих в социальной гостинице, принимать участие в деятельности учреждения в соответствии с его уставом, знакомиться с материалами наблю</w:t>
        <w:softHyphen/>
        <w:t>дений, характером реабилитационных методов обучения и соци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1.  </w:t>
      </w:r>
      <w:r>
        <w:rPr>
          <w:rFonts w:eastAsia="Times New Roman" w:cs="Times New Roman" w:ascii="Times New Roman" w:hAnsi="Times New Roman"/>
          <w:color w:val="000000"/>
          <w:sz w:val="24"/>
          <w:szCs w:val="24"/>
          <w:lang w:eastAsia="ru-RU"/>
        </w:rPr>
        <w:t>В зависимости от содержания и основных направлений работы в социальной гостинице, в штате учреждения могут предусматриваться должно</w:t>
        <w:softHyphen/>
        <w:t>сти методиста, педагога-психолога; социального педагога, логопеда; дефекто-лога, мастеров производственного обучения, врачей-специалистов (на дого</w:t>
        <w:softHyphen/>
        <w:t>ворной основе), медицинской сестры, специалиста по ЛФК, воспитателя, ночного дежурного и др. Расчет штатных единиц социальной гостиницы про</w:t>
        <w:softHyphen/>
        <w:t>изводится в зависимости от количества проживающих в ней молодых людей в соответствии с нормативами учреждений социальной защиты населения или образовательных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2. </w:t>
      </w:r>
      <w:r>
        <w:rPr>
          <w:rFonts w:eastAsia="Times New Roman" w:cs="Times New Roman" w:ascii="Times New Roman" w:hAnsi="Times New Roman"/>
          <w:color w:val="000000"/>
          <w:sz w:val="24"/>
          <w:szCs w:val="24"/>
          <w:lang w:eastAsia="ru-RU"/>
        </w:rPr>
        <w:t>Должностные инструкции специалистов социальной гостиницы оп</w:t>
        <w:softHyphen/>
        <w:t>ределяются в зависимости от ведомственной подчиненности учреждения. К ра</w:t>
        <w:softHyphen/>
        <w:t>боте в социальной гостинице привлекаются волонтеры (по собственной ини</w:t>
        <w:softHyphen/>
        <w:t>циативе и активной пропагандистской позиции админист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На работу в социальную гостиницу принимаются специалисты, имею</w:t>
        <w:softHyphen/>
        <w:t>щие профессиональную квалификацию, соответствующую требованиям ква</w:t>
        <w:softHyphen/>
        <w:t>лификационной характеристики их должности и полученной специальности, и подтвержденную документами об образов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Отношения между работниками и администрацией (руководителем) социальной гостиницы регулируются договором (контрактом), условия кото</w:t>
        <w:softHyphen/>
        <w:t>рого не могут противоречить законодательству РФ о тру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социальной гостиниц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Управление социальной гостиницей осуществляется в соответствии с законодательством РФ и уставом учреждения и строится на принципах едино</w:t>
        <w:softHyphen/>
        <w:t>началия и само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Управление социальной гостиницей осуществляется администрацией гостиницы. Непосредственное руководство осуществляет директор, прошед</w:t>
        <w:softHyphen/>
        <w:t>ший соответствующую аттестацию (в случае, когда социальная гостиница яв</w:t>
        <w:softHyphen/>
        <w:t>ляется юридическим лицом), зам. директора образовательного учреждения или реабилитационного центра, в составе которого находится гостини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Директор социальной гостиницы несет ответственность за свою дея</w:t>
        <w:softHyphen/>
        <w:t>тельность в соответствии с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V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ущество и средства социальной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Учреждение «Социальная гостиница» пользуется, распоряжается за</w:t>
        <w:softHyphen/>
        <w:t>крепленным за ним имуществом в соответствии с назначением этого имуще</w:t>
        <w:softHyphen/>
        <w:t>ства, своими уставными целями и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lang w:eastAsia="ru-RU"/>
        </w:rPr>
        <w:t>Источниками формирования имущества и финансовых ресурсов соци</w:t>
        <w:softHyphen/>
        <w:t>альной гостиницы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бственные средства учредителя (учредителей);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бюджетные и внебюджетные сред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имущество, закрепленное за учрежд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диты банков и других креди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 спонсоров, добровольные пожертвования физических и юри</w:t>
        <w:softHyphen/>
        <w:t>дически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другие источники в соответствии с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lang w:eastAsia="ru-RU"/>
        </w:rPr>
        <w:t>Учреждение «Социальная гостиница» вправе осуществлять предприни</w:t>
        <w:softHyphen/>
        <w:t>мательскую деятельность в соответствии с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w:t>
      </w:r>
      <w:r>
        <w:rPr>
          <w:rFonts w:eastAsia="Times New Roman" w:cs="Times New Roman" w:ascii="Times New Roman" w:hAnsi="Times New Roman"/>
          <w:color w:val="000000"/>
          <w:sz w:val="24"/>
          <w:szCs w:val="24"/>
          <w:lang w:eastAsia="ru-RU"/>
        </w:rPr>
        <w:t>При ликвидации социальной гостиницы денежные средства и иное иму</w:t>
        <w:softHyphen/>
        <w:t>щество, за вычетом платежей на покрытие обязательств, используются в соот</w:t>
        <w:softHyphen/>
        <w:t>ветствии с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V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жим дня социальной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color w:val="000000"/>
          <w:sz w:val="24"/>
          <w:szCs w:val="24"/>
          <w:lang w:eastAsia="ru-RU"/>
        </w:rPr>
        <w:t>Режим дня социальной гостиницы строится с учетом индивидуальной занятости проживающих воспитанников в сфере производ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ля работающих воспитан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утреннего подъема регламентируется началом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ля неработающих воспитан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утреннего подъема 8.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готовление завтрака, обеда и ужина осуществляется проживающими воспитанниками из продуктов, полученных на складе, в помещении кухни. Посуда после приготовления пищи должна быть вымыта и расставлена по ме</w:t>
        <w:softHyphen/>
        <w:t>стам. Хранение продуктов должно быть в холодильниках, специально обору</w:t>
        <w:softHyphen/>
        <w:t>дованных для воспитанников социальной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ещение спальни должно быть убрано, кровать застел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се </w:t>
      </w:r>
      <w:r>
        <w:rPr>
          <w:rFonts w:eastAsia="Times New Roman" w:cs="Times New Roman" w:ascii="Times New Roman" w:hAnsi="Times New Roman"/>
          <w:color w:val="000000"/>
          <w:sz w:val="24"/>
          <w:szCs w:val="24"/>
          <w:lang w:eastAsia="ru-RU"/>
        </w:rPr>
        <w:t>воспитанники социальной гостиницы участвуют в реабилитационных индивидуальных программах со специалистами, ежедневно планируют свой день, принимают участие в трудовых делах в учреждении, занимаются самооб</w:t>
        <w:softHyphen/>
        <w:t>служи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18.00 до 20.00 свободное время, которое планируется с каждым воспитан</w:t>
        <w:softHyphen/>
        <w:t>ником его куратором (воспитате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ход воспитанников из учреждения возможен только после подачи заявле</w:t>
        <w:softHyphen/>
        <w:t>ния на имя куратора. Прием гостей и друзей осуществляется с разрешения ку</w:t>
        <w:softHyphen/>
        <w:t>ратора и оговаривается зара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етители принимаются только в отведенной для этого комнате, нахож</w:t>
        <w:softHyphen/>
        <w:t>дение посетителей в спальных комнатах запрещено.</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отбоя 22.30. К этому времени проживающий в социальной гостини</w:t>
        <w:softHyphen/>
        <w:t>це должен закончить подготовку ко сну, принять душ и подготовиться к следу</w:t>
        <w:softHyphen/>
        <w:t>ющему дн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отбоя все воспитанники соблюдают тишину и поряд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храны жизни и здоровья в ночное время администрация социальной гостиницы выделяет дежурного воспита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3. </w:t>
      </w:r>
      <w:r>
        <w:rPr>
          <w:rFonts w:eastAsia="Times New Roman" w:cs="Times New Roman" w:ascii="Times New Roman" w:hAnsi="Times New Roman"/>
          <w:b/>
          <w:bCs/>
          <w:color w:val="000000"/>
          <w:sz w:val="24"/>
          <w:szCs w:val="24"/>
          <w:lang w:eastAsia="ru-RU"/>
        </w:rPr>
        <w:t>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 реабилитационном центре государственного стационарного учреждения социального обслуживания «Дома-интерната для детей с отклонениями в умствен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стоящее Положение регулирует деятельность реабилитационного центра (далее РЦ), созданного в соответствии с Федеральным Законом «О со</w:t>
        <w:softHyphen/>
        <w:t>циальной защите инвалидов в Российской Федерации» для проведения меро</w:t>
        <w:softHyphen/>
        <w:t>приятий по комплексной многопрофильной реабилитации инвалидов Санкт-Петербургского государственного стационарного учреждения социального обслуживания Дома-интерната для детей с отклонениями в умственном раз</w:t>
        <w:softHyphen/>
        <w:t>витии № 1 (далее ДДИ № 1) с целью интеграции инвалидов в общество и на основании Указания Министерства социального обеспечения РСФСР от 11.09.90 г. № 1-136-У, Постановления Министерства труда и социального раз</w:t>
        <w:softHyphen/>
        <w:t>вития Российской Федерации № 21/417/515 от 23.12.96 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сновными задачами РЦ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и апробация современных социальных технологий обслужи</w:t>
        <w:softHyphen/>
        <w:t>вания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индивидуальных программ реабилитации инвалидов, разра</w:t>
        <w:softHyphen/>
        <w:t>батываемых учреждениями государственной службы медико-социальной экспертизы, авторских программ сотрудников ДДИ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планов и программ проведения реабилитации инвалидов, проживающих в учреж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едицинск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рофессиональной реабилитациии инвалидов, включа</w:t>
        <w:softHyphen/>
        <w:t>ющей: профессиональную ориентацию, профессиональное обучение, производственную адапт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проведение социальной реабилитации инвалидов, включающей социаль-но-средовую ориентацию и социально-бытовую адапт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намический контроль за процессом реабилитаци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вопросов интеграции инвалидов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казание консультативно-методической помощи по вопросам реабили</w:t>
        <w:softHyphen/>
        <w:t>тации инвалидов общественным, государственным и иным организаци</w:t>
        <w:softHyphen/>
        <w:t>ям, а также отдельным граждан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научно-практической работе по решению проблем реабилита</w:t>
        <w:softHyphen/>
        <w:t>ци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еабилитационный центр в своей деятельности руководствуется федераль</w:t>
        <w:softHyphen/>
        <w:t>ными законами, указами и распоряжениями Президента РФ, постановлениями и распоряжениями Правительства РФ, постановлениями, распоряжениями и приказами Комитета по труду и социальной защите населения Администра</w:t>
        <w:softHyphen/>
        <w:t>ции Санкт-Петербурга, иными нормативными правовыми актами, а также ус</w:t>
        <w:softHyphen/>
        <w:t>тавными документами ДДИ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еабилитационный центр осуществляет свою деятельность во взаимодей</w:t>
        <w:softHyphen/>
        <w:t>ствии с Комитетом по труду и социальной защите и учреждениями государ</w:t>
        <w:softHyphen/>
        <w:t>ственной службы реабилитации инвалидов, учреждениями государственной службы медико-социальной экспертизы, а также общественными организаци</w:t>
        <w:softHyphen/>
        <w:t>ям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еабилитационный центр не является юридическим лицом и входит в состав ДДИ № 1, который несет в установленном законодательством РФ по</w:t>
        <w:softHyphen/>
        <w:t>рядке ответственность за выполнение возложенных на него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рганизация деятельности реабилитационного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еабилитационный центр создается, реорганизуется и ликвидируется по решению Комитета по труду и социальной защите населения в порядке, уста</w:t>
        <w:softHyphen/>
        <w:t>новленном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татное расписание РЦ разрабатывается по штатным нормативам, уста</w:t>
        <w:softHyphen/>
        <w:t>новленным Комитетом по труду и социальной защите населения Администра</w:t>
        <w:softHyphen/>
        <w:t>ции Санкт-Петербур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труктура и режим деятельности разрабатываются учреждением в соот</w:t>
        <w:softHyphen/>
        <w:t>ветствии с возложенными на него задачами с учетом особенностей континген</w:t>
        <w:softHyphen/>
        <w:t>та инвалидов и регионов 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профессиональной деятельности РЦ допускаются лица, имеющие уро</w:t>
        <w:softHyphen/>
        <w:t>вень профессиональной подготовки, соответствующий типу и виду Р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Оплата труда работникам РЦ производится на основе Единой тарифной сетки по оплате труда работников бюджетных организ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ды и размеры надбавок и дополнительных выплат учреждение определя</w:t>
        <w:softHyphen/>
        <w:t>ет самостоятельно в пределах выделяемых средств на оплату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В структуру РЦ входят подразделения, обеспечивающие решение задач по информации и консультированию по вопросам реабилитации, социаль</w:t>
        <w:softHyphen/>
        <w:t>но-бытовой адаптации и ориентации, включая обучение пользованию техническими средствами реабилитации, творческой реабилитации. Блок подразделений по профессиональной реабилитации обеспечивает проведе</w:t>
        <w:softHyphen/>
        <w:t>ние профессиональной реабилитации, включая профессиональное психофи</w:t>
        <w:softHyphen/>
        <w:t>зиологическое тестирование, профконсультирование и профотбор. Кроме того, в состав РЦ входит учебно-воспитательный комплекс с подразделения</w:t>
        <w:softHyphen/>
        <w:t>ми, обеспечивающими процесс общего и профессионального обучения, а так</w:t>
        <w:softHyphen/>
        <w:t>же структуры профессионально-производственной адаптации и содействия трудоустройству инвалидо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став РЦ входят производственные мастерские, культурно-досуговый, спортивно-оздоровительный комплексы, вспомогательные служ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ДИ № 1 вправе иметь специальные средства от лечебно-учебно-производ</w:t>
        <w:softHyphen/>
        <w:t>ственных (трудовых) мастерских, других доходов РЦ от предпринимательской деятельности, которые расходуются на улучшение культурно-бытового обслу</w:t>
        <w:softHyphen/>
        <w:t>живания и дополнительного питания проживающих, а также средства от благотворительной деятельности организаций, предприятий, учреждений и от</w:t>
        <w:softHyphen/>
        <w:t>дельных граждан, которые расходуются на нужды РЦ сверх бюджетных ассиг</w:t>
        <w:softHyphen/>
        <w:t>нований, предусмотренных по смете расх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чебно-учебно-производственные (трудовые) мастерские, являясь одним из подразделений ДДИ № 1, осуществляют свою деятельность в соответствии с положением о них и Уставом ДДИ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лях укрепления материально-технической базы лечебно-учебно-про</w:t>
        <w:softHyphen/>
        <w:t>изводственных (трудовых) мастерских при них могут создаваться на договор</w:t>
        <w:softHyphen/>
        <w:t>ной основе цеха и производственные участки предприятий и организ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Срок пребывания в РЦ определяется индивидуальной программой реа</w:t>
        <w:softHyphen/>
        <w:t>билитации инвалидов, выдаваемой органами государственной службы меди</w:t>
        <w:softHyphen/>
        <w:t>ко-социальной эксперти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мущество и средства реабилитационного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Реабилитационный центр должен быть обеспечен в соответствии с нор</w:t>
        <w:softHyphen/>
        <w:t>мативами помещениями и оборудованием, отвечающими санитарно-гигиени</w:t>
        <w:softHyphen/>
        <w:t>ческим, противопожарным требованиям и требованиям техники безопаснос</w:t>
        <w:softHyphen/>
        <w:t>ти и располагать иными необходимыми объектами инфраструктуры. Все помещения должны обеспечивать свободный доступ к ним инвалидам и рас</w:t>
        <w:softHyphen/>
        <w:t>полагать необходимым транспортом и техническими средствами реабилита</w:t>
        <w:softHyphen/>
        <w:t>ци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Источниками формирования имущества и финансовых ресурсов РЦ яв</w:t>
        <w:softHyphen/>
        <w:t>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 Санкт-Петербурга и средства Федерального бюдж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 государственных внебюджетных фондов, которые согласно по</w:t>
        <w:softHyphen/>
        <w:t>ложениям о них в соответствии с законодательством РФ принимают уча</w:t>
        <w:softHyphen/>
        <w:t>стие в финансировании реабилитационных мероп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 полученный от реализации продукции, работ, услуг и других ви</w:t>
        <w:softHyphen/>
        <w:t>дов хозяйствен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диты банков и других кредитных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творительные взносы, добровольные пожертвования юридических и физических лиц, а также другие поступления в соответствии с законо</w:t>
        <w:softHyphen/>
        <w:t>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Реабилитационный центр вправе осуществлять хозяйственную деятель</w:t>
        <w:softHyphen/>
        <w:t>ность, соответствующую целям их создания. ДДИ № 1 распоряжается дохода</w:t>
        <w:softHyphen/>
        <w:t>ми от этой деятельности согласно уставным документам, в соответствии с законодательством Российской Федерации. В первоочередном порядке финан</w:t>
        <w:softHyphen/>
        <w:t>сируются мероприятия Р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Условия приема и содержания в реабилитационном цен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Направление инвалидов в РЦ осуществляют органы и учреждения госу</w:t>
        <w:softHyphen/>
        <w:t>дарственной службы медико-социальной экспертизы, государственной служ</w:t>
        <w:softHyphen/>
        <w:t>бы реабилитации инвалидов через Комитет по труду и социальной защите на</w:t>
        <w:softHyphen/>
        <w:t>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Прием, содержание и выписка или выпуск инвалидов осуществляется в соответствии с Уставом ДДИ № 1 на основе заключения отборочной комиссии РЦ, председателем которой является директор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Противопоказаниями к приему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рые и подострые стадии основного заболевания, требующие актив</w:t>
        <w:softHyphen/>
        <w:t>ного медицинского вмешатель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бые приступообразные и прогредиентно текущие психические забо</w:t>
        <w:softHyphen/>
        <w:t>левания со склонностью к частым обострениям или рецидивам болезни с частыми декомпенсациями, требующими лечения в стациона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локачественные новообразования в активной фаз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хексия любого происх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ширные трофические язвы, пролежни и гнойно-некротические забо</w:t>
        <w:softHyphen/>
        <w:t>л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рые инфекционные и венерические заболевания до окончания срока изо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Инвалидам, проходящим реабилитацию в РЦ, производится ежемесяч</w:t>
        <w:softHyphen/>
        <w:t>ная выплата пенсий, пособий и стипендий в порядке, установленном действу</w:t>
        <w:softHyphen/>
        <w:t>ющим законодательством, приказами и Уставом ДДИ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Сроки приема заявлений, порядок проведения и система оценок прием</w:t>
        <w:softHyphen/>
        <w:t>ных (вступительных) испытаний, подача и рассмотрение апелляции, условия конкурсного отбора и зачисления определяются правилами приема, утверж</w:t>
        <w:softHyphen/>
        <w:t>даемыми директором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ава и обязанност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Инвалиды РЦ имеют право 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реабилитационных мероприятий в полном объеме в со</w:t>
        <w:softHyphen/>
        <w:t>ответствии с программ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аз от того или иного вида, формы, объема, сроков проведения реаби</w:t>
        <w:softHyphen/>
        <w:t>литационных мероприятий, а также от реализации реабилитационной программы в целом. Отказ инвалида должен быть формально зарегист</w:t>
        <w:softHyphen/>
        <w:t>риров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обращение непосредственно к руководителю ДДИ № 1 по вопросам, свя</w:t>
        <w:softHyphen/>
        <w:t>занным с их пребыванием в Р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щение с заявлениями в органы представительной и исполнитель</w:t>
        <w:softHyphen/>
        <w:t>ной власти, суд, прокурату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Инвалиды обязаны выполнять требования Положения о РЦ и соблю</w:t>
        <w:softHyphen/>
        <w:t>дать правила внутреннего распорядка, а также активно участвовать в осуще</w:t>
        <w:softHyphen/>
        <w:t>ствлении программ их реабилитац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Выписка (отчисление) инвалидов из РЦ ранее установленного срока производится по их заявлению или по решению руководителей РЦ за система</w:t>
        <w:softHyphen/>
        <w:t>тическое нарушение ими правил внутреннего распоряд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Управление реабилитационным цент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Управление РЦ осуществляется директором ДДИ № 1. Повседневное руководство осуществляет заместитель директора по РЦ. На должность замес</w:t>
        <w:softHyphen/>
        <w:t>тителя директора РЦ назначается лицо, имеющее высшее образование по про</w:t>
        <w:softHyphen/>
        <w:t>филю деятельности РЦ и опыт работы в области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Заместитель директора организует работу РЦ и несет полную ответствен</w:t>
        <w:softHyphen/>
        <w:t>ность за его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Штатные нормативы реабилитационного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сленность штатных должностей медицинского и педагогического пер</w:t>
        <w:softHyphen/>
        <w:t>сонала устанавливается из расчета, что структурной единицей является отде</w:t>
        <w:softHyphen/>
        <w:t>ление на 100 коек на базе ДДИ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уководство реабилитационного центра </w:t>
      </w:r>
      <w:r>
        <w:rPr>
          <w:rFonts w:eastAsia="Times New Roman" w:cs="Times New Roman" w:ascii="Times New Roman" w:hAnsi="Times New Roman"/>
          <w:color w:val="000000"/>
          <w:sz w:val="24"/>
          <w:szCs w:val="24"/>
          <w:lang w:eastAsia="ru-RU"/>
        </w:rPr>
        <w:t>1. Должность заместителя директора Р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Штатные нормативы медицинского персон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олжность заведующего отделением устанавливается из расчета 1 ставка на 10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олжность врача-психиатра устанавливается из расчета 1 ставка на 10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олжность врача-терапевта устанавливается из расчета 0,5 ставки на 5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олжность врача-стоматолога устанавливается из расчета 0,5 ставки на 20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Должность старшей сестры устанавливается из расчета 1 ставка на отде</w:t>
        <w:softHyphen/>
        <w:t>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Должность медицинской сестры устанавливается из расчета 1 круглосу</w:t>
        <w:softHyphen/>
        <w:t>точный пост на 100 коек (5 став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Должность процедурной медсестры устанавливается из расчета 1 долж</w:t>
        <w:softHyphen/>
        <w:t>ность на отделение (0,75 ста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Должность дезинфектора устанавливается из расчета 0,5 ставки на 10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Должность медицинской сестры физиотерапевтического кабинета уста</w:t>
        <w:softHyphen/>
        <w:t>навливается из расчета 1 ставка на 10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Должность медицинской сестры кабинета лечебной физкультуры уста</w:t>
        <w:softHyphen/>
        <w:t>навливается из расчета 1 ставка на 75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Должность медицинской сестры по массажу устанавливается 1 ставка на 10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Должность сестры-хозяйки устанавливается 1 ставка на отде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Должность палатных санитарок устанавливается из расчета 4 ставки на одну реабилитационную групп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Должность санитарки-ванщицы устанавливается из расчета 1 ставка на 75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Должность буфетчицы устанавливается из расчета 2 должности на отде</w:t>
        <w:softHyphen/>
        <w:t>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Должность санитарки-уборщицы устанавливается из расчета 1 ставка на 40 коек и дополнительно 1 ставка на 200 кв. м убираемой площад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Штатные нормативы педагогического персон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олжности учителей вводятся в соответствии с учебным планом, состав</w:t>
        <w:softHyphen/>
        <w:t>ленным на основании Программ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олжность вечернего воспитателя устанавливается из расчета 2 ставки на группу (до 12 коек) (с 14.00 до 22.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олжность педагога дополнительного образования в соответствии с учеб</w:t>
        <w:softHyphen/>
        <w:t>ным планом (по количеству секций и круж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олжность социального педагога устанавливается из расчета 1 ставка на 10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Должность специалиста по социальной работе устанавливается из расче</w:t>
        <w:softHyphen/>
        <w:t>та 1 ставка на 100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Должность педагога-психолога устанавливается из расчета 2 ставки на 100 человек.</w:t>
      </w:r>
    </w:p>
    <w:p>
      <w:pPr>
        <w:pStyle w:val="Normal"/>
        <w:spacing w:before="0" w:after="0"/>
        <w:ind w:firstLine="567"/>
        <w:jc w:val="both"/>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Должность инструктора по труду устанавливается из расчета 5 ставок на 100 человек.</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Индивидуальный план социализации молодых людей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А. А. Хилько) </w:t>
      </w:r>
      <w:r>
        <w:rPr>
          <w:rFonts w:eastAsia="Times New Roman" w:cs="Times New Roman" w:ascii="Times New Roman" w:hAnsi="Times New Roman"/>
          <w:b/>
          <w:bCs/>
          <w:i/>
          <w:iCs/>
          <w:color w:val="000000"/>
          <w:sz w:val="24"/>
          <w:szCs w:val="24"/>
          <w:lang w:eastAsia="ru-RU"/>
        </w:rPr>
        <w:t>Приложе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НЯТИЕ «КАЧЕСТВО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качество жизни» принято в большинстве стран мира как одна из характеристик, определяющих положение жителей страны в мировом сообще</w:t>
        <w:softHyphen/>
        <w:t>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понятие достаточно широко рассматривается в экономической и соци</w:t>
        <w:softHyphen/>
        <w:t>ально-педагогической литературе. В странах Европейского союза (ЕС) приня</w:t>
        <w:softHyphen/>
        <w:t>то определение «качества жизни», данное в 1995 году Кумминсом (</w:t>
      </w:r>
      <w:r>
        <w:rPr>
          <w:rFonts w:eastAsia="Times New Roman" w:cs="Times New Roman" w:ascii="Times New Roman" w:hAnsi="Times New Roman"/>
          <w:color w:val="000000"/>
          <w:sz w:val="24"/>
          <w:szCs w:val="24"/>
          <w:lang w:val="en-US" w:eastAsia="ru-RU"/>
        </w:rPr>
        <w:t>Cummins</w:t>
      </w:r>
      <w:r>
        <w:rPr>
          <w:rFonts w:eastAsia="Times New Roman" w:cs="Times New Roman" w:ascii="Times New Roman" w:hAnsi="Times New Roman"/>
          <w:color w:val="000000"/>
          <w:sz w:val="24"/>
          <w:szCs w:val="24"/>
          <w:lang w:eastAsia="ru-RU"/>
        </w:rPr>
        <w:t>): «качество жизни» — это сложная система ряда факторов, каждый из которых можно рассматривать и с объективной, и с субъективной стороны. Этими ос</w:t>
        <w:softHyphen/>
        <w:t>новными факторами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бота, твор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тношения с близк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Безопас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Непосредственная включенность в некоторое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Эмоциональное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круга знаний по каждому из перечисленных разделов, форми</w:t>
        <w:softHyphen/>
        <w:t>рование умений и навыков в очерченном спектре вопросов, расширение круга общения и коммуникативных навыков, повышение самостоятельности каж</w:t>
        <w:softHyphen/>
        <w:t>дого молодого человека в повседневной жизни несомненно влияют на каче</w:t>
        <w:softHyphen/>
        <w:t>ство его жизни и жизни семьи, что способствует его наиболее полной социали</w:t>
        <w:softHyphen/>
        <w:t>зации и интеграции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кроем аспекты и содержание каждого из указанных факторов «качеств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е физическое развитие. Забота о своем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вигательная и физическая а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я правил здорового образа жизни и их реализ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бота. Твор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 к труду как жизненно-смысловой доминанте (понимание зна</w:t>
        <w:softHyphen/>
        <w:t>чимости трудовой деятельности в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ведомленность о мире труда, значимости различных професс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ая готовность к бытовому и производительному труду (физи</w:t>
        <w:softHyphen/>
        <w:t>ческая; мотивационная, практические и академические знания и ум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почтительные виды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бб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ношения с близк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е имен, возраста, характера и места работы; родственных отношений. Характер отношений (частота и характер общения; добровольность и само</w:t>
        <w:softHyphen/>
        <w:t xml:space="preserve">стоятельность контактов) с: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ратьями и сест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бабушками и дедушками; О другими родствен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Безопас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е и выполнение норм и правил безопас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ул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бщественных мес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в экстремаль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ключенность в общество (социальная роль и готовность к ее выполнению в общении и взаимодействии с разными группам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своего «Я» (самооценка и самоува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к организации личной жизни и сосуществованию (отношени</w:t>
        <w:softHyphen/>
        <w:t>ям и взаимодействию) с людьми социального окру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адение вербальными (словесными) и невербальными (иллюстрации, сим</w:t>
        <w:softHyphen/>
        <w:t>волы, мимика, жесты, язык тела и др.) средствами установления коммуника</w:t>
        <w:softHyphen/>
        <w:t>тивного конта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адение техникой установления коммуникативного контакта и взаимопо</w:t>
        <w:softHyphen/>
        <w:t>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дение, общение и взаимо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группе общения (со значимыми взрослыми, с участниками группы); О с людьми в разных жизненных ситуациях и общественных мес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G</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людьми разного пола и возраст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 </w:t>
      </w:r>
      <w:r>
        <w:rPr>
          <w:rFonts w:eastAsia="Times New Roman" w:cs="Times New Roman" w:ascii="Times New Roman" w:hAnsi="Times New Roman"/>
          <w:b/>
          <w:bCs/>
          <w:color w:val="000000"/>
          <w:sz w:val="24"/>
          <w:szCs w:val="24"/>
          <w:lang w:eastAsia="ru-RU"/>
        </w:rPr>
        <w:t>Эмоциональное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о-психическая организац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своих чувств и адекватность их выражения вербальными и не</w:t>
        <w:softHyphen/>
        <w:t>вербальными средст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эмоционального состояния других людей и учет этого знания в своем поведении (адекватность ответной реа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строение, предметы интереса, превалирующие эмоции в отношениях с людьми (родными, близкого окружения, незнаком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ициативность в поведении, общении, взаимодейств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контроль и саморегуляция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из факторов понятия «качество жизни» можно рассматривать на разных уровнях: общество, социальная общность, личность. Основным в ра</w:t>
        <w:softHyphen/>
        <w:t xml:space="preserve">боте с умственно отсталыми лицами является разработка для </w:t>
      </w:r>
      <w:r>
        <w:rPr>
          <w:rFonts w:eastAsia="Times New Roman" w:cs="Times New Roman" w:ascii="Times New Roman" w:hAnsi="Times New Roman"/>
          <w:b/>
          <w:bCs/>
          <w:i/>
          <w:iCs/>
          <w:color w:val="000000"/>
          <w:sz w:val="24"/>
          <w:szCs w:val="24"/>
          <w:lang w:eastAsia="ru-RU"/>
        </w:rPr>
        <w:t>каждого участ</w:t>
        <w:softHyphen/>
        <w:t xml:space="preserve">ника </w:t>
      </w:r>
      <w:r>
        <w:rPr>
          <w:rFonts w:eastAsia="Times New Roman" w:cs="Times New Roman" w:ascii="Times New Roman" w:hAnsi="Times New Roman"/>
          <w:color w:val="000000"/>
          <w:sz w:val="24"/>
          <w:szCs w:val="24"/>
          <w:lang w:eastAsia="ru-RU"/>
        </w:rPr>
        <w:t>обучающей группы своего «Индидуального плана», что и найдет отраже</w:t>
        <w:softHyphen/>
        <w:t>ние в предлагаемой нами мод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индивидуального плана улучшения качества жизни молодых людей с нарушением интеллект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чем нужен «Индивидуальный план»? Индивидуальный план улучшения качества жизни — это, прежде всего, программа совместных действий педаго</w:t>
        <w:softHyphen/>
        <w:t>гов, молодых людей и их родителей; это дневник результативности работы по отношению к каждому из участников обучающей группы. Он позволяет наблю</w:t>
        <w:softHyphen/>
        <w:t>дать за продвижением и развитием молодого человека, анализировать результа</w:t>
        <w:softHyphen/>
        <w:t>ты каждого этапа совместных усилий и намечать направление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ово содержание «Индивидуального плана»? Как с ним рабо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оздании модели «Индивидуального плана» мы исходили из ряда ос</w:t>
        <w:softHyphen/>
        <w:t>новных поло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Личность </w:t>
      </w:r>
      <w:r>
        <w:rPr>
          <w:rFonts w:eastAsia="Times New Roman" w:cs="Times New Roman" w:ascii="Times New Roman" w:hAnsi="Times New Roman"/>
          <w:color w:val="000000"/>
          <w:sz w:val="24"/>
          <w:szCs w:val="24"/>
          <w:lang w:eastAsia="ru-RU"/>
        </w:rPr>
        <w:t>есть устойчивая система индивидуальных социально значимых черт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ндивидуальность </w:t>
      </w:r>
      <w:r>
        <w:rPr>
          <w:rFonts w:eastAsia="Times New Roman" w:cs="Times New Roman" w:ascii="Times New Roman" w:hAnsi="Times New Roman"/>
          <w:color w:val="000000"/>
          <w:sz w:val="24"/>
          <w:szCs w:val="24"/>
          <w:lang w:eastAsia="ru-RU"/>
        </w:rPr>
        <w:t>— человек, характеризуемый со стороны своих социаль</w:t>
        <w:softHyphen/>
        <w:t>но значимых отличий от других людей; своеобразие психики и личности инди</w:t>
        <w:softHyphen/>
        <w:t>вида, ее неповторим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ичность как устойчивую систему индивидуальных социально значимых черт человека можно рассматривать как совокупность врожденных качеств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свойств, приобретенных в результате общения и совместной деятельност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 формирование личности может происходить по 4 основным на</w:t>
        <w:softHyphen/>
        <w:t>правлениям, суть которых заключается в следую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работка контроля за проявлением внутреннего эмоционального со</w:t>
        <w:softHyphen/>
        <w:t>стояния (приобретение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адаптация индивидуальных психических свойств к требованиям и нор</w:t>
        <w:softHyphen/>
        <w:t>мам поведения в социуме (формирование умений саморегуляции пси</w:t>
        <w:softHyphen/>
        <w:t>хическо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опыта жизнедеятельности вообще и профессионально-де</w:t>
        <w:softHyphen/>
        <w:t>ятельной в частности (формирование общих и профессиональных знаний, умений и навыков через обучение, понимаемое достаточно широк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G</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мотивационной сферы как направленности личности (развитие как процесс и результат воздействий и влияний на человека со стороны различных социальных структу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е работы с любым человеком и прогнозировании успеха в его про</w:t>
        <w:softHyphen/>
        <w:t>движении должен лежать принцип, сформулированный лидером западной гу</w:t>
        <w:softHyphen/>
        <w:t>манистической психологии Карлом Роджерсом: «Принимать человека таким, каков он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ая работа и работа в группе должны удовлетворить природ</w:t>
        <w:softHyphen/>
        <w:t>ную потребность человека в любви и чувстве собственного достоинства (уста</w:t>
        <w:softHyphen/>
        <w:t>новка американского психолога, психотерапевта, педагога Уильяма Глосс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должно лежать в основе всей работы и выражаться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доброжела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труднич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ительном отношении со стороны значимого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понимании и сопереживании (эмпа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чество жизни» — это интегральная содержательная характеристика об</w:t>
        <w:softHyphen/>
        <w:t>раза жизни индивида. Она складывается из ряда более частных показателей, фиксирующих состояние различных аспектов, сторон и условий жизнедеятель</w:t>
        <w:softHyphen/>
        <w:t>ности человека, и предусматривает достаточно высокий уровень знаний и уме</w:t>
        <w:softHyphen/>
        <w:t>ний по каждому из факторов «качеств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м из путей улучшения качества жизни молодого человека с нарушени</w:t>
        <w:softHyphen/>
        <w:t>ем развития является повышение социальной адаптации, принятия ценностей, норм и стилей поведения, принятых в обществе, что возможно при достаточ</w:t>
        <w:softHyphen/>
        <w:t>ном уровне знаний об этом обществе и сформированности умений достойной жизни в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работа по улучшению качества жизни молодых людей с нару</w:t>
        <w:softHyphen/>
        <w:t xml:space="preserve">шением развития должна быть направлена, прежде всего, </w:t>
      </w:r>
      <w:r>
        <w:rPr>
          <w:rFonts w:eastAsia="Times New Roman" w:cs="Times New Roman" w:ascii="Times New Roman" w:hAnsi="Times New Roman"/>
          <w:i/>
          <w:iCs/>
          <w:color w:val="000000"/>
          <w:sz w:val="24"/>
          <w:szCs w:val="24"/>
          <w:lang w:eastAsia="ru-RU"/>
        </w:rPr>
        <w:t>на расширение их зна</w:t>
        <w:softHyphen/>
        <w:t>ний о разных аспектах жизни и формирование жизненно важных умений и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по улучшению качества жизни молодого человека и составлению «индивидуального плана» для каждого члена группы общения строится в сле</w:t>
        <w:softHyphen/>
        <w:t>дующей последова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начального (актуального) уровня жизненно важных знаний и умений по разным аспектам «качеств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Определение основных направлений работы педагога с молодым чело</w:t>
        <w:softHyphen/>
        <w:t>веком и его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программы согласованных действий педагога, молодого человека и родителей в обучающей группе и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динамики и качества изменений знаний и умений по каждому из направлени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 характеристика изменений по каждому направлению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кроем особенности каждого из этапов работы.</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ыяснение начального (актуального) уровня </w:t>
      </w:r>
      <w:r>
        <w:rPr>
          <w:rFonts w:eastAsia="Times New Roman" w:cs="Times New Roman" w:ascii="Times New Roman" w:hAnsi="Times New Roman"/>
          <w:color w:val="000000"/>
          <w:sz w:val="24"/>
          <w:szCs w:val="24"/>
          <w:lang w:eastAsia="ru-RU"/>
        </w:rPr>
        <w:t>качества жизни молодого чело</w:t>
        <w:softHyphen/>
        <w:t>века — это первый шаг в составлении «Индивидуального п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оставлении «Индивидуального плана» и его реализации исходим из принципа Карла Роджерса: каждую личность нужно принимать такой, какая она есть: со всеми ее положительными качествами и негативными проявлени</w:t>
        <w:softHyphen/>
        <w:t>ями. Наша задача — опираясь на сохранные, положительно развитые стороны личности каждого молодого человека, разработать индивидуальный «маршрут» его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вижение всегда начинается с какой-то отправной точки, начального </w:t>
      </w:r>
      <w:r>
        <w:rPr>
          <w:rFonts w:eastAsia="Times New Roman" w:cs="Times New Roman" w:ascii="Times New Roman" w:hAnsi="Times New Roman"/>
          <w:i/>
          <w:iCs/>
          <w:color w:val="000000"/>
          <w:sz w:val="24"/>
          <w:szCs w:val="24"/>
          <w:lang w:eastAsia="ru-RU"/>
        </w:rPr>
        <w:t>уров</w:t>
        <w:softHyphen/>
        <w:t xml:space="preserve">ня, </w:t>
      </w:r>
      <w:r>
        <w:rPr>
          <w:rFonts w:eastAsia="Times New Roman" w:cs="Times New Roman" w:ascii="Times New Roman" w:hAnsi="Times New Roman"/>
          <w:color w:val="000000"/>
          <w:sz w:val="24"/>
          <w:szCs w:val="24"/>
          <w:lang w:eastAsia="ru-RU"/>
        </w:rPr>
        <w:t>— разный для каждого индив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точниками информации для определения начального уровня качества жизни молодого человека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 молодой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го родит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ные специалисты (врачи, психологи, логопеды, педагог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Индивидуального плана» начинается со сбора информации («Общие сведения») о молодом человеке и его семье. Сведения вносятся в «Индивидуальный план» во время или после доброжелательной, доверитель</w:t>
        <w:softHyphen/>
        <w:t>ной беседы специалиста с родителями. В беседе необходимо объяснить роди</w:t>
        <w:softHyphen/>
        <w:t>телям, что данные сведения важны в дальнейшей работе с молодым человеком как опора на его социальный опыт, семейно-родственные связи, социально-экономический и образовательный статус семьи, условия проживания моло</w:t>
        <w:softHyphen/>
        <w:t>дого человека в семье. К ответам на некоторые вопросы 1 -го раздела целесооб</w:t>
        <w:softHyphen/>
        <w:t>разно привлечь и самого молодого человека, что даст возможность ведущему группы не только установить с ним (ней) доверительные отношения, но и про</w:t>
        <w:softHyphen/>
        <w:t>анализировать уровень его ориентированности в родственных связях и особен</w:t>
        <w:softHyphen/>
        <w:t>ностях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полнение данного раздела плана родителями является сугубо доброволь</w:t>
        <w:softHyphen/>
        <w:t>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 сообщить родителям о конфиденциальности всех данных, за</w:t>
        <w:softHyphen/>
        <w:t>фиксированных в «Индивидуальном плане», и согласовать с ними список лиц, для которых данные сведения могут быть откры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седа с молодым человеком может проводиться по отдельным фрагмен</w:t>
        <w:softHyphen/>
        <w:t>там (вопросам), система (план-беседы) которых предложена в разделе «Началь</w:t>
        <w:softHyphen/>
        <w:t>ный (актуальный) уровень здоровья» в подразделе «Оценки родителями и мо</w:t>
        <w:softHyphen/>
        <w:t>лодым челове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ить информацию от родителей о начальном уровне качества жизни молодого человека можно в беседе и / или при помощи анкетирования по тому же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ранная в беседе (анкетировании) с молодым человеком и его родителя</w:t>
        <w:softHyphen/>
        <w:t>ми информация заносится в «Индивидуальный план». Ее точность и реаль</w:t>
        <w:softHyphen/>
        <w:t>ность родители подтверждают своей подпис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пределении начального уровня качества жизни чаще всего беседы с родителями и молодым человеком оказывается недостаточно для выделения основных направлений работы с молодым человеком и его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пример, при </w:t>
      </w:r>
      <w:r>
        <w:rPr>
          <w:rFonts w:eastAsia="Times New Roman" w:cs="Times New Roman" w:ascii="Times New Roman" w:hAnsi="Times New Roman"/>
          <w:i/>
          <w:iCs/>
          <w:color w:val="000000"/>
          <w:sz w:val="24"/>
          <w:szCs w:val="24"/>
          <w:lang w:eastAsia="ru-RU"/>
        </w:rPr>
        <w:t>определении начального уровня здоровья и физического разви</w:t>
        <w:softHyphen/>
        <w:t xml:space="preserve">тия </w:t>
      </w:r>
      <w:r>
        <w:rPr>
          <w:rFonts w:eastAsia="Times New Roman" w:cs="Times New Roman" w:ascii="Times New Roman" w:hAnsi="Times New Roman"/>
          <w:color w:val="000000"/>
          <w:sz w:val="24"/>
          <w:szCs w:val="24"/>
          <w:lang w:eastAsia="ru-RU"/>
        </w:rPr>
        <w:t>целесообразно обследование молодых людей врачами-специалистами (пе</w:t>
        <w:softHyphen/>
        <w:t>речень которых согласовывается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В изучении актуального уровня знаний и умений молодых людей в разделе «Ра</w:t>
        <w:softHyphen/>
        <w:t xml:space="preserve">бота. Творчество» </w:t>
      </w:r>
      <w:r>
        <w:rPr>
          <w:rFonts w:eastAsia="Times New Roman" w:cs="Times New Roman" w:ascii="Times New Roman" w:hAnsi="Times New Roman"/>
          <w:color w:val="000000"/>
          <w:sz w:val="24"/>
          <w:szCs w:val="24"/>
          <w:lang w:eastAsia="ru-RU"/>
        </w:rPr>
        <w:t>значительную помощь окажет педагог (изучение уровня сформированности академических знаний и навыков: чтение, письмо, счет); психолог (понимание задания; мотивация трудовой деятельности; работоспо</w:t>
        <w:softHyphen/>
        <w:t>соб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чальный уровень включенности молодого человека в общество </w:t>
      </w:r>
      <w:r>
        <w:rPr>
          <w:rFonts w:eastAsia="Times New Roman" w:cs="Times New Roman" w:ascii="Times New Roman" w:hAnsi="Times New Roman"/>
          <w:color w:val="000000"/>
          <w:sz w:val="24"/>
          <w:szCs w:val="24"/>
          <w:lang w:eastAsia="ru-RU"/>
        </w:rPr>
        <w:t>поможет оп</w:t>
        <w:softHyphen/>
        <w:t>ределить логопед (возможности вербального и невербального общения) и пси</w:t>
        <w:softHyphen/>
        <w:t>холог (осознание своего-«Я»; особенности поведения, общения и взаимодей</w:t>
        <w:softHyphen/>
        <w:t>ствия с разными группам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моциональное здоровье молодого человека </w:t>
      </w:r>
      <w:r>
        <w:rPr>
          <w:rFonts w:eastAsia="Times New Roman" w:cs="Times New Roman" w:ascii="Times New Roman" w:hAnsi="Times New Roman"/>
          <w:color w:val="000000"/>
          <w:sz w:val="24"/>
          <w:szCs w:val="24"/>
          <w:lang w:eastAsia="ru-RU"/>
        </w:rPr>
        <w:t>может быть охарактеризовано с участием психолога (эмоционально-психическая организация личности; осо</w:t>
        <w:softHyphen/>
        <w:t>бенности самоконтроля и само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е необходимости (по желанию родителей) к определению начально</w:t>
        <w:softHyphen/>
        <w:t>го уровня жизненно необходимых качеств личности молодого человека могут быть привлечены и другие специалис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бъективная информация, полученная от молодого человека и его роди</w:t>
        <w:softHyphen/>
        <w:t>телей; объективные данные, полученные специалистами, целесообразно об</w:t>
        <w:softHyphen/>
        <w:t>судить на консилиуме специалистов, что поможет определить «Основные на</w:t>
        <w:softHyphen/>
        <w:t>правления работы с молодым человеком и его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ые направления работы с молодым человеком и его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w:t>
      </w:r>
      <w:r>
        <w:rPr>
          <w:rFonts w:eastAsia="Times New Roman" w:cs="Times New Roman" w:ascii="Times New Roman" w:hAnsi="Times New Roman"/>
          <w:color w:val="000000"/>
          <w:sz w:val="24"/>
          <w:szCs w:val="24"/>
          <w:lang w:eastAsia="ru-RU"/>
        </w:rPr>
        <w:t>основании информации о молодом человеке и его родителях, рекомен</w:t>
        <w:softHyphen/>
        <w:t>даций консилиума специалист определяет основные направления работы с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оставлении плана работы с каждым молодым человеком выделяются первоочередные задачи. Для каждого участника группы они разные и зависят от уровня его социальной адаптации. Для одних молодых людей актуальным будет формирование навыков самообслуживания; для других — отказ от вред</w:t>
        <w:softHyphen/>
        <w:t>ных привычек; для третьих — формирование трудовых навыков и посильное включение в трудову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о, чтобы изменить положение человека в социуме, необходи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ить социум (окружение), в котором находится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ить отношение самого человека к социу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данном руководстве речь идет не об изменении отношения социума к молодым людям с нарушением развития на уровне всего </w:t>
      </w:r>
      <w:r>
        <w:rPr>
          <w:rFonts w:eastAsia="Times New Roman" w:cs="Times New Roman" w:ascii="Times New Roman" w:hAnsi="Times New Roman"/>
          <w:i/>
          <w:iCs/>
          <w:color w:val="000000"/>
          <w:sz w:val="24"/>
          <w:szCs w:val="24"/>
          <w:lang w:eastAsia="ru-RU"/>
        </w:rPr>
        <w:t xml:space="preserve">общества. </w:t>
      </w:r>
      <w:r>
        <w:rPr>
          <w:rFonts w:eastAsia="Times New Roman" w:cs="Times New Roman" w:ascii="Times New Roman" w:hAnsi="Times New Roman"/>
          <w:color w:val="000000"/>
          <w:sz w:val="24"/>
          <w:szCs w:val="24"/>
          <w:lang w:eastAsia="ru-RU"/>
        </w:rPr>
        <w:t>Это задача систематической целенаправленной работы общественности, родителей и спе</w:t>
        <w:softHyphen/>
        <w:t>циалистов по формированию равноправного гуманного цивилизованного от</w:t>
        <w:softHyphen/>
        <w:t>ношения к людям, которые требуют более высокого уровня общественного сознания и культур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ым близким социумом молодого человека является семья. Многочис</w:t>
        <w:softHyphen/>
        <w:t>ленные исследования показали, что в подавляющем большинстве семей, име</w:t>
        <w:softHyphen/>
        <w:t>ющих детей с проблемами в развитии, родители неадекватно оценивают воз-</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ности своих детей (завышают или занижают), а отсюда и — завышенный или заниженный уровень ожидаемой от ребенка «успеш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планирования работы </w:t>
      </w:r>
      <w:r>
        <w:rPr>
          <w:rFonts w:eastAsia="Times New Roman" w:cs="Times New Roman" w:ascii="Times New Roman" w:hAnsi="Times New Roman"/>
          <w:i/>
          <w:iCs/>
          <w:color w:val="000000"/>
          <w:sz w:val="24"/>
          <w:szCs w:val="24"/>
          <w:lang w:eastAsia="ru-RU"/>
        </w:rPr>
        <w:t xml:space="preserve">с родителями </w:t>
      </w:r>
      <w:r>
        <w:rPr>
          <w:rFonts w:eastAsia="Times New Roman" w:cs="Times New Roman" w:ascii="Times New Roman" w:hAnsi="Times New Roman"/>
          <w:color w:val="000000"/>
          <w:sz w:val="24"/>
          <w:szCs w:val="24"/>
          <w:lang w:eastAsia="ru-RU"/>
        </w:rPr>
        <w:t>важно, прежде всего, выяснить кар</w:t>
        <w:softHyphen/>
        <w:t>тину внутрисемейных отношений (в чем поможет психолог), адекватность оценки родителями возможностей своего ребенка. План работы с родителями должен в первую очередь быть ориентирован на адекватное отношение роди</w:t>
        <w:softHyphen/>
        <w:t>телей к возможностям, самостоятельности, «взрослости» молодого человека. Только в этом случае возможны совместные действия специалиста и родите</w:t>
        <w:softHyphen/>
        <w:t>лей, направленные на улучшение качества жизни молодого человека с нару</w:t>
        <w:softHyphen/>
        <w:t>шением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у целесообразно планировать по направ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свещение </w:t>
      </w:r>
      <w:r>
        <w:rPr>
          <w:rFonts w:eastAsia="Times New Roman" w:cs="Times New Roman" w:ascii="Times New Roman" w:hAnsi="Times New Roman"/>
          <w:color w:val="000000"/>
          <w:sz w:val="24"/>
          <w:szCs w:val="24"/>
          <w:lang w:eastAsia="ru-RU"/>
        </w:rPr>
        <w:t>родителей специалистами (Университет родителей, лекции для родителей, круглые столы и др.) в области психолого-педагогичес</w:t>
        <w:softHyphen/>
        <w:t>ких особенностей молодых людей с проблема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технологии общения и взаимодействия родителей и молодых людей в конкретных заданиях, на конкретных примерах; в организации «родительских мастерских», на которых родители обмениваются опытом семейн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эмоционально-психологическая поддержка родителей в индивидуальных психотерапевтических беседах и в группах общени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азработка программы согласованны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ных направлениях» определены задачи работы специалиста с мо</w:t>
        <w:softHyphen/>
        <w:t>лодым человеком и его родителями. В «Плане согласованных действий» необ</w:t>
        <w:softHyphen/>
        <w:t>ходимо детализировать содержание, последовательность и стратегии деятель</w:t>
        <w:softHyphen/>
        <w:t>ности каждого партнера; то есть определить конкретные «шаги» в решении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в «Общем плане» работы с молодым человеком К. одной из за</w:t>
        <w:softHyphen/>
        <w:t>дач является развитие навыков самообслуживания, одними из них он владеет самостоятельно, другими только при помощи взрослого, третьими — не вла</w:t>
        <w:softHyphen/>
        <w:t>деет совс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лане согласованных действий» отражают разное содержание и уровень требований к действиям молодого человека, специалиста и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отношению к навыкам, сформированным на </w:t>
      </w:r>
      <w:r>
        <w:rPr>
          <w:rFonts w:eastAsia="Times New Roman" w:cs="Times New Roman" w:ascii="Times New Roman" w:hAnsi="Times New Roman"/>
          <w:i/>
          <w:iCs/>
          <w:color w:val="000000"/>
          <w:sz w:val="24"/>
          <w:szCs w:val="24"/>
          <w:lang w:eastAsia="ru-RU"/>
        </w:rPr>
        <w:t>достаточном уровне са</w:t>
        <w:softHyphen/>
        <w:t xml:space="preserve">мостоятельности, специалист </w:t>
      </w:r>
      <w:r>
        <w:rPr>
          <w:rFonts w:eastAsia="Times New Roman" w:cs="Times New Roman" w:ascii="Times New Roman" w:hAnsi="Times New Roman"/>
          <w:color w:val="000000"/>
          <w:sz w:val="24"/>
          <w:szCs w:val="24"/>
          <w:lang w:eastAsia="ru-RU"/>
        </w:rPr>
        <w:t xml:space="preserve">предлагает молодому человеку К. роль ассистента (помощника) в работе с другими членами группы; </w:t>
      </w:r>
      <w:r>
        <w:rPr>
          <w:rFonts w:eastAsia="Times New Roman" w:cs="Times New Roman" w:ascii="Times New Roman" w:hAnsi="Times New Roman"/>
          <w:i/>
          <w:iCs/>
          <w:color w:val="000000"/>
          <w:sz w:val="24"/>
          <w:szCs w:val="24"/>
          <w:lang w:eastAsia="ru-RU"/>
        </w:rPr>
        <w:t xml:space="preserve">родители </w:t>
      </w:r>
      <w:r>
        <w:rPr>
          <w:rFonts w:eastAsia="Times New Roman" w:cs="Times New Roman" w:ascii="Times New Roman" w:hAnsi="Times New Roman"/>
          <w:color w:val="000000"/>
          <w:sz w:val="24"/>
          <w:szCs w:val="24"/>
          <w:lang w:eastAsia="ru-RU"/>
        </w:rPr>
        <w:t>дома незаметно контролируют качество и уровень самостоятельности навыка самообслужива</w:t>
        <w:softHyphen/>
        <w:t>ния, стараются ненавязчиво одобрить молод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отношению к </w:t>
      </w:r>
      <w:r>
        <w:rPr>
          <w:rFonts w:eastAsia="Times New Roman" w:cs="Times New Roman" w:ascii="Times New Roman" w:hAnsi="Times New Roman"/>
          <w:i/>
          <w:iCs/>
          <w:color w:val="000000"/>
          <w:sz w:val="24"/>
          <w:szCs w:val="24"/>
          <w:lang w:eastAsia="ru-RU"/>
        </w:rPr>
        <w:t xml:space="preserve">навыкам, </w:t>
      </w:r>
      <w:r>
        <w:rPr>
          <w:rFonts w:eastAsia="Times New Roman" w:cs="Times New Roman" w:ascii="Times New Roman" w:hAnsi="Times New Roman"/>
          <w:color w:val="000000"/>
          <w:sz w:val="24"/>
          <w:szCs w:val="24"/>
          <w:lang w:eastAsia="ru-RU"/>
        </w:rPr>
        <w:t xml:space="preserve">выполнение которых </w:t>
      </w:r>
      <w:r>
        <w:rPr>
          <w:rFonts w:eastAsia="Times New Roman" w:cs="Times New Roman" w:ascii="Times New Roman" w:hAnsi="Times New Roman"/>
          <w:i/>
          <w:iCs/>
          <w:color w:val="000000"/>
          <w:sz w:val="24"/>
          <w:szCs w:val="24"/>
          <w:lang w:eastAsia="ru-RU"/>
        </w:rPr>
        <w:t>требует помощи, специа</w:t>
        <w:softHyphen/>
        <w:t xml:space="preserve">лист </w:t>
      </w:r>
      <w:r>
        <w:rPr>
          <w:rFonts w:eastAsia="Times New Roman" w:cs="Times New Roman" w:ascii="Times New Roman" w:hAnsi="Times New Roman"/>
          <w:color w:val="000000"/>
          <w:sz w:val="24"/>
          <w:szCs w:val="24"/>
          <w:lang w:eastAsia="ru-RU"/>
        </w:rPr>
        <w:t xml:space="preserve">оказывает эту помощь и предлагает молодому человеку постараться хотя бы 1 -2 раза обойтись без помощи; </w:t>
      </w:r>
      <w:r>
        <w:rPr>
          <w:rFonts w:eastAsia="Times New Roman" w:cs="Times New Roman" w:ascii="Times New Roman" w:hAnsi="Times New Roman"/>
          <w:i/>
          <w:iCs/>
          <w:color w:val="000000"/>
          <w:sz w:val="24"/>
          <w:szCs w:val="24"/>
          <w:lang w:eastAsia="ru-RU"/>
        </w:rPr>
        <w:t xml:space="preserve">родителям </w:t>
      </w:r>
      <w:r>
        <w:rPr>
          <w:rFonts w:eastAsia="Times New Roman" w:cs="Times New Roman" w:ascii="Times New Roman" w:hAnsi="Times New Roman"/>
          <w:color w:val="000000"/>
          <w:sz w:val="24"/>
          <w:szCs w:val="24"/>
          <w:lang w:eastAsia="ru-RU"/>
        </w:rPr>
        <w:t>предлагается постепенно умень</w:t>
        <w:softHyphen/>
        <w:t>шать дома помощь в данном виде самообслуживания, обязательно подчерки</w:t>
        <w:softHyphen/>
        <w:t>вая успехи молод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есформированные </w:t>
      </w:r>
      <w:r>
        <w:rPr>
          <w:rFonts w:eastAsia="Times New Roman" w:cs="Times New Roman" w:ascii="Times New Roman" w:hAnsi="Times New Roman"/>
          <w:color w:val="000000"/>
          <w:sz w:val="24"/>
          <w:szCs w:val="24"/>
          <w:lang w:eastAsia="ru-RU"/>
        </w:rPr>
        <w:t>у молодого человека навыки самообслуживания разви</w:t>
        <w:softHyphen/>
        <w:t>ваем «по шагам»: от показа, выполнения с посторонней помощью или при по</w:t>
        <w:softHyphen/>
        <w:t>мощи приспособления, постепенно уменьшая помощь и увеличивая степ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сти молодого человека, постоянно отмечая его успехи и воз</w:t>
        <w:softHyphen/>
        <w:t xml:space="preserve">можности продвижения. Работа в обучающей группе продолжается </w:t>
      </w:r>
      <w:r>
        <w:rPr>
          <w:rFonts w:eastAsia="Times New Roman" w:cs="Times New Roman" w:ascii="Times New Roman" w:hAnsi="Times New Roman"/>
          <w:i/>
          <w:iCs/>
          <w:color w:val="000000"/>
          <w:sz w:val="24"/>
          <w:szCs w:val="24"/>
          <w:lang w:eastAsia="ru-RU"/>
        </w:rPr>
        <w:t>родителя</w:t>
        <w:softHyphen/>
        <w:t xml:space="preserve">ми </w:t>
      </w:r>
      <w:r>
        <w:rPr>
          <w:rFonts w:eastAsia="Times New Roman" w:cs="Times New Roman" w:ascii="Times New Roman" w:hAnsi="Times New Roman"/>
          <w:color w:val="000000"/>
          <w:sz w:val="24"/>
          <w:szCs w:val="24"/>
          <w:lang w:eastAsia="ru-RU"/>
        </w:rPr>
        <w:t>в домашни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каждом занятии группы обязательно подводится итог («Чему же сегодня научились?»), а каждая последующая встреча начинается с отчета о самостоя</w:t>
        <w:softHyphen/>
        <w:t>тельно выполненных дома зад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формирования навыка (темп) и степень его сложности для каждого молодого человека индивидуальны. В «Плане согласованных действий» эти особенности фиксируются датами начала и окончания работы по решению поставленной задачи; экспертной оценкой качества сформированности ум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нтроль динамики и качества изменений знаний и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фактор «качества жизни» и изменения его составляющих могут оцениваться не только количественно, но и качеств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есообразно фиксировать изменения ежемесячно, обсуждая продвиже</w:t>
        <w:softHyphen/>
        <w:t>ние каждого молодого человека, привлекая к обсуждению и самих молод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разделе «Оценка изменений...» </w:t>
      </w:r>
      <w:r>
        <w:rPr>
          <w:rFonts w:eastAsia="Times New Roman" w:cs="Times New Roman" w:ascii="Times New Roman" w:hAnsi="Times New Roman"/>
          <w:color w:val="000000"/>
          <w:sz w:val="24"/>
          <w:szCs w:val="24"/>
          <w:lang w:eastAsia="ru-RU"/>
        </w:rPr>
        <w:t>предлагается фиксировать изменения в цвете (см. условные обозначения), а также давать характеристики продвижений как «значительные», «достаточные», «незначительные». Однако возможны и слу</w:t>
        <w:softHyphen/>
        <w:t>чаи отсутствия продвижений, или «негативные» изменения, что должно заста</w:t>
        <w:softHyphen/>
        <w:t>вить задуматься о причинах таких результатов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разделе «Дневник наблюдений (качественные изменения)» </w:t>
      </w:r>
      <w:r>
        <w:rPr>
          <w:rFonts w:eastAsia="Times New Roman" w:cs="Times New Roman" w:ascii="Times New Roman" w:hAnsi="Times New Roman"/>
          <w:color w:val="000000"/>
          <w:sz w:val="24"/>
          <w:szCs w:val="24"/>
          <w:lang w:eastAsia="ru-RU"/>
        </w:rPr>
        <w:t>необходимо фик</w:t>
        <w:softHyphen/>
        <w:t>сировать даже самые маленькие успехи молодого человека, отражая уровень его самостоятельности в каждом навы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выполняет регулярно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ет самостоятельно только эпизодически (такие эпизоды повто</w:t>
        <w:softHyphen/>
        <w:t>ряются редко, часто, под давлением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ет при незначительной помощи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ет только при помощи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может выполн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обращаться к данным таблицы 4.1 и дневнику (4.2) ежемесячно. Это даст возможность проследить развитие (или статичность) в формирова</w:t>
        <w:softHyphen/>
        <w:t>нии знаний, умений и навыков, входящих в понятие «качество жизни», и вно</w:t>
        <w:softHyphen/>
        <w:t>сить изменения в план и методы работы при необходи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кспертная оценка каждого «шага» согласованных действий складывается из </w:t>
      </w:r>
      <w:r>
        <w:rPr>
          <w:rFonts w:eastAsia="Times New Roman" w:cs="Times New Roman" w:ascii="Times New Roman" w:hAnsi="Times New Roman"/>
          <w:i/>
          <w:iCs/>
          <w:color w:val="000000"/>
          <w:sz w:val="24"/>
          <w:szCs w:val="24"/>
          <w:lang w:eastAsia="ru-RU"/>
        </w:rPr>
        <w:t xml:space="preserve">оценки молодого человека </w:t>
      </w:r>
      <w:r>
        <w:rPr>
          <w:rFonts w:eastAsia="Times New Roman" w:cs="Times New Roman" w:ascii="Times New Roman" w:hAnsi="Times New Roman"/>
          <w:color w:val="000000"/>
          <w:sz w:val="24"/>
          <w:szCs w:val="24"/>
          <w:lang w:eastAsia="ru-RU"/>
        </w:rPr>
        <w:t xml:space="preserve">(«Чему я научился», «Что я узнал»), </w:t>
      </w:r>
      <w:r>
        <w:rPr>
          <w:rFonts w:eastAsia="Times New Roman" w:cs="Times New Roman" w:ascii="Times New Roman" w:hAnsi="Times New Roman"/>
          <w:i/>
          <w:iCs/>
          <w:color w:val="000000"/>
          <w:sz w:val="24"/>
          <w:szCs w:val="24"/>
          <w:lang w:eastAsia="ru-RU"/>
        </w:rPr>
        <w:t xml:space="preserve">его родителей </w:t>
      </w:r>
      <w:r>
        <w:rPr>
          <w:rFonts w:eastAsia="Times New Roman" w:cs="Times New Roman" w:ascii="Times New Roman" w:hAnsi="Times New Roman"/>
          <w:color w:val="000000"/>
          <w:sz w:val="24"/>
          <w:szCs w:val="24"/>
          <w:lang w:eastAsia="ru-RU"/>
        </w:rPr>
        <w:t xml:space="preserve">(«...значительно продвинулся», «стал лучше», «стал самостоятельнее», «пока ничего не получается», «пока не удается» и др.) и </w:t>
      </w:r>
      <w:r>
        <w:rPr>
          <w:rFonts w:eastAsia="Times New Roman" w:cs="Times New Roman" w:ascii="Times New Roman" w:hAnsi="Times New Roman"/>
          <w:i/>
          <w:iCs/>
          <w:color w:val="000000"/>
          <w:sz w:val="24"/>
          <w:szCs w:val="24"/>
          <w:lang w:eastAsia="ru-RU"/>
        </w:rPr>
        <w:t xml:space="preserve">специалиста, </w:t>
      </w:r>
      <w:r>
        <w:rPr>
          <w:rFonts w:eastAsia="Times New Roman" w:cs="Times New Roman" w:ascii="Times New Roman" w:hAnsi="Times New Roman"/>
          <w:color w:val="000000"/>
          <w:sz w:val="24"/>
          <w:szCs w:val="24"/>
          <w:lang w:eastAsia="ru-RU"/>
        </w:rPr>
        <w:t xml:space="preserve">фиксирующего не только успехи или нерешенные проблемы каждого молодого человека, но и пути их решения. Сопоставляя </w:t>
      </w:r>
      <w:r>
        <w:rPr>
          <w:rFonts w:eastAsia="Times New Roman" w:cs="Times New Roman" w:ascii="Times New Roman" w:hAnsi="Times New Roman"/>
          <w:i/>
          <w:iCs/>
          <w:color w:val="000000"/>
          <w:sz w:val="24"/>
          <w:szCs w:val="24"/>
          <w:lang w:eastAsia="ru-RU"/>
        </w:rPr>
        <w:t xml:space="preserve">возможности </w:t>
      </w:r>
      <w:r>
        <w:rPr>
          <w:rFonts w:eastAsia="Times New Roman" w:cs="Times New Roman" w:ascii="Times New Roman" w:hAnsi="Times New Roman"/>
          <w:color w:val="000000"/>
          <w:sz w:val="24"/>
          <w:szCs w:val="24"/>
          <w:lang w:eastAsia="ru-RU"/>
        </w:rPr>
        <w:t xml:space="preserve">молодого человека, сложность проблем, </w:t>
      </w:r>
      <w:r>
        <w:rPr>
          <w:rFonts w:eastAsia="Times New Roman" w:cs="Times New Roman" w:ascii="Times New Roman" w:hAnsi="Times New Roman"/>
          <w:i/>
          <w:iCs/>
          <w:color w:val="000000"/>
          <w:sz w:val="24"/>
          <w:szCs w:val="24"/>
          <w:lang w:eastAsia="ru-RU"/>
        </w:rPr>
        <w:t xml:space="preserve">пути </w:t>
      </w:r>
      <w:r>
        <w:rPr>
          <w:rFonts w:eastAsia="Times New Roman" w:cs="Times New Roman" w:ascii="Times New Roman" w:hAnsi="Times New Roman"/>
          <w:color w:val="000000"/>
          <w:sz w:val="24"/>
          <w:szCs w:val="24"/>
          <w:lang w:eastAsia="ru-RU"/>
        </w:rPr>
        <w:t xml:space="preserve">их реализации и </w:t>
      </w:r>
      <w:r>
        <w:rPr>
          <w:rFonts w:eastAsia="Times New Roman" w:cs="Times New Roman" w:ascii="Times New Roman" w:hAnsi="Times New Roman"/>
          <w:i/>
          <w:iCs/>
          <w:color w:val="000000"/>
          <w:sz w:val="24"/>
          <w:szCs w:val="24"/>
          <w:lang w:eastAsia="ru-RU"/>
        </w:rPr>
        <w:t xml:space="preserve">результативность </w:t>
      </w:r>
      <w:r>
        <w:rPr>
          <w:rFonts w:eastAsia="Times New Roman" w:cs="Times New Roman" w:ascii="Times New Roman" w:hAnsi="Times New Roman"/>
          <w:color w:val="000000"/>
          <w:sz w:val="24"/>
          <w:szCs w:val="24"/>
          <w:lang w:eastAsia="ru-RU"/>
        </w:rPr>
        <w:t>согласованных действий, в план могут быть внесены изменения, ориентированные на более реальные задачи.</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изменения вносятся в план после совместного решения родителей и специалиста; консультаций врача, психолога, логопеда, специального педаг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щая характеристика изме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ая характеристика изменений отражает результативность работы в обу</w:t>
        <w:softHyphen/>
        <w:t xml:space="preserve">чающей группе каждого молодого человека, она складывается из наблюдений специалистов и ответов на вопросы: </w:t>
      </w:r>
      <w:r>
        <w:rPr>
          <w:rFonts w:eastAsia="Times New Roman" w:cs="Times New Roman" w:ascii="Times New Roman" w:hAnsi="Times New Roman"/>
          <w:i/>
          <w:iCs/>
          <w:color w:val="000000"/>
          <w:sz w:val="24"/>
          <w:szCs w:val="24"/>
          <w:lang w:eastAsia="ru-RU"/>
        </w:rPr>
        <w:t>«Чтоудалось?» «Что пока не получилось?» «Над чем работать дальше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сообразно обсудить итоги работы за год на совместном собрании участ</w:t>
        <w:softHyphen/>
        <w:t>ников обучающей группы, их родителей и специалистов.</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Айшервуд М. </w:t>
      </w:r>
      <w:r>
        <w:rPr>
          <w:rFonts w:eastAsia="Times New Roman" w:cs="Times New Roman" w:ascii="Times New Roman" w:hAnsi="Times New Roman"/>
          <w:color w:val="000000"/>
          <w:sz w:val="24"/>
          <w:szCs w:val="24"/>
          <w:lang w:eastAsia="ru-RU"/>
        </w:rPr>
        <w:t>Полноценная жизнь инвалида.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Аксенова Л, И. </w:t>
      </w:r>
      <w:r>
        <w:rPr>
          <w:rFonts w:eastAsia="Times New Roman" w:cs="Times New Roman" w:ascii="Times New Roman" w:hAnsi="Times New Roman"/>
          <w:color w:val="000000"/>
          <w:sz w:val="24"/>
          <w:szCs w:val="24"/>
          <w:lang w:eastAsia="ru-RU"/>
        </w:rPr>
        <w:t>Правовые основы специального образования и социальной зашиты детей с про</w:t>
        <w:softHyphen/>
        <w:t>блемами в развитии //Дефектология. 1997.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Александрова Н. В. </w:t>
      </w:r>
      <w:r>
        <w:rPr>
          <w:rFonts w:eastAsia="Times New Roman" w:cs="Times New Roman" w:ascii="Times New Roman" w:hAnsi="Times New Roman"/>
          <w:color w:val="000000"/>
          <w:sz w:val="24"/>
          <w:szCs w:val="24"/>
          <w:lang w:eastAsia="ru-RU"/>
        </w:rPr>
        <w:t>и др. Психосексуальное развитие при олигофрениях и органических пораже</w:t>
        <w:softHyphen/>
        <w:t>ниях мозга (поданным осведомленности в вопросах пола) // Психика и пол детей и подростков в норме и патологии. Л.,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Алехина А. В. </w:t>
      </w:r>
      <w:r>
        <w:rPr>
          <w:rFonts w:eastAsia="Times New Roman" w:cs="Times New Roman" w:ascii="Times New Roman" w:hAnsi="Times New Roman"/>
          <w:color w:val="000000"/>
          <w:sz w:val="24"/>
          <w:szCs w:val="24"/>
          <w:lang w:eastAsia="ru-RU"/>
        </w:rPr>
        <w:t>Психологические особенности развития сенсорно-перцептивных действии у детей с синдромом Дауна//Дефектология. 1999. №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Андреева С. В. </w:t>
      </w:r>
      <w:r>
        <w:rPr>
          <w:rFonts w:eastAsia="Times New Roman" w:cs="Times New Roman" w:ascii="Times New Roman" w:hAnsi="Times New Roman"/>
          <w:color w:val="000000"/>
          <w:sz w:val="24"/>
          <w:szCs w:val="24"/>
          <w:lang w:eastAsia="ru-RU"/>
        </w:rPr>
        <w:t>Половое воспитание детей и подростков с особыми потребностями. Псков: ПО-ИПКРО,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Андреева С. В. </w:t>
      </w:r>
      <w:r>
        <w:rPr>
          <w:rFonts w:eastAsia="Times New Roman" w:cs="Times New Roman" w:ascii="Times New Roman" w:hAnsi="Times New Roman"/>
          <w:color w:val="000000"/>
          <w:sz w:val="24"/>
          <w:szCs w:val="24"/>
          <w:lang w:eastAsia="ru-RU"/>
        </w:rPr>
        <w:t>Помощь в самореализации людям с особыми потребностями. Некоторые аспекты содержания обучения детей и подростков в Псковском лечебно-педагогическом центре. Псков,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АугенеД. Й. </w:t>
      </w:r>
      <w:r>
        <w:rPr>
          <w:rFonts w:eastAsia="Times New Roman" w:cs="Times New Roman" w:ascii="Times New Roman" w:hAnsi="Times New Roman"/>
          <w:color w:val="000000"/>
          <w:sz w:val="24"/>
          <w:szCs w:val="24"/>
          <w:lang w:eastAsia="ru-RU"/>
        </w:rPr>
        <w:t>Речевое общение умственно отсталых детей дошкольного возраста и пути его акти</w:t>
        <w:softHyphen/>
        <w:t>визации //Дефектология. 1987. №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 xml:space="preserve">Бакк А., Грюневальд К. </w:t>
      </w:r>
      <w:r>
        <w:rPr>
          <w:rFonts w:eastAsia="Times New Roman" w:cs="Times New Roman" w:ascii="Times New Roman" w:hAnsi="Times New Roman"/>
          <w:color w:val="000000"/>
          <w:sz w:val="24"/>
          <w:szCs w:val="24"/>
          <w:lang w:eastAsia="ru-RU"/>
        </w:rPr>
        <w:t>Забота и уход: Книга о людях с задержкой умственного развития / Пер. со шведского / Под ред. Ю. Колесовой.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lang w:eastAsia="ru-RU"/>
        </w:rPr>
        <w:t xml:space="preserve">Бгажнокова И. М. </w:t>
      </w:r>
      <w:r>
        <w:rPr>
          <w:rFonts w:eastAsia="Times New Roman" w:cs="Times New Roman" w:ascii="Times New Roman" w:hAnsi="Times New Roman"/>
          <w:color w:val="000000"/>
          <w:sz w:val="24"/>
          <w:szCs w:val="24"/>
          <w:lang w:eastAsia="ru-RU"/>
        </w:rPr>
        <w:t>Обоснование изменения структуры и содержания обучения детей с наруше</w:t>
        <w:softHyphen/>
        <w:t>нием интеллекта//Дефектология. 1995.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i/>
          <w:iCs/>
          <w:color w:val="000000"/>
          <w:sz w:val="24"/>
          <w:szCs w:val="24"/>
          <w:lang w:eastAsia="ru-RU"/>
        </w:rPr>
        <w:t xml:space="preserve">Бернштейн А. Н. </w:t>
      </w:r>
      <w:r>
        <w:rPr>
          <w:rFonts w:eastAsia="Times New Roman" w:cs="Times New Roman" w:ascii="Times New Roman" w:hAnsi="Times New Roman"/>
          <w:color w:val="000000"/>
          <w:sz w:val="24"/>
          <w:szCs w:val="24"/>
          <w:lang w:eastAsia="ru-RU"/>
        </w:rPr>
        <w:t>Клинические приемы психологического исследования душевно больных. М: Издание студенческой медицинской издательской комиссии им. Н. И. Пирогова, 19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i/>
          <w:iCs/>
          <w:color w:val="000000"/>
          <w:sz w:val="24"/>
          <w:szCs w:val="24"/>
          <w:lang w:eastAsia="ru-RU"/>
        </w:rPr>
        <w:t xml:space="preserve">БинеА., Симон Т. </w:t>
      </w:r>
      <w:r>
        <w:rPr>
          <w:rFonts w:eastAsia="Times New Roman" w:cs="Times New Roman" w:ascii="Times New Roman" w:hAnsi="Times New Roman"/>
          <w:color w:val="000000"/>
          <w:sz w:val="24"/>
          <w:szCs w:val="24"/>
          <w:lang w:eastAsia="ru-RU"/>
        </w:rPr>
        <w:t>Неполноценные дети. М., 19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i/>
          <w:iCs/>
          <w:color w:val="000000"/>
          <w:sz w:val="24"/>
          <w:szCs w:val="24"/>
          <w:lang w:eastAsia="ru-RU"/>
        </w:rPr>
        <w:t xml:space="preserve">Блонский П. П. </w:t>
      </w:r>
      <w:r>
        <w:rPr>
          <w:rFonts w:eastAsia="Times New Roman" w:cs="Times New Roman" w:ascii="Times New Roman" w:hAnsi="Times New Roman"/>
          <w:color w:val="000000"/>
          <w:sz w:val="24"/>
          <w:szCs w:val="24"/>
          <w:lang w:eastAsia="ru-RU"/>
        </w:rPr>
        <w:t>Методика педологического обследования школьника. М.; Л., 19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i/>
          <w:iCs/>
          <w:color w:val="000000"/>
          <w:sz w:val="24"/>
          <w:szCs w:val="24"/>
          <w:lang w:eastAsia="ru-RU"/>
        </w:rPr>
        <w:t xml:space="preserve">Блонский П. П. </w:t>
      </w:r>
      <w:r>
        <w:rPr>
          <w:rFonts w:eastAsia="Times New Roman" w:cs="Times New Roman" w:ascii="Times New Roman" w:hAnsi="Times New Roman"/>
          <w:color w:val="000000"/>
          <w:sz w:val="24"/>
          <w:szCs w:val="24"/>
          <w:lang w:eastAsia="ru-RU"/>
        </w:rPr>
        <w:t>О школьной и интеллектуальной недостаточности. На путях к новой школе. 1924. № 10-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i/>
          <w:iCs/>
          <w:color w:val="000000"/>
          <w:sz w:val="24"/>
          <w:szCs w:val="24"/>
          <w:lang w:eastAsia="ru-RU"/>
        </w:rPr>
        <w:t xml:space="preserve">Бойков Д. И. </w:t>
      </w:r>
      <w:r>
        <w:rPr>
          <w:rFonts w:eastAsia="Times New Roman" w:cs="Times New Roman" w:ascii="Times New Roman" w:hAnsi="Times New Roman"/>
          <w:color w:val="000000"/>
          <w:sz w:val="24"/>
          <w:szCs w:val="24"/>
          <w:lang w:eastAsia="ru-RU"/>
        </w:rPr>
        <w:t>Речевая коммуникация учащихся вспомогательных школ-интернатов. Автореферат канд. дис. 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i/>
          <w:iCs/>
          <w:color w:val="000000"/>
          <w:sz w:val="24"/>
          <w:szCs w:val="24"/>
          <w:lang w:eastAsia="ru-RU"/>
        </w:rPr>
        <w:t xml:space="preserve">Вайзман Н. П. </w:t>
      </w:r>
      <w:r>
        <w:rPr>
          <w:rFonts w:eastAsia="Times New Roman" w:cs="Times New Roman" w:ascii="Times New Roman" w:hAnsi="Times New Roman"/>
          <w:color w:val="000000"/>
          <w:sz w:val="24"/>
          <w:szCs w:val="24"/>
          <w:lang w:eastAsia="ru-RU"/>
        </w:rPr>
        <w:t>Психомоторика умственно отсталых детей.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i/>
          <w:iCs/>
          <w:color w:val="000000"/>
          <w:sz w:val="24"/>
          <w:szCs w:val="24"/>
          <w:lang w:eastAsia="ru-RU"/>
        </w:rPr>
        <w:t xml:space="preserve">Варга А.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дентификация с родителями и формирование психологического пола//Семья: фор</w:t>
        <w:softHyphen/>
        <w:t>мирование личности. М.,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i/>
          <w:iCs/>
          <w:color w:val="000000"/>
          <w:sz w:val="24"/>
          <w:szCs w:val="24"/>
          <w:lang w:eastAsia="ru-RU"/>
        </w:rPr>
        <w:t xml:space="preserve">Васильченко Г. С. </w:t>
      </w:r>
      <w:r>
        <w:rPr>
          <w:rFonts w:eastAsia="Times New Roman" w:cs="Times New Roman" w:ascii="Times New Roman" w:hAnsi="Times New Roman"/>
          <w:color w:val="000000"/>
          <w:sz w:val="24"/>
          <w:szCs w:val="24"/>
          <w:lang w:eastAsia="ru-RU"/>
        </w:rPr>
        <w:t>Нарушения психосексуального развития // Психосексология: Хрестоматия / Сост. К. В. Сельченок. Минск,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i/>
          <w:iCs/>
          <w:color w:val="000000"/>
          <w:sz w:val="24"/>
          <w:szCs w:val="24"/>
          <w:lang w:eastAsia="ru-RU"/>
        </w:rPr>
        <w:t xml:space="preserve">Вассерман Я. </w:t>
      </w:r>
      <w:r>
        <w:rPr>
          <w:rFonts w:eastAsia="Times New Roman" w:cs="Times New Roman" w:ascii="Times New Roman" w:hAnsi="Times New Roman"/>
          <w:color w:val="000000"/>
          <w:sz w:val="24"/>
          <w:szCs w:val="24"/>
          <w:lang w:eastAsia="ru-RU"/>
        </w:rPr>
        <w:t>Каспар Хаузер, или Леность сердца.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i/>
          <w:iCs/>
          <w:color w:val="000000"/>
          <w:sz w:val="24"/>
          <w:szCs w:val="24"/>
          <w:lang w:eastAsia="ru-RU"/>
        </w:rPr>
        <w:t xml:space="preserve">Вейс Т. </w:t>
      </w:r>
      <w:r>
        <w:rPr>
          <w:rFonts w:eastAsia="Times New Roman" w:cs="Times New Roman" w:ascii="Times New Roman" w:hAnsi="Times New Roman"/>
          <w:color w:val="000000"/>
          <w:sz w:val="24"/>
          <w:szCs w:val="24"/>
          <w:lang w:eastAsia="ru-RU"/>
        </w:rPr>
        <w:t>Как помочь ребенку (Опыт лечебной педагогики в Кэмпхилл-общинах). М.,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i/>
          <w:iCs/>
          <w:color w:val="000000"/>
          <w:sz w:val="24"/>
          <w:szCs w:val="24"/>
          <w:lang w:eastAsia="ru-RU"/>
        </w:rPr>
        <w:t xml:space="preserve">Власова Т. А., Певзнер М. С. </w:t>
      </w:r>
      <w:r>
        <w:rPr>
          <w:rFonts w:eastAsia="Times New Roman" w:cs="Times New Roman" w:ascii="Times New Roman" w:hAnsi="Times New Roman"/>
          <w:color w:val="000000"/>
          <w:sz w:val="24"/>
          <w:szCs w:val="24"/>
          <w:lang w:eastAsia="ru-RU"/>
        </w:rPr>
        <w:t>Учителю о детях с отклонениями в развитии. М., 19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i/>
          <w:iCs/>
          <w:color w:val="000000"/>
          <w:sz w:val="24"/>
          <w:szCs w:val="24"/>
          <w:lang w:eastAsia="ru-RU"/>
        </w:rPr>
        <w:t xml:space="preserve">Воронкова В. В. </w:t>
      </w:r>
      <w:r>
        <w:rPr>
          <w:rFonts w:eastAsia="Times New Roman" w:cs="Times New Roman" w:ascii="Times New Roman" w:hAnsi="Times New Roman"/>
          <w:color w:val="000000"/>
          <w:sz w:val="24"/>
          <w:szCs w:val="24"/>
          <w:lang w:eastAsia="ru-RU"/>
        </w:rPr>
        <w:t xml:space="preserve">О структуре и учебном плане школы-интерната (школы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ида) для детей с умственной отсталостью //Дефектология. 1996.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i/>
          <w:iCs/>
          <w:color w:val="000000"/>
          <w:sz w:val="24"/>
          <w:szCs w:val="24"/>
          <w:lang w:eastAsia="ru-RU"/>
        </w:rPr>
        <w:t xml:space="preserve">Воронкова В. В. </w:t>
      </w:r>
      <w:r>
        <w:rPr>
          <w:rFonts w:eastAsia="Times New Roman" w:cs="Times New Roman" w:ascii="Times New Roman" w:hAnsi="Times New Roman"/>
          <w:color w:val="000000"/>
          <w:sz w:val="24"/>
          <w:szCs w:val="24"/>
          <w:lang w:eastAsia="ru-RU"/>
        </w:rPr>
        <w:t>Обучение грамоте и правописанию в 1—4 классах вспомогательной школы.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Вспомогательные школы для отсталых детей / Ред. Е. В. Герье, Н. В. Чехов. М., 19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Диагностика развития и педагогическая клиника трудного детства // Собр. соч. Т. 5. М., 1983.</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Коллектив как фактор развития аномального ребенка // Собр. соч. Т. 5.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Собр. соч. в 6 т. Т. 5. Основы дефектологии / Под ред. Т. А. Власовой. М.,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i/>
          <w:iCs/>
          <w:color w:val="000000"/>
          <w:sz w:val="24"/>
          <w:szCs w:val="24"/>
          <w:lang w:eastAsia="ru-RU"/>
        </w:rPr>
        <w:t xml:space="preserve">Вярянен В. А. </w:t>
      </w:r>
      <w:r>
        <w:rPr>
          <w:rFonts w:eastAsia="Times New Roman" w:cs="Times New Roman" w:ascii="Times New Roman" w:hAnsi="Times New Roman"/>
          <w:color w:val="000000"/>
          <w:sz w:val="24"/>
          <w:szCs w:val="24"/>
          <w:lang w:eastAsia="ru-RU"/>
        </w:rPr>
        <w:t>Особенности личных взаимоотношений между учащимися младших классов вспо</w:t>
        <w:softHyphen/>
        <w:t>могательной школы. Автореферат канд. дис. М, 19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i/>
          <w:iCs/>
          <w:color w:val="000000"/>
          <w:sz w:val="24"/>
          <w:szCs w:val="24"/>
          <w:lang w:eastAsia="ru-RU"/>
        </w:rPr>
        <w:t xml:space="preserve">Гарбузов В. И. </w:t>
      </w:r>
      <w:r>
        <w:rPr>
          <w:rFonts w:eastAsia="Times New Roman" w:cs="Times New Roman" w:ascii="Times New Roman" w:hAnsi="Times New Roman"/>
          <w:color w:val="000000"/>
          <w:sz w:val="24"/>
          <w:szCs w:val="24"/>
          <w:lang w:eastAsia="ru-RU"/>
        </w:rPr>
        <w:t>Практическая психотерапия. 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i/>
          <w:iCs/>
          <w:color w:val="000000"/>
          <w:sz w:val="24"/>
          <w:szCs w:val="24"/>
          <w:lang w:eastAsia="ru-RU"/>
        </w:rPr>
        <w:t xml:space="preserve">Гарбузов В. И. </w:t>
      </w:r>
      <w:r>
        <w:rPr>
          <w:rFonts w:eastAsia="Times New Roman" w:cs="Times New Roman" w:ascii="Times New Roman" w:hAnsi="Times New Roman"/>
          <w:color w:val="000000"/>
          <w:sz w:val="24"/>
          <w:szCs w:val="24"/>
          <w:lang w:eastAsia="ru-RU"/>
        </w:rPr>
        <w:t>Психотерапевтическая коррекция нарушений полоролевого поведения при невро</w:t>
        <w:softHyphen/>
        <w:t>зах у детей и подростков // Психика и пол детей и подростков в норме и патологии / Под ред. Д. Н. Исаева. Л.,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i/>
          <w:iCs/>
          <w:color w:val="000000"/>
          <w:sz w:val="24"/>
          <w:szCs w:val="24"/>
          <w:lang w:eastAsia="ru-RU"/>
        </w:rPr>
        <w:t xml:space="preserve">ГаурилюсА. И. </w:t>
      </w:r>
      <w:r>
        <w:rPr>
          <w:rFonts w:eastAsia="Times New Roman" w:cs="Times New Roman" w:ascii="Times New Roman" w:hAnsi="Times New Roman"/>
          <w:color w:val="000000"/>
          <w:sz w:val="24"/>
          <w:szCs w:val="24"/>
          <w:lang w:eastAsia="ru-RU"/>
        </w:rPr>
        <w:t>Динамика становления межличностных отношений и представлений о себе и сво</w:t>
        <w:softHyphen/>
        <w:t>ем окружении у учащихся вспомогательной школы //Дефектология. 1995. №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i/>
          <w:iCs/>
          <w:color w:val="000000"/>
          <w:sz w:val="24"/>
          <w:szCs w:val="24"/>
          <w:lang w:eastAsia="ru-RU"/>
        </w:rPr>
        <w:t xml:space="preserve">Граборов А. Н. </w:t>
      </w:r>
      <w:r>
        <w:rPr>
          <w:rFonts w:eastAsia="Times New Roman" w:cs="Times New Roman" w:ascii="Times New Roman" w:hAnsi="Times New Roman"/>
          <w:color w:val="000000"/>
          <w:sz w:val="24"/>
          <w:szCs w:val="24"/>
          <w:lang w:eastAsia="ru-RU"/>
        </w:rPr>
        <w:t>Вспомогательная школа. Л., 19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i/>
          <w:iCs/>
          <w:color w:val="000000"/>
          <w:sz w:val="24"/>
          <w:szCs w:val="24"/>
          <w:lang w:eastAsia="ru-RU"/>
        </w:rPr>
        <w:t xml:space="preserve">Граборов А. Н. </w:t>
      </w:r>
      <w:r>
        <w:rPr>
          <w:rFonts w:eastAsia="Times New Roman" w:cs="Times New Roman" w:ascii="Times New Roman" w:hAnsi="Times New Roman"/>
          <w:color w:val="000000"/>
          <w:sz w:val="24"/>
          <w:szCs w:val="24"/>
          <w:lang w:eastAsia="ru-RU"/>
        </w:rPr>
        <w:t>Очерки по олигофренопедагогике. М., 19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i/>
          <w:iCs/>
          <w:color w:val="000000"/>
          <w:sz w:val="24"/>
          <w:szCs w:val="24"/>
          <w:lang w:eastAsia="ru-RU"/>
        </w:rPr>
        <w:t xml:space="preserve">Грачева Е. И. </w:t>
      </w:r>
      <w:r>
        <w:rPr>
          <w:rFonts w:eastAsia="Times New Roman" w:cs="Times New Roman" w:ascii="Times New Roman" w:hAnsi="Times New Roman"/>
          <w:color w:val="000000"/>
          <w:sz w:val="24"/>
          <w:szCs w:val="24"/>
          <w:lang w:eastAsia="ru-RU"/>
        </w:rPr>
        <w:t>Воспитание и обучение глубоко умственно отсталого ребенка. М., 19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i/>
          <w:iCs/>
          <w:color w:val="000000"/>
          <w:sz w:val="24"/>
          <w:szCs w:val="24"/>
          <w:lang w:eastAsia="ru-RU"/>
        </w:rPr>
        <w:t xml:space="preserve">Грачева Е. К. </w:t>
      </w:r>
      <w:r>
        <w:rPr>
          <w:rFonts w:eastAsia="Times New Roman" w:cs="Times New Roman" w:ascii="Times New Roman" w:hAnsi="Times New Roman"/>
          <w:color w:val="000000"/>
          <w:sz w:val="24"/>
          <w:szCs w:val="24"/>
          <w:lang w:eastAsia="ru-RU"/>
        </w:rPr>
        <w:t>Руководство по занятию с отсталыми детьми и идиотами. СПб., 19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i/>
          <w:iCs/>
          <w:color w:val="000000"/>
          <w:sz w:val="24"/>
          <w:szCs w:val="24"/>
          <w:lang w:eastAsia="ru-RU"/>
        </w:rPr>
        <w:t xml:space="preserve">Грибоедов А. С. </w:t>
      </w:r>
      <w:r>
        <w:rPr>
          <w:rFonts w:eastAsia="Times New Roman" w:cs="Times New Roman" w:ascii="Times New Roman" w:hAnsi="Times New Roman"/>
          <w:color w:val="000000"/>
          <w:sz w:val="24"/>
          <w:szCs w:val="24"/>
          <w:lang w:eastAsia="ru-RU"/>
        </w:rPr>
        <w:t>Воспитание ненормальных в психическом отношении детей // Вестник психоло</w:t>
        <w:softHyphen/>
        <w:t>гии. 1905.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i/>
          <w:iCs/>
          <w:color w:val="000000"/>
          <w:sz w:val="24"/>
          <w:szCs w:val="24"/>
          <w:lang w:eastAsia="ru-RU"/>
        </w:rPr>
        <w:t xml:space="preserve">Громова О. Е. </w:t>
      </w:r>
      <w:r>
        <w:rPr>
          <w:rFonts w:eastAsia="Times New Roman" w:cs="Times New Roman" w:ascii="Times New Roman" w:hAnsi="Times New Roman"/>
          <w:color w:val="000000"/>
          <w:sz w:val="24"/>
          <w:szCs w:val="24"/>
          <w:lang w:eastAsia="ru-RU"/>
        </w:rPr>
        <w:t>Идеографическая письменная система «Блиссимволика» как компенсирующая стра</w:t>
        <w:softHyphen/>
        <w:t>тегия общения при отсутствии речи // Дефектология. 2000. №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i/>
          <w:iCs/>
          <w:color w:val="000000"/>
          <w:sz w:val="24"/>
          <w:szCs w:val="24"/>
          <w:lang w:eastAsia="ru-RU"/>
        </w:rPr>
        <w:t xml:space="preserve">Громыко М. М. </w:t>
      </w:r>
      <w:r>
        <w:rPr>
          <w:rFonts w:eastAsia="Times New Roman" w:cs="Times New Roman" w:ascii="Times New Roman" w:hAnsi="Times New Roman"/>
          <w:color w:val="000000"/>
          <w:sz w:val="24"/>
          <w:szCs w:val="24"/>
          <w:lang w:eastAsia="ru-RU"/>
        </w:rPr>
        <w:t>Мир русской деревни.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i/>
          <w:iCs/>
          <w:color w:val="000000"/>
          <w:sz w:val="24"/>
          <w:szCs w:val="24"/>
          <w:lang w:eastAsia="ru-RU"/>
        </w:rPr>
        <w:t xml:space="preserve">Грюневальд К. </w:t>
      </w:r>
      <w:r>
        <w:rPr>
          <w:rFonts w:eastAsia="Times New Roman" w:cs="Times New Roman" w:ascii="Times New Roman" w:hAnsi="Times New Roman"/>
          <w:color w:val="000000"/>
          <w:sz w:val="24"/>
          <w:szCs w:val="24"/>
          <w:lang w:eastAsia="ru-RU"/>
        </w:rPr>
        <w:t>Как учить и развивать умственно отсталых детей. 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9.   </w:t>
      </w:r>
      <w:r>
        <w:rPr>
          <w:rFonts w:eastAsia="Times New Roman" w:cs="Times New Roman" w:ascii="Times New Roman" w:hAnsi="Times New Roman"/>
          <w:i/>
          <w:iCs/>
          <w:color w:val="000000"/>
          <w:sz w:val="24"/>
          <w:szCs w:val="24"/>
          <w:lang w:eastAsia="ru-RU"/>
        </w:rPr>
        <w:t xml:space="preserve">Гуровец Г. В., Давидович Л. 3. </w:t>
      </w:r>
      <w:r>
        <w:rPr>
          <w:rFonts w:eastAsia="Times New Roman" w:cs="Times New Roman" w:ascii="Times New Roman" w:hAnsi="Times New Roman"/>
          <w:color w:val="000000"/>
          <w:sz w:val="24"/>
          <w:szCs w:val="24"/>
          <w:lang w:eastAsia="ru-RU"/>
        </w:rPr>
        <w:t>К вопросу изучения болезни Дауна //Дефектология. 1999. №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i/>
          <w:iCs/>
          <w:color w:val="000000"/>
          <w:sz w:val="24"/>
          <w:szCs w:val="24"/>
          <w:lang w:eastAsia="ru-RU"/>
        </w:rPr>
        <w:t xml:space="preserve">Гюго В. </w:t>
      </w:r>
      <w:r>
        <w:rPr>
          <w:rFonts w:eastAsia="Times New Roman" w:cs="Times New Roman" w:ascii="Times New Roman" w:hAnsi="Times New Roman"/>
          <w:color w:val="000000"/>
          <w:sz w:val="24"/>
          <w:szCs w:val="24"/>
          <w:lang w:eastAsia="ru-RU"/>
        </w:rPr>
        <w:t>Собор Парижской богоматери. М., 19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i/>
          <w:iCs/>
          <w:color w:val="000000"/>
          <w:sz w:val="24"/>
          <w:szCs w:val="24"/>
          <w:lang w:eastAsia="ru-RU"/>
        </w:rPr>
        <w:t xml:space="preserve">Даргевичене Л. И. </w:t>
      </w:r>
      <w:r>
        <w:rPr>
          <w:rFonts w:eastAsia="Times New Roman" w:cs="Times New Roman" w:ascii="Times New Roman" w:hAnsi="Times New Roman"/>
          <w:color w:val="000000"/>
          <w:sz w:val="24"/>
          <w:szCs w:val="24"/>
          <w:lang w:eastAsia="ru-RU"/>
        </w:rPr>
        <w:t>Особенности личных взаимоотношений между учащимися младших классов вспомогательной школы. Автореферат канд. дис. М., 19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i/>
          <w:iCs/>
          <w:color w:val="000000"/>
          <w:sz w:val="24"/>
          <w:szCs w:val="24"/>
          <w:lang w:eastAsia="ru-RU"/>
        </w:rPr>
        <w:t xml:space="preserve">Дейвид Г., Линднер М. </w:t>
      </w:r>
      <w:r>
        <w:rPr>
          <w:rFonts w:eastAsia="Times New Roman" w:cs="Times New Roman" w:ascii="Times New Roman" w:hAnsi="Times New Roman"/>
          <w:color w:val="000000"/>
          <w:sz w:val="24"/>
          <w:szCs w:val="24"/>
          <w:lang w:eastAsia="ru-RU"/>
        </w:rPr>
        <w:t>Служба планирования семьи для психически неполноценных лиц. Между</w:t>
        <w:softHyphen/>
        <w:t>народный институт по изучению проблем семьи. США,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i/>
          <w:iCs/>
          <w:color w:val="000000"/>
          <w:sz w:val="24"/>
          <w:szCs w:val="24"/>
          <w:lang w:eastAsia="ru-RU"/>
        </w:rPr>
        <w:t xml:space="preserve">Дементьева Н. Ф., Шаталова Е. Ю. </w:t>
      </w:r>
      <w:r>
        <w:rPr>
          <w:rFonts w:eastAsia="Times New Roman" w:cs="Times New Roman" w:ascii="Times New Roman" w:hAnsi="Times New Roman"/>
          <w:color w:val="000000"/>
          <w:sz w:val="24"/>
          <w:szCs w:val="24"/>
          <w:lang w:eastAsia="ru-RU"/>
        </w:rPr>
        <w:t>Характеристика обучения умственно отсталых людей, нахо</w:t>
        <w:softHyphen/>
        <w:t>дящихся в психоневрологических домах-интернатах//Дефектология. 1987.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i/>
          <w:iCs/>
          <w:color w:val="000000"/>
          <w:sz w:val="24"/>
          <w:szCs w:val="24"/>
          <w:lang w:eastAsia="ru-RU"/>
        </w:rPr>
        <w:t xml:space="preserve">Деменьева Н. Ф. </w:t>
      </w:r>
      <w:r>
        <w:rPr>
          <w:rFonts w:eastAsia="Times New Roman" w:cs="Times New Roman" w:ascii="Times New Roman" w:hAnsi="Times New Roman"/>
          <w:color w:val="000000"/>
          <w:sz w:val="24"/>
          <w:szCs w:val="24"/>
          <w:lang w:eastAsia="ru-RU"/>
        </w:rPr>
        <w:t>Роль семьи в воспитании и обучении детей с особыми нуждами.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i/>
          <w:iCs/>
          <w:color w:val="000000"/>
          <w:sz w:val="24"/>
          <w:szCs w:val="24"/>
          <w:lang w:eastAsia="ru-RU"/>
        </w:rPr>
        <w:t xml:space="preserve">Демьяненок Т. В. </w:t>
      </w:r>
      <w:r>
        <w:rPr>
          <w:rFonts w:eastAsia="Times New Roman" w:cs="Times New Roman" w:ascii="Times New Roman" w:hAnsi="Times New Roman"/>
          <w:color w:val="000000"/>
          <w:sz w:val="24"/>
          <w:szCs w:val="24"/>
          <w:lang w:eastAsia="ru-RU"/>
        </w:rPr>
        <w:t>Психолого-педагогическое сопровождение детей с тяжелым нарушением ин</w:t>
        <w:softHyphen/>
        <w:t>теллекта в процессе их социально-бытовой адаптации // Интегративные тенденции современ</w:t>
        <w:softHyphen/>
        <w:t>ного специального образования. Сборник тезисов международной научно-практической конфе</w:t>
        <w:softHyphen/>
        <w:t>ренции. Минск, 2003. С. 197-2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Дети с отклонениями в развитии. Методическое пособие / Сост. Н. Д. Шматко.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Диагностика и формирование навыков самообслуживания, хозяйственно-бытового и ручного у умственно ограниченных детей. Методические материалы в помощь педагогам специальных уч</w:t>
        <w:softHyphen/>
        <w:t>реждений и родителям. Минск,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i/>
          <w:iCs/>
          <w:color w:val="000000"/>
          <w:sz w:val="24"/>
          <w:szCs w:val="24"/>
          <w:lang w:eastAsia="ru-RU"/>
        </w:rPr>
        <w:t xml:space="preserve">Дульнев Г. М. </w:t>
      </w:r>
      <w:r>
        <w:rPr>
          <w:rFonts w:eastAsia="Times New Roman" w:cs="Times New Roman" w:ascii="Times New Roman" w:hAnsi="Times New Roman"/>
          <w:color w:val="000000"/>
          <w:sz w:val="24"/>
          <w:szCs w:val="24"/>
          <w:lang w:eastAsia="ru-RU"/>
        </w:rPr>
        <w:t>Учебно-воспитательная работа во вспомогательной школе. М.,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9.  </w:t>
      </w:r>
      <w:r>
        <w:rPr>
          <w:rFonts w:eastAsia="Times New Roman" w:cs="Times New Roman" w:ascii="Times New Roman" w:hAnsi="Times New Roman"/>
          <w:i/>
          <w:iCs/>
          <w:color w:val="000000"/>
          <w:sz w:val="24"/>
          <w:szCs w:val="24"/>
          <w:lang w:eastAsia="ru-RU"/>
        </w:rPr>
        <w:t xml:space="preserve">Жутикова Н. В, </w:t>
      </w:r>
      <w:r>
        <w:rPr>
          <w:rFonts w:eastAsia="Times New Roman" w:cs="Times New Roman" w:ascii="Times New Roman" w:hAnsi="Times New Roman"/>
          <w:color w:val="000000"/>
          <w:sz w:val="24"/>
          <w:szCs w:val="24"/>
          <w:lang w:eastAsia="ru-RU"/>
        </w:rPr>
        <w:t>Психологические уроки обыденной жизни: Беседы психолога.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0.  </w:t>
      </w:r>
      <w:r>
        <w:rPr>
          <w:rFonts w:eastAsia="Times New Roman" w:cs="Times New Roman" w:ascii="Times New Roman" w:hAnsi="Times New Roman"/>
          <w:i/>
          <w:iCs/>
          <w:color w:val="000000"/>
          <w:sz w:val="24"/>
          <w:szCs w:val="24"/>
          <w:lang w:eastAsia="ru-RU"/>
        </w:rPr>
        <w:t xml:space="preserve">Забрамная С. Д. </w:t>
      </w:r>
      <w:r>
        <w:rPr>
          <w:rFonts w:eastAsia="Times New Roman" w:cs="Times New Roman" w:ascii="Times New Roman" w:hAnsi="Times New Roman"/>
          <w:color w:val="000000"/>
          <w:sz w:val="24"/>
          <w:szCs w:val="24"/>
          <w:lang w:eastAsia="ru-RU"/>
        </w:rPr>
        <w:t>Методические указания к психолого-педагогическому изучению детей-имбеци-лов. М.,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i/>
          <w:iCs/>
          <w:color w:val="000000"/>
          <w:sz w:val="24"/>
          <w:szCs w:val="24"/>
          <w:lang w:eastAsia="ru-RU"/>
        </w:rPr>
        <w:t xml:space="preserve">Забрамная С. Д. </w:t>
      </w:r>
      <w:r>
        <w:rPr>
          <w:rFonts w:eastAsia="Times New Roman" w:cs="Times New Roman" w:ascii="Times New Roman" w:hAnsi="Times New Roman"/>
          <w:color w:val="000000"/>
          <w:sz w:val="24"/>
          <w:szCs w:val="24"/>
          <w:lang w:eastAsia="ru-RU"/>
        </w:rPr>
        <w:t>Некоторые особенности эмоциональной сферы детей с болезнью Дауна // Изу</w:t>
        <w:softHyphen/>
        <w:t>чение, обучение и воспитание детей с глубокими нарушениями интеллекта. М.,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i/>
          <w:iCs/>
          <w:color w:val="000000"/>
          <w:sz w:val="24"/>
          <w:szCs w:val="24"/>
          <w:lang w:eastAsia="ru-RU"/>
        </w:rPr>
        <w:t xml:space="preserve">Забрамная С. Д. </w:t>
      </w:r>
      <w:r>
        <w:rPr>
          <w:rFonts w:eastAsia="Times New Roman" w:cs="Times New Roman" w:ascii="Times New Roman" w:hAnsi="Times New Roman"/>
          <w:color w:val="000000"/>
          <w:sz w:val="24"/>
          <w:szCs w:val="24"/>
          <w:lang w:eastAsia="ru-RU"/>
        </w:rPr>
        <w:t>Отбор умственно отсталых детей в специальные учреждения.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i/>
          <w:iCs/>
          <w:color w:val="000000"/>
          <w:sz w:val="24"/>
          <w:szCs w:val="24"/>
          <w:lang w:eastAsia="ru-RU"/>
        </w:rPr>
        <w:t xml:space="preserve">Забрамная С. Д. </w:t>
      </w:r>
      <w:r>
        <w:rPr>
          <w:rFonts w:eastAsia="Times New Roman" w:cs="Times New Roman" w:ascii="Times New Roman" w:hAnsi="Times New Roman"/>
          <w:color w:val="000000"/>
          <w:sz w:val="24"/>
          <w:szCs w:val="24"/>
          <w:lang w:eastAsia="ru-RU"/>
        </w:rPr>
        <w:t>Психолого-педагогическая диагностика умственного развития детей.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i/>
          <w:iCs/>
          <w:color w:val="000000"/>
          <w:sz w:val="24"/>
          <w:szCs w:val="24"/>
          <w:lang w:eastAsia="ru-RU"/>
        </w:rPr>
        <w:t xml:space="preserve">Замский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С. </w:t>
      </w:r>
      <w:r>
        <w:rPr>
          <w:rFonts w:eastAsia="Times New Roman" w:cs="Times New Roman" w:ascii="Times New Roman" w:hAnsi="Times New Roman"/>
          <w:color w:val="000000"/>
          <w:sz w:val="24"/>
          <w:szCs w:val="24"/>
          <w:lang w:eastAsia="ru-RU"/>
        </w:rPr>
        <w:t>История олигофренопедагогики.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i/>
          <w:iCs/>
          <w:color w:val="000000"/>
          <w:sz w:val="24"/>
          <w:szCs w:val="24"/>
          <w:lang w:eastAsia="ru-RU"/>
        </w:rPr>
        <w:t xml:space="preserve">Замский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С. </w:t>
      </w:r>
      <w:r>
        <w:rPr>
          <w:rFonts w:eastAsia="Times New Roman" w:cs="Times New Roman" w:ascii="Times New Roman" w:hAnsi="Times New Roman"/>
          <w:color w:val="000000"/>
          <w:sz w:val="24"/>
          <w:szCs w:val="24"/>
          <w:lang w:eastAsia="ru-RU"/>
        </w:rPr>
        <w:t xml:space="preserve">Умственно отсталые дети. История их изучения, воспитания и обучения с древних времен до середины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а.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6.   </w:t>
      </w:r>
      <w:r>
        <w:rPr>
          <w:rFonts w:eastAsia="Times New Roman" w:cs="Times New Roman" w:ascii="Times New Roman" w:hAnsi="Times New Roman"/>
          <w:i/>
          <w:iCs/>
          <w:color w:val="000000"/>
          <w:sz w:val="24"/>
          <w:szCs w:val="24"/>
          <w:lang w:eastAsia="ru-RU"/>
        </w:rPr>
        <w:t xml:space="preserve">Занков Л. В. </w:t>
      </w:r>
      <w:r>
        <w:rPr>
          <w:rFonts w:eastAsia="Times New Roman" w:cs="Times New Roman" w:ascii="Times New Roman" w:hAnsi="Times New Roman"/>
          <w:color w:val="000000"/>
          <w:sz w:val="24"/>
          <w:szCs w:val="24"/>
          <w:lang w:eastAsia="ru-RU"/>
        </w:rPr>
        <w:t>Вопросы психологии учащихся вспомогательной школы. М., 19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7.   </w:t>
      </w:r>
      <w:r>
        <w:rPr>
          <w:rFonts w:eastAsia="Times New Roman" w:cs="Times New Roman" w:ascii="Times New Roman" w:hAnsi="Times New Roman"/>
          <w:i/>
          <w:iCs/>
          <w:color w:val="000000"/>
          <w:sz w:val="24"/>
          <w:szCs w:val="24"/>
          <w:lang w:eastAsia="ru-RU"/>
        </w:rPr>
        <w:t xml:space="preserve">Занков Л. В. </w:t>
      </w:r>
      <w:r>
        <w:rPr>
          <w:rFonts w:eastAsia="Times New Roman" w:cs="Times New Roman" w:ascii="Times New Roman" w:hAnsi="Times New Roman"/>
          <w:color w:val="000000"/>
          <w:sz w:val="24"/>
          <w:szCs w:val="24"/>
          <w:lang w:eastAsia="ru-RU"/>
        </w:rPr>
        <w:t>Облик умственно отсталого школьника // Известия Академии педагогических наук РСФСР. 1951. Вып. 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8.  </w:t>
      </w:r>
      <w:r>
        <w:rPr>
          <w:rFonts w:eastAsia="Times New Roman" w:cs="Times New Roman" w:ascii="Times New Roman" w:hAnsi="Times New Roman"/>
          <w:i/>
          <w:iCs/>
          <w:color w:val="000000"/>
          <w:sz w:val="24"/>
          <w:szCs w:val="24"/>
          <w:lang w:eastAsia="ru-RU"/>
        </w:rPr>
        <w:t xml:space="preserve">Занков Л. В. </w:t>
      </w:r>
      <w:r>
        <w:rPr>
          <w:rFonts w:eastAsia="Times New Roman" w:cs="Times New Roman" w:ascii="Times New Roman" w:hAnsi="Times New Roman"/>
          <w:color w:val="000000"/>
          <w:sz w:val="24"/>
          <w:szCs w:val="24"/>
          <w:lang w:eastAsia="ru-RU"/>
        </w:rPr>
        <w:t>Очерки психологии умственно отсталого ребенка. М., 19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9.   </w:t>
      </w:r>
      <w:r>
        <w:rPr>
          <w:rFonts w:eastAsia="Times New Roman" w:cs="Times New Roman" w:ascii="Times New Roman" w:hAnsi="Times New Roman"/>
          <w:i/>
          <w:iCs/>
          <w:color w:val="000000"/>
          <w:sz w:val="24"/>
          <w:szCs w:val="24"/>
          <w:lang w:eastAsia="ru-RU"/>
        </w:rPr>
        <w:t xml:space="preserve">Занков Л. В. </w:t>
      </w:r>
      <w:r>
        <w:rPr>
          <w:rFonts w:eastAsia="Times New Roman" w:cs="Times New Roman" w:ascii="Times New Roman" w:hAnsi="Times New Roman"/>
          <w:color w:val="000000"/>
          <w:sz w:val="24"/>
          <w:szCs w:val="24"/>
          <w:lang w:eastAsia="ru-RU"/>
        </w:rPr>
        <w:t>Психология умственно отсталого ребенка. М., 19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0.   </w:t>
      </w:r>
      <w:r>
        <w:rPr>
          <w:rFonts w:eastAsia="Times New Roman" w:cs="Times New Roman" w:ascii="Times New Roman" w:hAnsi="Times New Roman"/>
          <w:i/>
          <w:iCs/>
          <w:color w:val="000000"/>
          <w:sz w:val="24"/>
          <w:szCs w:val="24"/>
          <w:lang w:eastAsia="ru-RU"/>
        </w:rPr>
        <w:t xml:space="preserve">Захаров А. И. </w:t>
      </w:r>
      <w:r>
        <w:rPr>
          <w:rFonts w:eastAsia="Times New Roman" w:cs="Times New Roman" w:ascii="Times New Roman" w:hAnsi="Times New Roman"/>
          <w:color w:val="000000"/>
          <w:sz w:val="24"/>
          <w:szCs w:val="24"/>
          <w:lang w:eastAsia="ru-RU"/>
        </w:rPr>
        <w:t>Как предупредить отклонения в поведении ребенка. М.,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i/>
          <w:iCs/>
          <w:color w:val="000000"/>
          <w:sz w:val="24"/>
          <w:szCs w:val="24"/>
          <w:lang w:eastAsia="ru-RU"/>
        </w:rPr>
        <w:t xml:space="preserve">Зейгарник Б. В. </w:t>
      </w:r>
      <w:r>
        <w:rPr>
          <w:rFonts w:eastAsia="Times New Roman" w:cs="Times New Roman" w:ascii="Times New Roman" w:hAnsi="Times New Roman"/>
          <w:color w:val="000000"/>
          <w:sz w:val="24"/>
          <w:szCs w:val="24"/>
          <w:lang w:eastAsia="ru-RU"/>
        </w:rPr>
        <w:t>Патопсихология. М„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i/>
          <w:iCs/>
          <w:color w:val="000000"/>
          <w:sz w:val="24"/>
          <w:szCs w:val="24"/>
          <w:lang w:eastAsia="ru-RU"/>
        </w:rPr>
        <w:t xml:space="preserve">Зейгарник Б. В., Братусь Б. С. </w:t>
      </w:r>
      <w:r>
        <w:rPr>
          <w:rFonts w:eastAsia="Times New Roman" w:cs="Times New Roman" w:ascii="Times New Roman" w:hAnsi="Times New Roman"/>
          <w:color w:val="000000"/>
          <w:sz w:val="24"/>
          <w:szCs w:val="24"/>
          <w:lang w:eastAsia="ru-RU"/>
        </w:rPr>
        <w:t>Очерки по психологии аномального развития личности.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i/>
          <w:iCs/>
          <w:color w:val="000000"/>
          <w:sz w:val="24"/>
          <w:szCs w:val="24"/>
          <w:lang w:eastAsia="ru-RU"/>
        </w:rPr>
        <w:t xml:space="preserve">Зинкевич-Евстигнеева Т. Д., Нисневич Л. А. </w:t>
      </w:r>
      <w:r>
        <w:rPr>
          <w:rFonts w:eastAsia="Times New Roman" w:cs="Times New Roman" w:ascii="Times New Roman" w:hAnsi="Times New Roman"/>
          <w:color w:val="000000"/>
          <w:sz w:val="24"/>
          <w:szCs w:val="24"/>
          <w:lang w:eastAsia="ru-RU"/>
        </w:rPr>
        <w:t>Как помочь «особому» ребенку. Книга для педагогов и родителей.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w:t>
      </w:r>
      <w:r>
        <w:rPr>
          <w:rFonts w:eastAsia="Times New Roman" w:cs="Times New Roman" w:ascii="Times New Roman" w:hAnsi="Times New Roman"/>
          <w:i/>
          <w:iCs/>
          <w:color w:val="000000"/>
          <w:sz w:val="24"/>
          <w:szCs w:val="24"/>
          <w:lang w:eastAsia="ru-RU"/>
        </w:rPr>
        <w:t xml:space="preserve">Зотова А. М. </w:t>
      </w:r>
      <w:r>
        <w:rPr>
          <w:rFonts w:eastAsia="Times New Roman" w:cs="Times New Roman" w:ascii="Times New Roman" w:hAnsi="Times New Roman"/>
          <w:color w:val="000000"/>
          <w:sz w:val="24"/>
          <w:szCs w:val="24"/>
          <w:lang w:eastAsia="ru-RU"/>
        </w:rPr>
        <w:t>Интеграция ребенка-инвалида в среду здоровых сверстников как метод социаль</w:t>
        <w:softHyphen/>
        <w:t>ной адаптации //Дефектология. 1995.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5.  </w:t>
      </w:r>
      <w:r>
        <w:rPr>
          <w:rFonts w:eastAsia="Times New Roman" w:cs="Times New Roman" w:ascii="Times New Roman" w:hAnsi="Times New Roman"/>
          <w:i/>
          <w:iCs/>
          <w:color w:val="000000"/>
          <w:sz w:val="24"/>
          <w:szCs w:val="24"/>
          <w:lang w:eastAsia="ru-RU"/>
        </w:rPr>
        <w:t xml:space="preserve">Иванов Е. С, Исаев Д. И. </w:t>
      </w:r>
      <w:r>
        <w:rPr>
          <w:rFonts w:eastAsia="Times New Roman" w:cs="Times New Roman" w:ascii="Times New Roman" w:hAnsi="Times New Roman"/>
          <w:color w:val="000000"/>
          <w:sz w:val="24"/>
          <w:szCs w:val="24"/>
          <w:lang w:eastAsia="ru-RU"/>
        </w:rPr>
        <w:t>Чтотакое умственная отсталость. Руководство для родителей.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6.  </w:t>
      </w:r>
      <w:r>
        <w:rPr>
          <w:rFonts w:eastAsia="Times New Roman" w:cs="Times New Roman" w:ascii="Times New Roman" w:hAnsi="Times New Roman"/>
          <w:i/>
          <w:iCs/>
          <w:color w:val="000000"/>
          <w:sz w:val="24"/>
          <w:szCs w:val="24"/>
          <w:lang w:eastAsia="ru-RU"/>
        </w:rPr>
        <w:t xml:space="preserve">Изард К. </w:t>
      </w:r>
      <w:r>
        <w:rPr>
          <w:rFonts w:eastAsia="Times New Roman" w:cs="Times New Roman" w:ascii="Times New Roman" w:hAnsi="Times New Roman"/>
          <w:color w:val="000000"/>
          <w:sz w:val="24"/>
          <w:szCs w:val="24"/>
          <w:lang w:eastAsia="ru-RU"/>
        </w:rPr>
        <w:t>Эмоции человека.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7.  </w:t>
      </w: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Психическое недоразвитие у детей. Л.,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8.  </w:t>
      </w: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Психологический стресс и психосоматические расстройства вдетском возрасте. 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9.  </w:t>
      </w: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Психология больного ребенка: Лекции. СПб.,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0.  </w:t>
      </w: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Психосоматическая медицина детского возраста.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Умственная отсталость у детей и подростков. СПб.,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2.  </w:t>
      </w:r>
      <w:r>
        <w:rPr>
          <w:rFonts w:eastAsia="Times New Roman" w:cs="Times New Roman" w:ascii="Times New Roman" w:hAnsi="Times New Roman"/>
          <w:i/>
          <w:iCs/>
          <w:color w:val="000000"/>
          <w:sz w:val="24"/>
          <w:szCs w:val="24"/>
          <w:lang w:eastAsia="ru-RU"/>
        </w:rPr>
        <w:t xml:space="preserve">Исаев Д.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Каган В. Е. </w:t>
      </w:r>
      <w:r>
        <w:rPr>
          <w:rFonts w:eastAsia="Times New Roman" w:cs="Times New Roman" w:ascii="Times New Roman" w:hAnsi="Times New Roman"/>
          <w:color w:val="000000"/>
          <w:sz w:val="24"/>
          <w:szCs w:val="24"/>
          <w:lang w:eastAsia="ru-RU"/>
        </w:rPr>
        <w:t>Половое воспитание детей. Медико-психологические аспекты. Л.,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eastAsia="Times New Roman" w:cs="Times New Roman" w:ascii="Times New Roman" w:hAnsi="Times New Roman"/>
          <w:i/>
          <w:iCs/>
          <w:color w:val="000000"/>
          <w:sz w:val="24"/>
          <w:szCs w:val="24"/>
          <w:lang w:eastAsia="ru-RU"/>
        </w:rPr>
        <w:t xml:space="preserve">Исаев Д.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Каган В. Е. </w:t>
      </w:r>
      <w:r>
        <w:rPr>
          <w:rFonts w:eastAsia="Times New Roman" w:cs="Times New Roman" w:ascii="Times New Roman" w:hAnsi="Times New Roman"/>
          <w:color w:val="000000"/>
          <w:sz w:val="24"/>
          <w:szCs w:val="24"/>
          <w:lang w:eastAsia="ru-RU"/>
        </w:rPr>
        <w:t>Половое воспитание и психогигиена пола у детей. Л.,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4.  </w:t>
      </w:r>
      <w:r>
        <w:rPr>
          <w:rFonts w:eastAsia="Times New Roman" w:cs="Times New Roman" w:ascii="Times New Roman" w:hAnsi="Times New Roman"/>
          <w:i/>
          <w:iCs/>
          <w:color w:val="000000"/>
          <w:sz w:val="24"/>
          <w:szCs w:val="24"/>
          <w:lang w:eastAsia="ru-RU"/>
        </w:rPr>
        <w:t xml:space="preserve">Исаев Д. Н., Каган В. Е. </w:t>
      </w:r>
      <w:r>
        <w:rPr>
          <w:rFonts w:eastAsia="Times New Roman" w:cs="Times New Roman" w:ascii="Times New Roman" w:hAnsi="Times New Roman"/>
          <w:color w:val="000000"/>
          <w:sz w:val="24"/>
          <w:szCs w:val="24"/>
          <w:lang w:eastAsia="ru-RU"/>
        </w:rPr>
        <w:t>Половые роли и девиантное поведение // Тезисы докладов Междуна</w:t>
        <w:softHyphen/>
        <w:t>родного симпозиума детских психиатров социалистических стран. Суздаль,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5.  </w:t>
      </w:r>
      <w:r>
        <w:rPr>
          <w:rFonts w:eastAsia="Times New Roman" w:cs="Times New Roman" w:ascii="Times New Roman" w:hAnsi="Times New Roman"/>
          <w:i/>
          <w:iCs/>
          <w:color w:val="000000"/>
          <w:sz w:val="24"/>
          <w:szCs w:val="24"/>
          <w:lang w:eastAsia="ru-RU"/>
        </w:rPr>
        <w:t xml:space="preserve">Каган В. Е. </w:t>
      </w:r>
      <w:r>
        <w:rPr>
          <w:rFonts w:eastAsia="Times New Roman" w:cs="Times New Roman" w:ascii="Times New Roman" w:hAnsi="Times New Roman"/>
          <w:color w:val="000000"/>
          <w:sz w:val="24"/>
          <w:szCs w:val="24"/>
          <w:lang w:eastAsia="ru-RU"/>
        </w:rPr>
        <w:t>Половая идентичность у детей и подростков в норме и патологии: Дисс. ... д-ра мед. наук. Л.,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  </w:t>
      </w:r>
      <w:r>
        <w:rPr>
          <w:rFonts w:eastAsia="Times New Roman" w:cs="Times New Roman" w:ascii="Times New Roman" w:hAnsi="Times New Roman"/>
          <w:i/>
          <w:iCs/>
          <w:color w:val="000000"/>
          <w:sz w:val="24"/>
          <w:szCs w:val="24"/>
          <w:lang w:eastAsia="ru-RU"/>
        </w:rPr>
        <w:t xml:space="preserve">Каган В. Е. </w:t>
      </w:r>
      <w:r>
        <w:rPr>
          <w:rFonts w:eastAsia="Times New Roman" w:cs="Times New Roman" w:ascii="Times New Roman" w:hAnsi="Times New Roman"/>
          <w:color w:val="000000"/>
          <w:sz w:val="24"/>
          <w:szCs w:val="24"/>
          <w:lang w:eastAsia="ru-RU"/>
        </w:rPr>
        <w:t>Психосоматические аспекты половой идентичности // Психосоматические и сома</w:t>
        <w:softHyphen/>
        <w:t>тические расстройства у детей. Сборник научных трудов / Под ред. Д. Н. Исаева. Л.,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7.  </w:t>
      </w:r>
      <w:r>
        <w:rPr>
          <w:rFonts w:eastAsia="Times New Roman" w:cs="Times New Roman" w:ascii="Times New Roman" w:hAnsi="Times New Roman"/>
          <w:i/>
          <w:iCs/>
          <w:color w:val="000000"/>
          <w:sz w:val="24"/>
          <w:szCs w:val="24"/>
          <w:lang w:eastAsia="ru-RU"/>
        </w:rPr>
        <w:t xml:space="preserve">Каган В. Е. </w:t>
      </w:r>
      <w:r>
        <w:rPr>
          <w:rFonts w:eastAsia="Times New Roman" w:cs="Times New Roman" w:ascii="Times New Roman" w:hAnsi="Times New Roman"/>
          <w:color w:val="000000"/>
          <w:sz w:val="24"/>
          <w:szCs w:val="24"/>
          <w:lang w:eastAsia="ru-RU"/>
        </w:rPr>
        <w:t>Система половых различий // Психика и пол детей и подростков в норме и патоло</w:t>
        <w:softHyphen/>
        <w:t>гии / Под ред. Д. Н. Исаева. Л.,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8.  </w:t>
      </w:r>
      <w:r>
        <w:rPr>
          <w:rFonts w:eastAsia="Times New Roman" w:cs="Times New Roman" w:ascii="Times New Roman" w:hAnsi="Times New Roman"/>
          <w:i/>
          <w:iCs/>
          <w:color w:val="000000"/>
          <w:sz w:val="24"/>
          <w:szCs w:val="24"/>
          <w:lang w:eastAsia="ru-RU"/>
        </w:rPr>
        <w:t xml:space="preserve">Калюжин Г. А., Дерюгина М. П. </w:t>
      </w:r>
      <w:r>
        <w:rPr>
          <w:rFonts w:eastAsia="Times New Roman" w:cs="Times New Roman" w:ascii="Times New Roman" w:hAnsi="Times New Roman"/>
          <w:color w:val="000000"/>
          <w:sz w:val="24"/>
          <w:szCs w:val="24"/>
          <w:lang w:eastAsia="ru-RU"/>
        </w:rPr>
        <w:t>От колыбели до школы. Петрозаводск,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9.  </w:t>
      </w:r>
      <w:r>
        <w:rPr>
          <w:rFonts w:eastAsia="Times New Roman" w:cs="Times New Roman" w:ascii="Times New Roman" w:hAnsi="Times New Roman"/>
          <w:i/>
          <w:iCs/>
          <w:color w:val="000000"/>
          <w:sz w:val="24"/>
          <w:szCs w:val="24"/>
          <w:lang w:eastAsia="ru-RU"/>
        </w:rPr>
        <w:t xml:space="preserve">Каплан Г. И., Сэдок Б. Дж. </w:t>
      </w:r>
      <w:r>
        <w:rPr>
          <w:rFonts w:eastAsia="Times New Roman" w:cs="Times New Roman" w:ascii="Times New Roman" w:hAnsi="Times New Roman"/>
          <w:color w:val="000000"/>
          <w:sz w:val="24"/>
          <w:szCs w:val="24"/>
          <w:lang w:eastAsia="ru-RU"/>
        </w:rPr>
        <w:t>Клиническая психиатрия. Т. 2.,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0.  </w:t>
      </w:r>
      <w:r>
        <w:rPr>
          <w:rFonts w:eastAsia="Times New Roman" w:cs="Times New Roman" w:ascii="Times New Roman" w:hAnsi="Times New Roman"/>
          <w:i/>
          <w:iCs/>
          <w:color w:val="000000"/>
          <w:sz w:val="24"/>
          <w:szCs w:val="24"/>
          <w:lang w:eastAsia="ru-RU"/>
        </w:rPr>
        <w:t xml:space="preserve">Катюхин В. Я., Дементьева Н. Ф. </w:t>
      </w:r>
      <w:r>
        <w:rPr>
          <w:rFonts w:eastAsia="Times New Roman" w:cs="Times New Roman" w:ascii="Times New Roman" w:hAnsi="Times New Roman"/>
          <w:color w:val="000000"/>
          <w:sz w:val="24"/>
          <w:szCs w:val="24"/>
          <w:lang w:eastAsia="ru-RU"/>
        </w:rPr>
        <w:t>Дома-интернаты.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1.  </w:t>
      </w:r>
      <w:r>
        <w:rPr>
          <w:rFonts w:eastAsia="Times New Roman" w:cs="Times New Roman" w:ascii="Times New Roman" w:hAnsi="Times New Roman"/>
          <w:i/>
          <w:iCs/>
          <w:color w:val="000000"/>
          <w:sz w:val="24"/>
          <w:szCs w:val="24"/>
          <w:lang w:eastAsia="ru-RU"/>
        </w:rPr>
        <w:t xml:space="preserve">Кащенко В. П. </w:t>
      </w:r>
      <w:r>
        <w:rPr>
          <w:rFonts w:eastAsia="Times New Roman" w:cs="Times New Roman" w:ascii="Times New Roman" w:hAnsi="Times New Roman"/>
          <w:color w:val="000000"/>
          <w:sz w:val="24"/>
          <w:szCs w:val="24"/>
          <w:lang w:eastAsia="ru-RU"/>
        </w:rPr>
        <w:t>Нервность и дефективность вдетском возрасте. М., 19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  </w:t>
      </w:r>
      <w:r>
        <w:rPr>
          <w:rFonts w:eastAsia="Times New Roman" w:cs="Times New Roman" w:ascii="Times New Roman" w:hAnsi="Times New Roman"/>
          <w:i/>
          <w:iCs/>
          <w:color w:val="000000"/>
          <w:sz w:val="24"/>
          <w:szCs w:val="24"/>
          <w:lang w:eastAsia="ru-RU"/>
        </w:rPr>
        <w:t xml:space="preserve">Кащенко В. П. </w:t>
      </w:r>
      <w:r>
        <w:rPr>
          <w:rFonts w:eastAsia="Times New Roman" w:cs="Times New Roman" w:ascii="Times New Roman" w:hAnsi="Times New Roman"/>
          <w:color w:val="000000"/>
          <w:sz w:val="24"/>
          <w:szCs w:val="24"/>
          <w:lang w:eastAsia="ru-RU"/>
        </w:rPr>
        <w:t>Педагогическая коррекция.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3.  </w:t>
      </w:r>
      <w:r>
        <w:rPr>
          <w:rFonts w:eastAsia="Times New Roman" w:cs="Times New Roman" w:ascii="Times New Roman" w:hAnsi="Times New Roman"/>
          <w:i/>
          <w:iCs/>
          <w:color w:val="000000"/>
          <w:sz w:val="24"/>
          <w:szCs w:val="24"/>
          <w:lang w:eastAsia="ru-RU"/>
        </w:rPr>
        <w:t xml:space="preserve">Келлер Т. </w:t>
      </w:r>
      <w:r>
        <w:rPr>
          <w:rFonts w:eastAsia="Times New Roman" w:cs="Times New Roman" w:ascii="Times New Roman" w:hAnsi="Times New Roman"/>
          <w:color w:val="000000"/>
          <w:sz w:val="24"/>
          <w:szCs w:val="24"/>
          <w:lang w:eastAsia="ru-RU"/>
        </w:rPr>
        <w:t>Кемпхильскиеобщины в Великобритании//Обучение детей с проблемами в развитии в разных странах мира. Хрестоматия / Сост. Л. М. Шипицына.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4.  </w:t>
      </w:r>
      <w:r>
        <w:rPr>
          <w:rFonts w:eastAsia="Times New Roman" w:cs="Times New Roman" w:ascii="Times New Roman" w:hAnsi="Times New Roman"/>
          <w:color w:val="000000"/>
          <w:sz w:val="24"/>
          <w:szCs w:val="24"/>
          <w:lang w:eastAsia="ru-RU"/>
        </w:rPr>
        <w:t>Клинико-генетические исследования олигофрении / Под ред. М. С. Певзнер. М.,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5.  </w:t>
      </w:r>
      <w:r>
        <w:rPr>
          <w:rFonts w:eastAsia="Times New Roman" w:cs="Times New Roman" w:ascii="Times New Roman" w:hAnsi="Times New Roman"/>
          <w:color w:val="000000"/>
          <w:sz w:val="24"/>
          <w:szCs w:val="24"/>
          <w:lang w:eastAsia="ru-RU"/>
        </w:rPr>
        <w:t>Книга для учителя вспомогательной школы / Под ред. Г. М. Дульнева. М., 19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6.  </w:t>
      </w:r>
      <w:r>
        <w:rPr>
          <w:rFonts w:eastAsia="Times New Roman" w:cs="Times New Roman" w:ascii="Times New Roman" w:hAnsi="Times New Roman"/>
          <w:i/>
          <w:iCs/>
          <w:color w:val="000000"/>
          <w:sz w:val="24"/>
          <w:szCs w:val="24"/>
          <w:lang w:eastAsia="ru-RU"/>
        </w:rPr>
        <w:t xml:space="preserve">Ковалев В. В. </w:t>
      </w:r>
      <w:r>
        <w:rPr>
          <w:rFonts w:eastAsia="Times New Roman" w:cs="Times New Roman" w:ascii="Times New Roman" w:hAnsi="Times New Roman"/>
          <w:color w:val="000000"/>
          <w:sz w:val="24"/>
          <w:szCs w:val="24"/>
          <w:lang w:eastAsia="ru-RU"/>
        </w:rPr>
        <w:t>Психиатрия детского возраста.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7.  </w:t>
      </w:r>
      <w:r>
        <w:rPr>
          <w:rFonts w:eastAsia="Times New Roman" w:cs="Times New Roman" w:ascii="Times New Roman" w:hAnsi="Times New Roman"/>
          <w:i/>
          <w:iCs/>
          <w:color w:val="000000"/>
          <w:sz w:val="24"/>
          <w:szCs w:val="24"/>
          <w:lang w:eastAsia="ru-RU"/>
        </w:rPr>
        <w:t xml:space="preserve">Ковалев С. В. </w:t>
      </w:r>
      <w:r>
        <w:rPr>
          <w:rFonts w:eastAsia="Times New Roman" w:cs="Times New Roman" w:ascii="Times New Roman" w:hAnsi="Times New Roman"/>
          <w:color w:val="000000"/>
          <w:sz w:val="24"/>
          <w:szCs w:val="24"/>
          <w:lang w:eastAsia="ru-RU"/>
        </w:rPr>
        <w:t>Психология семейных отношений.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8.  </w:t>
      </w:r>
      <w:r>
        <w:rPr>
          <w:rFonts w:eastAsia="Times New Roman" w:cs="Times New Roman" w:ascii="Times New Roman" w:hAnsi="Times New Roman"/>
          <w:i/>
          <w:iCs/>
          <w:color w:val="000000"/>
          <w:sz w:val="24"/>
          <w:szCs w:val="24"/>
          <w:lang w:eastAsia="ru-RU"/>
        </w:rPr>
        <w:t xml:space="preserve">Ковалев С. В. </w:t>
      </w:r>
      <w:r>
        <w:rPr>
          <w:rFonts w:eastAsia="Times New Roman" w:cs="Times New Roman" w:ascii="Times New Roman" w:hAnsi="Times New Roman"/>
          <w:color w:val="000000"/>
          <w:sz w:val="24"/>
          <w:szCs w:val="24"/>
          <w:lang w:eastAsia="ru-RU"/>
        </w:rPr>
        <w:t>Психология современной семьи.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9.  </w:t>
      </w:r>
      <w:r>
        <w:rPr>
          <w:rFonts w:eastAsia="Times New Roman" w:cs="Times New Roman" w:ascii="Times New Roman" w:hAnsi="Times New Roman"/>
          <w:color w:val="000000"/>
          <w:sz w:val="24"/>
          <w:szCs w:val="24"/>
          <w:lang w:eastAsia="ru-RU"/>
        </w:rPr>
        <w:t>Комплексное сопровождение и коррекция развития детей-сирот: социально-эмоциональные проблемы / Под ред. Л. М. Шипицыиой, Е. И. Казаковой.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0.  </w:t>
      </w:r>
      <w:r>
        <w:rPr>
          <w:rFonts w:eastAsia="Times New Roman" w:cs="Times New Roman" w:ascii="Times New Roman" w:hAnsi="Times New Roman"/>
          <w:i/>
          <w:iCs/>
          <w:color w:val="000000"/>
          <w:sz w:val="24"/>
          <w:szCs w:val="24"/>
          <w:lang w:eastAsia="ru-RU"/>
        </w:rPr>
        <w:t xml:space="preserve">Кон И. С. </w:t>
      </w:r>
      <w:r>
        <w:rPr>
          <w:rFonts w:eastAsia="Times New Roman" w:cs="Times New Roman" w:ascii="Times New Roman" w:hAnsi="Times New Roman"/>
          <w:color w:val="000000"/>
          <w:sz w:val="24"/>
          <w:szCs w:val="24"/>
          <w:lang w:eastAsia="ru-RU"/>
        </w:rPr>
        <w:t>Введение в сексологию.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  </w:t>
      </w:r>
      <w:r>
        <w:rPr>
          <w:rFonts w:eastAsia="Times New Roman" w:cs="Times New Roman" w:ascii="Times New Roman" w:hAnsi="Times New Roman"/>
          <w:i/>
          <w:iCs/>
          <w:color w:val="000000"/>
          <w:sz w:val="24"/>
          <w:szCs w:val="24"/>
          <w:lang w:eastAsia="ru-RU"/>
        </w:rPr>
        <w:t xml:space="preserve">Кон И. С. </w:t>
      </w:r>
      <w:r>
        <w:rPr>
          <w:rFonts w:eastAsia="Times New Roman" w:cs="Times New Roman" w:ascii="Times New Roman" w:hAnsi="Times New Roman"/>
          <w:color w:val="000000"/>
          <w:sz w:val="24"/>
          <w:szCs w:val="24"/>
          <w:lang w:eastAsia="ru-RU"/>
        </w:rPr>
        <w:t>Психология ранней юности.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  </w:t>
      </w:r>
      <w:r>
        <w:rPr>
          <w:rFonts w:eastAsia="Times New Roman" w:cs="Times New Roman" w:ascii="Times New Roman" w:hAnsi="Times New Roman"/>
          <w:i/>
          <w:iCs/>
          <w:color w:val="000000"/>
          <w:sz w:val="24"/>
          <w:szCs w:val="24"/>
          <w:lang w:eastAsia="ru-RU"/>
        </w:rPr>
        <w:t xml:space="preserve">Коноплева А. И., Лещинская Т. Л. </w:t>
      </w:r>
      <w:r>
        <w:rPr>
          <w:rFonts w:eastAsia="Times New Roman" w:cs="Times New Roman" w:ascii="Times New Roman" w:hAnsi="Times New Roman"/>
          <w:color w:val="000000"/>
          <w:sz w:val="24"/>
          <w:szCs w:val="24"/>
          <w:lang w:eastAsia="ru-RU"/>
        </w:rPr>
        <w:t>Интегрированное обучение детей с особенностями психофи</w:t>
        <w:softHyphen/>
        <w:t>зического развития. Минск,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3.  </w:t>
      </w:r>
      <w:r>
        <w:rPr>
          <w:rFonts w:eastAsia="Times New Roman" w:cs="Times New Roman" w:ascii="Times New Roman" w:hAnsi="Times New Roman"/>
          <w:color w:val="000000"/>
          <w:sz w:val="24"/>
          <w:szCs w:val="24"/>
          <w:lang w:eastAsia="ru-RU"/>
        </w:rPr>
        <w:t>Концепция интегрированного обучения лиц с ограниченными возможностями здоровья (со спе</w:t>
        <w:softHyphen/>
        <w:t>циальными образовательными потребностями)//Актуальные проблемы интегрированного обу</w:t>
        <w:softHyphen/>
        <w:t>чения.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  </w:t>
      </w:r>
      <w:r>
        <w:rPr>
          <w:rFonts w:eastAsia="Times New Roman" w:cs="Times New Roman" w:ascii="Times New Roman" w:hAnsi="Times New Roman"/>
          <w:i/>
          <w:iCs/>
          <w:color w:val="000000"/>
          <w:sz w:val="24"/>
          <w:szCs w:val="24"/>
          <w:lang w:eastAsia="ru-RU"/>
        </w:rPr>
        <w:t xml:space="preserve">Коробейников И. А. </w:t>
      </w:r>
      <w:r>
        <w:rPr>
          <w:rFonts w:eastAsia="Times New Roman" w:cs="Times New Roman" w:ascii="Times New Roman" w:hAnsi="Times New Roman"/>
          <w:color w:val="000000"/>
          <w:sz w:val="24"/>
          <w:szCs w:val="24"/>
          <w:lang w:eastAsia="ru-RU"/>
        </w:rPr>
        <w:t>Нарушения развития и социальная адаптация. М.,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5.  </w:t>
      </w:r>
      <w:r>
        <w:rPr>
          <w:rFonts w:eastAsia="Times New Roman" w:cs="Times New Roman" w:ascii="Times New Roman" w:hAnsi="Times New Roman"/>
          <w:color w:val="000000"/>
          <w:sz w:val="24"/>
          <w:szCs w:val="24"/>
          <w:lang w:eastAsia="ru-RU"/>
        </w:rPr>
        <w:t>Коррекционно-развивающие программы с использованием специального оборудования для де</w:t>
        <w:softHyphen/>
        <w:t>тей и подростков. Методическое пособие / Под ред. Е. Е. Чспурных. М.; Ярославль,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6.  </w:t>
      </w:r>
      <w:r>
        <w:rPr>
          <w:rFonts w:eastAsia="Times New Roman" w:cs="Times New Roman" w:ascii="Times New Roman" w:hAnsi="Times New Roman"/>
          <w:color w:val="000000"/>
          <w:sz w:val="24"/>
          <w:szCs w:val="24"/>
          <w:lang w:eastAsia="ru-RU"/>
        </w:rPr>
        <w:t>Коррекция и развитие. Коррекционно-образовательные программы для детей с глубоким нару</w:t>
        <w:softHyphen/>
        <w:t>шением интеллекта. Вып. 1.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7.  </w:t>
      </w:r>
      <w:r>
        <w:rPr>
          <w:rFonts w:eastAsia="Times New Roman" w:cs="Times New Roman" w:ascii="Times New Roman" w:hAnsi="Times New Roman"/>
          <w:i/>
          <w:iCs/>
          <w:color w:val="000000"/>
          <w:sz w:val="24"/>
          <w:szCs w:val="24"/>
          <w:lang w:eastAsia="ru-RU"/>
        </w:rPr>
        <w:t xml:space="preserve">Корсаков С. С. </w:t>
      </w:r>
      <w:r>
        <w:rPr>
          <w:rFonts w:eastAsia="Times New Roman" w:cs="Times New Roman" w:ascii="Times New Roman" w:hAnsi="Times New Roman"/>
          <w:color w:val="000000"/>
          <w:sz w:val="24"/>
          <w:szCs w:val="24"/>
          <w:lang w:eastAsia="ru-RU"/>
        </w:rPr>
        <w:t>К психологии микроцефалов. М., 18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8.  </w:t>
      </w:r>
      <w:r>
        <w:rPr>
          <w:rFonts w:eastAsia="Times New Roman" w:cs="Times New Roman" w:ascii="Times New Roman" w:hAnsi="Times New Roman"/>
          <w:i/>
          <w:iCs/>
          <w:color w:val="000000"/>
          <w:sz w:val="24"/>
          <w:szCs w:val="24"/>
          <w:lang w:eastAsia="ru-RU"/>
        </w:rPr>
        <w:t xml:space="preserve">Кристен У. </w:t>
      </w:r>
      <w:r>
        <w:rPr>
          <w:rFonts w:eastAsia="Times New Roman" w:cs="Times New Roman" w:ascii="Times New Roman" w:hAnsi="Times New Roman"/>
          <w:color w:val="000000"/>
          <w:sz w:val="24"/>
          <w:szCs w:val="24"/>
          <w:lang w:eastAsia="ru-RU"/>
        </w:rPr>
        <w:t>Поддерживающая коммуникация / Пер. с нем. // Обучение и развитие детей и под</w:t>
        <w:softHyphen/>
        <w:t>ростков с глубокими умственными и множественными нарушениями. Псков,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9.  </w:t>
      </w:r>
      <w:r>
        <w:rPr>
          <w:rFonts w:eastAsia="Times New Roman" w:cs="Times New Roman" w:ascii="Times New Roman" w:hAnsi="Times New Roman"/>
          <w:i/>
          <w:iCs/>
          <w:color w:val="000000"/>
          <w:sz w:val="24"/>
          <w:szCs w:val="24"/>
          <w:lang w:eastAsia="ru-RU"/>
        </w:rPr>
        <w:t xml:space="preserve">Кристи Я. </w:t>
      </w:r>
      <w:r>
        <w:rPr>
          <w:rFonts w:eastAsia="Times New Roman" w:cs="Times New Roman" w:ascii="Times New Roman" w:hAnsi="Times New Roman"/>
          <w:color w:val="000000"/>
          <w:sz w:val="24"/>
          <w:szCs w:val="24"/>
          <w:lang w:eastAsia="ru-RU"/>
        </w:rPr>
        <w:t xml:space="preserve">Поту сторону одиночества. Сообщества необычных людей/ Пер. с нем. Калуга, 1993. 100. </w:t>
      </w:r>
      <w:r>
        <w:rPr>
          <w:rFonts w:eastAsia="Times New Roman" w:cs="Times New Roman" w:ascii="Times New Roman" w:hAnsi="Times New Roman"/>
          <w:i/>
          <w:iCs/>
          <w:color w:val="000000"/>
          <w:sz w:val="24"/>
          <w:szCs w:val="24"/>
          <w:lang w:eastAsia="ru-RU"/>
        </w:rPr>
        <w:t xml:space="preserve">Кузьмицкая М. И. </w:t>
      </w:r>
      <w:r>
        <w:rPr>
          <w:rFonts w:eastAsia="Times New Roman" w:cs="Times New Roman" w:ascii="Times New Roman" w:hAnsi="Times New Roman"/>
          <w:color w:val="000000"/>
          <w:sz w:val="24"/>
          <w:szCs w:val="24"/>
          <w:lang w:eastAsia="ru-RU"/>
        </w:rPr>
        <w:t>Подготовка к практической жизни  олигофренов в степени имбецилыю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бытовая и социальная адаптация) //Дефектология. 1977. № 5.</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1.  </w:t>
      </w:r>
      <w:r>
        <w:rPr>
          <w:rFonts w:eastAsia="Times New Roman" w:cs="Times New Roman" w:ascii="Times New Roman" w:hAnsi="Times New Roman"/>
          <w:i/>
          <w:iCs/>
          <w:color w:val="000000"/>
          <w:sz w:val="24"/>
          <w:szCs w:val="24"/>
          <w:lang w:eastAsia="ru-RU"/>
        </w:rPr>
        <w:t xml:space="preserve">Лангмейер Й., Матейчык 3. </w:t>
      </w:r>
      <w:r>
        <w:rPr>
          <w:rFonts w:eastAsia="Times New Roman" w:cs="Times New Roman" w:ascii="Times New Roman" w:hAnsi="Times New Roman"/>
          <w:color w:val="000000"/>
          <w:sz w:val="24"/>
          <w:szCs w:val="24"/>
          <w:lang w:eastAsia="ru-RU"/>
        </w:rPr>
        <w:t>Психическая депривация в детском возрасте. Прага,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2. </w:t>
      </w:r>
      <w:r>
        <w:rPr>
          <w:rFonts w:eastAsia="Times New Roman" w:cs="Times New Roman" w:ascii="Times New Roman" w:hAnsi="Times New Roman"/>
          <w:i/>
          <w:iCs/>
          <w:color w:val="000000"/>
          <w:sz w:val="24"/>
          <w:szCs w:val="24"/>
          <w:lang w:eastAsia="ru-RU"/>
        </w:rPr>
        <w:t xml:space="preserve">Лебединская К. С. </w:t>
      </w:r>
      <w:r>
        <w:rPr>
          <w:rFonts w:eastAsia="Times New Roman" w:cs="Times New Roman" w:ascii="Times New Roman" w:hAnsi="Times New Roman"/>
          <w:color w:val="000000"/>
          <w:sz w:val="24"/>
          <w:szCs w:val="24"/>
          <w:lang w:eastAsia="ru-RU"/>
        </w:rPr>
        <w:t>Психические нарушения у детей с патологией темпа полового созревания. М.,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 </w:t>
      </w:r>
      <w:r>
        <w:rPr>
          <w:rFonts w:eastAsia="Times New Roman" w:cs="Times New Roman" w:ascii="Times New Roman" w:hAnsi="Times New Roman"/>
          <w:i/>
          <w:iCs/>
          <w:color w:val="000000"/>
          <w:sz w:val="24"/>
          <w:szCs w:val="24"/>
          <w:lang w:eastAsia="ru-RU"/>
        </w:rPr>
        <w:t xml:space="preserve">Лебединский В. В. </w:t>
      </w:r>
      <w:r>
        <w:rPr>
          <w:rFonts w:eastAsia="Times New Roman" w:cs="Times New Roman" w:ascii="Times New Roman" w:hAnsi="Times New Roman"/>
          <w:color w:val="000000"/>
          <w:sz w:val="24"/>
          <w:szCs w:val="24"/>
          <w:lang w:eastAsia="ru-RU"/>
        </w:rPr>
        <w:t>Нарушение психического развития у детей. Учеб. пособие. М,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4. </w:t>
      </w:r>
      <w:r>
        <w:rPr>
          <w:rFonts w:eastAsia="Times New Roman" w:cs="Times New Roman" w:ascii="Times New Roman" w:hAnsi="Times New Roman"/>
          <w:color w:val="000000"/>
          <w:sz w:val="24"/>
          <w:szCs w:val="24"/>
          <w:lang w:eastAsia="ru-RU"/>
        </w:rPr>
        <w:t>Леб-система / Пер. с нем. Минск,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5. </w:t>
      </w:r>
      <w:r>
        <w:rPr>
          <w:rFonts w:eastAsia="Times New Roman" w:cs="Times New Roman" w:ascii="Times New Roman" w:hAnsi="Times New Roman"/>
          <w:i/>
          <w:iCs/>
          <w:color w:val="000000"/>
          <w:sz w:val="24"/>
          <w:szCs w:val="24"/>
          <w:lang w:eastAsia="ru-RU"/>
        </w:rPr>
        <w:t xml:space="preserve">Леонтьев А. Н. </w:t>
      </w:r>
      <w:r>
        <w:rPr>
          <w:rFonts w:eastAsia="Times New Roman" w:cs="Times New Roman" w:ascii="Times New Roman" w:hAnsi="Times New Roman"/>
          <w:color w:val="000000"/>
          <w:sz w:val="24"/>
          <w:szCs w:val="24"/>
          <w:lang w:eastAsia="ru-RU"/>
        </w:rPr>
        <w:t>Потребности и мотивы эмоций. Психология эмоций. Тексты. М.,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6.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Общение, личность и психика ребенка. М.; Воронеж,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7. </w:t>
      </w:r>
      <w:r>
        <w:rPr>
          <w:rFonts w:eastAsia="Times New Roman" w:cs="Times New Roman" w:ascii="Times New Roman" w:hAnsi="Times New Roman"/>
          <w:i/>
          <w:iCs/>
          <w:color w:val="000000"/>
          <w:sz w:val="24"/>
          <w:szCs w:val="24"/>
          <w:lang w:eastAsia="ru-RU"/>
        </w:rPr>
        <w:t xml:space="preserve">ЛичкоА. Е. </w:t>
      </w:r>
      <w:r>
        <w:rPr>
          <w:rFonts w:eastAsia="Times New Roman" w:cs="Times New Roman" w:ascii="Times New Roman" w:hAnsi="Times New Roman"/>
          <w:color w:val="000000"/>
          <w:sz w:val="24"/>
          <w:szCs w:val="24"/>
          <w:lang w:eastAsia="ru-RU"/>
        </w:rPr>
        <w:t>Подростковая психиатрия: Руководство для врачей. Изд. 2-е, доп. и перераб.Л.,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8. </w:t>
      </w:r>
      <w:r>
        <w:rPr>
          <w:rFonts w:eastAsia="Times New Roman" w:cs="Times New Roman" w:ascii="Times New Roman" w:hAnsi="Times New Roman"/>
          <w:i/>
          <w:iCs/>
          <w:color w:val="000000"/>
          <w:sz w:val="24"/>
          <w:szCs w:val="24"/>
          <w:lang w:eastAsia="ru-RU"/>
        </w:rPr>
        <w:t xml:space="preserve">Лубовский В. И. </w:t>
      </w:r>
      <w:r>
        <w:rPr>
          <w:rFonts w:eastAsia="Times New Roman" w:cs="Times New Roman" w:ascii="Times New Roman" w:hAnsi="Times New Roman"/>
          <w:color w:val="000000"/>
          <w:sz w:val="24"/>
          <w:szCs w:val="24"/>
          <w:lang w:eastAsia="ru-RU"/>
        </w:rPr>
        <w:t>Психологические проблемы диагностики аномального развития детей.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9. </w:t>
      </w:r>
      <w:r>
        <w:rPr>
          <w:rFonts w:eastAsia="Times New Roman" w:cs="Times New Roman" w:ascii="Times New Roman" w:hAnsi="Times New Roman"/>
          <w:i/>
          <w:iCs/>
          <w:color w:val="000000"/>
          <w:sz w:val="24"/>
          <w:szCs w:val="24"/>
          <w:lang w:eastAsia="ru-RU"/>
        </w:rPr>
        <w:t xml:space="preserve">Лурия А. Р. </w:t>
      </w:r>
      <w:r>
        <w:rPr>
          <w:rFonts w:eastAsia="Times New Roman" w:cs="Times New Roman" w:ascii="Times New Roman" w:hAnsi="Times New Roman"/>
          <w:color w:val="000000"/>
          <w:sz w:val="24"/>
          <w:szCs w:val="24"/>
          <w:lang w:eastAsia="ru-RU"/>
        </w:rPr>
        <w:t>Проблемы высшей нервной деятельности нормального и аномального ребенка. Т. 2. М., 19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0. </w:t>
      </w:r>
      <w:r>
        <w:rPr>
          <w:rFonts w:eastAsia="Times New Roman" w:cs="Times New Roman" w:ascii="Times New Roman" w:hAnsi="Times New Roman"/>
          <w:i/>
          <w:iCs/>
          <w:color w:val="000000"/>
          <w:sz w:val="24"/>
          <w:szCs w:val="24"/>
          <w:lang w:eastAsia="ru-RU"/>
        </w:rPr>
        <w:t xml:space="preserve">Лурия А. Р. </w:t>
      </w:r>
      <w:r>
        <w:rPr>
          <w:rFonts w:eastAsia="Times New Roman" w:cs="Times New Roman" w:ascii="Times New Roman" w:hAnsi="Times New Roman"/>
          <w:color w:val="000000"/>
          <w:sz w:val="24"/>
          <w:szCs w:val="24"/>
          <w:lang w:eastAsia="ru-RU"/>
        </w:rPr>
        <w:t>Умстьенно отсталый ребенок. М., 19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1.  </w:t>
      </w:r>
      <w:r>
        <w:rPr>
          <w:rFonts w:eastAsia="Times New Roman" w:cs="Times New Roman" w:ascii="Times New Roman" w:hAnsi="Times New Roman"/>
          <w:i/>
          <w:iCs/>
          <w:color w:val="000000"/>
          <w:sz w:val="24"/>
          <w:szCs w:val="24"/>
          <w:lang w:eastAsia="ru-RU"/>
        </w:rPr>
        <w:t xml:space="preserve">Лурье Н. Б. </w:t>
      </w:r>
      <w:r>
        <w:rPr>
          <w:rFonts w:eastAsia="Times New Roman" w:cs="Times New Roman" w:ascii="Times New Roman" w:hAnsi="Times New Roman"/>
          <w:color w:val="000000"/>
          <w:sz w:val="24"/>
          <w:szCs w:val="24"/>
          <w:lang w:eastAsia="ru-RU"/>
        </w:rPr>
        <w:t>Воспитание глубоко умственно отсталого ребенка в семье. М.,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2. </w:t>
      </w:r>
      <w:r>
        <w:rPr>
          <w:rFonts w:eastAsia="Times New Roman" w:cs="Times New Roman" w:ascii="Times New Roman" w:hAnsi="Times New Roman"/>
          <w:color w:val="000000"/>
          <w:sz w:val="24"/>
          <w:szCs w:val="24"/>
          <w:lang w:eastAsia="ru-RU"/>
        </w:rPr>
        <w:t>Лучшие психологические тесты. Петрозаводск,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3. </w:t>
      </w:r>
      <w:r>
        <w:rPr>
          <w:rFonts w:eastAsia="Times New Roman" w:cs="Times New Roman" w:ascii="Times New Roman" w:hAnsi="Times New Roman"/>
          <w:i/>
          <w:iCs/>
          <w:color w:val="000000"/>
          <w:sz w:val="24"/>
          <w:szCs w:val="24"/>
          <w:lang w:eastAsia="ru-RU"/>
        </w:rPr>
        <w:t xml:space="preserve">Лявшина Г.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сексуального поведения детей (Опыт социального исследования) // Психотерапия и сексология.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4.  </w:t>
      </w:r>
      <w:r>
        <w:rPr>
          <w:rFonts w:eastAsia="Times New Roman" w:cs="Times New Roman" w:ascii="Times New Roman" w:hAnsi="Times New Roman"/>
          <w:i/>
          <w:iCs/>
          <w:color w:val="000000"/>
          <w:sz w:val="24"/>
          <w:szCs w:val="24"/>
          <w:lang w:eastAsia="ru-RU"/>
        </w:rPr>
        <w:t xml:space="preserve">Лявшина Г.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сихосексуальное развитие детей.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5.  </w:t>
      </w:r>
      <w:r>
        <w:rPr>
          <w:rFonts w:eastAsia="Times New Roman" w:cs="Times New Roman" w:ascii="Times New Roman" w:hAnsi="Times New Roman"/>
          <w:i/>
          <w:iCs/>
          <w:color w:val="000000"/>
          <w:sz w:val="24"/>
          <w:szCs w:val="24"/>
          <w:lang w:eastAsia="ru-RU"/>
        </w:rPr>
        <w:t xml:space="preserve">Ляпидевский С. С, Шостак Б. И. </w:t>
      </w:r>
      <w:r>
        <w:rPr>
          <w:rFonts w:eastAsia="Times New Roman" w:cs="Times New Roman" w:ascii="Times New Roman" w:hAnsi="Times New Roman"/>
          <w:color w:val="000000"/>
          <w:sz w:val="24"/>
          <w:szCs w:val="24"/>
          <w:lang w:eastAsia="ru-RU"/>
        </w:rPr>
        <w:t>Клиника олигофрении. М,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6.  </w:t>
      </w:r>
      <w:r>
        <w:rPr>
          <w:rFonts w:eastAsia="Times New Roman" w:cs="Times New Roman" w:ascii="Times New Roman" w:hAnsi="Times New Roman"/>
          <w:i/>
          <w:iCs/>
          <w:color w:val="000000"/>
          <w:sz w:val="24"/>
          <w:szCs w:val="24"/>
          <w:lang w:eastAsia="ru-RU"/>
        </w:rPr>
        <w:t xml:space="preserve">Маллер А. Р. </w:t>
      </w:r>
      <w:r>
        <w:rPr>
          <w:rFonts w:eastAsia="Times New Roman" w:cs="Times New Roman" w:ascii="Times New Roman" w:hAnsi="Times New Roman"/>
          <w:color w:val="000000"/>
          <w:sz w:val="24"/>
          <w:szCs w:val="24"/>
          <w:lang w:eastAsia="ru-RU"/>
        </w:rPr>
        <w:t>Принципы обучения детей с глубокими умственными нарушениями // Основные подходы к решению проблем обучения и воспитания детей с глубокими умственными и множе</w:t>
        <w:softHyphen/>
        <w:t>ственными нарушениями. Псков,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7.  </w:t>
      </w:r>
      <w:r>
        <w:rPr>
          <w:rFonts w:eastAsia="Times New Roman" w:cs="Times New Roman" w:ascii="Times New Roman" w:hAnsi="Times New Roman"/>
          <w:i/>
          <w:iCs/>
          <w:color w:val="000000"/>
          <w:sz w:val="24"/>
          <w:szCs w:val="24"/>
          <w:lang w:eastAsia="ru-RU"/>
        </w:rPr>
        <w:t xml:space="preserve">Маллер А. Р. </w:t>
      </w:r>
      <w:r>
        <w:rPr>
          <w:rFonts w:eastAsia="Times New Roman" w:cs="Times New Roman" w:ascii="Times New Roman" w:hAnsi="Times New Roman"/>
          <w:color w:val="000000"/>
          <w:sz w:val="24"/>
          <w:szCs w:val="24"/>
          <w:lang w:eastAsia="ru-RU"/>
        </w:rPr>
        <w:t>Ребенок с ограниченными возможностями. Книга для родителей.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8.  </w:t>
      </w:r>
      <w:r>
        <w:rPr>
          <w:rFonts w:eastAsia="Times New Roman" w:cs="Times New Roman" w:ascii="Times New Roman" w:hAnsi="Times New Roman"/>
          <w:i/>
          <w:iCs/>
          <w:color w:val="000000"/>
          <w:sz w:val="24"/>
          <w:szCs w:val="24"/>
          <w:lang w:eastAsia="ru-RU"/>
        </w:rPr>
        <w:t xml:space="preserve">Маллер А. Р. </w:t>
      </w:r>
      <w:r>
        <w:rPr>
          <w:rFonts w:eastAsia="Times New Roman" w:cs="Times New Roman" w:ascii="Times New Roman" w:hAnsi="Times New Roman"/>
          <w:color w:val="000000"/>
          <w:sz w:val="24"/>
          <w:szCs w:val="24"/>
          <w:lang w:eastAsia="ru-RU"/>
        </w:rPr>
        <w:t>Социальное воспитание и обучение детей с отклонениями в развитии.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9.  </w:t>
      </w:r>
      <w:r>
        <w:rPr>
          <w:rFonts w:eastAsia="Times New Roman" w:cs="Times New Roman" w:ascii="Times New Roman" w:hAnsi="Times New Roman"/>
          <w:i/>
          <w:iCs/>
          <w:color w:val="000000"/>
          <w:sz w:val="24"/>
          <w:szCs w:val="24"/>
          <w:lang w:eastAsia="ru-RU"/>
        </w:rPr>
        <w:t xml:space="preserve">Маллер А. Р. </w:t>
      </w:r>
      <w:r>
        <w:rPr>
          <w:rFonts w:eastAsia="Times New Roman" w:cs="Times New Roman" w:ascii="Times New Roman" w:hAnsi="Times New Roman"/>
          <w:color w:val="000000"/>
          <w:sz w:val="24"/>
          <w:szCs w:val="24"/>
          <w:lang w:eastAsia="ru-RU"/>
        </w:rPr>
        <w:t>Социально-трудовая адаптация глубоко умственно отсталых людей.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0.  </w:t>
      </w:r>
      <w:r>
        <w:rPr>
          <w:rFonts w:eastAsia="Times New Roman" w:cs="Times New Roman" w:ascii="Times New Roman" w:hAnsi="Times New Roman"/>
          <w:i/>
          <w:iCs/>
          <w:color w:val="000000"/>
          <w:sz w:val="24"/>
          <w:szCs w:val="24"/>
          <w:lang w:eastAsia="ru-RU"/>
        </w:rPr>
        <w:t xml:space="preserve">Маллер А. Р., Цикото Г. В. </w:t>
      </w:r>
      <w:r>
        <w:rPr>
          <w:rFonts w:eastAsia="Times New Roman" w:cs="Times New Roman" w:ascii="Times New Roman" w:hAnsi="Times New Roman"/>
          <w:color w:val="000000"/>
          <w:sz w:val="24"/>
          <w:szCs w:val="24"/>
          <w:lang w:eastAsia="ru-RU"/>
        </w:rPr>
        <w:t>Обучение, воспитание и трудовая подготовка детей с глубокими нару</w:t>
        <w:softHyphen/>
        <w:t>шениями интеллекта.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1.  </w:t>
      </w:r>
      <w:r>
        <w:rPr>
          <w:rFonts w:eastAsia="Times New Roman" w:cs="Times New Roman" w:ascii="Times New Roman" w:hAnsi="Times New Roman"/>
          <w:i/>
          <w:iCs/>
          <w:color w:val="000000"/>
          <w:sz w:val="24"/>
          <w:szCs w:val="24"/>
          <w:lang w:eastAsia="ru-RU"/>
        </w:rPr>
        <w:t xml:space="preserve">Малофеев Н. Н. </w:t>
      </w:r>
      <w:r>
        <w:rPr>
          <w:rFonts w:eastAsia="Times New Roman" w:cs="Times New Roman" w:ascii="Times New Roman" w:hAnsi="Times New Roman"/>
          <w:color w:val="000000"/>
          <w:sz w:val="24"/>
          <w:szCs w:val="24"/>
          <w:lang w:eastAsia="ru-RU"/>
        </w:rPr>
        <w:t>История становления развития национальных систем специального образова</w:t>
        <w:softHyphen/>
        <w:t>ния (социокультурный аспект) //Специальная педагогика/ Под ред. Н. М. Назаровой. М.,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2.  </w:t>
      </w:r>
      <w:r>
        <w:rPr>
          <w:rFonts w:eastAsia="Times New Roman" w:cs="Times New Roman" w:ascii="Times New Roman" w:hAnsi="Times New Roman"/>
          <w:i/>
          <w:iCs/>
          <w:color w:val="000000"/>
          <w:sz w:val="24"/>
          <w:szCs w:val="24"/>
          <w:lang w:eastAsia="ru-RU"/>
        </w:rPr>
        <w:t xml:space="preserve">Малофеев Н. Н. </w:t>
      </w:r>
      <w:r>
        <w:rPr>
          <w:rFonts w:eastAsia="Times New Roman" w:cs="Times New Roman" w:ascii="Times New Roman" w:hAnsi="Times New Roman"/>
          <w:color w:val="000000"/>
          <w:sz w:val="24"/>
          <w:szCs w:val="24"/>
          <w:lang w:eastAsia="ru-RU"/>
        </w:rPr>
        <w:t>Модернизация системы специального образования: проблемы коррекции, реа</w:t>
        <w:softHyphen/>
        <w:t>билитации, интеграции // Интегративные тенденции современного специального образования. Сборник тезисов международной научно-практической конференции.-Минск,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3.  </w:t>
      </w:r>
      <w:r>
        <w:rPr>
          <w:rFonts w:eastAsia="Times New Roman" w:cs="Times New Roman" w:ascii="Times New Roman" w:hAnsi="Times New Roman"/>
          <w:i/>
          <w:iCs/>
          <w:color w:val="000000"/>
          <w:sz w:val="24"/>
          <w:szCs w:val="24"/>
          <w:lang w:eastAsia="ru-RU"/>
        </w:rPr>
        <w:t xml:space="preserve">Малофеев Н. Н. </w:t>
      </w:r>
      <w:r>
        <w:rPr>
          <w:rFonts w:eastAsia="Times New Roman" w:cs="Times New Roman" w:ascii="Times New Roman" w:hAnsi="Times New Roman"/>
          <w:color w:val="000000"/>
          <w:sz w:val="24"/>
          <w:szCs w:val="24"/>
          <w:lang w:eastAsia="ru-RU"/>
        </w:rPr>
        <w:t>Современные этапы в развитии системы специального образования в России: результаты исследования как основа для построения программы развития //Дефектология. 1997.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4.  </w:t>
      </w:r>
      <w:r>
        <w:rPr>
          <w:rFonts w:eastAsia="Times New Roman" w:cs="Times New Roman" w:ascii="Times New Roman" w:hAnsi="Times New Roman"/>
          <w:i/>
          <w:iCs/>
          <w:color w:val="000000"/>
          <w:sz w:val="24"/>
          <w:szCs w:val="24"/>
          <w:lang w:eastAsia="ru-RU"/>
        </w:rPr>
        <w:t xml:space="preserve">Малофеев Н. Н. </w:t>
      </w:r>
      <w:r>
        <w:rPr>
          <w:rFonts w:eastAsia="Times New Roman" w:cs="Times New Roman" w:ascii="Times New Roman" w:hAnsi="Times New Roman"/>
          <w:color w:val="000000"/>
          <w:sz w:val="24"/>
          <w:szCs w:val="24"/>
          <w:lang w:eastAsia="ru-RU"/>
        </w:rPr>
        <w:t>Специальное образование в России и за рубежом. М., ИКП РАО,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5.  </w:t>
      </w:r>
      <w:r>
        <w:rPr>
          <w:rFonts w:eastAsia="Times New Roman" w:cs="Times New Roman" w:ascii="Times New Roman" w:hAnsi="Times New Roman"/>
          <w:i/>
          <w:iCs/>
          <w:color w:val="000000"/>
          <w:sz w:val="24"/>
          <w:szCs w:val="24"/>
          <w:lang w:eastAsia="ru-RU"/>
        </w:rPr>
        <w:t xml:space="preserve">Маляревская Е.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Отсталые дети. СПб., 19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6.  </w:t>
      </w:r>
      <w:r>
        <w:rPr>
          <w:rFonts w:eastAsia="Times New Roman" w:cs="Times New Roman" w:ascii="Times New Roman" w:hAnsi="Times New Roman"/>
          <w:i/>
          <w:iCs/>
          <w:color w:val="000000"/>
          <w:sz w:val="24"/>
          <w:szCs w:val="24"/>
          <w:lang w:eastAsia="ru-RU"/>
        </w:rPr>
        <w:t xml:space="preserve">Маринчева Г. С, Гаврилов В. И. </w:t>
      </w:r>
      <w:r>
        <w:rPr>
          <w:rFonts w:eastAsia="Times New Roman" w:cs="Times New Roman" w:ascii="Times New Roman" w:hAnsi="Times New Roman"/>
          <w:color w:val="000000"/>
          <w:sz w:val="24"/>
          <w:szCs w:val="24"/>
          <w:lang w:eastAsia="ru-RU"/>
        </w:rPr>
        <w:t>Умственная отсталость при наследственных болезнях.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7.  </w:t>
      </w:r>
      <w:r>
        <w:rPr>
          <w:rFonts w:eastAsia="Times New Roman" w:cs="Times New Roman" w:ascii="Times New Roman" w:hAnsi="Times New Roman"/>
          <w:i/>
          <w:iCs/>
          <w:color w:val="000000"/>
          <w:sz w:val="24"/>
          <w:szCs w:val="24"/>
          <w:lang w:eastAsia="ru-RU"/>
        </w:rPr>
        <w:t xml:space="preserve">Маслоу А. </w:t>
      </w:r>
      <w:r>
        <w:rPr>
          <w:rFonts w:eastAsia="Times New Roman" w:cs="Times New Roman" w:ascii="Times New Roman" w:hAnsi="Times New Roman"/>
          <w:color w:val="000000"/>
          <w:sz w:val="24"/>
          <w:szCs w:val="24"/>
          <w:lang w:eastAsia="ru-RU"/>
        </w:rPr>
        <w:t>Мотивация и личность.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8.  </w:t>
      </w:r>
      <w:r>
        <w:rPr>
          <w:rFonts w:eastAsia="Times New Roman" w:cs="Times New Roman" w:ascii="Times New Roman" w:hAnsi="Times New Roman"/>
          <w:i/>
          <w:iCs/>
          <w:color w:val="000000"/>
          <w:sz w:val="24"/>
          <w:szCs w:val="24"/>
          <w:lang w:eastAsia="ru-RU"/>
        </w:rPr>
        <w:t xml:space="preserve">Мастюкова Е. М. </w:t>
      </w:r>
      <w:r>
        <w:rPr>
          <w:rFonts w:eastAsia="Times New Roman" w:cs="Times New Roman" w:ascii="Times New Roman" w:hAnsi="Times New Roman"/>
          <w:color w:val="000000"/>
          <w:sz w:val="24"/>
          <w:szCs w:val="24"/>
          <w:lang w:eastAsia="ru-RU"/>
        </w:rPr>
        <w:t>Актуальные аспекты клинической диагностики умственной отсталости у де</w:t>
        <w:softHyphen/>
        <w:t>тей//Дефектология. 1997.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9.  </w:t>
      </w:r>
      <w:r>
        <w:rPr>
          <w:rFonts w:eastAsia="Times New Roman" w:cs="Times New Roman" w:ascii="Times New Roman" w:hAnsi="Times New Roman"/>
          <w:i/>
          <w:iCs/>
          <w:color w:val="000000"/>
          <w:sz w:val="24"/>
          <w:szCs w:val="24"/>
          <w:lang w:eastAsia="ru-RU"/>
        </w:rPr>
        <w:t xml:space="preserve">Мастюкова Е. М., Московкина А. Г. </w:t>
      </w:r>
      <w:r>
        <w:rPr>
          <w:rFonts w:eastAsia="Times New Roman" w:cs="Times New Roman" w:ascii="Times New Roman" w:hAnsi="Times New Roman"/>
          <w:color w:val="000000"/>
          <w:sz w:val="24"/>
          <w:szCs w:val="24"/>
          <w:lang w:eastAsia="ru-RU"/>
        </w:rPr>
        <w:t>Они ждут нашей помощи.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0.  </w:t>
      </w:r>
      <w:r>
        <w:rPr>
          <w:rFonts w:eastAsia="Times New Roman" w:cs="Times New Roman" w:ascii="Times New Roman" w:hAnsi="Times New Roman"/>
          <w:i/>
          <w:iCs/>
          <w:color w:val="000000"/>
          <w:sz w:val="24"/>
          <w:szCs w:val="24"/>
          <w:lang w:eastAsia="ru-RU"/>
        </w:rPr>
        <w:t xml:space="preserve">Мастюкова Е. М., Певзнер М. С, Пермякова В. А. </w:t>
      </w:r>
      <w:r>
        <w:rPr>
          <w:rFonts w:eastAsia="Times New Roman" w:cs="Times New Roman" w:ascii="Times New Roman" w:hAnsi="Times New Roman"/>
          <w:color w:val="000000"/>
          <w:sz w:val="24"/>
          <w:szCs w:val="24"/>
          <w:lang w:eastAsia="ru-RU"/>
        </w:rPr>
        <w:t xml:space="preserve">Дети с нарушениями умственного развития: Учебное пособие. Вып.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ркутск,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1.  </w:t>
      </w:r>
      <w:r>
        <w:rPr>
          <w:rFonts w:eastAsia="Times New Roman" w:cs="Times New Roman" w:ascii="Times New Roman" w:hAnsi="Times New Roman"/>
          <w:i/>
          <w:iCs/>
          <w:color w:val="000000"/>
          <w:sz w:val="24"/>
          <w:szCs w:val="24"/>
          <w:lang w:eastAsia="ru-RU"/>
        </w:rPr>
        <w:t xml:space="preserve">Маховер К. </w:t>
      </w:r>
      <w:r>
        <w:rPr>
          <w:rFonts w:eastAsia="Times New Roman" w:cs="Times New Roman" w:ascii="Times New Roman" w:hAnsi="Times New Roman"/>
          <w:color w:val="000000"/>
          <w:sz w:val="24"/>
          <w:szCs w:val="24"/>
          <w:lang w:eastAsia="ru-RU"/>
        </w:rPr>
        <w:t>Тест «Нарисуй человека». Альманах психологических тестов (изд. 3-е).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2.  </w:t>
      </w:r>
      <w:r>
        <w:rPr>
          <w:rFonts w:eastAsia="Times New Roman" w:cs="Times New Roman" w:ascii="Times New Roman" w:hAnsi="Times New Roman"/>
          <w:color w:val="000000"/>
          <w:sz w:val="24"/>
          <w:szCs w:val="24"/>
          <w:lang w:eastAsia="ru-RU"/>
        </w:rPr>
        <w:t>Международная классификация болезней (10-й пересмотр). Классификация психических и по</w:t>
        <w:softHyphen/>
        <w:t xml:space="preserve">веденческих расстройств (МКБ-10) / Под ред. Ю. Л. Нуллера, С. Ю. </w:t>
      </w:r>
      <w:r>
        <w:rPr>
          <w:rFonts w:eastAsia="Times New Roman" w:cs="Times New Roman" w:ascii="Times New Roman" w:hAnsi="Times New Roman"/>
          <w:b/>
          <w:bCs/>
          <w:color w:val="000000"/>
          <w:sz w:val="24"/>
          <w:szCs w:val="24"/>
          <w:lang w:eastAsia="ru-RU"/>
        </w:rPr>
        <w:t xml:space="preserve">Цирки на. </w:t>
      </w:r>
      <w:r>
        <w:rPr>
          <w:rFonts w:eastAsia="Times New Roman" w:cs="Times New Roman" w:ascii="Times New Roman" w:hAnsi="Times New Roman"/>
          <w:color w:val="000000"/>
          <w:sz w:val="24"/>
          <w:szCs w:val="24"/>
          <w:lang w:eastAsia="ru-RU"/>
        </w:rPr>
        <w:t>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3.  </w:t>
      </w:r>
      <w:r>
        <w:rPr>
          <w:rFonts w:eastAsia="Times New Roman" w:cs="Times New Roman" w:ascii="Times New Roman" w:hAnsi="Times New Roman"/>
          <w:i/>
          <w:iCs/>
          <w:color w:val="000000"/>
          <w:sz w:val="24"/>
          <w:szCs w:val="24"/>
          <w:lang w:eastAsia="ru-RU"/>
        </w:rPr>
        <w:t xml:space="preserve">Мнухин С. С. </w:t>
      </w:r>
      <w:r>
        <w:rPr>
          <w:rFonts w:eastAsia="Times New Roman" w:cs="Times New Roman" w:ascii="Times New Roman" w:hAnsi="Times New Roman"/>
          <w:color w:val="000000"/>
          <w:sz w:val="24"/>
          <w:szCs w:val="24"/>
          <w:lang w:eastAsia="ru-RU"/>
        </w:rPr>
        <w:t>О клинико-фнзиологической классификации состояний общего психического не</w:t>
        <w:softHyphen/>
        <w:t>доразвития у детей //Труды института им. В. М. Бехтерева. 1961. Т. 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4.  </w:t>
      </w:r>
      <w:r>
        <w:rPr>
          <w:rFonts w:eastAsia="Times New Roman" w:cs="Times New Roman" w:ascii="Times New Roman" w:hAnsi="Times New Roman"/>
          <w:i/>
          <w:iCs/>
          <w:color w:val="000000"/>
          <w:sz w:val="24"/>
          <w:szCs w:val="24"/>
          <w:lang w:eastAsia="ru-RU"/>
        </w:rPr>
        <w:t xml:space="preserve">Мнухин С. С, Исаев Д. Н. </w:t>
      </w:r>
      <w:r>
        <w:rPr>
          <w:rFonts w:eastAsia="Times New Roman" w:cs="Times New Roman" w:ascii="Times New Roman" w:hAnsi="Times New Roman"/>
          <w:color w:val="000000"/>
          <w:sz w:val="24"/>
          <w:szCs w:val="24"/>
          <w:lang w:eastAsia="ru-RU"/>
        </w:rPr>
        <w:t>О процессах адаптации при олигофрении // Восстановительная тера</w:t>
        <w:softHyphen/>
        <w:t>пия и социально-трудовая реадаптация. Л.,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5.  </w:t>
      </w:r>
      <w:r>
        <w:rPr>
          <w:rFonts w:eastAsia="Times New Roman" w:cs="Times New Roman" w:ascii="Times New Roman" w:hAnsi="Times New Roman"/>
          <w:i/>
          <w:iCs/>
          <w:color w:val="000000"/>
          <w:sz w:val="24"/>
          <w:szCs w:val="24"/>
          <w:lang w:eastAsia="ru-RU"/>
        </w:rPr>
        <w:t xml:space="preserve">Морозов М. С. </w:t>
      </w:r>
      <w:r>
        <w:rPr>
          <w:rFonts w:eastAsia="Times New Roman" w:cs="Times New Roman" w:ascii="Times New Roman" w:hAnsi="Times New Roman"/>
          <w:color w:val="000000"/>
          <w:sz w:val="24"/>
          <w:szCs w:val="24"/>
          <w:lang w:eastAsia="ru-RU"/>
        </w:rPr>
        <w:t>Материалы к антропологии, этиологии и психологии идиотизма. Диссертация на степень доктора медицины. СПб., 19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6.  </w:t>
      </w:r>
      <w:r>
        <w:rPr>
          <w:rFonts w:eastAsia="Times New Roman" w:cs="Times New Roman" w:ascii="Times New Roman" w:hAnsi="Times New Roman"/>
          <w:i/>
          <w:iCs/>
          <w:color w:val="000000"/>
          <w:sz w:val="24"/>
          <w:szCs w:val="24"/>
          <w:lang w:eastAsia="ru-RU"/>
        </w:rPr>
        <w:t xml:space="preserve">Мудрик А. В. </w:t>
      </w:r>
      <w:r>
        <w:rPr>
          <w:rFonts w:eastAsia="Times New Roman" w:cs="Times New Roman" w:ascii="Times New Roman" w:hAnsi="Times New Roman"/>
          <w:color w:val="000000"/>
          <w:sz w:val="24"/>
          <w:szCs w:val="24"/>
          <w:lang w:eastAsia="ru-RU"/>
        </w:rPr>
        <w:t>Введение в социальную педагогику.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7.  </w:t>
      </w:r>
      <w:r>
        <w:rPr>
          <w:rFonts w:eastAsia="Times New Roman" w:cs="Times New Roman" w:ascii="Times New Roman" w:hAnsi="Times New Roman"/>
          <w:color w:val="000000"/>
          <w:sz w:val="24"/>
          <w:szCs w:val="24"/>
          <w:lang w:eastAsia="ru-RU"/>
        </w:rPr>
        <w:t>Образовательные стандарты для специальных (коррекционных) школ / Под ред. Л. М. Шипи-цыной.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8.  </w:t>
      </w:r>
      <w:r>
        <w:rPr>
          <w:rFonts w:eastAsia="Times New Roman" w:cs="Times New Roman" w:ascii="Times New Roman" w:hAnsi="Times New Roman"/>
          <w:color w:val="000000"/>
          <w:sz w:val="24"/>
          <w:szCs w:val="24"/>
          <w:lang w:eastAsia="ru-RU"/>
        </w:rPr>
        <w:t>Обучение детей бытовым навыкам// Бейкер Б., Брайтман А. Путь к независимости / Пер. и 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A.  </w:t>
      </w:r>
      <w:r>
        <w:rPr>
          <w:rFonts w:eastAsia="Times New Roman" w:cs="Times New Roman" w:ascii="Times New Roman" w:hAnsi="Times New Roman"/>
          <w:color w:val="000000"/>
          <w:sz w:val="24"/>
          <w:szCs w:val="24"/>
          <w:lang w:eastAsia="ru-RU"/>
        </w:rPr>
        <w:t>Битова. Обнинск,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9. </w:t>
      </w:r>
      <w:r>
        <w:rPr>
          <w:rFonts w:eastAsia="Times New Roman" w:cs="Times New Roman" w:ascii="Times New Roman" w:hAnsi="Times New Roman"/>
          <w:color w:val="000000"/>
          <w:sz w:val="24"/>
          <w:szCs w:val="24"/>
          <w:lang w:eastAsia="ru-RU"/>
        </w:rPr>
        <w:t>Обучение детей с проблемами в развитии в разных странах мира. Хрестоматия/Сост. Л. М. Ши-пицына.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0.  </w:t>
      </w:r>
      <w:r>
        <w:rPr>
          <w:rFonts w:eastAsia="Times New Roman" w:cs="Times New Roman" w:ascii="Times New Roman" w:hAnsi="Times New Roman"/>
          <w:color w:val="000000"/>
          <w:sz w:val="24"/>
          <w:szCs w:val="24"/>
          <w:lang w:eastAsia="ru-RU"/>
        </w:rPr>
        <w:t xml:space="preserve">Обучение и развитие детей и подростков с глубокими умственными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множественными нару</w:t>
        <w:softHyphen/>
        <w:t>шениями. (Из опыта работы Псковского лечебно-педагогического центра.)/ Под ред. А. М. Ца</w:t>
        <w:softHyphen/>
        <w:t>рева. Псков,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1.  </w:t>
      </w:r>
      <w:r>
        <w:rPr>
          <w:rFonts w:eastAsia="Times New Roman" w:cs="Times New Roman" w:ascii="Times New Roman" w:hAnsi="Times New Roman"/>
          <w:color w:val="000000"/>
          <w:sz w:val="24"/>
          <w:szCs w:val="24"/>
          <w:lang w:eastAsia="ru-RU"/>
        </w:rPr>
        <w:t>Организация летнего отдыха детей с ограниченными возможностями здоровья / Под ред. С. И. Григорьева, Л. Г. Гуляковой. Барнаул-Москва,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2.  </w:t>
      </w:r>
      <w:r>
        <w:rPr>
          <w:rFonts w:eastAsia="Times New Roman" w:cs="Times New Roman" w:ascii="Times New Roman" w:hAnsi="Times New Roman"/>
          <w:color w:val="000000"/>
          <w:sz w:val="24"/>
          <w:szCs w:val="24"/>
          <w:lang w:eastAsia="ru-RU"/>
        </w:rPr>
        <w:t xml:space="preserve">Основные направления и содержание обучения детей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подростков с особыми потребностями в лечебно-педагогическом центре г. Пскова / Под ред. С. В. Андреевой. Псков,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3.  </w:t>
      </w:r>
      <w:r>
        <w:rPr>
          <w:rFonts w:eastAsia="Times New Roman" w:cs="Times New Roman" w:ascii="Times New Roman" w:hAnsi="Times New Roman"/>
          <w:color w:val="000000"/>
          <w:sz w:val="24"/>
          <w:szCs w:val="24"/>
          <w:lang w:eastAsia="ru-RU"/>
        </w:rPr>
        <w:t>Особенности умственного развития учащихся вспомогательной школы / Под ред. Ж. И. Шиф. М.,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4.  </w:t>
      </w:r>
      <w:r>
        <w:rPr>
          <w:rFonts w:eastAsia="Times New Roman" w:cs="Times New Roman" w:ascii="Times New Roman" w:hAnsi="Times New Roman"/>
          <w:color w:val="000000"/>
          <w:sz w:val="24"/>
          <w:szCs w:val="24"/>
          <w:lang w:eastAsia="ru-RU"/>
        </w:rPr>
        <w:t>Отбор детей во вспомогательные школы / Под ред. С. Д. Забрамной, М., 19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5.  </w:t>
      </w:r>
      <w:r>
        <w:rPr>
          <w:rFonts w:eastAsia="Times New Roman" w:cs="Times New Roman" w:ascii="Times New Roman" w:hAnsi="Times New Roman"/>
          <w:i/>
          <w:iCs/>
          <w:color w:val="000000"/>
          <w:sz w:val="24"/>
          <w:szCs w:val="24"/>
          <w:lang w:eastAsia="ru-RU"/>
        </w:rPr>
        <w:t xml:space="preserve">ПайнзД. </w:t>
      </w:r>
      <w:r>
        <w:rPr>
          <w:rFonts w:eastAsia="Times New Roman" w:cs="Times New Roman" w:ascii="Times New Roman" w:hAnsi="Times New Roman"/>
          <w:color w:val="000000"/>
          <w:sz w:val="24"/>
          <w:szCs w:val="24"/>
          <w:lang w:eastAsia="ru-RU"/>
        </w:rPr>
        <w:t>Бессознательное использование своего тела женщиной.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6.  </w:t>
      </w:r>
      <w:r>
        <w:rPr>
          <w:rFonts w:eastAsia="Times New Roman" w:cs="Times New Roman" w:ascii="Times New Roman" w:hAnsi="Times New Roman"/>
          <w:i/>
          <w:iCs/>
          <w:color w:val="000000"/>
          <w:sz w:val="24"/>
          <w:szCs w:val="24"/>
          <w:lang w:eastAsia="ru-RU"/>
        </w:rPr>
        <w:t xml:space="preserve">Парфентьева О. В. </w:t>
      </w:r>
      <w:r>
        <w:rPr>
          <w:rFonts w:eastAsia="Times New Roman" w:cs="Times New Roman" w:ascii="Times New Roman" w:hAnsi="Times New Roman"/>
          <w:color w:val="000000"/>
          <w:sz w:val="24"/>
          <w:szCs w:val="24"/>
          <w:lang w:eastAsia="ru-RU"/>
        </w:rPr>
        <w:t>О судебно-психиатрической экспертизе потерпевших, страдающих олиго</w:t>
        <w:softHyphen/>
        <w:t>френией // Суд.-мед. Экспертиза. 1978. №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7. </w:t>
      </w:r>
      <w:r>
        <w:rPr>
          <w:rFonts w:eastAsia="Times New Roman" w:cs="Times New Roman" w:ascii="Times New Roman" w:hAnsi="Times New Roman"/>
          <w:i/>
          <w:iCs/>
          <w:color w:val="000000"/>
          <w:sz w:val="24"/>
          <w:szCs w:val="24"/>
          <w:lang w:eastAsia="ru-RU"/>
        </w:rPr>
        <w:t xml:space="preserve">Певзнеп М. </w:t>
      </w:r>
      <w:r>
        <w:rPr>
          <w:rFonts w:eastAsia="Times New Roman" w:cs="Times New Roman" w:ascii="Times New Roman" w:hAnsi="Times New Roman"/>
          <w:color w:val="000000"/>
          <w:sz w:val="24"/>
          <w:szCs w:val="24"/>
          <w:lang w:eastAsia="ru-RU"/>
        </w:rPr>
        <w:t>С. Дети-олигофрены. М.,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8.  </w:t>
      </w:r>
      <w:r>
        <w:rPr>
          <w:rFonts w:eastAsia="Times New Roman" w:cs="Times New Roman" w:ascii="Times New Roman" w:hAnsi="Times New Roman"/>
          <w:i/>
          <w:iCs/>
          <w:color w:val="000000"/>
          <w:sz w:val="24"/>
          <w:szCs w:val="24"/>
          <w:lang w:eastAsia="ru-RU"/>
        </w:rPr>
        <w:t xml:space="preserve">Певзнер М.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i/>
          <w:iCs/>
          <w:color w:val="000000"/>
          <w:sz w:val="24"/>
          <w:szCs w:val="24"/>
          <w:lang w:eastAsia="ru-RU"/>
        </w:rPr>
        <w:t xml:space="preserve">Лубовский В.И. </w:t>
      </w:r>
      <w:r>
        <w:rPr>
          <w:rFonts w:eastAsia="Times New Roman" w:cs="Times New Roman" w:ascii="Times New Roman" w:hAnsi="Times New Roman"/>
          <w:color w:val="000000"/>
          <w:sz w:val="24"/>
          <w:szCs w:val="24"/>
          <w:lang w:eastAsia="ru-RU"/>
        </w:rPr>
        <w:t>Динамика развития детей-олигофренов. М., 19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9.  </w:t>
      </w:r>
      <w:r>
        <w:rPr>
          <w:rFonts w:eastAsia="Times New Roman" w:cs="Times New Roman" w:ascii="Times New Roman" w:hAnsi="Times New Roman"/>
          <w:i/>
          <w:iCs/>
          <w:color w:val="000000"/>
          <w:sz w:val="24"/>
          <w:szCs w:val="24"/>
          <w:lang w:eastAsia="ru-RU"/>
        </w:rPr>
        <w:t xml:space="preserve">Певзнер М. С, Ростягайлова Л. И., Мастюкова Е. М. </w:t>
      </w:r>
      <w:r>
        <w:rPr>
          <w:rFonts w:eastAsia="Times New Roman" w:cs="Times New Roman" w:ascii="Times New Roman" w:hAnsi="Times New Roman"/>
          <w:color w:val="000000"/>
          <w:sz w:val="24"/>
          <w:szCs w:val="24"/>
          <w:lang w:eastAsia="ru-RU"/>
        </w:rPr>
        <w:t xml:space="preserve">Психическое развитие детей с </w:t>
      </w:r>
      <w:r>
        <w:rPr>
          <w:rFonts w:eastAsia="Times New Roman" w:cs="Times New Roman" w:ascii="Times New Roman" w:hAnsi="Times New Roman"/>
          <w:b/>
          <w:bCs/>
          <w:color w:val="000000"/>
          <w:sz w:val="24"/>
          <w:szCs w:val="24"/>
          <w:lang w:eastAsia="ru-RU"/>
        </w:rPr>
        <w:t>нарушения</w:t>
        <w:softHyphen/>
        <w:t xml:space="preserve">ми </w:t>
      </w:r>
      <w:r>
        <w:rPr>
          <w:rFonts w:eastAsia="Times New Roman" w:cs="Times New Roman" w:ascii="Times New Roman" w:hAnsi="Times New Roman"/>
          <w:color w:val="000000"/>
          <w:sz w:val="24"/>
          <w:szCs w:val="24"/>
          <w:lang w:eastAsia="ru-RU"/>
        </w:rPr>
        <w:t>умственной работоспособности (вариант гидроцефалии).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0.  </w:t>
      </w:r>
      <w:r>
        <w:rPr>
          <w:rFonts w:eastAsia="Times New Roman" w:cs="Times New Roman" w:ascii="Times New Roman" w:hAnsi="Times New Roman"/>
          <w:i/>
          <w:iCs/>
          <w:color w:val="000000"/>
          <w:sz w:val="24"/>
          <w:szCs w:val="24"/>
          <w:lang w:eastAsia="ru-RU"/>
        </w:rPr>
        <w:t xml:space="preserve">Петрова В. Г. </w:t>
      </w:r>
      <w:r>
        <w:rPr>
          <w:rFonts w:eastAsia="Times New Roman" w:cs="Times New Roman" w:ascii="Times New Roman" w:hAnsi="Times New Roman"/>
          <w:color w:val="000000"/>
          <w:sz w:val="24"/>
          <w:szCs w:val="24"/>
          <w:lang w:eastAsia="ru-RU"/>
        </w:rPr>
        <w:t>Практическая и умственная деятельность детей-олигофренов. М.,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1.  </w:t>
      </w:r>
      <w:r>
        <w:rPr>
          <w:rFonts w:eastAsia="Times New Roman" w:cs="Times New Roman" w:ascii="Times New Roman" w:hAnsi="Times New Roman"/>
          <w:i/>
          <w:iCs/>
          <w:color w:val="000000"/>
          <w:sz w:val="24"/>
          <w:szCs w:val="24"/>
          <w:lang w:eastAsia="ru-RU"/>
        </w:rPr>
        <w:t xml:space="preserve">Пиз А. </w:t>
      </w:r>
      <w:r>
        <w:rPr>
          <w:rFonts w:eastAsia="Times New Roman" w:cs="Times New Roman" w:ascii="Times New Roman" w:hAnsi="Times New Roman"/>
          <w:color w:val="000000"/>
          <w:sz w:val="24"/>
          <w:szCs w:val="24"/>
          <w:lang w:eastAsia="ru-RU"/>
        </w:rPr>
        <w:t>Язык жестов / Пер. с англ. Воронеж,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2.  </w:t>
      </w:r>
      <w:r>
        <w:rPr>
          <w:rFonts w:eastAsia="Times New Roman" w:cs="Times New Roman" w:ascii="Times New Roman" w:hAnsi="Times New Roman"/>
          <w:i/>
          <w:iCs/>
          <w:color w:val="000000"/>
          <w:sz w:val="24"/>
          <w:szCs w:val="24"/>
          <w:lang w:eastAsia="ru-RU"/>
        </w:rPr>
        <w:t xml:space="preserve">Пиз А. </w:t>
      </w:r>
      <w:r>
        <w:rPr>
          <w:rFonts w:eastAsia="Times New Roman" w:cs="Times New Roman" w:ascii="Times New Roman" w:hAnsi="Times New Roman"/>
          <w:color w:val="000000"/>
          <w:sz w:val="24"/>
          <w:szCs w:val="24"/>
          <w:lang w:eastAsia="ru-RU"/>
        </w:rPr>
        <w:t>Язык телодвижений. Как читать мысли других людей по их жестам / Пер. с англ. Н. Нов</w:t>
        <w:softHyphen/>
        <w:t>город,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3.  </w:t>
      </w:r>
      <w:r>
        <w:rPr>
          <w:rFonts w:eastAsia="Times New Roman" w:cs="Times New Roman" w:ascii="Times New Roman" w:hAnsi="Times New Roman"/>
          <w:i/>
          <w:iCs/>
          <w:color w:val="000000"/>
          <w:sz w:val="24"/>
          <w:szCs w:val="24"/>
          <w:lang w:eastAsia="ru-RU"/>
        </w:rPr>
        <w:t xml:space="preserve">Пинский Б. И. </w:t>
      </w:r>
      <w:r>
        <w:rPr>
          <w:rFonts w:eastAsia="Times New Roman" w:cs="Times New Roman" w:ascii="Times New Roman" w:hAnsi="Times New Roman"/>
          <w:color w:val="000000"/>
          <w:sz w:val="24"/>
          <w:szCs w:val="24"/>
          <w:lang w:eastAsia="ru-RU"/>
        </w:rPr>
        <w:t>Психологическиеособепностидеятельностиумственноотсталых школьников. М.: АПН РСФСР, 19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4.  </w:t>
      </w:r>
      <w:r>
        <w:rPr>
          <w:rFonts w:eastAsia="Times New Roman" w:cs="Times New Roman" w:ascii="Times New Roman" w:hAnsi="Times New Roman"/>
          <w:i/>
          <w:iCs/>
          <w:color w:val="000000"/>
          <w:sz w:val="24"/>
          <w:szCs w:val="24"/>
          <w:lang w:eastAsia="ru-RU"/>
        </w:rPr>
        <w:t xml:space="preserve">Пинский Б. И. </w:t>
      </w:r>
      <w:r>
        <w:rPr>
          <w:rFonts w:eastAsia="Times New Roman" w:cs="Times New Roman" w:ascii="Times New Roman" w:hAnsi="Times New Roman"/>
          <w:color w:val="000000"/>
          <w:sz w:val="24"/>
          <w:szCs w:val="24"/>
          <w:lang w:eastAsia="ru-RU"/>
        </w:rPr>
        <w:t>Психология трудовой деятельности учащихся вспомогательной школы. М., 19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5. </w:t>
      </w:r>
      <w:r>
        <w:rPr>
          <w:rFonts w:eastAsia="Times New Roman" w:cs="Times New Roman" w:ascii="Times New Roman" w:hAnsi="Times New Roman"/>
          <w:i/>
          <w:iCs/>
          <w:color w:val="000000"/>
          <w:sz w:val="24"/>
          <w:szCs w:val="24"/>
          <w:lang w:eastAsia="ru-RU"/>
        </w:rPr>
        <w:t xml:space="preserve">Питерси М., Трилор Р. </w:t>
      </w:r>
      <w:r>
        <w:rPr>
          <w:rFonts w:eastAsia="Times New Roman" w:cs="Times New Roman" w:ascii="Times New Roman" w:hAnsi="Times New Roman"/>
          <w:color w:val="000000"/>
          <w:sz w:val="24"/>
          <w:szCs w:val="24"/>
          <w:lang w:eastAsia="ru-RU"/>
        </w:rPr>
        <w:t>Маленькие ступеньки. Программа ранней педагогической помощи детям с отклонениями в развитии / Пер с англ.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6.  </w:t>
      </w:r>
      <w:r>
        <w:rPr>
          <w:rFonts w:eastAsia="Times New Roman" w:cs="Times New Roman" w:ascii="Times New Roman" w:hAnsi="Times New Roman"/>
          <w:i/>
          <w:iCs/>
          <w:color w:val="000000"/>
          <w:sz w:val="24"/>
          <w:szCs w:val="24"/>
          <w:lang w:eastAsia="ru-RU"/>
        </w:rPr>
        <w:t xml:space="preserve">Поппе Г. К. </w:t>
      </w:r>
      <w:r>
        <w:rPr>
          <w:rFonts w:eastAsia="Times New Roman" w:cs="Times New Roman" w:ascii="Times New Roman" w:hAnsi="Times New Roman"/>
          <w:color w:val="000000"/>
          <w:sz w:val="24"/>
          <w:szCs w:val="24"/>
          <w:lang w:eastAsia="ru-RU"/>
        </w:rPr>
        <w:t>Половые различия при олигофрении. Сборник научных трудов под ред. Д. Н. Исае</w:t>
        <w:softHyphen/>
        <w:t>ва. Л.,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7.  </w:t>
      </w:r>
      <w:r>
        <w:rPr>
          <w:rFonts w:eastAsia="Times New Roman" w:cs="Times New Roman" w:ascii="Times New Roman" w:hAnsi="Times New Roman"/>
          <w:color w:val="000000"/>
          <w:sz w:val="24"/>
          <w:szCs w:val="24"/>
          <w:lang w:eastAsia="ru-RU"/>
        </w:rPr>
        <w:t>Принципы отбора детей во вспомогательные школы/ Под ред. Г. Н. Дульнева, А. Р. Лурия. М., 19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8.  </w:t>
      </w:r>
      <w:r>
        <w:rPr>
          <w:rFonts w:eastAsia="Times New Roman" w:cs="Times New Roman" w:ascii="Times New Roman" w:hAnsi="Times New Roman"/>
          <w:i/>
          <w:iCs/>
          <w:color w:val="000000"/>
          <w:sz w:val="24"/>
          <w:szCs w:val="24"/>
          <w:lang w:eastAsia="ru-RU"/>
        </w:rPr>
        <w:t xml:space="preserve">Прихожан А. М. </w:t>
      </w:r>
      <w:r>
        <w:rPr>
          <w:rFonts w:eastAsia="Times New Roman" w:cs="Times New Roman" w:ascii="Times New Roman" w:hAnsi="Times New Roman"/>
          <w:color w:val="000000"/>
          <w:sz w:val="24"/>
          <w:szCs w:val="24"/>
          <w:lang w:eastAsia="ru-RU"/>
        </w:rPr>
        <w:t>Представления подростков и юношей о своей будущей семейной жизни и вос</w:t>
        <w:softHyphen/>
        <w:t>питание в родительской семье //Семья и личность. М.,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9.  </w:t>
      </w:r>
      <w:r>
        <w:rPr>
          <w:rFonts w:eastAsia="Times New Roman" w:cs="Times New Roman" w:ascii="Times New Roman" w:hAnsi="Times New Roman"/>
          <w:i/>
          <w:iCs/>
          <w:color w:val="000000"/>
          <w:sz w:val="24"/>
          <w:szCs w:val="24"/>
          <w:lang w:eastAsia="ru-RU"/>
        </w:rPr>
        <w:t xml:space="preserve">Прокофьев С. О. </w:t>
      </w:r>
      <w:r>
        <w:rPr>
          <w:rFonts w:eastAsia="Times New Roman" w:cs="Times New Roman" w:ascii="Times New Roman" w:hAnsi="Times New Roman"/>
          <w:color w:val="000000"/>
          <w:sz w:val="24"/>
          <w:szCs w:val="24"/>
          <w:lang w:eastAsia="ru-RU"/>
        </w:rPr>
        <w:t>Духовные судьбы России и грядущие мистерии Святого Граал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0.  </w:t>
      </w:r>
      <w:r>
        <w:rPr>
          <w:rFonts w:eastAsia="Times New Roman" w:cs="Times New Roman" w:ascii="Times New Roman" w:hAnsi="Times New Roman"/>
          <w:i/>
          <w:iCs/>
          <w:color w:val="000000"/>
          <w:sz w:val="24"/>
          <w:szCs w:val="24"/>
          <w:lang w:eastAsia="ru-RU"/>
        </w:rPr>
        <w:t xml:space="preserve">Пронников В. А., Ладанов И. Д. </w:t>
      </w:r>
      <w:r>
        <w:rPr>
          <w:rFonts w:eastAsia="Times New Roman" w:cs="Times New Roman" w:ascii="Times New Roman" w:hAnsi="Times New Roman"/>
          <w:color w:val="000000"/>
          <w:sz w:val="24"/>
          <w:szCs w:val="24"/>
          <w:lang w:eastAsia="ru-RU"/>
        </w:rPr>
        <w:t>Язык мимики и жестов. М.,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1.  </w:t>
      </w:r>
      <w:r>
        <w:rPr>
          <w:rFonts w:eastAsia="Times New Roman" w:cs="Times New Roman" w:ascii="Times New Roman" w:hAnsi="Times New Roman"/>
          <w:i/>
          <w:iCs/>
          <w:color w:val="000000"/>
          <w:sz w:val="24"/>
          <w:szCs w:val="24"/>
          <w:lang w:eastAsia="ru-RU"/>
        </w:rPr>
        <w:t xml:space="preserve">Процко Т. А., Китина О. Г. </w:t>
      </w:r>
      <w:r>
        <w:rPr>
          <w:rFonts w:eastAsia="Times New Roman" w:cs="Times New Roman" w:ascii="Times New Roman" w:hAnsi="Times New Roman"/>
          <w:color w:val="000000"/>
          <w:sz w:val="24"/>
          <w:szCs w:val="24"/>
          <w:lang w:eastAsia="ru-RU"/>
        </w:rPr>
        <w:t xml:space="preserve">Значение совместной деятельности умственно отсталых школьников для формирования межличностных отношений в группе //Дефектология. №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2.  </w:t>
      </w:r>
      <w:r>
        <w:rPr>
          <w:rFonts w:eastAsia="Times New Roman" w:cs="Times New Roman" w:ascii="Times New Roman" w:hAnsi="Times New Roman"/>
          <w:color w:val="000000"/>
          <w:sz w:val="24"/>
          <w:szCs w:val="24"/>
          <w:lang w:eastAsia="ru-RU"/>
        </w:rPr>
        <w:t>Психодиагностические методы в педиатрии и детской психоневрологии/ Под ред. Д. Н. Иса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B.  </w:t>
      </w:r>
      <w:r>
        <w:rPr>
          <w:rFonts w:eastAsia="Times New Roman" w:cs="Times New Roman" w:ascii="Times New Roman" w:hAnsi="Times New Roman"/>
          <w:color w:val="000000"/>
          <w:sz w:val="24"/>
          <w:szCs w:val="24"/>
          <w:lang w:eastAsia="ru-RU"/>
        </w:rPr>
        <w:t>Е. Кагана. СПб.,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3.  </w:t>
      </w:r>
      <w:r>
        <w:rPr>
          <w:rFonts w:eastAsia="Times New Roman" w:cs="Times New Roman" w:ascii="Times New Roman" w:hAnsi="Times New Roman"/>
          <w:color w:val="000000"/>
          <w:sz w:val="24"/>
          <w:szCs w:val="24"/>
          <w:lang w:eastAsia="ru-RU"/>
        </w:rPr>
        <w:t xml:space="preserve">Психолого-педагогическое консультирование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сопровождение развития ребенка: Пособие для учителя-дефектолога / Под ред. Л. М. Шипицыной. М.,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4. </w:t>
      </w:r>
      <w:r>
        <w:rPr>
          <w:rFonts w:cs="Times New Roman" w:ascii="Times New Roman" w:hAnsi="Times New Roman"/>
          <w:i/>
          <w:iCs/>
          <w:color w:val="000000"/>
          <w:sz w:val="24"/>
          <w:szCs w:val="24"/>
          <w:lang w:val="en-US" w:eastAsia="ru-RU"/>
        </w:rPr>
        <w:t>Pay</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Ф. Ф., Слезина П. Ф. </w:t>
      </w:r>
      <w:r>
        <w:rPr>
          <w:rFonts w:eastAsia="Times New Roman" w:cs="Times New Roman" w:ascii="Times New Roman" w:hAnsi="Times New Roman"/>
          <w:color w:val="000000"/>
          <w:sz w:val="24"/>
          <w:szCs w:val="24"/>
          <w:lang w:eastAsia="ru-RU"/>
        </w:rPr>
        <w:t>Воспитание аномального ребенка в семье //Основы обучения и воспи</w:t>
        <w:softHyphen/>
        <w:t>тания аномальных детей / Под ред. А. И. Дьячкова. М.,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5.  </w:t>
      </w:r>
      <w:r>
        <w:rPr>
          <w:rFonts w:eastAsia="Times New Roman" w:cs="Times New Roman" w:ascii="Times New Roman" w:hAnsi="Times New Roman"/>
          <w:i/>
          <w:iCs/>
          <w:color w:val="000000"/>
          <w:sz w:val="24"/>
          <w:szCs w:val="24"/>
          <w:lang w:eastAsia="ru-RU"/>
        </w:rPr>
        <w:t xml:space="preserve">Романова Е.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i/>
          <w:iCs/>
          <w:color w:val="000000"/>
          <w:sz w:val="24"/>
          <w:szCs w:val="24"/>
          <w:lang w:eastAsia="ru-RU"/>
        </w:rPr>
        <w:t xml:space="preserve">Потемкина О. Ф. </w:t>
      </w:r>
      <w:r>
        <w:rPr>
          <w:rFonts w:eastAsia="Times New Roman" w:cs="Times New Roman" w:ascii="Times New Roman" w:hAnsi="Times New Roman"/>
          <w:color w:val="000000"/>
          <w:sz w:val="24"/>
          <w:szCs w:val="24"/>
          <w:lang w:eastAsia="ru-RU"/>
        </w:rPr>
        <w:t>Графические методы в психологической диагностике. М.,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6.  </w:t>
      </w:r>
      <w:r>
        <w:rPr>
          <w:rFonts w:eastAsia="Times New Roman" w:cs="Times New Roman" w:ascii="Times New Roman" w:hAnsi="Times New Roman"/>
          <w:i/>
          <w:iCs/>
          <w:color w:val="000000"/>
          <w:sz w:val="24"/>
          <w:szCs w:val="24"/>
          <w:lang w:eastAsia="ru-RU"/>
        </w:rPr>
        <w:t xml:space="preserve">Россолимо Г. И. </w:t>
      </w:r>
      <w:r>
        <w:rPr>
          <w:rFonts w:eastAsia="Times New Roman" w:cs="Times New Roman" w:ascii="Times New Roman" w:hAnsi="Times New Roman"/>
          <w:color w:val="000000"/>
          <w:sz w:val="24"/>
          <w:szCs w:val="24"/>
          <w:lang w:eastAsia="ru-RU"/>
        </w:rPr>
        <w:t>Психологические профили дефективных учащихся. М., 19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7.  </w:t>
      </w:r>
      <w:r>
        <w:rPr>
          <w:rFonts w:eastAsia="Times New Roman" w:cs="Times New Roman" w:ascii="Times New Roman" w:hAnsi="Times New Roman"/>
          <w:i/>
          <w:iCs/>
          <w:color w:val="000000"/>
          <w:sz w:val="24"/>
          <w:szCs w:val="24"/>
          <w:lang w:eastAsia="ru-RU"/>
        </w:rPr>
        <w:t xml:space="preserve">Рубинштейн С. Я. </w:t>
      </w:r>
      <w:r>
        <w:rPr>
          <w:rFonts w:eastAsia="Times New Roman" w:cs="Times New Roman" w:ascii="Times New Roman" w:hAnsi="Times New Roman"/>
          <w:color w:val="000000"/>
          <w:sz w:val="24"/>
          <w:szCs w:val="24"/>
          <w:lang w:eastAsia="ru-RU"/>
        </w:rPr>
        <w:t>Психология умственно отсталого школьника. М., 19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8.  </w:t>
      </w:r>
      <w:r>
        <w:rPr>
          <w:rFonts w:eastAsia="Times New Roman" w:cs="Times New Roman" w:ascii="Times New Roman" w:hAnsi="Times New Roman"/>
          <w:i/>
          <w:iCs/>
          <w:color w:val="000000"/>
          <w:sz w:val="24"/>
          <w:szCs w:val="24"/>
          <w:lang w:eastAsia="ru-RU"/>
        </w:rPr>
        <w:t xml:space="preserve">Рткле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аше тайное оружие в общении. Мимика, жест, движение/ Пер. с нем.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9.  </w:t>
      </w:r>
      <w:r>
        <w:rPr>
          <w:rFonts w:eastAsia="Times New Roman" w:cs="Times New Roman" w:ascii="Times New Roman" w:hAnsi="Times New Roman"/>
          <w:color w:val="000000"/>
          <w:sz w:val="24"/>
          <w:szCs w:val="24"/>
          <w:lang w:eastAsia="ru-RU"/>
        </w:rPr>
        <w:t>Саламанская декларация и рамки действий по образованию лиц с особыми потребностями. Са-ламанка (Испания): ЮНЕСКО,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0.  </w:t>
      </w:r>
      <w:r>
        <w:rPr>
          <w:rFonts w:eastAsia="Times New Roman" w:cs="Times New Roman" w:ascii="Times New Roman" w:hAnsi="Times New Roman"/>
          <w:color w:val="000000"/>
          <w:sz w:val="24"/>
          <w:szCs w:val="24"/>
          <w:lang w:eastAsia="ru-RU"/>
        </w:rPr>
        <w:t>Семья в психологической консультации / Под ред. А. А. Бодалева, В. В. Столица.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1.  </w:t>
      </w:r>
      <w:r>
        <w:rPr>
          <w:rFonts w:eastAsia="Times New Roman" w:cs="Times New Roman" w:ascii="Times New Roman" w:hAnsi="Times New Roman"/>
          <w:i/>
          <w:iCs/>
          <w:color w:val="000000"/>
          <w:sz w:val="24"/>
          <w:szCs w:val="24"/>
          <w:lang w:eastAsia="ru-RU"/>
        </w:rPr>
        <w:t xml:space="preserve">Смирнова А. Н. </w:t>
      </w:r>
      <w:r>
        <w:rPr>
          <w:rFonts w:eastAsia="Times New Roman" w:cs="Times New Roman" w:ascii="Times New Roman" w:hAnsi="Times New Roman"/>
          <w:color w:val="000000"/>
          <w:sz w:val="24"/>
          <w:szCs w:val="24"/>
          <w:lang w:eastAsia="ru-RU"/>
        </w:rPr>
        <w:t>Воспитание умственно отсталого ребенка в семье. М., 19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2.  </w:t>
      </w:r>
      <w:r>
        <w:rPr>
          <w:rFonts w:eastAsia="Times New Roman" w:cs="Times New Roman" w:ascii="Times New Roman" w:hAnsi="Times New Roman"/>
          <w:i/>
          <w:iCs/>
          <w:color w:val="000000"/>
          <w:sz w:val="24"/>
          <w:szCs w:val="24"/>
          <w:lang w:eastAsia="ru-RU"/>
        </w:rPr>
        <w:t xml:space="preserve">Смирнова И. А. </w:t>
      </w:r>
      <w:r>
        <w:rPr>
          <w:rFonts w:eastAsia="Times New Roman" w:cs="Times New Roman" w:ascii="Times New Roman" w:hAnsi="Times New Roman"/>
          <w:color w:val="000000"/>
          <w:sz w:val="24"/>
          <w:szCs w:val="24"/>
          <w:lang w:eastAsia="ru-RU"/>
        </w:rPr>
        <w:t>Формирование неартикулируемых средств общения в логопедической работе // Проблемы патологии развития и распада речевой функции. СПб., 1999.</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3.  </w:t>
      </w:r>
      <w:r>
        <w:rPr>
          <w:rFonts w:eastAsia="Times New Roman" w:cs="Times New Roman" w:ascii="Times New Roman" w:hAnsi="Times New Roman"/>
          <w:i/>
          <w:iCs/>
          <w:color w:val="000000"/>
          <w:sz w:val="24"/>
          <w:szCs w:val="24"/>
          <w:lang w:eastAsia="ru-RU"/>
        </w:rPr>
        <w:t xml:space="preserve">Соломатина И. В. </w:t>
      </w:r>
      <w:r>
        <w:rPr>
          <w:rFonts w:eastAsia="Times New Roman" w:cs="Times New Roman" w:ascii="Times New Roman" w:hAnsi="Times New Roman"/>
          <w:color w:val="000000"/>
          <w:sz w:val="24"/>
          <w:szCs w:val="24"/>
          <w:lang w:eastAsia="ru-RU"/>
        </w:rPr>
        <w:t>Программа сенсорного развития для детей с грубыми множественными на</w:t>
        <w:softHyphen/>
        <w:t>рушениями //Дефектология. 1998. №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4.  </w:t>
      </w:r>
      <w:r>
        <w:rPr>
          <w:rFonts w:eastAsia="Times New Roman" w:cs="Times New Roman" w:ascii="Times New Roman" w:hAnsi="Times New Roman"/>
          <w:i/>
          <w:iCs/>
          <w:color w:val="000000"/>
          <w:sz w:val="24"/>
          <w:szCs w:val="24"/>
          <w:lang w:eastAsia="ru-RU"/>
        </w:rPr>
        <w:t xml:space="preserve">Сорокин В. М. </w:t>
      </w:r>
      <w:r>
        <w:rPr>
          <w:rFonts w:eastAsia="Times New Roman" w:cs="Times New Roman" w:ascii="Times New Roman" w:hAnsi="Times New Roman"/>
          <w:color w:val="000000"/>
          <w:sz w:val="24"/>
          <w:szCs w:val="24"/>
          <w:lang w:eastAsia="ru-RU"/>
        </w:rPr>
        <w:t>Специальная психология. СПб.,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5.  </w:t>
      </w:r>
      <w:r>
        <w:rPr>
          <w:rFonts w:eastAsia="Times New Roman" w:cs="Times New Roman" w:ascii="Times New Roman" w:hAnsi="Times New Roman"/>
          <w:i/>
          <w:iCs/>
          <w:color w:val="000000"/>
          <w:sz w:val="24"/>
          <w:szCs w:val="24"/>
          <w:lang w:eastAsia="ru-RU"/>
        </w:rPr>
        <w:t xml:space="preserve">Сорокин В. М. </w:t>
      </w:r>
      <w:r>
        <w:rPr>
          <w:rFonts w:eastAsia="Times New Roman" w:cs="Times New Roman" w:ascii="Times New Roman" w:hAnsi="Times New Roman"/>
          <w:color w:val="000000"/>
          <w:sz w:val="24"/>
          <w:szCs w:val="24"/>
          <w:lang w:eastAsia="ru-RU"/>
        </w:rPr>
        <w:t>Характер длительных эмоциональных переживаний родителей, воспитывающих детей-инвалидов // Социальное и душевное здоровье ребенка и семьи: защита, помощь, возвра</w:t>
        <w:softHyphen/>
        <w:t>щение в жизнь. М.,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6.  </w:t>
      </w:r>
      <w:r>
        <w:rPr>
          <w:rFonts w:eastAsia="Times New Roman" w:cs="Times New Roman" w:ascii="Times New Roman" w:hAnsi="Times New Roman"/>
          <w:color w:val="000000"/>
          <w:sz w:val="24"/>
          <w:szCs w:val="24"/>
          <w:lang w:eastAsia="ru-RU"/>
        </w:rPr>
        <w:t>Социальная адаптация детей раннего возраста с синдромом Дауна / Под ред. П. Л. Жияновой, М. Ф. Гимадеевой. М.,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7.  </w:t>
      </w:r>
      <w:r>
        <w:rPr>
          <w:rFonts w:eastAsia="Times New Roman" w:cs="Times New Roman" w:ascii="Times New Roman" w:hAnsi="Times New Roman"/>
          <w:color w:val="000000"/>
          <w:sz w:val="24"/>
          <w:szCs w:val="24"/>
          <w:lang w:eastAsia="ru-RU"/>
        </w:rPr>
        <w:t>Специальная психология / Под ред. В. И. Лубовского. М.,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8.  </w:t>
      </w:r>
      <w:r>
        <w:rPr>
          <w:rFonts w:eastAsia="Times New Roman" w:cs="Times New Roman" w:ascii="Times New Roman" w:hAnsi="Times New Roman"/>
          <w:color w:val="000000"/>
          <w:sz w:val="24"/>
          <w:szCs w:val="24"/>
          <w:lang w:eastAsia="ru-RU"/>
        </w:rPr>
        <w:t>Специальная школа. Направления и указания для занятий С детьми и подростками, имеющими тяжелую степень умственной ограниченности / Под ред. А. Левина, Н. Ласкевич. Минск,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9.  </w:t>
      </w:r>
      <w:r>
        <w:rPr>
          <w:rFonts w:eastAsia="Times New Roman" w:cs="Times New Roman" w:ascii="Times New Roman" w:hAnsi="Times New Roman"/>
          <w:color w:val="000000"/>
          <w:sz w:val="24"/>
          <w:szCs w:val="24"/>
          <w:lang w:eastAsia="ru-RU"/>
        </w:rPr>
        <w:t>Специальное образование в развитии. Современные проблемы специального образования в Нидерландах, России, Швеции, Великобритании, США/ Науч. ред.: К. ван Рейсвейк, Н. Фор</w:t>
        <w:softHyphen/>
        <w:t>ман, Л. М. Шипицына.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0.  </w:t>
      </w:r>
      <w:r>
        <w:rPr>
          <w:rFonts w:eastAsia="Times New Roman" w:cs="Times New Roman" w:ascii="Times New Roman" w:hAnsi="Times New Roman"/>
          <w:i/>
          <w:iCs/>
          <w:color w:val="000000"/>
          <w:sz w:val="24"/>
          <w:szCs w:val="24"/>
          <w:lang w:eastAsia="ru-RU"/>
        </w:rPr>
        <w:t xml:space="preserve">Спок Б. </w:t>
      </w:r>
      <w:r>
        <w:rPr>
          <w:rFonts w:eastAsia="Times New Roman" w:cs="Times New Roman" w:ascii="Times New Roman" w:hAnsi="Times New Roman"/>
          <w:color w:val="000000"/>
          <w:sz w:val="24"/>
          <w:szCs w:val="24"/>
          <w:lang w:eastAsia="ru-RU"/>
        </w:rPr>
        <w:t>Ребенок и уход за ним. Л.,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1.  </w:t>
      </w:r>
      <w:r>
        <w:rPr>
          <w:rFonts w:eastAsia="Times New Roman" w:cs="Times New Roman" w:ascii="Times New Roman" w:hAnsi="Times New Roman"/>
          <w:i/>
          <w:iCs/>
          <w:color w:val="000000"/>
          <w:sz w:val="24"/>
          <w:szCs w:val="24"/>
          <w:lang w:eastAsia="ru-RU"/>
        </w:rPr>
        <w:t xml:space="preserve">Стернина Т. 3. </w:t>
      </w:r>
      <w:r>
        <w:rPr>
          <w:rFonts w:eastAsia="Times New Roman" w:cs="Times New Roman" w:ascii="Times New Roman" w:hAnsi="Times New Roman"/>
          <w:color w:val="000000"/>
          <w:sz w:val="24"/>
          <w:szCs w:val="24"/>
          <w:lang w:eastAsia="ru-RU"/>
        </w:rPr>
        <w:t>Понимание эмоционального состояния другого человека детьми с умственной отсталостью //Дефектология. 1988.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2.  </w:t>
      </w:r>
      <w:r>
        <w:rPr>
          <w:rFonts w:eastAsia="Times New Roman" w:cs="Times New Roman" w:ascii="Times New Roman" w:hAnsi="Times New Roman"/>
          <w:i/>
          <w:iCs/>
          <w:color w:val="000000"/>
          <w:sz w:val="24"/>
          <w:szCs w:val="24"/>
          <w:lang w:eastAsia="ru-RU"/>
        </w:rPr>
        <w:t xml:space="preserve">Сухарева Г. Е. </w:t>
      </w:r>
      <w:r>
        <w:rPr>
          <w:rFonts w:eastAsia="Times New Roman" w:cs="Times New Roman" w:ascii="Times New Roman" w:hAnsi="Times New Roman"/>
          <w:color w:val="000000"/>
          <w:sz w:val="24"/>
          <w:szCs w:val="24"/>
          <w:lang w:eastAsia="ru-RU"/>
        </w:rPr>
        <w:t>Клинические лекции по психиатрии детского возраста. (Клиника олигофрении). Т. 3. М.,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3.  </w:t>
      </w:r>
      <w:r>
        <w:rPr>
          <w:rFonts w:eastAsia="Times New Roman" w:cs="Times New Roman" w:ascii="Times New Roman" w:hAnsi="Times New Roman"/>
          <w:i/>
          <w:iCs/>
          <w:color w:val="000000"/>
          <w:sz w:val="24"/>
          <w:szCs w:val="24"/>
          <w:lang w:eastAsia="ru-RU"/>
        </w:rPr>
        <w:t xml:space="preserve">Сухарева Г. Е. </w:t>
      </w:r>
      <w:r>
        <w:rPr>
          <w:rFonts w:eastAsia="Times New Roman" w:cs="Times New Roman" w:ascii="Times New Roman" w:hAnsi="Times New Roman"/>
          <w:color w:val="000000"/>
          <w:sz w:val="24"/>
          <w:szCs w:val="24"/>
          <w:lang w:eastAsia="ru-RU"/>
        </w:rPr>
        <w:t>Лекции по психиатрии детского возраста. М., 19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4.  </w:t>
      </w:r>
      <w:r>
        <w:rPr>
          <w:rFonts w:eastAsia="Times New Roman" w:cs="Times New Roman" w:ascii="Times New Roman" w:hAnsi="Times New Roman"/>
          <w:i/>
          <w:iCs/>
          <w:color w:val="000000"/>
          <w:sz w:val="24"/>
          <w:szCs w:val="24"/>
          <w:lang w:eastAsia="ru-RU"/>
        </w:rPr>
        <w:t xml:space="preserve">Тингей-Михэлис К. </w:t>
      </w:r>
      <w:r>
        <w:rPr>
          <w:rFonts w:eastAsia="Times New Roman" w:cs="Times New Roman" w:ascii="Times New Roman" w:hAnsi="Times New Roman"/>
          <w:color w:val="000000"/>
          <w:sz w:val="24"/>
          <w:szCs w:val="24"/>
          <w:lang w:eastAsia="ru-RU"/>
        </w:rPr>
        <w:t>Дети с недостатками развития.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5.  </w:t>
      </w:r>
      <w:r>
        <w:rPr>
          <w:rFonts w:eastAsia="Times New Roman" w:cs="Times New Roman" w:ascii="Times New Roman" w:hAnsi="Times New Roman"/>
          <w:i/>
          <w:iCs/>
          <w:color w:val="000000"/>
          <w:sz w:val="24"/>
          <w:szCs w:val="24"/>
          <w:lang w:eastAsia="ru-RU"/>
        </w:rPr>
        <w:t xml:space="preserve">Ткачева В. В. </w:t>
      </w:r>
      <w:r>
        <w:rPr>
          <w:rFonts w:eastAsia="Times New Roman" w:cs="Times New Roman" w:ascii="Times New Roman" w:hAnsi="Times New Roman"/>
          <w:color w:val="000000"/>
          <w:sz w:val="24"/>
          <w:szCs w:val="24"/>
          <w:lang w:eastAsia="ru-RU"/>
        </w:rPr>
        <w:t>К вопросу о создании психолого-педагогической помощи семье, воспитывающей ребенка с отклонениями в развитии //Дефектология. 1999.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6.  </w:t>
      </w:r>
      <w:r>
        <w:rPr>
          <w:rFonts w:eastAsia="Times New Roman" w:cs="Times New Roman" w:ascii="Times New Roman" w:hAnsi="Times New Roman"/>
          <w:i/>
          <w:iCs/>
          <w:color w:val="000000"/>
          <w:sz w:val="24"/>
          <w:szCs w:val="24"/>
          <w:lang w:eastAsia="ru-RU"/>
        </w:rPr>
        <w:t xml:space="preserve">Ткачева В. В. </w:t>
      </w:r>
      <w:r>
        <w:rPr>
          <w:rFonts w:eastAsia="Times New Roman" w:cs="Times New Roman" w:ascii="Times New Roman" w:hAnsi="Times New Roman"/>
          <w:color w:val="000000"/>
          <w:sz w:val="24"/>
          <w:szCs w:val="24"/>
          <w:lang w:eastAsia="ru-RU"/>
        </w:rPr>
        <w:t xml:space="preserve">Психокоррекционная работа с матерями, воспитывающими детей с </w:t>
      </w:r>
      <w:r>
        <w:rPr>
          <w:rFonts w:eastAsia="Times New Roman" w:cs="Times New Roman" w:ascii="Times New Roman" w:hAnsi="Times New Roman"/>
          <w:b/>
          <w:bCs/>
          <w:color w:val="000000"/>
          <w:sz w:val="24"/>
          <w:szCs w:val="24"/>
          <w:lang w:eastAsia="ru-RU"/>
        </w:rPr>
        <w:t>отклонения</w:t>
        <w:softHyphen/>
        <w:t xml:space="preserve">ми &gt;развитии. </w:t>
      </w:r>
      <w:r>
        <w:rPr>
          <w:rFonts w:eastAsia="Times New Roman" w:cs="Times New Roman" w:ascii="Times New Roman" w:hAnsi="Times New Roman"/>
          <w:color w:val="000000"/>
          <w:sz w:val="24"/>
          <w:szCs w:val="24"/>
          <w:lang w:eastAsia="ru-RU"/>
        </w:rPr>
        <w:t>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7.  </w:t>
      </w:r>
      <w:r>
        <w:rPr>
          <w:rFonts w:eastAsia="Times New Roman" w:cs="Times New Roman" w:ascii="Times New Roman" w:hAnsi="Times New Roman"/>
          <w:i/>
          <w:iCs/>
          <w:color w:val="000000"/>
          <w:sz w:val="24"/>
          <w:szCs w:val="24"/>
          <w:lang w:eastAsia="ru-RU"/>
        </w:rPr>
        <w:t xml:space="preserve">Трошин Г. </w:t>
      </w:r>
      <w:r>
        <w:rPr>
          <w:rFonts w:eastAsia="Times New Roman" w:cs="Times New Roman" w:ascii="Times New Roman" w:hAnsi="Times New Roman"/>
          <w:color w:val="000000"/>
          <w:sz w:val="24"/>
          <w:szCs w:val="24"/>
          <w:lang w:eastAsia="ru-RU"/>
        </w:rPr>
        <w:t>Я. Антропологические основы воспитания. Сравнительная психология нормальных и ненормальных детей. Петроград, 1915. Ч.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8.  </w:t>
      </w:r>
      <w:r>
        <w:rPr>
          <w:rFonts w:eastAsia="Times New Roman" w:cs="Times New Roman" w:ascii="Times New Roman" w:hAnsi="Times New Roman"/>
          <w:i/>
          <w:iCs/>
          <w:color w:val="000000"/>
          <w:sz w:val="24"/>
          <w:szCs w:val="24"/>
          <w:lang w:eastAsia="ru-RU"/>
        </w:rPr>
        <w:t xml:space="preserve">Хелльбрюгге Т., Лайоси Ф., Динара Д. </w:t>
      </w:r>
      <w:r>
        <w:rPr>
          <w:rFonts w:eastAsia="Times New Roman" w:cs="Times New Roman" w:ascii="Times New Roman" w:hAnsi="Times New Roman"/>
          <w:color w:val="000000"/>
          <w:sz w:val="24"/>
          <w:szCs w:val="24"/>
          <w:lang w:eastAsia="ru-RU"/>
        </w:rPr>
        <w:t>и др. Мюнхенская функциональная диагностика развития. Минск,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9.  </w:t>
      </w:r>
      <w:r>
        <w:rPr>
          <w:rFonts w:eastAsia="Times New Roman" w:cs="Times New Roman" w:ascii="Times New Roman" w:hAnsi="Times New Roman"/>
          <w:i/>
          <w:iCs/>
          <w:color w:val="000000"/>
          <w:sz w:val="24"/>
          <w:szCs w:val="24"/>
          <w:lang w:eastAsia="ru-RU"/>
        </w:rPr>
        <w:t xml:space="preserve">Херсонский Б. Г. </w:t>
      </w:r>
      <w:r>
        <w:rPr>
          <w:rFonts w:eastAsia="Times New Roman" w:cs="Times New Roman" w:ascii="Times New Roman" w:hAnsi="Times New Roman"/>
          <w:color w:val="000000"/>
          <w:sz w:val="24"/>
          <w:szCs w:val="24"/>
          <w:lang w:eastAsia="ru-RU"/>
        </w:rPr>
        <w:t>Метод пиктограмм в психодиагностике.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0. </w:t>
      </w:r>
      <w:r>
        <w:rPr>
          <w:rFonts w:eastAsia="Times New Roman" w:cs="Times New Roman" w:ascii="Times New Roman" w:hAnsi="Times New Roman"/>
          <w:i/>
          <w:iCs/>
          <w:color w:val="000000"/>
          <w:sz w:val="24"/>
          <w:szCs w:val="24"/>
          <w:lang w:eastAsia="ru-RU"/>
        </w:rPr>
        <w:t xml:space="preserve">Хольцапфель В. </w:t>
      </w:r>
      <w:r>
        <w:rPr>
          <w:rFonts w:eastAsia="Times New Roman" w:cs="Times New Roman" w:ascii="Times New Roman" w:hAnsi="Times New Roman"/>
          <w:color w:val="000000"/>
          <w:sz w:val="24"/>
          <w:szCs w:val="24"/>
          <w:lang w:eastAsia="ru-RU"/>
        </w:rPr>
        <w:t>Дети, нуждающиеся в особом уходе. К лечебной педагогике Р. Штайнера. Калу</w:t>
        <w:softHyphen/>
        <w:t>га,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1.  </w:t>
      </w:r>
      <w:r>
        <w:rPr>
          <w:rFonts w:eastAsia="Times New Roman" w:cs="Times New Roman" w:ascii="Times New Roman" w:hAnsi="Times New Roman"/>
          <w:i/>
          <w:iCs/>
          <w:color w:val="000000"/>
          <w:sz w:val="24"/>
          <w:szCs w:val="24"/>
          <w:lang w:eastAsia="ru-RU"/>
        </w:rPr>
        <w:t xml:space="preserve">Цикото Г. В. </w:t>
      </w:r>
      <w:r>
        <w:rPr>
          <w:rFonts w:eastAsia="Times New Roman" w:cs="Times New Roman" w:ascii="Times New Roman" w:hAnsi="Times New Roman"/>
          <w:color w:val="000000"/>
          <w:sz w:val="24"/>
          <w:szCs w:val="24"/>
          <w:lang w:eastAsia="ru-RU"/>
        </w:rPr>
        <w:t>Коррекционная работа с детьми-имбецилами младшего возраста// Клиническое и психолого-педагогическое изучение детей с интеллектуальной недостаточностью. М., 19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2.  </w:t>
      </w:r>
      <w:r>
        <w:rPr>
          <w:rFonts w:eastAsia="Times New Roman" w:cs="Times New Roman" w:ascii="Times New Roman" w:hAnsi="Times New Roman"/>
          <w:i/>
          <w:iCs/>
          <w:color w:val="000000"/>
          <w:sz w:val="24"/>
          <w:szCs w:val="24"/>
          <w:lang w:eastAsia="ru-RU"/>
        </w:rPr>
        <w:t xml:space="preserve">Цикото Г. В. </w:t>
      </w:r>
      <w:r>
        <w:rPr>
          <w:rFonts w:eastAsia="Times New Roman" w:cs="Times New Roman" w:ascii="Times New Roman" w:hAnsi="Times New Roman"/>
          <w:color w:val="000000"/>
          <w:sz w:val="24"/>
          <w:szCs w:val="24"/>
          <w:lang w:eastAsia="ru-RU"/>
        </w:rPr>
        <w:t xml:space="preserve">Об интеллектуальном развитии детей-имбецилов // Дефектология, 1979. №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3.  </w:t>
      </w:r>
      <w:r>
        <w:rPr>
          <w:rFonts w:eastAsia="Times New Roman" w:cs="Times New Roman" w:ascii="Times New Roman" w:hAnsi="Times New Roman"/>
          <w:i/>
          <w:iCs/>
          <w:color w:val="000000"/>
          <w:sz w:val="24"/>
          <w:szCs w:val="24"/>
          <w:lang w:eastAsia="ru-RU"/>
        </w:rPr>
        <w:t xml:space="preserve">Цикото Г. В. </w:t>
      </w:r>
      <w:r>
        <w:rPr>
          <w:rFonts w:eastAsia="Times New Roman" w:cs="Times New Roman" w:ascii="Times New Roman" w:hAnsi="Times New Roman"/>
          <w:color w:val="000000"/>
          <w:sz w:val="24"/>
          <w:szCs w:val="24"/>
          <w:lang w:eastAsia="ru-RU"/>
        </w:rPr>
        <w:t>Проблемы умственного развития детей с глубокими формами олигофрении в на</w:t>
        <w:softHyphen/>
        <w:t>чальном обучении // Вопросы обучения и воспитания детей с нарушением интеллекта.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4.  </w:t>
      </w:r>
      <w:r>
        <w:rPr>
          <w:rFonts w:eastAsia="Times New Roman" w:cs="Times New Roman" w:ascii="Times New Roman" w:hAnsi="Times New Roman"/>
          <w:i/>
          <w:iCs/>
          <w:color w:val="000000"/>
          <w:sz w:val="24"/>
          <w:szCs w:val="24"/>
          <w:lang w:eastAsia="ru-RU"/>
        </w:rPr>
        <w:t xml:space="preserve">Чарова О. Б., Савина Е. А. </w:t>
      </w:r>
      <w:r>
        <w:rPr>
          <w:rFonts w:eastAsia="Times New Roman" w:cs="Times New Roman" w:ascii="Times New Roman" w:hAnsi="Times New Roman"/>
          <w:color w:val="000000"/>
          <w:sz w:val="24"/>
          <w:szCs w:val="24"/>
          <w:lang w:eastAsia="ru-RU"/>
        </w:rPr>
        <w:t>Особенности материнского отношения к ребенку с интеллектуаль</w:t>
        <w:softHyphen/>
        <w:t>ным недоразвитием //Дефектология. 1999. №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5.  </w:t>
      </w:r>
      <w:r>
        <w:rPr>
          <w:rFonts w:eastAsia="Times New Roman" w:cs="Times New Roman" w:ascii="Times New Roman" w:hAnsi="Times New Roman"/>
          <w:color w:val="000000"/>
          <w:sz w:val="24"/>
          <w:szCs w:val="24"/>
          <w:lang w:eastAsia="ru-RU"/>
        </w:rPr>
        <w:t>Человек и общество. Программа по социальной адаптации детей с глубоким нарушением ин</w:t>
        <w:softHyphen/>
        <w:t>теллекта / Под ред. Л. М. Шипицыной, А. А. Хилько, В. Н. Асикритова.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6.  </w:t>
      </w:r>
      <w:r>
        <w:rPr>
          <w:rFonts w:eastAsia="Times New Roman" w:cs="Times New Roman" w:ascii="Times New Roman" w:hAnsi="Times New Roman"/>
          <w:color w:val="000000"/>
          <w:sz w:val="24"/>
          <w:szCs w:val="24"/>
          <w:lang w:eastAsia="ru-RU"/>
        </w:rPr>
        <w:t>Человек и природа. Программа по обучению здоровому образу жизни детей с глубоким наруше</w:t>
        <w:softHyphen/>
        <w:t>нием интеллекта / Под ред. Л. М. Шипицыной, А. А. Хилько, В. Н. Асикритова.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7.  </w:t>
      </w:r>
      <w:r>
        <w:rPr>
          <w:rFonts w:eastAsia="Times New Roman" w:cs="Times New Roman" w:ascii="Times New Roman" w:hAnsi="Times New Roman"/>
          <w:i/>
          <w:iCs/>
          <w:color w:val="000000"/>
          <w:sz w:val="24"/>
          <w:szCs w:val="24"/>
          <w:lang w:eastAsia="ru-RU"/>
        </w:rPr>
        <w:t xml:space="preserve">Шефер Ч., Кери Л. </w:t>
      </w:r>
      <w:r>
        <w:rPr>
          <w:rFonts w:eastAsia="Times New Roman" w:cs="Times New Roman" w:ascii="Times New Roman" w:hAnsi="Times New Roman"/>
          <w:color w:val="000000"/>
          <w:sz w:val="24"/>
          <w:szCs w:val="24"/>
          <w:lang w:eastAsia="ru-RU"/>
        </w:rPr>
        <w:t>Игровая семейная психотерапия.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8.  </w:t>
      </w:r>
      <w:r>
        <w:rPr>
          <w:rFonts w:eastAsia="Times New Roman" w:cs="Times New Roman" w:ascii="Times New Roman" w:hAnsi="Times New Roman"/>
          <w:i/>
          <w:iCs/>
          <w:color w:val="000000"/>
          <w:sz w:val="24"/>
          <w:szCs w:val="24"/>
          <w:lang w:eastAsia="ru-RU"/>
        </w:rPr>
        <w:t xml:space="preserve">Шипицына Л. М. </w:t>
      </w:r>
      <w:r>
        <w:rPr>
          <w:rFonts w:eastAsia="Times New Roman" w:cs="Times New Roman" w:ascii="Times New Roman" w:hAnsi="Times New Roman"/>
          <w:color w:val="000000"/>
          <w:sz w:val="24"/>
          <w:szCs w:val="24"/>
          <w:lang w:eastAsia="ru-RU"/>
        </w:rPr>
        <w:t>Развитие навыков общения у детей с умеренной и тяжелой умственной отста</w:t>
        <w:softHyphen/>
        <w:t>лостью. СПб.,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9.  </w:t>
      </w:r>
      <w:r>
        <w:rPr>
          <w:rFonts w:eastAsia="Times New Roman" w:cs="Times New Roman" w:ascii="Times New Roman" w:hAnsi="Times New Roman"/>
          <w:i/>
          <w:iCs/>
          <w:color w:val="000000"/>
          <w:sz w:val="24"/>
          <w:szCs w:val="24"/>
          <w:lang w:eastAsia="ru-RU"/>
        </w:rPr>
        <w:t xml:space="preserve">Шипицына Л. М. </w:t>
      </w:r>
      <w:r>
        <w:rPr>
          <w:rFonts w:eastAsia="Times New Roman" w:cs="Times New Roman" w:ascii="Times New Roman" w:hAnsi="Times New Roman"/>
          <w:color w:val="000000"/>
          <w:sz w:val="24"/>
          <w:szCs w:val="24"/>
          <w:lang w:eastAsia="ru-RU"/>
        </w:rPr>
        <w:t>Современные проблемы социализации молодых людей с глубоким нарушени</w:t>
        <w:softHyphen/>
        <w:t>ем интеллекта // Основные подходы к решению проблем обучения и воспитания детей с глубо</w:t>
        <w:softHyphen/>
        <w:t>кими умственными и множественными нарушениями. Псков,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0.  </w:t>
      </w:r>
      <w:r>
        <w:rPr>
          <w:rFonts w:eastAsia="Times New Roman" w:cs="Times New Roman" w:ascii="Times New Roman" w:hAnsi="Times New Roman"/>
          <w:i/>
          <w:iCs/>
          <w:color w:val="000000"/>
          <w:sz w:val="24"/>
          <w:szCs w:val="24"/>
          <w:lang w:eastAsia="ru-RU"/>
        </w:rPr>
        <w:t xml:space="preserve">Шипицына Л. М. </w:t>
      </w:r>
      <w:r>
        <w:rPr>
          <w:rFonts w:eastAsia="Times New Roman" w:cs="Times New Roman" w:ascii="Times New Roman" w:hAnsi="Times New Roman"/>
          <w:color w:val="000000"/>
          <w:sz w:val="24"/>
          <w:szCs w:val="24"/>
          <w:lang w:eastAsia="ru-RU"/>
        </w:rPr>
        <w:t>Современные тенденции развития специального образования в России // Ак</w:t>
        <w:softHyphen/>
        <w:t>туальные проблемы интегрированного обучения.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1.  </w:t>
      </w:r>
      <w:r>
        <w:rPr>
          <w:rFonts w:eastAsia="Times New Roman" w:cs="Times New Roman" w:ascii="Times New Roman" w:hAnsi="Times New Roman"/>
          <w:i/>
          <w:iCs/>
          <w:color w:val="000000"/>
          <w:sz w:val="24"/>
          <w:szCs w:val="24"/>
          <w:lang w:eastAsia="ru-RU"/>
        </w:rPr>
        <w:t xml:space="preserve">Шипицына Л. М. </w:t>
      </w:r>
      <w:r>
        <w:rPr>
          <w:rFonts w:eastAsia="Times New Roman" w:cs="Times New Roman" w:ascii="Times New Roman" w:hAnsi="Times New Roman"/>
          <w:color w:val="000000"/>
          <w:sz w:val="24"/>
          <w:szCs w:val="24"/>
          <w:lang w:eastAsia="ru-RU"/>
        </w:rPr>
        <w:t>Социальная и педагогическая интеграция. Проблемы сопровождения детей с ограниченными возможностями здоровья // Психолого-педагогическое медико-социальное сопровождение развития ребенка.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2.  </w:t>
      </w:r>
      <w:r>
        <w:rPr>
          <w:rFonts w:eastAsia="Times New Roman" w:cs="Times New Roman" w:ascii="Times New Roman" w:hAnsi="Times New Roman"/>
          <w:i/>
          <w:iCs/>
          <w:color w:val="000000"/>
          <w:sz w:val="24"/>
          <w:szCs w:val="24"/>
          <w:lang w:eastAsia="ru-RU"/>
        </w:rPr>
        <w:t xml:space="preserve">Шипицына Л. М., Защиринская О. В., Воронова А. П., Нилова Т. А. </w:t>
      </w:r>
      <w:r>
        <w:rPr>
          <w:rFonts w:eastAsia="Times New Roman" w:cs="Times New Roman" w:ascii="Times New Roman" w:hAnsi="Times New Roman"/>
          <w:color w:val="000000"/>
          <w:sz w:val="24"/>
          <w:szCs w:val="24"/>
          <w:lang w:eastAsia="ru-RU"/>
        </w:rPr>
        <w:t>Азбука общения. Развитиелич-ности ребенка, навыков общения со взрослыми и сверстниками.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3.  </w:t>
      </w:r>
      <w:r>
        <w:rPr>
          <w:rFonts w:eastAsia="Times New Roman" w:cs="Times New Roman" w:ascii="Times New Roman" w:hAnsi="Times New Roman"/>
          <w:i/>
          <w:iCs/>
          <w:color w:val="000000"/>
          <w:sz w:val="24"/>
          <w:szCs w:val="24"/>
          <w:lang w:eastAsia="ru-RU"/>
        </w:rPr>
        <w:t xml:space="preserve">Шипицына Л. М., Иванов Е. С, Асикритов В. Н. </w:t>
      </w:r>
      <w:r>
        <w:rPr>
          <w:rFonts w:eastAsia="Times New Roman" w:cs="Times New Roman" w:ascii="Times New Roman" w:hAnsi="Times New Roman"/>
          <w:color w:val="000000"/>
          <w:sz w:val="24"/>
          <w:szCs w:val="24"/>
          <w:lang w:eastAsia="ru-RU"/>
        </w:rPr>
        <w:t>Социально-трудовая реабилитация и адаптация детей с глубоким нарушением интеллекта: Метод, пособие.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4.  </w:t>
      </w:r>
      <w:r>
        <w:rPr>
          <w:rFonts w:eastAsia="Times New Roman" w:cs="Times New Roman" w:ascii="Times New Roman" w:hAnsi="Times New Roman"/>
          <w:i/>
          <w:iCs/>
          <w:color w:val="000000"/>
          <w:sz w:val="24"/>
          <w:szCs w:val="24"/>
          <w:lang w:eastAsia="ru-RU"/>
        </w:rPr>
        <w:t xml:space="preserve">Шипицына Л. М., Иванов Е. С, Виноградова А. Д., Коновалова Н. Л., Крючкова Л. Л. </w:t>
      </w:r>
      <w:r>
        <w:rPr>
          <w:rFonts w:eastAsia="Times New Roman" w:cs="Times New Roman" w:ascii="Times New Roman" w:hAnsi="Times New Roman"/>
          <w:color w:val="000000"/>
          <w:sz w:val="24"/>
          <w:szCs w:val="24"/>
          <w:lang w:eastAsia="ru-RU"/>
        </w:rPr>
        <w:t>Развитие лич</w:t>
        <w:softHyphen/>
        <w:t>ности ребенка в условиях материнской депривации.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5.  </w:t>
      </w:r>
      <w:r>
        <w:rPr>
          <w:rFonts w:eastAsia="Times New Roman" w:cs="Times New Roman" w:ascii="Times New Roman" w:hAnsi="Times New Roman"/>
          <w:i/>
          <w:iCs/>
          <w:color w:val="000000"/>
          <w:sz w:val="24"/>
          <w:szCs w:val="24"/>
          <w:lang w:eastAsia="ru-RU"/>
        </w:rPr>
        <w:t xml:space="preserve">Шипицына Л. М., Рейсвейк К. ван. </w:t>
      </w:r>
      <w:r>
        <w:rPr>
          <w:rFonts w:eastAsia="Times New Roman" w:cs="Times New Roman" w:ascii="Times New Roman" w:hAnsi="Times New Roman"/>
          <w:color w:val="000000"/>
          <w:sz w:val="24"/>
          <w:szCs w:val="24"/>
          <w:lang w:eastAsia="ru-RU"/>
        </w:rPr>
        <w:t>Навстречу друг другу: пути интеграции.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6.  </w:t>
      </w:r>
      <w:r>
        <w:rPr>
          <w:rFonts w:eastAsia="Times New Roman" w:cs="Times New Roman" w:ascii="Times New Roman" w:hAnsi="Times New Roman"/>
          <w:i/>
          <w:iCs/>
          <w:color w:val="000000"/>
          <w:sz w:val="24"/>
          <w:szCs w:val="24"/>
          <w:lang w:eastAsia="ru-RU"/>
        </w:rPr>
        <w:t xml:space="preserve">Шипицына Л. М., Паниер М., Вейнс В. </w:t>
      </w:r>
      <w:r>
        <w:rPr>
          <w:rFonts w:eastAsia="Times New Roman" w:cs="Times New Roman" w:ascii="Times New Roman" w:hAnsi="Times New Roman"/>
          <w:color w:val="000000"/>
          <w:sz w:val="24"/>
          <w:szCs w:val="24"/>
          <w:lang w:eastAsia="ru-RU"/>
        </w:rPr>
        <w:t>и др. Специальное обучение в России и Фландрии: сход</w:t>
        <w:softHyphen/>
        <w:t>ства и различия.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7.  </w:t>
      </w:r>
      <w:r>
        <w:rPr>
          <w:rFonts w:eastAsia="Times New Roman" w:cs="Times New Roman" w:ascii="Times New Roman" w:hAnsi="Times New Roman"/>
          <w:i/>
          <w:iCs/>
          <w:color w:val="000000"/>
          <w:sz w:val="24"/>
          <w:szCs w:val="24"/>
          <w:lang w:eastAsia="ru-RU"/>
        </w:rPr>
        <w:t xml:space="preserve">Шипицына Л. М., Сергеева ТА., Политова А. В. </w:t>
      </w:r>
      <w:r>
        <w:rPr>
          <w:rFonts w:eastAsia="Times New Roman" w:cs="Times New Roman" w:ascii="Times New Roman" w:hAnsi="Times New Roman"/>
          <w:color w:val="000000"/>
          <w:sz w:val="24"/>
          <w:szCs w:val="24"/>
          <w:lang w:eastAsia="ru-RU"/>
        </w:rPr>
        <w:t>Школа-центр диагностики и интегрированного обучения детей с проблемами в психическом развитии (научно-методическая документация). 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8.  </w:t>
      </w:r>
      <w:r>
        <w:rPr>
          <w:rFonts w:eastAsia="Times New Roman" w:cs="Times New Roman" w:ascii="Times New Roman" w:hAnsi="Times New Roman"/>
          <w:i/>
          <w:iCs/>
          <w:color w:val="000000"/>
          <w:sz w:val="24"/>
          <w:szCs w:val="24"/>
          <w:lang w:eastAsia="ru-RU"/>
        </w:rPr>
        <w:t>Шипицына Л. 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Иванов Е. С, Данилова Л. А., Смирнова И. А. </w:t>
      </w:r>
      <w:r>
        <w:rPr>
          <w:rFonts w:eastAsia="Times New Roman" w:cs="Times New Roman" w:ascii="Times New Roman" w:hAnsi="Times New Roman"/>
          <w:color w:val="000000"/>
          <w:sz w:val="24"/>
          <w:szCs w:val="24"/>
          <w:lang w:eastAsia="ru-RU"/>
        </w:rPr>
        <w:t>Реабилитация детей с проблемами в интеллектуальном и физическом развитии. СПб.,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9.  </w:t>
      </w:r>
      <w:r>
        <w:rPr>
          <w:rFonts w:eastAsia="Times New Roman" w:cs="Times New Roman" w:ascii="Times New Roman" w:hAnsi="Times New Roman"/>
          <w:i/>
          <w:iCs/>
          <w:color w:val="000000"/>
          <w:sz w:val="24"/>
          <w:szCs w:val="24"/>
          <w:lang w:eastAsia="ru-RU"/>
        </w:rPr>
        <w:t xml:space="preserve">Школьникова Н. Н. </w:t>
      </w:r>
      <w:r>
        <w:rPr>
          <w:rFonts w:eastAsia="Times New Roman" w:cs="Times New Roman" w:ascii="Times New Roman" w:hAnsi="Times New Roman"/>
          <w:color w:val="000000"/>
          <w:sz w:val="24"/>
          <w:szCs w:val="24"/>
          <w:lang w:eastAsia="ru-RU"/>
        </w:rPr>
        <w:t>Система развития коммуникационного поведения у дошкольников с интел</w:t>
        <w:softHyphen/>
        <w:t>лектуальной недостаточностью. М.,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0.  </w:t>
      </w:r>
      <w:r>
        <w:rPr>
          <w:rFonts w:eastAsia="Times New Roman" w:cs="Times New Roman" w:ascii="Times New Roman" w:hAnsi="Times New Roman"/>
          <w:i/>
          <w:iCs/>
          <w:color w:val="000000"/>
          <w:sz w:val="24"/>
          <w:szCs w:val="24"/>
          <w:lang w:eastAsia="ru-RU"/>
        </w:rPr>
        <w:t xml:space="preserve">Шпек О. </w:t>
      </w:r>
      <w:r>
        <w:rPr>
          <w:rFonts w:eastAsia="Times New Roman" w:cs="Times New Roman" w:ascii="Times New Roman" w:hAnsi="Times New Roman"/>
          <w:color w:val="000000"/>
          <w:sz w:val="24"/>
          <w:szCs w:val="24"/>
          <w:lang w:eastAsia="ru-RU"/>
        </w:rPr>
        <w:t>Люди с умственной отсталостью. Обучение и воспитание. М.,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1.  </w:t>
      </w:r>
      <w:r>
        <w:rPr>
          <w:rFonts w:eastAsia="Times New Roman" w:cs="Times New Roman" w:ascii="Times New Roman" w:hAnsi="Times New Roman"/>
          <w:i/>
          <w:iCs/>
          <w:color w:val="000000"/>
          <w:sz w:val="24"/>
          <w:szCs w:val="24"/>
          <w:lang w:eastAsia="ru-RU"/>
        </w:rPr>
        <w:t xml:space="preserve">Штайнер Р. </w:t>
      </w:r>
      <w:r>
        <w:rPr>
          <w:rFonts w:eastAsia="Times New Roman" w:cs="Times New Roman" w:ascii="Times New Roman" w:hAnsi="Times New Roman"/>
          <w:color w:val="000000"/>
          <w:sz w:val="24"/>
          <w:szCs w:val="24"/>
          <w:lang w:eastAsia="ru-RU"/>
        </w:rPr>
        <w:t>Основные черты социального вопроса в жизненных необходимостях настоящего и будущего. Ереван,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2.  </w:t>
      </w:r>
      <w:r>
        <w:rPr>
          <w:rFonts w:eastAsia="Times New Roman" w:cs="Times New Roman" w:ascii="Times New Roman" w:hAnsi="Times New Roman"/>
          <w:i/>
          <w:iCs/>
          <w:color w:val="000000"/>
          <w:sz w:val="24"/>
          <w:szCs w:val="24"/>
          <w:lang w:eastAsia="ru-RU"/>
        </w:rPr>
        <w:t xml:space="preserve">Эйдемиллер Э. Г., Юстицкий В. В. </w:t>
      </w:r>
      <w:r>
        <w:rPr>
          <w:rFonts w:eastAsia="Times New Roman" w:cs="Times New Roman" w:ascii="Times New Roman" w:hAnsi="Times New Roman"/>
          <w:color w:val="000000"/>
          <w:sz w:val="24"/>
          <w:szCs w:val="24"/>
          <w:lang w:eastAsia="ru-RU"/>
        </w:rPr>
        <w:t>Семейная психотерапия. Л.,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3.  </w:t>
      </w:r>
      <w:r>
        <w:rPr>
          <w:rFonts w:eastAsia="Times New Roman" w:cs="Times New Roman" w:ascii="Times New Roman" w:hAnsi="Times New Roman"/>
          <w:i/>
          <w:iCs/>
          <w:color w:val="000000"/>
          <w:sz w:val="24"/>
          <w:szCs w:val="24"/>
          <w:lang w:eastAsia="ru-RU"/>
        </w:rPr>
        <w:t xml:space="preserve">Эйдемиллер Э. Т., Юстицкий В. В. </w:t>
      </w:r>
      <w:r>
        <w:rPr>
          <w:rFonts w:eastAsia="Times New Roman" w:cs="Times New Roman" w:ascii="Times New Roman" w:hAnsi="Times New Roman"/>
          <w:color w:val="000000"/>
          <w:sz w:val="24"/>
          <w:szCs w:val="24"/>
          <w:lang w:eastAsia="ru-RU"/>
        </w:rPr>
        <w:t>Психология и психотерапия семьи. СПб.,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4.  </w:t>
      </w:r>
      <w:r>
        <w:rPr>
          <w:rFonts w:eastAsia="Times New Roman" w:cs="Times New Roman" w:ascii="Times New Roman" w:hAnsi="Times New Roman"/>
          <w:color w:val="000000"/>
          <w:sz w:val="24"/>
          <w:szCs w:val="24"/>
          <w:lang w:eastAsia="ru-RU"/>
        </w:rPr>
        <w:t>Энциклопедия психологических тестов. Общение, лидерство, межличностные отношения.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5.  </w:t>
      </w:r>
      <w:r>
        <w:rPr>
          <w:rFonts w:eastAsia="Times New Roman" w:cs="Times New Roman" w:ascii="Times New Roman" w:hAnsi="Times New Roman"/>
          <w:i/>
          <w:iCs/>
          <w:color w:val="000000"/>
          <w:sz w:val="24"/>
          <w:szCs w:val="24"/>
          <w:lang w:eastAsia="ru-RU"/>
        </w:rPr>
        <w:t xml:space="preserve">Эфроимсон В. П., Блюмина М. Г. </w:t>
      </w:r>
      <w:r>
        <w:rPr>
          <w:rFonts w:eastAsia="Times New Roman" w:cs="Times New Roman" w:ascii="Times New Roman" w:hAnsi="Times New Roman"/>
          <w:color w:val="000000"/>
          <w:sz w:val="24"/>
          <w:szCs w:val="24"/>
          <w:lang w:eastAsia="ru-RU"/>
        </w:rPr>
        <w:t>Генетика олигофрении, психозов, эпилепсии. М.,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6.  </w:t>
      </w:r>
      <w:r>
        <w:rPr>
          <w:rFonts w:eastAsia="Times New Roman" w:cs="Times New Roman" w:ascii="Times New Roman" w:hAnsi="Times New Roman"/>
          <w:i/>
          <w:iCs/>
          <w:color w:val="000000"/>
          <w:sz w:val="24"/>
          <w:szCs w:val="24"/>
          <w:lang w:eastAsia="ru-RU"/>
        </w:rPr>
        <w:t xml:space="preserve">Юдилевич Я. Г. </w:t>
      </w:r>
      <w:r>
        <w:rPr>
          <w:rFonts w:eastAsia="Times New Roman" w:cs="Times New Roman" w:ascii="Times New Roman" w:hAnsi="Times New Roman"/>
          <w:color w:val="000000"/>
          <w:sz w:val="24"/>
          <w:szCs w:val="24"/>
          <w:lang w:eastAsia="ru-RU"/>
        </w:rPr>
        <w:t>Учет индивидуальных особенностей олигофренов-имбецилов в коррекционно-воспитательной работе //Дефектология. 1981.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217. </w:t>
      </w:r>
      <w:r>
        <w:rPr>
          <w:rFonts w:cs="Times New Roman" w:ascii="Times New Roman" w:hAnsi="Times New Roman"/>
          <w:i/>
          <w:iCs/>
          <w:color w:val="000000"/>
          <w:sz w:val="24"/>
          <w:szCs w:val="24"/>
          <w:lang w:val="en-US" w:eastAsia="ru-RU"/>
        </w:rPr>
        <w:t xml:space="preserve">Abrams D., Sparkers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lang w:val="en-US" w:eastAsia="ru-RU"/>
        </w:rPr>
        <w:t xml:space="preserve">., Hogg M. </w:t>
      </w:r>
      <w:r>
        <w:rPr>
          <w:rFonts w:eastAsia="Times New Roman" w:cs="Times New Roman" w:ascii="Times New Roman" w:hAnsi="Times New Roman"/>
          <w:color w:val="000000"/>
          <w:sz w:val="24"/>
          <w:szCs w:val="24"/>
          <w:lang w:val="en-US" w:eastAsia="ru-RU"/>
        </w:rPr>
        <w:t xml:space="preserve">Gender salience and social identity: The impack of sex of siblings on educational and occupational aspirations// Brit. J. of Education. Psychol. </w:t>
      </w:r>
      <w:r>
        <w:rPr>
          <w:rFonts w:eastAsia="Times New Roman" w:cs="Times New Roman" w:ascii="Times New Roman" w:hAnsi="Times New Roman"/>
          <w:color w:val="000000"/>
          <w:sz w:val="24"/>
          <w:szCs w:val="24"/>
          <w:lang w:eastAsia="ru-RU"/>
        </w:rPr>
        <w:t xml:space="preserve">1985. </w:t>
      </w:r>
      <w:r>
        <w:rPr>
          <w:rFonts w:eastAsia="Times New Roman" w:cs="Times New Roman" w:ascii="Times New Roman" w:hAnsi="Times New Roman"/>
          <w:color w:val="000000"/>
          <w:sz w:val="24"/>
          <w:szCs w:val="24"/>
          <w:lang w:val="en-US" w:eastAsia="ru-RU"/>
        </w:rPr>
        <w:t xml:space="preserve">V. </w:t>
      </w:r>
      <w:r>
        <w:rPr>
          <w:rFonts w:eastAsia="Times New Roman" w:cs="Times New Roman" w:ascii="Times New Roman" w:hAnsi="Times New Roman"/>
          <w:color w:val="000000"/>
          <w:sz w:val="24"/>
          <w:szCs w:val="24"/>
          <w:lang w:eastAsia="ru-RU"/>
        </w:rPr>
        <w:t>55. N 3.</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18.  </w:t>
      </w:r>
      <w:r>
        <w:rPr>
          <w:rFonts w:cs="Times New Roman" w:ascii="Times New Roman" w:hAnsi="Times New Roman"/>
          <w:i/>
          <w:iCs/>
          <w:color w:val="000000"/>
          <w:sz w:val="24"/>
          <w:szCs w:val="24"/>
          <w:lang w:val="en-US" w:eastAsia="ru-RU"/>
        </w:rPr>
        <w:t xml:space="preserve">Bakk A., Gruneviald K. </w:t>
      </w:r>
      <w:r>
        <w:rPr>
          <w:rFonts w:cs="Times New Roman" w:ascii="Times New Roman" w:hAnsi="Times New Roman"/>
          <w:color w:val="000000"/>
          <w:sz w:val="24"/>
          <w:szCs w:val="24"/>
          <w:lang w:val="en-US" w:eastAsia="ru-RU"/>
        </w:rPr>
        <w:t xml:space="preserve">Omsorgsboke. Liber Utbildning. Stockholm, 1993 / </w:t>
      </w:r>
      <w:r>
        <w:rPr>
          <w:rFonts w:eastAsia="Times New Roman" w:cs="Times New Roman" w:ascii="Times New Roman" w:hAnsi="Times New Roman"/>
          <w:color w:val="000000"/>
          <w:sz w:val="24"/>
          <w:szCs w:val="24"/>
          <w:lang w:eastAsia="ru-RU"/>
        </w:rPr>
        <w:t>Пе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ведског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кк А., Грюневальд К. Забота и уход. Книга о людях с задержкой умственного развития. СПб</w:t>
      </w:r>
      <w:r>
        <w:rPr>
          <w:rFonts w:eastAsia="Times New Roman" w:cs="Times New Roman" w:ascii="Times New Roman" w:hAnsi="Times New Roman"/>
          <w:color w:val="000000"/>
          <w:sz w:val="24"/>
          <w:szCs w:val="24"/>
          <w:lang w:val="en-US" w:eastAsia="ru-RU"/>
        </w:rPr>
        <w:t>., 200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19.  </w:t>
      </w:r>
      <w:r>
        <w:rPr>
          <w:rFonts w:cs="Times New Roman" w:ascii="Times New Roman" w:hAnsi="Times New Roman"/>
          <w:i/>
          <w:iCs/>
          <w:color w:val="000000"/>
          <w:sz w:val="24"/>
          <w:szCs w:val="24"/>
          <w:lang w:val="en-US" w:eastAsia="ru-RU"/>
        </w:rPr>
        <w:t xml:space="preserve">Blackstone S. W., Berg M. H. </w:t>
      </w:r>
      <w:r>
        <w:rPr>
          <w:rFonts w:cs="Times New Roman" w:ascii="Times New Roman" w:hAnsi="Times New Roman"/>
          <w:color w:val="000000"/>
          <w:sz w:val="24"/>
          <w:szCs w:val="24"/>
          <w:lang w:val="en-US" w:eastAsia="ru-RU"/>
        </w:rPr>
        <w:t>A communication inventory for individuals with complex communication needs and their communication parents. Social Networks: Manual, 2003.</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0.  </w:t>
      </w:r>
      <w:r>
        <w:rPr>
          <w:rFonts w:cs="Times New Roman" w:ascii="Times New Roman" w:hAnsi="Times New Roman"/>
          <w:i/>
          <w:iCs/>
          <w:color w:val="000000"/>
          <w:sz w:val="24"/>
          <w:szCs w:val="24"/>
          <w:lang w:val="en-US" w:eastAsia="ru-RU"/>
        </w:rPr>
        <w:t xml:space="preserve">Bliss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Sumantografy. 2-nd ed. Sydney, Australia: Semantografy (Blissmibolics) Publication.</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21.  Children with Down Syndrome: A Developmental Perspective / Edited by D. Cicchetti. Cambridge University Press, 1990.</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2.  </w:t>
      </w:r>
      <w:r>
        <w:rPr>
          <w:rFonts w:cs="Times New Roman" w:ascii="Times New Roman" w:hAnsi="Times New Roman"/>
          <w:i/>
          <w:iCs/>
          <w:color w:val="000000"/>
          <w:sz w:val="24"/>
          <w:szCs w:val="24"/>
          <w:lang w:val="en-US" w:eastAsia="ru-RU"/>
        </w:rPr>
        <w:t xml:space="preserve">Coiner R. J. </w:t>
      </w:r>
      <w:r>
        <w:rPr>
          <w:rFonts w:cs="Times New Roman" w:ascii="Times New Roman" w:hAnsi="Times New Roman"/>
          <w:color w:val="000000"/>
          <w:sz w:val="24"/>
          <w:szCs w:val="24"/>
          <w:lang w:val="en-US" w:eastAsia="ru-RU"/>
        </w:rPr>
        <w:t>Fundamentals of Abnormal Psychology. W. H. Freeman and Co. New York, 200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3.  </w:t>
      </w:r>
      <w:r>
        <w:rPr>
          <w:rFonts w:cs="Times New Roman" w:ascii="Times New Roman" w:hAnsi="Times New Roman"/>
          <w:i/>
          <w:iCs/>
          <w:color w:val="000000"/>
          <w:sz w:val="24"/>
          <w:szCs w:val="24"/>
          <w:lang w:val="en-US" w:eastAsia="ru-RU"/>
        </w:rPr>
        <w:t xml:space="preserve">Erikson E. </w:t>
      </w:r>
      <w:r>
        <w:rPr>
          <w:rFonts w:cs="Times New Roman" w:ascii="Times New Roman" w:hAnsi="Times New Roman"/>
          <w:color w:val="000000"/>
          <w:sz w:val="24"/>
          <w:szCs w:val="24"/>
          <w:lang w:val="en-US" w:eastAsia="ru-RU"/>
        </w:rPr>
        <w:t>Identity and the Life Cycle: Psychological Issues. N. Y., 1959.</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4.  </w:t>
      </w:r>
      <w:r>
        <w:rPr>
          <w:rFonts w:cs="Times New Roman" w:ascii="Times New Roman" w:hAnsi="Times New Roman"/>
          <w:i/>
          <w:iCs/>
          <w:color w:val="000000"/>
          <w:sz w:val="24"/>
          <w:szCs w:val="24"/>
          <w:lang w:val="en-US" w:eastAsia="ru-RU"/>
        </w:rPr>
        <w:t xml:space="preserve">Fryxell D., Kennedy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Н</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Placement along to continuum of services and its impact on students' social relationships // The foundations of inclusive education: A compendium of articles on effective strategies to achieve inclusive education. 200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5.  </w:t>
      </w:r>
      <w:r>
        <w:rPr>
          <w:rFonts w:cs="Times New Roman" w:ascii="Times New Roman" w:hAnsi="Times New Roman"/>
          <w:i/>
          <w:iCs/>
          <w:color w:val="000000"/>
          <w:sz w:val="24"/>
          <w:szCs w:val="24"/>
          <w:lang w:val="en-US" w:eastAsia="ru-RU"/>
        </w:rPr>
        <w:t xml:space="preserve">Grossman H. </w:t>
      </w:r>
      <w:r>
        <w:rPr>
          <w:rFonts w:cs="Times New Roman" w:ascii="Times New Roman" w:hAnsi="Times New Roman"/>
          <w:color w:val="000000"/>
          <w:sz w:val="24"/>
          <w:szCs w:val="24"/>
          <w:lang w:val="en-US" w:eastAsia="ru-RU"/>
        </w:rPr>
        <w:t>Special Education in a Diverse Society. Boston, Allyn, Beacon, 199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6.  </w:t>
      </w:r>
      <w:r>
        <w:rPr>
          <w:rFonts w:cs="Times New Roman" w:ascii="Times New Roman" w:hAnsi="Times New Roman"/>
          <w:i/>
          <w:iCs/>
          <w:color w:val="000000"/>
          <w:sz w:val="24"/>
          <w:szCs w:val="24"/>
          <w:lang w:val="en-US" w:eastAsia="ru-RU"/>
        </w:rPr>
        <w:t xml:space="preserve">Gumpel T. P., Nativ-Ari-Am H. </w:t>
      </w:r>
      <w:r>
        <w:rPr>
          <w:rFonts w:cs="Times New Roman" w:ascii="Times New Roman" w:hAnsi="Times New Roman"/>
          <w:color w:val="000000"/>
          <w:sz w:val="24"/>
          <w:szCs w:val="24"/>
          <w:lang w:val="en-US" w:eastAsia="ru-RU"/>
        </w:rPr>
        <w:t>Evaluation of a technology for teaching complex social skills to young adults with visual and cognitive impairments //Journal of Visual Impairment and Blindness. V. 95. N. 2. 200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7.  </w:t>
      </w:r>
      <w:r>
        <w:rPr>
          <w:rFonts w:cs="Times New Roman" w:ascii="Times New Roman" w:hAnsi="Times New Roman"/>
          <w:i/>
          <w:iCs/>
          <w:color w:val="000000"/>
          <w:sz w:val="24"/>
          <w:szCs w:val="24"/>
          <w:lang w:val="en-US" w:eastAsia="ru-RU"/>
        </w:rPr>
        <w:t xml:space="preserve">GunzburgH.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Social Competence and Mental Handicap. London, 1973.</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8.  </w:t>
      </w:r>
      <w:r>
        <w:rPr>
          <w:rFonts w:cs="Times New Roman" w:ascii="Times New Roman" w:hAnsi="Times New Roman"/>
          <w:i/>
          <w:iCs/>
          <w:color w:val="000000"/>
          <w:sz w:val="24"/>
          <w:szCs w:val="24"/>
          <w:lang w:val="en-US" w:eastAsia="ru-RU"/>
        </w:rPr>
        <w:t xml:space="preserve">Harlow H. </w:t>
      </w:r>
      <w:r>
        <w:rPr>
          <w:rFonts w:cs="Times New Roman" w:ascii="Times New Roman" w:hAnsi="Times New Roman"/>
          <w:color w:val="000000"/>
          <w:sz w:val="24"/>
          <w:szCs w:val="24"/>
          <w:lang w:val="en-US" w:eastAsia="ru-RU"/>
        </w:rPr>
        <w:t>The development of affectional patterns in infant monkeys // Determinants of infant behavior. N.Y., 1977.</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9.  </w:t>
      </w:r>
      <w:r>
        <w:rPr>
          <w:rFonts w:cs="Times New Roman" w:ascii="Times New Roman" w:hAnsi="Times New Roman"/>
          <w:i/>
          <w:iCs/>
          <w:color w:val="000000"/>
          <w:sz w:val="24"/>
          <w:szCs w:val="24"/>
          <w:lang w:val="en-US" w:eastAsia="ru-RU"/>
        </w:rPr>
        <w:t xml:space="preserve">Hassibi M., Chess S. </w:t>
      </w:r>
      <w:r>
        <w:rPr>
          <w:rFonts w:cs="Times New Roman" w:ascii="Times New Roman" w:hAnsi="Times New Roman"/>
          <w:color w:val="000000"/>
          <w:sz w:val="24"/>
          <w:szCs w:val="24"/>
          <w:lang w:val="en-US" w:eastAsia="ru-RU"/>
        </w:rPr>
        <w:t>Mental Retardation // Child Development in Normality and Psychopathology. Ed. J. R. Bemporad. Brunner. Mazel. N. Y, 1980.</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0.  </w:t>
      </w:r>
      <w:r>
        <w:rPr>
          <w:rFonts w:cs="Times New Roman" w:ascii="Times New Roman" w:hAnsi="Times New Roman"/>
          <w:i/>
          <w:iCs/>
          <w:color w:val="000000"/>
          <w:sz w:val="24"/>
          <w:szCs w:val="24"/>
          <w:lang w:val="en-US" w:eastAsia="ru-RU"/>
        </w:rPr>
        <w:t xml:space="preserve">HeberR. A. </w:t>
      </w:r>
      <w:r>
        <w:rPr>
          <w:rFonts w:cs="Times New Roman" w:ascii="Times New Roman" w:hAnsi="Times New Roman"/>
          <w:color w:val="000000"/>
          <w:sz w:val="24"/>
          <w:szCs w:val="24"/>
          <w:lang w:val="en-US" w:eastAsia="ru-RU"/>
        </w:rPr>
        <w:t>Manual on Terminology and Classification in Mental Retardation, 1959.</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1.  </w:t>
      </w:r>
      <w:r>
        <w:rPr>
          <w:rFonts w:cs="Times New Roman" w:ascii="Times New Roman" w:hAnsi="Times New Roman"/>
          <w:i/>
          <w:iCs/>
          <w:color w:val="000000"/>
          <w:sz w:val="24"/>
          <w:szCs w:val="24"/>
          <w:lang w:val="en-US" w:eastAsia="ru-RU"/>
        </w:rPr>
        <w:t xml:space="preserve">Hodapp R. M., Zigler E. </w:t>
      </w:r>
      <w:r>
        <w:rPr>
          <w:rFonts w:cs="Times New Roman" w:ascii="Times New Roman" w:hAnsi="Times New Roman"/>
          <w:color w:val="000000"/>
          <w:sz w:val="24"/>
          <w:szCs w:val="24"/>
          <w:lang w:val="en-US" w:eastAsia="ru-RU"/>
        </w:rPr>
        <w:t>Past, Present and Future Issues in the Developmental Approach to Mental Retardation // Manual of Developmental Psychopathology. Vol. 2. D. Cicchetti, D. Cohen, editors, Risk, Disorder and Adaptation. Wiley, N.-Y,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232.  </w:t>
      </w:r>
      <w:r>
        <w:rPr>
          <w:rFonts w:cs="Times New Roman" w:ascii="Times New Roman" w:hAnsi="Times New Roman"/>
          <w:i/>
          <w:iCs/>
          <w:color w:val="000000"/>
          <w:sz w:val="24"/>
          <w:szCs w:val="24"/>
          <w:lang w:val="en-US" w:eastAsia="ru-RU"/>
        </w:rPr>
        <w:t xml:space="preserve">Hodapp R. M. </w:t>
      </w:r>
      <w:r>
        <w:rPr>
          <w:rFonts w:cs="Times New Roman" w:ascii="Times New Roman" w:hAnsi="Times New Roman"/>
          <w:color w:val="000000"/>
          <w:sz w:val="24"/>
          <w:szCs w:val="24"/>
          <w:lang w:val="en-US" w:eastAsia="ru-RU"/>
        </w:rPr>
        <w:t xml:space="preserve">Development and Disabilities: Mental, Motor and Sensory Impairments. Cambridge University Press, </w:t>
      </w:r>
      <w:r>
        <w:rPr>
          <w:rFonts w:cs="Times New Roman" w:ascii="Times New Roman" w:hAnsi="Times New Roman"/>
          <w:color w:val="000000"/>
          <w:sz w:val="24"/>
          <w:szCs w:val="24"/>
          <w:lang w:eastAsia="ru-RU"/>
        </w:rPr>
        <w:t xml:space="preserve">N. </w:t>
      </w:r>
      <w:r>
        <w:rPr>
          <w:rFonts w:cs="Times New Roman" w:ascii="Times New Roman" w:hAnsi="Times New Roman"/>
          <w:color w:val="000000"/>
          <w:sz w:val="24"/>
          <w:szCs w:val="24"/>
          <w:lang w:val="en-US" w:eastAsia="ru-RU"/>
        </w:rPr>
        <w:t xml:space="preserve">Y, </w:t>
      </w:r>
      <w:r>
        <w:rPr>
          <w:rFonts w:cs="Times New Roman" w:ascii="Times New Roman" w:hAnsi="Times New Roman"/>
          <w:color w:val="000000"/>
          <w:sz w:val="24"/>
          <w:szCs w:val="24"/>
          <w:lang w:eastAsia="ru-RU"/>
        </w:rPr>
        <w:t>1998.</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3.  </w:t>
      </w:r>
      <w:r>
        <w:rPr>
          <w:rFonts w:cs="Times New Roman" w:ascii="Times New Roman" w:hAnsi="Times New Roman"/>
          <w:i/>
          <w:iCs/>
          <w:color w:val="000000"/>
          <w:sz w:val="24"/>
          <w:szCs w:val="24"/>
          <w:lang w:val="en-US" w:eastAsia="ru-RU"/>
        </w:rPr>
        <w:t xml:space="preserve">Hunt P., Alwell </w:t>
      </w:r>
      <w:r>
        <w:rPr>
          <w:rFonts w:cs="Times New Roman" w:ascii="Times New Roman" w:hAnsi="Times New Roman"/>
          <w:color w:val="000000"/>
          <w:sz w:val="24"/>
          <w:szCs w:val="24"/>
          <w:lang w:val="en-US" w:eastAsia="ru-RU"/>
        </w:rPr>
        <w:t xml:space="preserve">A/., </w:t>
      </w:r>
      <w:r>
        <w:rPr>
          <w:rFonts w:cs="Times New Roman" w:ascii="Times New Roman" w:hAnsi="Times New Roman"/>
          <w:i/>
          <w:iCs/>
          <w:color w:val="000000"/>
          <w:sz w:val="24"/>
          <w:szCs w:val="24"/>
          <w:lang w:val="en-US" w:eastAsia="ru-RU"/>
        </w:rPr>
        <w:t xml:space="preserve">Farron-Davis F., Goets L. </w:t>
      </w:r>
      <w:r>
        <w:rPr>
          <w:rFonts w:cs="Times New Roman" w:ascii="Times New Roman" w:hAnsi="Times New Roman"/>
          <w:color w:val="000000"/>
          <w:sz w:val="24"/>
          <w:szCs w:val="24"/>
          <w:lang w:val="en-US" w:eastAsia="ru-RU"/>
        </w:rPr>
        <w:t>Creating socially supportive environments for fully included students who experience multiple disabilities //The foundations of inclusive education: A compendium of articles on effective strategies to achieve inclusive education. 200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4.  </w:t>
      </w:r>
      <w:r>
        <w:rPr>
          <w:rFonts w:cs="Times New Roman" w:ascii="Times New Roman" w:hAnsi="Times New Roman"/>
          <w:i/>
          <w:iCs/>
          <w:color w:val="000000"/>
          <w:sz w:val="24"/>
          <w:szCs w:val="24"/>
          <w:lang w:val="en-US" w:eastAsia="ru-RU"/>
        </w:rPr>
        <w:t xml:space="preserve">Jordon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The Mentally Retarded. Columbus, 195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5.  </w:t>
      </w:r>
      <w:r>
        <w:rPr>
          <w:rFonts w:cs="Times New Roman" w:ascii="Times New Roman" w:hAnsi="Times New Roman"/>
          <w:i/>
          <w:iCs/>
          <w:color w:val="000000"/>
          <w:sz w:val="24"/>
          <w:szCs w:val="24"/>
          <w:lang w:val="en-US" w:eastAsia="ru-RU"/>
        </w:rPr>
        <w:t xml:space="preserve">Kanner L. </w:t>
      </w:r>
      <w:r>
        <w:rPr>
          <w:rFonts w:cs="Times New Roman" w:ascii="Times New Roman" w:hAnsi="Times New Roman"/>
          <w:color w:val="000000"/>
          <w:sz w:val="24"/>
          <w:szCs w:val="24"/>
          <w:lang w:val="en-US" w:eastAsia="ru-RU"/>
        </w:rPr>
        <w:t>Child Psychiatry. N. Y, 195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6.  </w:t>
      </w:r>
      <w:r>
        <w:rPr>
          <w:rFonts w:cs="Times New Roman" w:ascii="Times New Roman" w:hAnsi="Times New Roman"/>
          <w:i/>
          <w:iCs/>
          <w:color w:val="000000"/>
          <w:sz w:val="24"/>
          <w:szCs w:val="24"/>
          <w:lang w:val="en-US" w:eastAsia="ru-RU"/>
        </w:rPr>
        <w:t xml:space="preserve">Kauffman J. M., Payne J. S. </w:t>
      </w:r>
      <w:r>
        <w:rPr>
          <w:rFonts w:cs="Times New Roman" w:ascii="Times New Roman" w:hAnsi="Times New Roman"/>
          <w:color w:val="000000"/>
          <w:sz w:val="24"/>
          <w:szCs w:val="24"/>
          <w:lang w:val="en-US" w:eastAsia="ru-RU"/>
        </w:rPr>
        <w:t>Mental Retardation: Introduction and Personal Perspectives. Columbus, Ohio, USA, 197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7.  </w:t>
      </w:r>
      <w:r>
        <w:rPr>
          <w:rFonts w:cs="Times New Roman" w:ascii="Times New Roman" w:hAnsi="Times New Roman"/>
          <w:i/>
          <w:iCs/>
          <w:color w:val="000000"/>
          <w:sz w:val="24"/>
          <w:szCs w:val="24"/>
          <w:lang w:val="en-US" w:eastAsia="ru-RU"/>
        </w:rPr>
        <w:t xml:space="preserve">Kishi G. S., Meyer L. H. </w:t>
      </w:r>
      <w:r>
        <w:rPr>
          <w:rFonts w:cs="Times New Roman" w:ascii="Times New Roman" w:hAnsi="Times New Roman"/>
          <w:color w:val="000000"/>
          <w:sz w:val="24"/>
          <w:szCs w:val="24"/>
          <w:lang w:val="en-US" w:eastAsia="ru-RU"/>
        </w:rPr>
        <w:t>What children report and remember: A six-year follow-up of the effects of social contact between peers with and without severe disabilities // The foundations of inclusive education: A compendium of articles on effective strategies to achieve inclusive education. 200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8.  </w:t>
      </w:r>
      <w:r>
        <w:rPr>
          <w:rFonts w:cs="Times New Roman" w:ascii="Times New Roman" w:hAnsi="Times New Roman"/>
          <w:i/>
          <w:iCs/>
          <w:color w:val="000000"/>
          <w:sz w:val="24"/>
          <w:szCs w:val="24"/>
          <w:lang w:val="en-US" w:eastAsia="ru-RU"/>
        </w:rPr>
        <w:t xml:space="preserve">Kraepelin E. </w:t>
      </w:r>
      <w:r>
        <w:rPr>
          <w:rFonts w:cs="Times New Roman" w:ascii="Times New Roman" w:hAnsi="Times New Roman"/>
          <w:color w:val="000000"/>
          <w:sz w:val="24"/>
          <w:szCs w:val="24"/>
          <w:lang w:val="en-US" w:eastAsia="ru-RU"/>
        </w:rPr>
        <w:t>Einfurung in die psichiatrische klinik, Leipzig, 191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9.  </w:t>
      </w:r>
      <w:r>
        <w:rPr>
          <w:rFonts w:cs="Times New Roman" w:ascii="Times New Roman" w:hAnsi="Times New Roman"/>
          <w:i/>
          <w:iCs/>
          <w:color w:val="000000"/>
          <w:sz w:val="24"/>
          <w:szCs w:val="24"/>
          <w:lang w:val="en-US" w:eastAsia="ru-RU"/>
        </w:rPr>
        <w:t xml:space="preserve">Lancioni G.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eastAsia="ru-RU"/>
        </w:rPr>
        <w:t xml:space="preserve">O'Reilly M. F., Olivia D. </w:t>
      </w:r>
      <w:r>
        <w:rPr>
          <w:rFonts w:eastAsia="Times New Roman" w:cs="Times New Roman" w:ascii="Times New Roman" w:hAnsi="Times New Roman"/>
          <w:color w:val="000000"/>
          <w:sz w:val="24"/>
          <w:szCs w:val="24"/>
          <w:lang w:val="en-US" w:eastAsia="ru-RU"/>
        </w:rPr>
        <w:t>Engagement in cooperative and individual tasks: Assessing the performance and preferences of person with multiple disabilities // Journal of Visual Impairment and Blindness. V. 96. N. 1. 2002.</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0.  </w:t>
      </w:r>
      <w:r>
        <w:rPr>
          <w:rFonts w:cs="Times New Roman" w:ascii="Times New Roman" w:hAnsi="Times New Roman"/>
          <w:i/>
          <w:iCs/>
          <w:color w:val="000000"/>
          <w:sz w:val="24"/>
          <w:szCs w:val="24"/>
          <w:lang w:val="en-US" w:eastAsia="ru-RU"/>
        </w:rPr>
        <w:t xml:space="preserve">Lehr D. H., Brown F. </w:t>
      </w:r>
      <w:r>
        <w:rPr>
          <w:rFonts w:cs="Times New Roman" w:ascii="Times New Roman" w:hAnsi="Times New Roman"/>
          <w:color w:val="000000"/>
          <w:sz w:val="24"/>
          <w:szCs w:val="24"/>
          <w:lang w:val="en-US" w:eastAsia="ru-RU"/>
        </w:rPr>
        <w:t>People with disabilities who challenge the system. 1996.</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1.  </w:t>
      </w:r>
      <w:r>
        <w:rPr>
          <w:rFonts w:cs="Times New Roman" w:ascii="Times New Roman" w:hAnsi="Times New Roman"/>
          <w:i/>
          <w:iCs/>
          <w:color w:val="000000"/>
          <w:sz w:val="24"/>
          <w:szCs w:val="24"/>
          <w:lang w:val="en-US" w:eastAsia="ru-RU"/>
        </w:rPr>
        <w:t xml:space="preserve">Levack N., Hauser S., Newton L., Stephenson P. </w:t>
      </w:r>
      <w:r>
        <w:rPr>
          <w:rFonts w:cs="Times New Roman" w:ascii="Times New Roman" w:hAnsi="Times New Roman"/>
          <w:color w:val="000000"/>
          <w:sz w:val="24"/>
          <w:szCs w:val="24"/>
          <w:lang w:val="en-US" w:eastAsia="ru-RU"/>
        </w:rPr>
        <w:t>Basic skills for community living: A curriculum for students with visual impairments and multiple disabilities, 1996.</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2.  </w:t>
      </w:r>
      <w:r>
        <w:rPr>
          <w:rFonts w:cs="Times New Roman" w:ascii="Times New Roman" w:hAnsi="Times New Roman"/>
          <w:i/>
          <w:iCs/>
          <w:color w:val="000000"/>
          <w:sz w:val="24"/>
          <w:szCs w:val="24"/>
          <w:lang w:val="en-US" w:eastAsia="ru-RU"/>
        </w:rPr>
        <w:t xml:space="preserve">Lob R. </w:t>
      </w:r>
      <w:r>
        <w:rPr>
          <w:rFonts w:cs="Times New Roman" w:ascii="Times New Roman" w:hAnsi="Times New Roman"/>
          <w:color w:val="000000"/>
          <w:sz w:val="24"/>
          <w:szCs w:val="24"/>
          <w:lang w:val="en-US" w:eastAsia="ru-RU"/>
        </w:rPr>
        <w:t>Das Lob-System. Amberg, 198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3.  </w:t>
      </w:r>
      <w:r>
        <w:rPr>
          <w:rFonts w:cs="Times New Roman" w:ascii="Times New Roman" w:hAnsi="Times New Roman"/>
          <w:i/>
          <w:iCs/>
          <w:color w:val="000000"/>
          <w:sz w:val="24"/>
          <w:szCs w:val="24"/>
          <w:lang w:val="en-US" w:eastAsia="ru-RU"/>
        </w:rPr>
        <w:t xml:space="preserve">MarH., Sail N. </w:t>
      </w:r>
      <w:r>
        <w:rPr>
          <w:rFonts w:cs="Times New Roman" w:ascii="Times New Roman" w:hAnsi="Times New Roman"/>
          <w:color w:val="000000"/>
          <w:sz w:val="24"/>
          <w:szCs w:val="24"/>
          <w:lang w:val="en-US" w:eastAsia="ru-RU"/>
        </w:rPr>
        <w:t>Enhancing social opportunities and relationships of children who are deaf-blind //Journal of Visual Impairment and Blindness. 89. 199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4.  </w:t>
      </w:r>
      <w:r>
        <w:rPr>
          <w:rFonts w:cs="Times New Roman" w:ascii="Times New Roman" w:hAnsi="Times New Roman"/>
          <w:i/>
          <w:iCs/>
          <w:color w:val="000000"/>
          <w:sz w:val="24"/>
          <w:szCs w:val="24"/>
          <w:lang w:val="en-US" w:eastAsia="ru-RU"/>
        </w:rPr>
        <w:t xml:space="preserve">Marcia J. </w:t>
      </w:r>
      <w:r>
        <w:rPr>
          <w:rFonts w:cs="Times New Roman" w:ascii="Times New Roman" w:hAnsi="Times New Roman"/>
          <w:color w:val="000000"/>
          <w:sz w:val="24"/>
          <w:szCs w:val="24"/>
          <w:lang w:val="en-US" w:eastAsia="ru-RU"/>
        </w:rPr>
        <w:t>Identity in adolescence // Jadelson Jadels (Ed.); Handbook of Adolescent Psychology. N. Y., 1980.</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5.  </w:t>
      </w:r>
      <w:r>
        <w:rPr>
          <w:rFonts w:cs="Times New Roman" w:ascii="Times New Roman" w:hAnsi="Times New Roman"/>
          <w:i/>
          <w:iCs/>
          <w:color w:val="000000"/>
          <w:sz w:val="24"/>
          <w:szCs w:val="24"/>
          <w:lang w:val="en-US" w:eastAsia="ru-RU"/>
        </w:rPr>
        <w:t xml:space="preserve">Michaelis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Communication with the Severely and Profoundly Handicapped. A Psycholinguistic Approach. Ment. Retardation, 1978.</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6.  </w:t>
      </w:r>
      <w:r>
        <w:rPr>
          <w:rFonts w:cs="Times New Roman" w:ascii="Times New Roman" w:hAnsi="Times New Roman"/>
          <w:i/>
          <w:iCs/>
          <w:color w:val="000000"/>
          <w:sz w:val="24"/>
          <w:szCs w:val="24"/>
          <w:lang w:val="en-US" w:eastAsia="ru-RU"/>
        </w:rPr>
        <w:t xml:space="preserve">Money J., Erhardt A. </w:t>
      </w:r>
      <w:r>
        <w:rPr>
          <w:rFonts w:cs="Times New Roman" w:ascii="Times New Roman" w:hAnsi="Times New Roman"/>
          <w:color w:val="000000"/>
          <w:sz w:val="24"/>
          <w:szCs w:val="24"/>
          <w:lang w:val="en-US" w:eastAsia="ru-RU"/>
        </w:rPr>
        <w:t>Man and Woman, Boy and Girl. Baltimore, 1972.</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47.  Personality Development in Individuals with Mental Retardation. Ed. E. Zigler. Cambridge University Press, 1999.</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8.  </w:t>
      </w:r>
      <w:r>
        <w:rPr>
          <w:rFonts w:cs="Times New Roman" w:ascii="Times New Roman" w:hAnsi="Times New Roman"/>
          <w:i/>
          <w:iCs/>
          <w:color w:val="000000"/>
          <w:sz w:val="24"/>
          <w:szCs w:val="24"/>
          <w:lang w:val="en-US" w:eastAsia="ru-RU"/>
        </w:rPr>
        <w:t xml:space="preserve">Rutter M. </w:t>
      </w:r>
      <w:r>
        <w:rPr>
          <w:rFonts w:cs="Times New Roman" w:ascii="Times New Roman" w:hAnsi="Times New Roman"/>
          <w:color w:val="000000"/>
          <w:sz w:val="24"/>
          <w:szCs w:val="24"/>
          <w:lang w:val="en-US" w:eastAsia="ru-RU"/>
        </w:rPr>
        <w:t>Changing Youth in a Changing. Society. Cambridge, 1980.</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9.  </w:t>
      </w:r>
      <w:r>
        <w:rPr>
          <w:rFonts w:cs="Times New Roman" w:ascii="Times New Roman" w:hAnsi="Times New Roman"/>
          <w:i/>
          <w:iCs/>
          <w:color w:val="000000"/>
          <w:sz w:val="24"/>
          <w:szCs w:val="24"/>
          <w:lang w:val="en-US" w:eastAsia="ru-RU"/>
        </w:rPr>
        <w:t xml:space="preserve">Schiefelbusch R. L. </w:t>
      </w:r>
      <w:r>
        <w:rPr>
          <w:rFonts w:cs="Times New Roman" w:ascii="Times New Roman" w:hAnsi="Times New Roman"/>
          <w:color w:val="000000"/>
          <w:sz w:val="24"/>
          <w:szCs w:val="24"/>
          <w:lang w:val="en-US" w:eastAsia="ru-RU"/>
        </w:rPr>
        <w:t>Language of the Mentally Retarded. Baltimore, Md.,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250.  </w:t>
      </w:r>
      <w:r>
        <w:rPr>
          <w:rFonts w:cs="Times New Roman" w:ascii="Times New Roman" w:hAnsi="Times New Roman"/>
          <w:i/>
          <w:iCs/>
          <w:color w:val="000000"/>
          <w:sz w:val="24"/>
          <w:szCs w:val="24"/>
          <w:lang w:val="en-US" w:eastAsia="ru-RU"/>
        </w:rPr>
        <w:t xml:space="preserve">Schnorr R. F. </w:t>
      </w:r>
      <w:r>
        <w:rPr>
          <w:rFonts w:cs="Times New Roman" w:ascii="Times New Roman" w:hAnsi="Times New Roman"/>
          <w:color w:val="000000"/>
          <w:sz w:val="24"/>
          <w:szCs w:val="24"/>
          <w:lang w:val="en-US" w:eastAsia="ru-RU"/>
        </w:rPr>
        <w:t xml:space="preserve">From enrollment to membership: "Belonging" in middle and high school classes // The foundations of inclusive education: A compendium of articles on effective strategies to achieve inclusive education. </w:t>
      </w:r>
      <w:r>
        <w:rPr>
          <w:rFonts w:cs="Times New Roman" w:ascii="Times New Roman" w:hAnsi="Times New Roman"/>
          <w:color w:val="000000"/>
          <w:sz w:val="24"/>
          <w:szCs w:val="24"/>
          <w:lang w:eastAsia="ru-RU"/>
        </w:rPr>
        <w:t>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1.  </w:t>
      </w:r>
      <w:r>
        <w:rPr>
          <w:rFonts w:cs="Times New Roman" w:ascii="Times New Roman" w:hAnsi="Times New Roman"/>
          <w:i/>
          <w:iCs/>
          <w:color w:val="000000"/>
          <w:sz w:val="24"/>
          <w:szCs w:val="24"/>
          <w:lang w:val="en-US" w:eastAsia="ru-RU"/>
        </w:rPr>
        <w:t xml:space="preserve">TredgoldA. P. </w:t>
      </w:r>
      <w:r>
        <w:rPr>
          <w:rFonts w:cs="Times New Roman" w:ascii="Times New Roman" w:hAnsi="Times New Roman"/>
          <w:color w:val="000000"/>
          <w:sz w:val="24"/>
          <w:szCs w:val="24"/>
          <w:lang w:val="en-US" w:eastAsia="ru-RU"/>
        </w:rPr>
        <w:t xml:space="preserve">Mental Deficiency. London, </w:t>
      </w:r>
      <w:r>
        <w:rPr>
          <w:rFonts w:cs="Times New Roman" w:ascii="Times New Roman" w:hAnsi="Times New Roman"/>
          <w:color w:val="000000"/>
          <w:sz w:val="24"/>
          <w:szCs w:val="24"/>
          <w:lang w:eastAsia="ru-RU"/>
        </w:rPr>
        <w:t>1987.</w:t>
      </w:r>
    </w:p>
    <w:p>
      <w:pPr>
        <w:pStyle w:val="Normal"/>
        <w:spacing w:before="0" w:after="0"/>
        <w:ind w:firstLine="567"/>
        <w:jc w:val="both"/>
        <w:rPr/>
      </w:pPr>
      <w:r>
        <w:rPr>
          <w:rFonts w:cs="Times New Roman" w:ascii="Times New Roman" w:hAnsi="Times New Roman"/>
          <w:color w:val="000000"/>
          <w:sz w:val="24"/>
          <w:szCs w:val="24"/>
          <w:lang w:val="en-US" w:eastAsia="ru-RU"/>
        </w:rPr>
        <w:t xml:space="preserve">252.  Understanding Behaviour. A Guide for Parents and Caregivers. Down Syndrome Society of South Australia Inc., </w:t>
      </w:r>
      <w:r>
        <w:rPr>
          <w:rFonts w:cs="Times New Roman" w:ascii="Times New Roman" w:hAnsi="Times New Roman"/>
          <w:color w:val="000000"/>
          <w:sz w:val="24"/>
          <w:szCs w:val="24"/>
          <w:lang w:eastAsia="ru-RU"/>
        </w:rPr>
        <w:t>1999.</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03:00Z</dcterms:created>
  <dc:creator>Виталий</dc:creator>
  <dc:description/>
  <cp:keywords/>
  <dc:language>en-US</dc:language>
  <cp:lastModifiedBy>Admin</cp:lastModifiedBy>
  <dcterms:modified xsi:type="dcterms:W3CDTF">2011-02-19T17:25:00Z</dcterms:modified>
  <cp:revision>3</cp:revision>
  <dc:subject/>
  <dc:title/>
</cp:coreProperties>
</file>