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спитание ребёнка с нарушением зрения.</w:t>
      </w:r>
    </w:p>
    <w:p>
      <w:pPr>
        <w:pStyle w:val="Normal"/>
        <w:spacing w:before="280" w:after="28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рушение зрительных функций оказывает серьёзное влияние на развитие ребёнка в связи с тем, что зрение играет важную роль в процессах отражения и контроля за деятельностью. С первых дней жизни ребёнка зрение имеет ведущее значение в ориентировочно-поисковой деятельности. Выпадение или глубокое нарушение функций зрения, прежде всего, сказывается на фундаментальном свойстве отражательной деятельности человека – активности, которая определяется как биологическими, так и социальными факторами. Нарушения зрения существенно затрудняют ориентировочно-поисковую деятельность, т.к. первоначально активность имеет исследовательский характер. Развитие активности зависит не только от возможности удовлетворить желание узнать, что окружает ребёнка, но и от внешних воздействий, определяющих возникновение самого желания – мотива ориентировочной деятельности. Количество внешних воздействий на слабовидящих и особенно слепых детей в связи с нарушением зрительных функций и обусловленной с этим ограниченной возможностью перемещения в пространстве резко снижается. </w:t>
      </w:r>
    </w:p>
    <w:p>
      <w:pPr>
        <w:pStyle w:val="Normal"/>
        <w:spacing w:before="280" w:after="28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снижение активности, недоразвитие перцептивной потребности, обусловленные сокращением стимуляции психики извне и трудностями приспособления к окружающей среде, оказывают серьёзное влияние на психическое развитие ребенка, в первую очередь на его ориентировочную и познавательную деятельность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сихическое развитие ребёнка с нарушением зрения будет иметь свои особенности, связанные с выпадением или глубоким нарушением зрительных функций. В общих чертах они сводятся к тому, что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о-первых, ряд психических процессов (ощущения, восприятия, представления) оказывается в прямой зависимости от глубины дефекта, а некоторые психические особенности (цветоощущение, скорость восприятия) зависят также от характера патологии;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о-вторых, имеются психические процессы и состояния, на которые нарушения зрения оказывают опосредованное влияние (например, мышление, развитие которого до определенного момента зависит от восприятий и представлений)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-третьих, имеются такие структурные компоненты психики, которые оказываются независимыми от глубины дефекта и характера патологии зрения (мировоззрение, убеждения, темперамент, за исключением его внешних проявлений, моральные черты характера)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Зависимость развития психики от состояния зрительных функций проявляется не столько в конечных результатах этого процесса, сколько в его динамике. Иначе говоря, нарушения зрительных функций вызывают задержку развития, которая при соответствующих условиях обучения и воспитания преодолевается (так, даже у тотально слепых детей можно сформировать адекватные представления и понятия, автоматизировать различные навыки, воспитать необходимые волевые качества)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мощь родителям детей с нарушением зрени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имуляцию психического развития ребёнка имеющего патологию зрения, следует начинать с первых месяцев жизни малыша. Для этого родителям потребуется наладить эмоциональный контакт с ребёнком и постоянно его поддерживать. Необходимо обогащать опыт ребёнка тактильными и кинестетическими ощущениями, менять положение тела малыша, проводить пассивно – активные упражнения ножками, привлекая внимание ребёнка к возникающим при этом ощущениям, сопровождая эти упражнения речью, пением, музыкой. Малыша с нарушением зрения следует чаще брать на руки и разговаривать с ним. Так он постепенно будет узнавать окружающих по голосу, шагам, по прикосновениям к нему. Недостатки психического развития, связанные с нарушением зрения, могут быть компенсированы за счёт раннего и широкого использования функций сохранных анализаторов. Поэтому нужно тренировать слух и тактильно-мышечное восприятие малыша в процессе ежедневного ухода за ним, обогащая жизненный опы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обучении и воспитании необходимо максимально использовать и развивать остаточное зрение, слух, осязание рук и ног. Остаточные зрительные функции необходимо постоянно использовать, несмотря на тяжесть дефекта зрения. Ребёнка следует учить различать голоса близких, повторять ритмы и мелодии, стимулируя, таким образом, его психическую активность. Важное значение при воспитании ребёнка с нарушенным зрением имеет развитие активного осязания. Малыша следует учить ощупывать различные предметы, одновременно называя их, говоря об их внешнем виде, свойствах, назначении. Совместно с взрослым учить пользоваться различными предметами, комментируя действия ребёнка. Дефекты зрения задерживают развитие двигательных навыков и умений, что определяет недостаточную произвольную моторную активность ребёнка и общую медлительность. На этом фоне нередко возникают стереотипные движения в виде похлопываний, потряхиваний рук, медлительность, повышенная истощаемость. Развитие моторики, физическое воспитание ребёнка с нарушением зрения имеет большое значение для формирования его личности и таких качеств как уверенность в себе, решимость, умение преодолевать трудно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ервые годы жизни у детей с глубокими нарушениями зрения нужно развивать восприятие собственных частей тела, формировать начальные пространственные представления. Показывать и называть части собственного тела, понимать и выполнять задания, требующие понимания расположения предметов пространстве, а также местонахождение игрушек по отношению к себе. Необходимо учить ребёнка ориентироваться в своей квартире и перемещаться, ощупывая руками различные предметы, передвигаться вдоль стены, спускаться и подниматься по лестнице. Знакомство с обстановкой квартиры, дома следует проводить с каждым предметом. Взрослый показывает, как открываются дверцы шкафа, показывает вешалку, полки, выдвижные ящики, вещи, которые там хранятся. Так поочерёдно каждую комнату, кухню. К новым ситуациям и ощущениям ребёнка нужно готовить заранее. Например, малыш может испугаться, прикоснувшись к холодному, горячему, липкому, это может повлечь за собой утрату естественного любопытства. Можно использовать такое упражнение: налить в одну банку горячую воду, а в другую холодную воду. Дайте ребёнку дотронутся до каждой, а потом он пусть сам определит, где какая банка с водо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витие ориентировки в пространстве и свободного передвижения является основой для ознакомления детей с окружающим миром, расширение их кругозора. Задача родителей рассказывать ребёнку о том, что находится и происходит вокруг него. Важно тренировать обоняние через знакомство с пахнущими предметами. Проходя мимо аптеки, булочной, парикмахерской, необходимо говорить это ребёнку. Это также поможет ему в дальнейшем ориентироваться в пространстве. Следует наводить ребёнка на вопросы, рассказывать ему о форме, цвете и назначении предметов. Ознакомление с предметом происходит через осязание, которому придаётся направленный характер. Чтобы ребёнок мог обнаружить предмет, следует направить его руку в сторону предмета до касания с ним. Можно взять руку ребёнка в свою и помочь ему «рассматривать», чувствовать вещи. В процессе обследования делать акцент на размер, форму, вес, основные особенности поверхности (твёрдый, гладкий, шероховатый), температуру предмета. У детей с нарушением зрения трудно формируются представления о величине предметов. Для ребёнка раннего возраста исходным при сравнении величины будет собственное тело. Сравнивая свою руку с рукой малыша, можно сказать: «Моя рука большая, а твоя маленькая». Ребёнок, проводя своей рукой по руке взрослого, чувствует разницу. Для сравнения можно показать стул и детский стульчик, большую кровать и маленьку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собенно полезны озвученные игрушки, а также игрушки с хорошо воспринимаемой на ощупь фактурой. Ранее развитие речи ребёнка помогает ребёнку в формировании его интеллектуальных возможностей. Но при этом необходимо предупреждать многословие, лишённое смысла, «попугайную речь», когда малыш повторяет высказывания взрослого, не понимая их значения. Развитие игровой деятельности способствует формированию произвольности и регуляции психической деятельности. Ребёнка необходимо заинтересовывать игрой в хватание, дёргание, отталкивание подвешенных погремушек. Это доставит малышу удовольствие от новых осязательных и слуховых впечатлений. Важно показывать ребёнку, как найти игрушку, передвигая его руку по поверхности стола или ковра и называя игрушки. Для обогащения сюжетной, творческой игры и трудового воспитания ребёнка нужно привлекать к выполнению домашних дел. С двух лет можно знакомить ребёнка с сюжетными игрушками, особенно с куклой. Эта модель человека может более чётко представить соотношение частей тела человека. В игре с надувным мячом ребёнок учиться обхватывать его, поднимать над головой, бросать. В мяч можно насыпать немного крупы, чтобы малыш по звуку мог узнать, когда он коснётся пол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выкам самообслуживания и личной гигиены ребёнка с глубоким нарушением зрения необходимо учить терпеливо и направленно. Все предметы обихода, игрушки и личные вещи малыша должны лежать в строго определённом месте. При приучении к горшку надо четко отслеживать время высаживания, не оставлять ребёнка на горшке одного и не заставлять его сидеть на горшке долг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ногие дети с нарушением зрения чувствительны к музыке, следует использовать эту их особенность в процессе воспитания. Для поднятия общего эмоционального тонуса ребёнка, для развития его речи можно петь с ним песенки, разучивать стихотворения, сказки, но при этом обязательно объяснять их смысл. Следует избегать механического заучи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которые дети с нарушением зрения боязливы, малоконтактны. Необходимо обогащать чувственный и практический опыт ребёнка, постепенно вводить его в круг здоровых сверстник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ошкольном возрасте ребёнка с глубоким нарушением зрения готовят к обучению грамоте путём развития чувствительности пальцев рук. Слепых детей обучают грамоте с помощью специального точечного шрифта системы педагога Луи Брайля. Образы букв и слов формируются на основе восприятия выпуклых точек. Для передвижения существуют различные технические средства, обогащающие ориентировку слепых в пространстве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комендации родителям по организации процесса обучения и воспитания для ребёнка с нарушением зрени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бёнок с миопией плохо видит вдаль, вблизи на расстоянии 15-17 см от глаз; доступно различение мелких объектов и деталей, но необходимо подносить объект рассмотрения (игрушка, картинка) к глазам, а не наклонять голову к предмету!!!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 глаукоме повышение внутриглазного давления может</w:t>
        <w:br/>
        <w:t>привести к разрыву сетчатки, а, следовательно, к полной слепоте,</w:t>
        <w:br/>
        <w:t>поэтому необходимо исключи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начительные нервно - психические нагрузки (волнения, стрессы, перенапряжения);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тоянный наклон головы;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изические нагрузки с сильным наклоном туловища;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бывание в жарком помещении;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лительное пребывание в затемнённом помещении;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дномоментный приём большого количества жидкости;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хлаждение организма;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дежду с тугими воротничками и поясами;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изкое положение головы во время сна;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лительное положение головы лицом вниз;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здействие токсических веществ;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рительную работу во второй половине дн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блюдение оптико-физических характеристик к наглядным пособиям (книги, иллюстрации): чёткие картинки, реальное изображение предметов, бумага не должна быть максимально белой, чтобы ни ослепля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Необходимо создавать особые условия зрительной работы с целью охраны нарушенного зрения и профилактики зрительных расстройств: соблюдать режимы зрительных нагрузок - это способствует профилактике зрительного утомления. Оптимизация зрительной работоспособности - это способность длительно решать задачи на зрительное восприятие без зрительного утомле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дителям необходимо постоянно поддерживать интерес ребёнка к лечению, которое весьма продолжительно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ти с патологией зрения неправильно понимают слова, так как слабо соотносят их с реальными объектами, поэтому им необходима квалифицированная логопедическая помощь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учая ребенка какому-либо действию, необходимо многократно повторять его рука в руку, вырабатывая автоматизм. Особенно это важно для слепых и слабовидящих детей. Полученные навыки важно поддерживать постоянно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детей с косоглазием и амблиопией огромное значение имеет развитие стереоскопического зрения. Весьма эффективны в этом случае такие игры, как настольный теннис, бадминтон, баскетбол, волейбол, городки. Эти игры требуют от детей оценки глубины пространства, удаленности предметов и расстояния между ними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Всем детям с нарушением зрения полезно играть с различными крупными конструкторами для закрепления бинокулярного и развития стереоскопического зрения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акторы, влияющие на зрительную работоспособность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бщее состояние ребёнка; его психоэмоциональный тонус, который у детей с нарушением зрения достаточно сниже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ительность нагруз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ояние зр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арактер, нарушенных зрительных функ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ременной регламент непрерывной зрительной работы, который  ограничивается от 5 до 15  мину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Чередование зрительной работоспособности с отдыхом для глаз, как в процессе обучения и воспитания, так и в течении всего дня.</w:t>
      </w:r>
    </w:p>
    <w:p>
      <w:pPr>
        <w:pStyle w:val="Normal"/>
        <w:spacing w:before="28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жнения для глаз:</w:t>
      </w:r>
    </w:p>
    <w:p>
      <w:pPr>
        <w:pStyle w:val="Normal"/>
        <w:spacing w:before="280" w:after="2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Упражнения для снятия усталости и напряжения глаз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епко зажмурить глаза на 3-5 сек, затем открыть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ыстро моргать глазами в течение 30-60 сек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вить указательный палец правой руки по средней линии лица на расстоянии 25-30 см от глаз, перевести взгляд на кончик пальца и смотреть на него 3-5 сек, затем опустить руку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мотреть на кончик пальца вытянутой руки, медленно согнуть палец и приблизить его к глазам (в течение 3 - 5 сек)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сти правую руку в сторону, медленно передвинуть палец согнутой руки справа налево и, не двигая головой, следить глазами за пальцем. Повторить упражнение, перемещая палец слева направо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ить палец к носу, смотреть на него, затем убрать и перевести взгляд на кончик носа. Закрыть глаза и посмотреть вправо, влево, вверх, вниз, не поворачивая головы, глаза закрыты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мотреть вдаль прямо перед собой 2-3 сек, затем перевести взор на кончик носа на 3-5 сек.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изводить круговые движения по часовой стрелке рукой на расстоянии 30-35 см от глаз, при этом следить за кончиком пальца. Повторить упражнение, перемещая руку против часовой стрелк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ьные комплексы упражнений для глаз использовать вне занятий, и только те, которые назначает офтальмолог (т.к. каждый комплекс имеет свою направленность)! </w:t>
      </w:r>
    </w:p>
    <w:p>
      <w:pPr>
        <w:pStyle w:val="Normal"/>
        <w:spacing w:before="280" w:after="28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пражнения для зрительно-двигательной ориентации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сти взгляд вправо, влево, не поворачивая головы. Упражнение можно выполнять стоя или сидя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нять глаза вверх, голова неподвижна. Затем опустить взгляд вниз.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ия в воспитании детей с нарушением зр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й из основных форм общения с маленьким ребёнком, имеющим тяжёлые дефекты зрения, является  тесный физический контакт. Малыша следует чаще брать на руки, его ручками ощупывать части тела у него самого и у взрослого, называть части тела, учить его различать отдельные игрушки и предметы обихода на ощупь, одновременно называя и объясняя их назначение. Важно научить ребёнка различать шаги и голоса, прикосновения близких для него людей, развивать у него эмоциональные привязанности. Особое значение имеет развитие моторики, ручных игровых действий со звучащими игрушками. Родителям необходимо набраться терпения, не спешить и не раздражаться. Не следует стараться научить ребёнка всему и сразу, лучше двигаться небольшими шагами, поднимаясь по маленьким ступенькам. При обучении необходимо опираться на сохранные органы чувств, остаточное зрение, речь. Объясняйте всё детально, учите ребёнка сопровождать свои действия речь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инать обучение действию можно использовать следующие приём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руки ребёнка лежат на руках мамы, производящих действие – </w:t>
      </w:r>
      <w:r>
        <w:rPr>
          <w:b/>
          <w:i/>
          <w:sz w:val="26"/>
          <w:szCs w:val="26"/>
        </w:rPr>
        <w:t>пассивные действ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мама берёт руки ребёнка в свои и производит действия вместе с ним – </w:t>
      </w:r>
      <w:r>
        <w:rPr>
          <w:b/>
          <w:i/>
          <w:sz w:val="26"/>
          <w:szCs w:val="26"/>
        </w:rPr>
        <w:t>совместные действ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бёнок сам производит действия, мама помогает при затрудн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бучении ребёнка приёмам пассивных и совместных действий лучше находиться позади ребёнка на одном уровне с ним. Помощь должна быть дозированной. Нельзя лишать ребёнка инициативы и возможности получить радость от сознания, что он сделал что-то сам. Следует, как можно чаще поощрять ребёнка словесно и тактильно. Это поможет ему обрести уверенность в себ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райтесь не менять часто обстановку, особенно в комнате ребёнка, пока у него не выработались двигательные стереотипы ориентировки в данном помещении. Это поможет ему преодолеть боязнь пространства. Помогайте ребёнку налаживать контакты с окружающими, стараясь преодолеть крайности его поведения: повышенную стеснительность либо назойлив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гры для детей с нарушением зрен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тап лечения плеоптический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Игра "Лабиринт".</w:t>
      </w:r>
      <w:r>
        <w:rPr>
          <w:sz w:val="26"/>
          <w:szCs w:val="26"/>
        </w:rPr>
        <w:t xml:space="preserve"> Цели игры: лечебно-востановительная - развитие подвижности глаз, повышение остроты зрения; коррекционно-педагогическая - развитие мелкой моторики рук, прослеживающей функции глаза. Задачи игры: взрослый предлагает ребёнку провести различных сказочных персонажей к своему домику, ведя карандашом по лабиринту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Игра "Новогодние бусы".</w:t>
      </w:r>
      <w:r>
        <w:rPr>
          <w:sz w:val="26"/>
          <w:szCs w:val="26"/>
        </w:rPr>
        <w:t xml:space="preserve"> Цели игры: лечебно-востановительная - повышение остроты зрения амблиопичного глаза; коррекционно-педагогическая - развитие мелкой моторики рук, скоординированных действий обеих рук. Задачи игры: ребёнку предлагается сделать украшение для ёлки - бусы. Для этого ему нужно нанизать бусинки на ни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Этап лечения ортоптический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Игра "Собери картинку". </w:t>
      </w:r>
      <w:r>
        <w:rPr>
          <w:sz w:val="26"/>
          <w:szCs w:val="26"/>
        </w:rPr>
        <w:t>Цели игры: лечебно-востановительная - развивать бинокулярное зрение, подвижность глаз; коррекционно-педагогическая - развитие мелкой моторики рук, целостности восприятия. Задачи игры: ребёнку предлагается собрать разрезную картинку, паз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тап лечения стереоскопический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Игра "Кольцеброс".</w:t>
      </w:r>
      <w:r>
        <w:rPr>
          <w:sz w:val="26"/>
          <w:szCs w:val="26"/>
        </w:rPr>
        <w:t xml:space="preserve"> Цели игры: лечебно-востановительная - развитие стереоскопического зрения; коррекционно-педагогическая - развитие глазомера. Задачи игры: ребёнку дают кольца и стержень, который ставят на определённом расстоянии от ребёнка. Ему предлагается нанизать кольца на стержень, бросая их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Игра "Что нарисовано?"</w:t>
      </w:r>
      <w:r>
        <w:rPr>
          <w:sz w:val="26"/>
          <w:szCs w:val="26"/>
        </w:rPr>
        <w:t>. Цели игры: лечебно-востановительная - развитие нормального стереоскопического зрения, совершенствование бинокулярного зрения; коррекционно-педагогическая - закрепление представлений о цвете. Задачи игры: ребёнку показывают изображение картинок с различными наложенными друг на друга фруктами. Просят ребёнка назвать, какие фрукты нарисованы, и какого они цвет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Игра "Попади в цель". </w:t>
      </w:r>
      <w:r>
        <w:rPr>
          <w:sz w:val="26"/>
          <w:szCs w:val="26"/>
        </w:rPr>
        <w:t>Цели игры: лечебно-востановительная - развитие стереоскопического зрения; коррекционно-педагогическая - развитие глазомера, меткости. Задачи игры: на стену вешается мишень, ребёнку дают маленькие мячики-липучки и просят попасть в центр мишен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илактика нарушения зрения</w:t>
      </w:r>
    </w:p>
    <w:p>
      <w:pPr>
        <w:pStyle w:val="Normal"/>
        <w:spacing w:before="280" w:after="28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вый раз посетить офтальмолога необходимо ещё с новорождённым. Это поможет определить наличие таких серьёзных дефектов, как глаукома, катаракта, нистагм и врождённое косоглазие. В два-три года, как правило, впервые проверяют остроту зрения ребёнка, диагностируют косоглазие и амблиопию. С трёх до семи лет у детей развивается способность чётко видеть на разных расстояниях, так называемая аккомодация. В этот период особенно важно, чтобы у ребёнка во время занятий было хорошее освещение, чтобы он излишне не переутомлял глаза, использовал книжки с крупным шрифтом. Детям, у которых плохо развита аккомодация, а зрительные нагрузки чрезвычайно велики, грозит близорукость. Очень важно при этом обследовать детей у офтальмолога в полном объёме: проверить бинокулярные функции, цветовое зрение, определить и уточнить рефракции. Ранняя диагностика позволяет не только выявить заболевание, но и предотвратить с помощью специалистов. Плохое зрение сказывается на понимании и осмыслении детьми окружающего, они не видят вообще, или очень плохо высотные здания, птиц, деревья, мир насекомых и многое другое, плохо ориентируются в пространстве. Двигательная активность ограниченна, поэтому большинство детей страдает гиподинамией, нарушениями осанки, плоскостопием, снижением функциональной деятельности дыхания и сердечно-сосудистой системы.</w:t>
      </w:r>
    </w:p>
    <w:p>
      <w:pPr>
        <w:pStyle w:val="Normal"/>
        <w:spacing w:before="280" w:after="28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обная ситуация порождает серьёзные психологические проблемы как у детей, так и у их родителей. Очень часто родители стремятся максимально облегчить ребёнку жизнь, ограничивая детскую самостоятельность и предлагая свою помощь. Другая крайность - родители как бы не обращают внимания на заболевание ребёнка, требуя от него слишком многого. И в том и в другом случае у детей развиваются психологические комплексы, которые усугубляются длительностью лечения. Поэтому очень важно помочь ребёнку эффективно использовать осязание, слух, двигательно-тактильную чувствительность, что в какой-то мере компенсирует недостаток зрения. А как же подготовить к школе ребёнка с нарушением зрения? Есть специализированные детские сады, учебно-воспитательные комплексы - ясли - сад - начальная школа, куда врачи-офтальмологи направляют детей с нарушением зрения. Общий девиз специализированных детских садов - Играя лечимся. Занятия в них проводятся по специальной методике, позволяющей развивать зрительное восприятие детей, при этом специальные игры и упражнения стимулируют и активизируют зрение. К тому же все дидактические игры и задания подбираются индивидуально, в зависимости от зрения ребёнка. Параллельно с детьми занимаются коррекцией нарушений речи, осязания, а также развивают движения пальцев и кистей рук. Педагоги учат детей специальным навыкам, которые облегчают их повседневную жизнь. Например, чистка зубов: ребёнка с нарушением зрения необходимо обучить особому приёму чистки зубов, при котором пасту выдавливают не на зубную щетку, а в рот. Это позволяет лучше рассчитать количество пасты и не ронять её в ванн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да обратить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«Интеграция», ассоциация развития и поддержки детей и взрослых с глубоким нарушением зрения и незрячих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 Новосибирск, ул. Есенина, 14.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Телефон: (383) 287 – 01 – 1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емя работы: понедельник – суббота, с 9:00 до 18:00, без обеда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e-mail.: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dar0808@yandex.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           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www.pchildern.ru</w:t>
        </w:r>
      </w:hyperlink>
      <w:r>
        <w:rPr>
          <w:sz w:val="26"/>
          <w:szCs w:val="26"/>
          <w:lang w:val="en-US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Новосибирская Областная Специальная библиотека для незрячих и слабовидящи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Новосибирск, ул. Крылова, 1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лефон: (383) 224-65-92, директор библиотеки Лесневский Юрий Юрь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емя работы: понедельник – пятница с 10:00 до 18:00, суббота с 9:00 до 17:00 (летом с 10:00 – 17:00)</w:t>
        <w:br/>
        <w:t xml:space="preserve">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.: </w:t>
      </w:r>
      <w:hyperlink r:id="rId4">
        <w:r>
          <w:rPr>
            <w:rStyle w:val="InternetLink"/>
            <w:color w:val="000000"/>
            <w:sz w:val="26"/>
            <w:szCs w:val="26"/>
            <w:lang w:val="en-US"/>
          </w:rPr>
          <w:t>lib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sibdisnet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  <w:lang w:val="en-US"/>
        </w:rPr>
        <w:t>www.</w:t>
      </w:r>
      <w:hyperlink r:id="rId5">
        <w:r>
          <w:rPr>
            <w:rStyle w:val="InternetLink"/>
            <w:color w:val="000000"/>
            <w:sz w:val="26"/>
            <w:szCs w:val="26"/>
            <w:lang w:val="en-US"/>
          </w:rPr>
          <w:t>libsibdisnet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0808@yandex.ru" TargetMode="External"/><Relationship Id="rId3" Type="http://schemas.openxmlformats.org/officeDocument/2006/relationships/hyperlink" Target="http://www.pchildern.ru/" TargetMode="External"/><Relationship Id="rId4" Type="http://schemas.openxmlformats.org/officeDocument/2006/relationships/hyperlink" Target="mailto:lib@sibdisnet.ru" TargetMode="External"/><Relationship Id="rId5" Type="http://schemas.openxmlformats.org/officeDocument/2006/relationships/hyperlink" Target="mailto:lib@sibdisnet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4:08:00Z</dcterms:created>
  <dc:creator>Admin</dc:creator>
  <dc:description/>
  <cp:keywords/>
  <dc:language>en-US</dc:language>
  <cp:lastModifiedBy>User</cp:lastModifiedBy>
  <dcterms:modified xsi:type="dcterms:W3CDTF">2014-04-18T11:02:00Z</dcterms:modified>
  <cp:revision>12</cp:revision>
  <dc:subject/>
  <dc:title/>
</cp:coreProperties>
</file>